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en-US"/>
        </w:rPr>
      </w:pPr>
      <w:r>
        <w:rPr>
          <w:b/>
          <w:bCs/>
          <w:lang w:eastAsia="en-US"/>
        </w:rPr>
        <w:t>Isaria - Zeit des Herbstes</w:t>
      </w:r>
    </w:p>
    <w:p>
      <w:pPr>
        <w:pStyle w:val="Normal"/>
        <w:rPr>
          <w:b/>
          <w:b/>
          <w:bCs/>
          <w:lang w:eastAsia="en-US"/>
        </w:rPr>
      </w:pPr>
      <w:r>
        <w:rPr>
          <w:b/>
          <w:bCs/>
          <w:lang w:eastAsia="en-US"/>
        </w:rPr>
      </w:r>
    </w:p>
    <w:p>
      <w:pPr>
        <w:pStyle w:val="Normal"/>
        <w:rPr/>
      </w:pPr>
      <w:r>
        <w:rPr>
          <w:lang w:eastAsia="en-US"/>
        </w:rPr>
        <w:t xml:space="preserve">Wir schreiben das Jahr 755 nach der Erleuchtung des Propheten, seit fast einem halben </w:t>
      </w:r>
      <w:r>
        <w:rPr>
          <w:color w:val="FF0000"/>
          <w:lang w:eastAsia="en-US"/>
        </w:rPr>
        <w:t>Jahrhundert</w:t>
      </w:r>
      <w:r>
        <w:rPr>
          <w:lang w:eastAsia="en-US"/>
        </w:rPr>
        <w:t xml:space="preserve"> regiert der Gottkaiser, die </w:t>
      </w:r>
      <w:r>
        <w:rPr>
          <w:color w:val="FF0000"/>
          <w:lang w:eastAsia="en-US"/>
        </w:rPr>
        <w:t>Fleisch</w:t>
      </w:r>
      <w:r>
        <w:rPr>
          <w:lang w:eastAsia="en-US"/>
        </w:rPr>
        <w:t xml:space="preserve"> gewordene Prophezeiung des Zeraviel, die Länder Tremons. </w:t>
      </w:r>
      <w:r>
        <w:rPr>
          <w:color w:val="0000FF"/>
          <w:lang w:eastAsia="en-US"/>
        </w:rPr>
        <w:t>(seit fast einem halben Jahrhundert regiert der Gottkaiser die Länder Tremons, die Fleisch gewordene Prophezeiung des Zeraviel.)</w:t>
      </w:r>
      <w:r>
        <w:rPr>
          <w:lang w:eastAsia="en-US"/>
        </w:rPr>
        <w:t xml:space="preserve"> Nach Jarhunderten</w:t>
      </w:r>
      <w:r>
        <w:rPr>
          <w:color w:val="FF0000"/>
          <w:lang w:eastAsia="en-US"/>
        </w:rPr>
        <w:t>,</w:t>
      </w:r>
      <w:r>
        <w:rPr>
          <w:lang w:eastAsia="en-US"/>
        </w:rPr>
        <w:t xml:space="preserve"> in denen sich der Kontinent im Krieg mit sich selbst befand, Jarhunderten des Chaos, in denen nur die Hoffnung auf bessere Zeiten dem Menschen </w:t>
      </w:r>
      <w:r>
        <w:rPr>
          <w:color w:val="FF0000"/>
          <w:lang w:eastAsia="en-US"/>
        </w:rPr>
        <w:t>Trost</w:t>
      </w:r>
      <w:r>
        <w:rPr>
          <w:lang w:eastAsia="en-US"/>
        </w:rPr>
        <w:t xml:space="preserve"> bieten konnte, vereinte der Gottkaiser die Rechtgläubigen und schenkte ihnen Frieden. Er stellte sich dem furchtbaren Feind aller Zeraven, den heidnischen Peherani, entgegen und trieb sie zurück in ihre karge Ebene, er bekämpfte die Ketzer, die an den Fundamenten der rechten Lehre nagten und schuf ein Reich des reinen Glaubens.</w:t>
      </w:r>
    </w:p>
    <w:p>
      <w:pPr>
        <w:pStyle w:val="Normal"/>
        <w:rPr>
          <w:lang w:eastAsia="en-US"/>
        </w:rPr>
      </w:pPr>
      <w:r>
        <w:rPr>
          <w:lang w:eastAsia="en-US"/>
        </w:rPr>
      </w:r>
    </w:p>
    <w:p>
      <w:pPr>
        <w:pStyle w:val="Normal"/>
        <w:rPr/>
      </w:pPr>
      <w:r>
        <w:rPr>
          <w:lang w:eastAsia="en-US"/>
        </w:rPr>
        <w:t>Doch der Gottkaiser ist alt geworden, Schwert und Zepter entgleiten seiner Hand. Die Priester harren seines Todes</w:t>
      </w:r>
      <w:r>
        <w:rPr>
          <w:color w:val="FF0000"/>
          <w:lang w:eastAsia="en-US"/>
        </w:rPr>
        <w:t>,</w:t>
      </w:r>
      <w:r>
        <w:rPr>
          <w:lang w:eastAsia="en-US"/>
        </w:rPr>
        <w:t xml:space="preserve"> um seine anschließende glanzvolle Wiederkehr in einem neuen, jungen Körper zu verkünden, doch seine Feinde warten nur auf den rechten Augenblick</w:t>
      </w:r>
      <w:r>
        <w:rPr>
          <w:color w:val="FF0000"/>
          <w:lang w:eastAsia="en-US"/>
        </w:rPr>
        <w:t>,</w:t>
      </w:r>
      <w:r>
        <w:rPr>
          <w:lang w:eastAsia="en-US"/>
        </w:rPr>
        <w:t xml:space="preserve"> um das Kaiserreich zu Fall zu bringen. Der Prophet verkündete, dass mit dem Ende des Gottkaiserreiches auch das Ende aller Zeit gekommen ist (ich würde hier „gekommen sei“ schreiben) und die Menschen Tremons spüren den Abgrund</w:t>
      </w:r>
      <w:r>
        <w:rPr>
          <w:color w:val="FF0000"/>
          <w:lang w:eastAsia="en-US"/>
        </w:rPr>
        <w:t>,</w:t>
      </w:r>
      <w:r>
        <w:rPr>
          <w:lang w:eastAsia="en-US"/>
        </w:rPr>
        <w:t xml:space="preserve"> der sich vor ihnen auftut.</w:t>
      </w:r>
    </w:p>
    <w:p>
      <w:pPr>
        <w:pStyle w:val="Normal"/>
        <w:rPr>
          <w:lang w:eastAsia="en-US"/>
        </w:rPr>
      </w:pPr>
      <w:r>
        <w:rPr>
          <w:lang w:eastAsia="en-US"/>
        </w:rPr>
      </w:r>
    </w:p>
    <w:p>
      <w:pPr>
        <w:pStyle w:val="Normal"/>
        <w:rPr/>
      </w:pPr>
      <w:r>
        <w:rPr>
          <w:lang w:eastAsia="en-US"/>
        </w:rPr>
        <w:t xml:space="preserve">Zahlreiche Feinde sammeln sich vor den Mauern des Kaiserreiches (das ganze Kaiserreich ist von Mauern umgeben?), die Pferde der Peherani scharren ungeduldig mit den Hufen, die Hexenmeister von Baar'zerai raunen ihre Beschwörungen und aus dem Norden marschieren mit schweren Schritten die Barbaren. Doch schlimmer noch sind die Feinde im </w:t>
      </w:r>
      <w:r>
        <w:rPr>
          <w:color w:val="FF0000"/>
          <w:lang w:eastAsia="en-US"/>
        </w:rPr>
        <w:t>Inneren</w:t>
      </w:r>
      <w:r>
        <w:rPr>
          <w:lang w:eastAsia="en-US"/>
        </w:rPr>
        <w:t>, die Ketzer, die das Volk verhetzen, die ruchlosen Kaufleute</w:t>
      </w:r>
      <w:r>
        <w:rPr>
          <w:color w:val="FF0000"/>
          <w:lang w:eastAsia="en-US"/>
        </w:rPr>
        <w:t xml:space="preserve">, </w:t>
      </w:r>
      <w:r>
        <w:rPr>
          <w:lang w:eastAsia="en-US"/>
        </w:rPr>
        <w:t>die die Rechtgläubigen mit ihrer Gier verderben, die gottlosen Fürsten, die im Spiel um die Macht jede Intrige eingehen.</w:t>
      </w:r>
    </w:p>
    <w:p>
      <w:pPr>
        <w:pStyle w:val="Normal"/>
        <w:rPr/>
      </w:pPr>
      <w:r>
        <w:rPr>
          <w:lang w:eastAsia="en-US"/>
        </w:rPr>
        <w:t>Sie alle arbeiten daran, das Reich, dass im Namen Gottes regiert wird zu vernichten, doch ihr Triumph wird nicht von langer Dauer sein, denn fallen diese Mauern wird diese armselige, verlorene Welt ebenfalls zerbrechen, die Seelen der Rechtgläubigen werden sich mit Gott vereinigen und die Sünder werden in der Schwärze versinken.</w:t>
      </w:r>
    </w:p>
    <w:p>
      <w:pPr>
        <w:pStyle w:val="Normal"/>
        <w:rPr>
          <w:lang w:eastAsia="en-US"/>
        </w:rPr>
      </w:pPr>
      <w:r>
        <w:rPr>
          <w:lang w:eastAsia="en-US"/>
        </w:rPr>
      </w:r>
    </w:p>
    <w:p>
      <w:pPr>
        <w:pStyle w:val="Normal"/>
        <w:rPr>
          <w:lang w:eastAsia="en-US"/>
        </w:rPr>
      </w:pPr>
      <w:r>
        <w:rPr>
          <w:lang w:eastAsia="en-US"/>
        </w:rPr>
        <w:t>Der Prophet schenkte uns das Licht, der Gottkaiser brachte uns den Sommer. Doch nun ist die Zeit des Herbstes angebrochen und bald wird diese Welt hinter und liegen.</w:t>
      </w:r>
    </w:p>
    <w:p>
      <w:pPr>
        <w:pStyle w:val="Normal"/>
        <w:rPr>
          <w:lang w:eastAsia="en-US"/>
        </w:rPr>
      </w:pPr>
      <w:r>
        <w:rPr>
          <w:lang w:eastAsia="en-US"/>
        </w:rPr>
      </w:r>
    </w:p>
    <w:p>
      <w:pPr>
        <w:pStyle w:val="Normal"/>
        <w:rPr>
          <w:i/>
          <w:i/>
          <w:iCs/>
          <w:lang w:eastAsia="en-US"/>
        </w:rPr>
      </w:pPr>
      <w:r>
        <w:rPr>
          <w:i/>
          <w:iCs/>
          <w:lang w:eastAsia="en-US"/>
        </w:rPr>
        <w:t>- Die erste Seite der Chronik der Apokalypse, verfasst von Bruder Alesius vom Orden der Illicaner</w:t>
      </w:r>
    </w:p>
    <w:p>
      <w:pPr>
        <w:pStyle w:val="Normal"/>
        <w:rPr>
          <w:i/>
          <w:i/>
          <w:iCs/>
          <w:lang w:eastAsia="en-US"/>
        </w:rPr>
      </w:pPr>
      <w:r>
        <w:rPr>
          <w:i/>
          <w:iCs/>
          <w:lang w:eastAsia="en-US"/>
        </w:rPr>
      </w:r>
    </w:p>
    <w:p>
      <w:pPr>
        <w:pStyle w:val="Normal"/>
        <w:rPr>
          <w:lang w:eastAsia="en-US"/>
        </w:rPr>
      </w:pPr>
      <w:r>
        <w:rPr>
          <w:lang w:eastAsia="en-US"/>
        </w:rPr>
        <w:t>Dies ist Isaria, eine mittelalterliche Welt zwischen religiösem Eifer und aufstrebender Wissenschaft.</w:t>
      </w:r>
    </w:p>
    <w:p>
      <w:pPr>
        <w:pStyle w:val="Normal"/>
        <w:rPr>
          <w:lang w:eastAsia="en-US"/>
        </w:rPr>
      </w:pPr>
      <w:r>
        <w:rPr>
          <w:lang w:eastAsia="en-US"/>
        </w:rPr>
        <w:t>Eine Welt, streng nach göttlichem Gesetz geordnet, aber doch im Umbruch begriffen.</w:t>
      </w:r>
    </w:p>
    <w:p>
      <w:pPr>
        <w:pStyle w:val="Normal"/>
        <w:rPr/>
      </w:pPr>
      <w:r>
        <w:rPr>
          <w:lang w:eastAsia="en-US"/>
        </w:rPr>
        <w:t>Isaria ist zwar eine Fantasywelt, doch ihre phantastischen Elemente treten hinter menschlichen Themen, wie den Unterschieden zwischen Kulturen, dem Glaube, dem Streben nach Macht und dem Streben nach Wissen, zurück. Isaria ist keine Welt von Helden und Drachen, keine Welt der klaren Grenzen zwischen Schwarz und Weiß, sondern eine Welt der Grauzonen, bevölkert von Menschen die genauso menschlich sind, wie wir. Fehlbar, leicht zu verängstigen, oftmals abergläubig, manchmal gierig und doch zu Mitleid und hin und wieder sogar zu großen Taten fähig.</w:t>
      </w:r>
    </w:p>
    <w:p>
      <w:pPr>
        <w:pStyle w:val="Normal"/>
        <w:tabs>
          <w:tab w:val="clear" w:pos="720"/>
          <w:tab w:val="left" w:pos="426" w:leader="none"/>
        </w:tabs>
        <w:rPr>
          <w:lang w:eastAsia="en-US"/>
        </w:rPr>
      </w:pPr>
      <w:r>
        <w:rPr>
          <w:lang w:eastAsia="en-US"/>
        </w:rPr>
      </w:r>
    </w:p>
    <w:p>
      <w:pPr>
        <w:pStyle w:val="Normal"/>
        <w:tabs>
          <w:tab w:val="clear" w:pos="720"/>
          <w:tab w:val="left" w:pos="426" w:leader="none"/>
        </w:tabs>
        <w:rPr/>
      </w:pPr>
      <w:r>
        <w:rPr/>
      </w:r>
    </w:p>
    <w:p>
      <w:pPr>
        <w:pStyle w:val="Normal"/>
        <w:tabs>
          <w:tab w:val="clear" w:pos="720"/>
          <w:tab w:val="left" w:pos="426" w:leader="none"/>
        </w:tabs>
        <w:rPr>
          <w:b/>
          <w:b/>
          <w:bCs/>
          <w:lang w:eastAsia="en-US"/>
        </w:rPr>
      </w:pPr>
      <w:r>
        <w:rPr>
          <w:b/>
          <w:bCs/>
          <w:lang w:eastAsia="en-US"/>
        </w:rPr>
        <w:t>Vorwort</w:t>
      </w:r>
    </w:p>
    <w:p>
      <w:pPr>
        <w:pStyle w:val="Normal"/>
        <w:rPr>
          <w:b/>
          <w:b/>
          <w:bCs/>
          <w:lang w:eastAsia="en-US"/>
        </w:rPr>
      </w:pPr>
      <w:r>
        <w:rPr>
          <w:b/>
          <w:bCs/>
          <w:lang w:eastAsia="en-US"/>
        </w:rPr>
      </w:r>
    </w:p>
    <w:p>
      <w:pPr>
        <w:pStyle w:val="Normal"/>
        <w:rPr>
          <w:lang w:eastAsia="en-US"/>
        </w:rPr>
      </w:pPr>
      <w:r>
        <w:rPr>
          <w:lang w:eastAsia="en-US"/>
        </w:rPr>
        <w:t xml:space="preserve">Sehr geehrter Leser, was du hier vorfindest ist das Resultat von zwei Jahren Arbeit und das umfangreichste geschriebene Werk meines bisherigen Lebens. Es handelt sich um eine Zusammenstellung von Kurzgeschichten, Berichten, Briefen und Sachtexten die den Zweck haben, einen Ort darzustellen, der nicht existiert, eine fiktive Welt die meinem Geist entsprang und den Namen Isaria trägt. Sie entstand aus dem Wunsch, lang gehegte Fragmente, Orte, Bilder, Stimmungen, die seit meiner Kindheit in meiner Phantasie umhergeistertern, in eine feste Form zu bringen. </w:t>
      </w:r>
    </w:p>
    <w:p>
      <w:pPr>
        <w:pStyle w:val="Normal"/>
        <w:rPr/>
      </w:pPr>
      <w:r>
        <w:rPr>
          <w:lang w:eastAsia="en-US"/>
        </w:rPr>
        <w:t xml:space="preserve">Gleichzeitig wollte ich auch eine glaubwürdige und konsistente mittelalterliche Welt zu erschaffen, um sie den leider häufig oberflächlich oder kommerziell-kitischig konstruierten Fantasywelten entgegenzusetzen, mit denen man in verschiedenen Medien immer wieder konfrontiert wird. Dabei war es mir wichtig auf überflüssigen Heldenpathos, abgedroschene Fantasyvölker wie Elfen oder Zwerge, auf allzu offensichtliche Magie oder den klassischen Konflikt zwischen Gut und Böse zu verzichten. Stattdessen wollte ich den Menschen, die Vielfalt seiner Kulturen und ihre Konflikte in den Vordergrund stellen. </w:t>
      </w:r>
    </w:p>
    <w:p>
      <w:pPr>
        <w:pStyle w:val="Normal"/>
        <w:rPr/>
      </w:pPr>
      <w:r>
        <w:rPr>
          <w:lang w:eastAsia="en-US"/>
        </w:rPr>
        <w:t>Meine Vorbilder dabei waren vor allem Tad Williams und GRR Martin, aber auch Autoren von Historischen Romanen wie Umberto Eco oder Paul Harding haben mich stark beeinflusst. Die wichtigsten Quellen waren für mich allerdings Geschichtsbücher, denn an der Vielfalt unserer eigenen Welt kann sich keine Erfundene messen. Geschichte ist ein Thema dass mich fasziniert, dementsprechend lag mein Schwerpunkt besonders der Ausarbeitung der Historie Isarias. Ein weiteres Ziel, dass ich verfolgte betrifft die Darstellung der Welt - ich wollte nicht nur nüchterne Fakten präsentieren, sondern beim Leser auch ein "Gefühl" für die Welt erzeugen, sie in Texten darstellen, die nicht nur informativ, sondern auch unterhaltsam zu lesen sind.  Dementsprechend verpackte ich die Informationen zumeist in personalisierten Texten, die aus der Welt selbst stammen könnten und ihre eigenen Geschichten erzählen. Sie sind durchaus nicht vollkommen objektiv und erlauben es somit jedem sich sein eigenes Bild von Isaria zu formen. Ich versuchte diese Weltenbeschreibung als in sich geschlossenes Schriftstück mit einem bestimmten inneren Aufbau zu schreiben, nicht als lose Artikelsammlung, weshalb ich dem Leser empfehlen würde, sich beim Lesen an der gegebenen Reihenfolge zu orientieren. Mehr gibt es nicht zu sagen - mir bleibt nur noch übrig, dem Leser viel Spaß bei seiner Reise durch Isaria zu wünschen, über Lob oder Verbesserungsvorschläge für künftige Versionen der Weltenbeschreibung würde ich mich sehr freuen.</w:t>
      </w:r>
    </w:p>
    <w:p>
      <w:pPr>
        <w:pStyle w:val="Normal"/>
        <w:rPr>
          <w:lang w:eastAsia="en-US"/>
        </w:rPr>
      </w:pPr>
      <w:r>
        <w:rPr>
          <w:lang w:eastAsia="en-US"/>
        </w:rPr>
      </w:r>
    </w:p>
    <w:p>
      <w:pPr>
        <w:pStyle w:val="Normal"/>
        <w:tabs>
          <w:tab w:val="clear" w:pos="720"/>
          <w:tab w:val="left" w:pos="426" w:leader="none"/>
        </w:tabs>
        <w:rPr>
          <w:lang w:eastAsia="en-US"/>
        </w:rPr>
      </w:pPr>
      <w:r>
        <w:rPr>
          <w:lang w:eastAsia="en-US"/>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b/>
          <w:b/>
          <w:bCs/>
        </w:rPr>
      </w:pPr>
      <w:r>
        <w:rPr>
          <w:b/>
          <w:bCs/>
        </w:rPr>
        <w:t>Zeitleiste der Geschichte Isarias</w:t>
      </w:r>
    </w:p>
    <w:p>
      <w:pPr>
        <w:pStyle w:val="Normal"/>
        <w:tabs>
          <w:tab w:val="clear" w:pos="720"/>
          <w:tab w:val="left" w:pos="426" w:leader="none"/>
        </w:tabs>
        <w:rPr>
          <w:b/>
          <w:b/>
          <w:bCs/>
        </w:rPr>
      </w:pPr>
      <w:r>
        <w:rPr>
          <w:b/>
          <w:bCs/>
        </w:rPr>
      </w:r>
    </w:p>
    <w:p>
      <w:pPr>
        <w:pStyle w:val="Normal"/>
        <w:tabs>
          <w:tab w:val="clear" w:pos="720"/>
          <w:tab w:val="left" w:pos="426" w:leader="none"/>
        </w:tabs>
        <w:rPr/>
      </w:pPr>
      <w:r>
        <w:rPr/>
        <w:t>Gezählt werden die Jahre  vor bzw. nach des Propheten Zeraviels Erleuchtung, abgekürzt mit vZ.</w:t>
      </w:r>
    </w:p>
    <w:p>
      <w:pPr>
        <w:pStyle w:val="Normal"/>
        <w:tabs>
          <w:tab w:val="clear" w:pos="720"/>
          <w:tab w:val="left" w:pos="1146" w:leader="none"/>
        </w:tabs>
        <w:ind w:left="720" w:hanging="0"/>
        <w:rPr/>
      </w:pPr>
      <w:r>
        <w:rPr/>
      </w:r>
    </w:p>
    <w:p>
      <w:pPr>
        <w:pStyle w:val="Normal"/>
        <w:numPr>
          <w:ilvl w:val="0"/>
          <w:numId w:val="3"/>
        </w:numPr>
        <w:tabs>
          <w:tab w:val="clear" w:pos="720"/>
          <w:tab w:val="left" w:pos="426" w:leader="none"/>
        </w:tabs>
        <w:rPr/>
      </w:pPr>
      <w:r>
        <w:rPr/>
        <w:t>3000 vZ: Die Menschen müssen, nach der zeravischen Mythologie, aus der heiligen Stadt, die  durch ihre Sündhaftigkeit in Flammen aufging, fliehen und verteilen sich über die Welt. Die Göttliche Lehre geht verloren und das Zeitalter der Finsternis beginnt.</w:t>
      </w:r>
    </w:p>
    <w:p>
      <w:pPr>
        <w:pStyle w:val="Normal"/>
        <w:numPr>
          <w:ilvl w:val="0"/>
          <w:numId w:val="4"/>
        </w:numPr>
        <w:rPr/>
      </w:pPr>
      <w:r>
        <w:rPr/>
        <w:t xml:space="preserve">20. </w:t>
      </w:r>
      <w:r>
        <w:rPr>
          <w:color w:val="000000"/>
        </w:rPr>
        <w:t xml:space="preserve">Jhdt. </w:t>
      </w:r>
      <w:r>
        <w:rPr/>
        <w:t>vZ - Die alten Städte von Muir wachsen heran, entwickeln die Seefahrt weiter und treiben Handel mit rückständigeren Völkern.</w:t>
      </w:r>
    </w:p>
    <w:p>
      <w:pPr>
        <w:pStyle w:val="Normal"/>
        <w:numPr>
          <w:ilvl w:val="0"/>
          <w:numId w:val="5"/>
        </w:numPr>
        <w:rPr/>
      </w:pPr>
      <w:r>
        <w:rPr/>
        <w:t xml:space="preserve">15. </w:t>
      </w:r>
      <w:r>
        <w:rPr>
          <w:color w:val="000000"/>
        </w:rPr>
        <w:t xml:space="preserve">Jhdt </w:t>
      </w:r>
      <w:r>
        <w:rPr/>
        <w:t xml:space="preserve"> vZ - Erste größere Siedlungen bilden sich im Tal der Arda, im heutigen Ardena.</w:t>
      </w:r>
    </w:p>
    <w:p>
      <w:pPr>
        <w:pStyle w:val="Normal"/>
        <w:numPr>
          <w:ilvl w:val="0"/>
          <w:numId w:val="6"/>
        </w:numPr>
        <w:rPr/>
      </w:pPr>
      <w:r>
        <w:rPr/>
        <w:t xml:space="preserve">13. </w:t>
      </w:r>
      <w:r>
        <w:rPr>
          <w:color w:val="000000"/>
        </w:rPr>
        <w:t>Jhdt</w:t>
      </w:r>
      <w:r>
        <w:rPr/>
        <w:t xml:space="preserve"> vZ - Übersiedlung von Nomadenstämmen auf die Insel Lactra, wo sie die Ureinwohner versklaven und letztendlich zu dem Volk der Lactravier verschmelzen.</w:t>
      </w:r>
    </w:p>
    <w:p>
      <w:pPr>
        <w:pStyle w:val="Normal"/>
        <w:numPr>
          <w:ilvl w:val="0"/>
          <w:numId w:val="6"/>
        </w:numPr>
        <w:rPr/>
      </w:pPr>
      <w:r>
        <w:rPr/>
        <w:t>11. Jhdt vZ - Unabhängige Stadtstaaten wachsen in Mardigal, Ardena und Lactra heran.</w:t>
      </w:r>
    </w:p>
    <w:p>
      <w:pPr>
        <w:pStyle w:val="Normal"/>
        <w:numPr>
          <w:ilvl w:val="0"/>
          <w:numId w:val="6"/>
        </w:numPr>
        <w:rPr/>
      </w:pPr>
      <w:r>
        <w:rPr/>
        <w:t>8. Jhdt vZ - In Lactra endet der Krieg der Hochkönige mit dem Sieg des Iscarian, welcher sich als Gott ausrufen lässt.</w:t>
      </w:r>
    </w:p>
    <w:p>
      <w:pPr>
        <w:pStyle w:val="Normal"/>
        <w:numPr>
          <w:ilvl w:val="0"/>
          <w:numId w:val="6"/>
        </w:numPr>
        <w:rPr/>
      </w:pPr>
      <w:r>
        <w:rPr/>
        <w:t>7. Jhdt vZ - Einwanderung von andurischen Stämmen aus der Ebene von Merkuat in den Norden Tremons</w:t>
      </w:r>
    </w:p>
    <w:p>
      <w:pPr>
        <w:pStyle w:val="Normal"/>
        <w:numPr>
          <w:ilvl w:val="0"/>
          <w:numId w:val="6"/>
        </w:numPr>
        <w:rPr/>
      </w:pPr>
      <w:r>
        <w:rPr/>
        <w:t>620 vZ - Überfälle des fremdartigen Seefahrervolkes der Skoren auf Lactra und Mardigal.</w:t>
      </w:r>
    </w:p>
    <w:p>
      <w:pPr>
        <w:pStyle w:val="Normal"/>
        <w:numPr>
          <w:ilvl w:val="0"/>
          <w:numId w:val="6"/>
        </w:numPr>
        <w:rPr/>
      </w:pPr>
      <w:r>
        <w:rPr/>
        <w:t>6. Jhdt vZ -  Lactra verleibt sich im Zuge des Krieges gegen die Skoren Mardigal ein, Beginn des Aufstieges des lactravischen Imperiums, erster Krieg Lactras gegen andurische Nomaden, die vom Norden in lactravisches Hoheitsgebiet eindringen und zurück geschlagen werden.</w:t>
      </w:r>
    </w:p>
    <w:p>
      <w:pPr>
        <w:pStyle w:val="Normal"/>
        <w:numPr>
          <w:ilvl w:val="0"/>
          <w:numId w:val="6"/>
        </w:numPr>
        <w:rPr/>
      </w:pPr>
      <w:r>
        <w:rPr/>
        <w:t>5. Jhdt vZ - die Reiternomaden der Darani ziehen als Plünderer durch Tremon, Lactra nutzt den Krieg zwischen zwei ardeanischen Stadtstaaten als Vorwand um in Ardena einzumarschieren.</w:t>
      </w:r>
    </w:p>
    <w:p>
      <w:pPr>
        <w:pStyle w:val="Normal"/>
        <w:numPr>
          <w:ilvl w:val="0"/>
          <w:numId w:val="6"/>
        </w:numPr>
        <w:rPr/>
      </w:pPr>
      <w:r>
        <w:rPr/>
        <w:t>4. Jhdt vZ - Der gewonnene Krieg gegen die Städte von Muir sowie die Annexion der muirischen Provinzen macht Lactra endgültig zur vorherrschenden Weltmacht</w:t>
      </w:r>
    </w:p>
    <w:p>
      <w:pPr>
        <w:pStyle w:val="Normal"/>
        <w:numPr>
          <w:ilvl w:val="0"/>
          <w:numId w:val="8"/>
        </w:numPr>
        <w:rPr/>
      </w:pPr>
      <w:r>
        <w:rPr/>
        <w:t>3. Jhdt vZ - Eroberung des Stammesgebietes der Darani durch das lactravische Imperium.</w:t>
      </w:r>
    </w:p>
    <w:p>
      <w:pPr>
        <w:pStyle w:val="Normal"/>
        <w:numPr>
          <w:ilvl w:val="0"/>
          <w:numId w:val="8"/>
        </w:numPr>
        <w:rPr/>
      </w:pPr>
      <w:r>
        <w:rPr/>
        <w:t>1. Jhdt vZ - Durch eine Intrige innerhalb der hohen Familien Lactras wird ein Bürgerkrieg ausgelöst.</w:t>
      </w:r>
    </w:p>
    <w:p>
      <w:pPr>
        <w:pStyle w:val="Normal"/>
        <w:numPr>
          <w:ilvl w:val="0"/>
          <w:numId w:val="8"/>
        </w:numPr>
        <w:rPr/>
      </w:pPr>
      <w:r>
        <w:rPr/>
        <w:t>Jahr Null - Der Prophet Zeraviel verfasst das erste seiner acht Bücher und begründet somit die Religion des Zeraventums. Da die Göttliche Lehre wieder zur Erde zurückgekehrt ist, beginnt das neue Zeitalter des Lichts.</w:t>
      </w:r>
    </w:p>
    <w:p>
      <w:pPr>
        <w:pStyle w:val="Normal"/>
        <w:numPr>
          <w:ilvl w:val="0"/>
          <w:numId w:val="8"/>
        </w:numPr>
        <w:rPr/>
      </w:pPr>
      <w:r>
        <w:rPr/>
        <w:t>5 nZ - Tod Zeraviels in Folge der Wirrungen des Krieges.</w:t>
      </w:r>
    </w:p>
    <w:p>
      <w:pPr>
        <w:pStyle w:val="Normal"/>
        <w:numPr>
          <w:ilvl w:val="0"/>
          <w:numId w:val="7"/>
        </w:numPr>
        <w:rPr/>
      </w:pPr>
      <w:r>
        <w:rPr/>
        <w:t>7 nZ - Der Bürgerkrieg findet ein Ende und ein neuer Imperator wird eingesetzt, die Verfolgung des staatsfeindlichen zeravischen Kultes beginnt.</w:t>
      </w:r>
    </w:p>
    <w:p>
      <w:pPr>
        <w:pStyle w:val="Normal"/>
        <w:numPr>
          <w:ilvl w:val="0"/>
          <w:numId w:val="7"/>
        </w:numPr>
        <w:rPr/>
      </w:pPr>
      <w:r>
        <w:rPr/>
        <w:t>1. Jhdt vZ - Das Reich der nomadischen Peherani erfährt durch den Kriegsherren Breoc eine große Ausdehnung seiner Territorien.</w:t>
      </w:r>
    </w:p>
    <w:p>
      <w:pPr>
        <w:pStyle w:val="Normal"/>
        <w:numPr>
          <w:ilvl w:val="0"/>
          <w:numId w:val="7"/>
        </w:numPr>
        <w:rPr/>
      </w:pPr>
      <w:r>
        <w:rPr/>
        <w:t>120 nZ - Desertation von lactravischen Legionären, die im norden Tremons das Königreich Telvaril gründen.</w:t>
      </w:r>
    </w:p>
    <w:p>
      <w:pPr>
        <w:pStyle w:val="Normal"/>
        <w:numPr>
          <w:ilvl w:val="0"/>
          <w:numId w:val="7"/>
        </w:numPr>
        <w:rPr/>
      </w:pPr>
      <w:r>
        <w:rPr/>
        <w:t>180 nZ - Die Peherani überfallen die lactravische Ostprovinz Verdua und nehmen sie im Sturm, Lactra rüstet zum Krieg gegen den neuen Feind.</w:t>
      </w:r>
    </w:p>
    <w:p>
      <w:pPr>
        <w:pStyle w:val="Normal"/>
        <w:numPr>
          <w:ilvl w:val="0"/>
          <w:numId w:val="7"/>
        </w:numPr>
        <w:rPr/>
      </w:pPr>
      <w:r>
        <w:rPr/>
        <w:t>187 nZ - Der König von Telvaril bekennt sich zum Zeraventum und schafft den ersten zeravischen Staat Tremons.</w:t>
      </w:r>
    </w:p>
    <w:p>
      <w:pPr>
        <w:pStyle w:val="Normal"/>
        <w:numPr>
          <w:ilvl w:val="0"/>
          <w:numId w:val="9"/>
        </w:numPr>
        <w:rPr/>
      </w:pPr>
      <w:r>
        <w:rPr/>
        <w:t>3. Jhdt vZ - Das Lactravische Reich bricht unter den Angriffen der Peherani und ihrer andurischer Verbündeten zusammen, die ersten andurischen Königreiche bilden sich auf dem Boden des ehemaligen Imperiums, die Peherani ziehen sich weitgehend aus Tremon zurück, da sie nicht in der Lage sind das besetzte Gebiet zu regieren.</w:t>
      </w:r>
    </w:p>
    <w:p>
      <w:pPr>
        <w:pStyle w:val="Normal"/>
        <w:numPr>
          <w:ilvl w:val="0"/>
          <w:numId w:val="9"/>
        </w:numPr>
        <w:rPr/>
      </w:pPr>
      <w:r>
        <w:rPr/>
        <w:t>4. Jhdt vZ - Die Verfolgung des Zeraventums hat ein Ende und die neue Religion beginnt sich in durch die Weltuntergangsstimmung die Tremon erfasst hat verstärkt auszubreiten.</w:t>
      </w:r>
    </w:p>
    <w:p>
      <w:pPr>
        <w:pStyle w:val="Normal"/>
        <w:numPr>
          <w:ilvl w:val="0"/>
          <w:numId w:val="9"/>
        </w:numPr>
        <w:rPr/>
      </w:pPr>
      <w:r>
        <w:rPr/>
        <w:t>5. Jhdt vZ - Das Königreich Telvaril wächst zum Königreich Norgard heran, doch eine Völkerwanderung die Norgard aus dem Norden erreicht lässt das Land im Krieg versinken, woraufhin Befestigungsanlagen im Norden errichtet werden.</w:t>
      </w:r>
    </w:p>
    <w:p>
      <w:pPr>
        <w:pStyle w:val="Normal"/>
        <w:numPr>
          <w:ilvl w:val="0"/>
          <w:numId w:val="9"/>
        </w:numPr>
        <w:rPr/>
      </w:pPr>
      <w:r>
        <w:rPr/>
        <w:t>5 - 6. Jhdt vZ - Die meisten Königreiche der andurischen Völker beginnen durch innere und äußere Konflikte in kleinere Fürstentümer zu zerfallen, auch das Königreich Norgard zerbricht in einem Bürgerkrieg.</w:t>
      </w:r>
    </w:p>
    <w:p>
      <w:pPr>
        <w:pStyle w:val="Normal"/>
        <w:numPr>
          <w:ilvl w:val="0"/>
          <w:numId w:val="9"/>
        </w:numPr>
        <w:rPr/>
      </w:pPr>
      <w:r>
        <w:rPr/>
        <w:t>6. Jhdt vZ - Die Ardeaner vertreiben die andurischen Andaren, welche Ardena nach Abzug der Pherani besetzten.</w:t>
      </w:r>
    </w:p>
    <w:p>
      <w:pPr>
        <w:pStyle w:val="Normal"/>
        <w:numPr>
          <w:ilvl w:val="0"/>
          <w:numId w:val="9"/>
        </w:numPr>
        <w:rPr/>
      </w:pPr>
      <w:r>
        <w:rPr/>
        <w:t>7 - Jhdt vZ - Nach der Krisenhaften Zeit der letzten Jahrhunderte beginnt eine Phase der Stabilität in Tremon.</w:t>
      </w:r>
    </w:p>
    <w:p>
      <w:pPr>
        <w:pStyle w:val="Normal"/>
        <w:numPr>
          <w:ilvl w:val="0"/>
          <w:numId w:val="9"/>
        </w:numPr>
        <w:rPr/>
      </w:pPr>
      <w:r>
        <w:rPr/>
        <w:t>702 vZ - Der Osten Tremons wird erneut von Peherani angegriffen, welche bald weiter in den westen vordringen.</w:t>
      </w:r>
    </w:p>
    <w:p>
      <w:pPr>
        <w:pStyle w:val="Normal"/>
        <w:numPr>
          <w:ilvl w:val="0"/>
          <w:numId w:val="9"/>
        </w:numPr>
        <w:rPr/>
      </w:pPr>
      <w:r>
        <w:rPr/>
        <w:t>708 vZ - Auf der Seite eines tremoner Alianzheeres gewinnt ein Ritter namens Jelamis an Einfluss und lässt sich schließlich nach militärischen Erfolgen als der von Zeraviel prophezeite Gottkaiser ausrufen.</w:t>
      </w:r>
    </w:p>
    <w:p>
      <w:pPr>
        <w:pStyle w:val="Normal"/>
        <w:numPr>
          <w:ilvl w:val="0"/>
          <w:numId w:val="9"/>
        </w:numPr>
        <w:rPr/>
      </w:pPr>
      <w:r>
        <w:rPr/>
        <w:t>709- 715  vZ - Der Gottkaiser vereint die Heere Tremons und besiegt die Peherani, anschließend ordnet er Tremon und die zeravische Religion nach seinen Vorstellungen, wobei politische und geistliche Gegner militärisch bekämpft werden</w:t>
      </w:r>
    </w:p>
    <w:p>
      <w:pPr>
        <w:pStyle w:val="Normal"/>
        <w:numPr>
          <w:ilvl w:val="0"/>
          <w:numId w:val="9"/>
        </w:numPr>
        <w:rPr/>
      </w:pPr>
      <w:r>
        <w:rPr/>
        <w:t>716 - 755 vZ - Unter der Herrschaft des Gottkaisers erlebt Tremon eine vierzig Jahre währende Blütezeit, die mit einsetzenden Problemen wie der wachsenden Überbevölkerung, grassierenden Seuchen und dem erstarken von inneren Feinden zu ihrem Ende gelang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left" w:pos="360" w:leader="none"/>
        </w:tabs>
        <w:rPr>
          <w:b/>
          <w:b/>
          <w:bCs/>
        </w:rPr>
      </w:pPr>
      <w:r>
        <w:rPr>
          <w:b/>
          <w:bCs/>
        </w:rPr>
      </w:r>
    </w:p>
    <w:p>
      <w:pPr>
        <w:pStyle w:val="Normal"/>
        <w:rPr>
          <w:b/>
          <w:b/>
          <w:bCs/>
        </w:rPr>
      </w:pPr>
      <w:r>
        <w:rPr>
          <w:b/>
          <w:bCs/>
        </w:rPr>
        <w:t>1.1. Lactra : der gefallene Herrscher</w:t>
      </w:r>
    </w:p>
    <w:p>
      <w:pPr>
        <w:pStyle w:val="Normal"/>
        <w:rPr>
          <w:b/>
          <w:b/>
          <w:bCs/>
        </w:rPr>
      </w:pPr>
      <w:r>
        <w:rPr>
          <w:b/>
          <w:bCs/>
        </w:rPr>
      </w:r>
    </w:p>
    <w:p>
      <w:pPr>
        <w:pStyle w:val="Normal"/>
        <w:rPr>
          <w:lang w:val="en-US"/>
        </w:rPr>
      </w:pPr>
      <w:r>
        <w:rPr>
          <w:lang w:val="en-US"/>
        </w:rPr>
        <w:t>Die Insel Lactra ist die Heimat eines Volkes, dass einst ein Reich beherrschte dessen Grenzen weit über die des heutigen Gottkaiserreiches hinaus gingen.</w:t>
      </w:r>
    </w:p>
    <w:p>
      <w:pPr>
        <w:pStyle w:val="Normal"/>
        <w:rPr>
          <w:lang w:val="en-US"/>
        </w:rPr>
      </w:pPr>
      <w:r>
        <w:rPr>
          <w:lang w:val="en-US"/>
        </w:rPr>
        <w:t>Ihre Kultur, ihre Kriegskunst und ihre Macht galten als unerreichbar, bis weit in die Steppen von Merkuat und in den hohen Norden drang die Kunde von ihrer Größe.</w:t>
      </w:r>
    </w:p>
    <w:p>
      <w:pPr>
        <w:pStyle w:val="Normal"/>
        <w:rPr>
          <w:lang w:val="en-US"/>
        </w:rPr>
      </w:pPr>
      <w:r>
        <w:rPr>
          <w:lang w:val="en-US"/>
        </w:rPr>
        <w:t>Doch der Herrschaft des feudalistischen Imperiums, dessen Kaiser glaubten von Göttern abzustammen, war ein Ende vorbestimmt - Die Peherani richteten das zerfallende Großreich zugrunde und fremde Völker rissen die Macht auf dem Kontinent an sich. In der heutigen Zeit ist Lactra nur noch eine Provinz des Gottkaiserreiches, die für ihre großartige Vergangenheit und die strengen Sitten ihrer Bewohner bekannt ist.</w:t>
      </w:r>
    </w:p>
    <w:p>
      <w:pPr>
        <w:pStyle w:val="Normal"/>
        <w:rPr>
          <w:lang w:val="en-US"/>
        </w:rPr>
      </w:pPr>
      <w:r>
        <w:rPr>
          <w:lang w:val="en-US"/>
        </w:rPr>
        <w:t>Dennoch ist das heutige Tremon ohne Lactra undenkbar, denn das Inselvolk prägte die Geschichte des Kontinents wie kein anderes.</w:t>
      </w:r>
    </w:p>
    <w:p>
      <w:pPr>
        <w:pStyle w:val="Normal"/>
        <w:rPr>
          <w:lang w:val="en-US"/>
        </w:rPr>
      </w:pPr>
      <w:r>
        <w:rPr>
          <w:lang w:val="en-US"/>
        </w:rPr>
        <w:t>Lactra besitzt mit Vinsavi eine der prachtvollsten Städte Tremons, auch wenn sie zu großen Teilen verfallen ist. Der traditionelle Adel Lactras hällt weiterhin an alten Formen fest, beansprucht alle Macht auf Erden für sich, doch er scheitert immer häufiger an der Wirklichkeit. Denn der Prozess der Veränderung, der in Lactra nach dem Beitritt seiner Fürsten zum Gottkaiserreich begann, ist noch lange nicht an seinem Ende angelangt.</w:t>
      </w:r>
    </w:p>
    <w:p>
      <w:pPr>
        <w:pStyle w:val="Normal"/>
        <w:rPr>
          <w:lang w:val="en-US"/>
        </w:rPr>
      </w:pPr>
      <w:r>
        <w:rPr>
          <w:lang w:val="en-US"/>
        </w:rPr>
      </w:r>
    </w:p>
    <w:p>
      <w:pPr>
        <w:pStyle w:val="Normal"/>
        <w:rPr>
          <w:i/>
          <w:i/>
          <w:iCs/>
          <w:lang w:val="en-US"/>
        </w:rPr>
      </w:pPr>
      <w:r>
        <w:rPr>
          <w:i/>
          <w:iCs/>
          <w:lang w:val="en-US"/>
        </w:rPr>
        <w:t>Der Lactravier - eine Studie</w:t>
      </w:r>
    </w:p>
    <w:p>
      <w:pPr>
        <w:pStyle w:val="Normal"/>
        <w:rPr>
          <w:i/>
          <w:i/>
          <w:iCs/>
          <w:lang w:val="en-US"/>
        </w:rPr>
      </w:pPr>
      <w:r>
        <w:rPr>
          <w:i/>
          <w:iCs/>
          <w:lang w:val="en-US"/>
        </w:rPr>
        <w:t>Ein Besuch in Lactra - Brief eines Kaufmannes aus Mardigal</w:t>
      </w:r>
    </w:p>
    <w:p>
      <w:pPr>
        <w:pStyle w:val="Normal"/>
        <w:rPr>
          <w:i/>
          <w:i/>
          <w:iCs/>
          <w:lang w:val="en-US"/>
        </w:rPr>
      </w:pPr>
      <w:r>
        <w:rPr>
          <w:i/>
          <w:iCs/>
          <w:lang w:val="en-US"/>
        </w:rPr>
        <w:t>Der Iscarian Mythos</w:t>
      </w:r>
    </w:p>
    <w:p>
      <w:pPr>
        <w:pStyle w:val="Normal"/>
        <w:rPr>
          <w:i/>
          <w:i/>
          <w:iCs/>
          <w:lang w:val="en-US"/>
        </w:rPr>
      </w:pPr>
      <w:r>
        <w:rPr>
          <w:i/>
          <w:iCs/>
          <w:lang w:val="en-US"/>
        </w:rPr>
        <w:t>Lactra - die Geschichte eines Imperiums</w:t>
      </w:r>
    </w:p>
    <w:p>
      <w:pPr>
        <w:pStyle w:val="Normal"/>
        <w:rPr>
          <w:i/>
          <w:i/>
          <w:iCs/>
          <w:lang w:val="en-US"/>
        </w:rPr>
      </w:pPr>
      <w:r>
        <w:rPr>
          <w:i/>
          <w:iCs/>
          <w:lang w:val="en-US"/>
        </w:rPr>
        <w:t>Die Adelshäuser Lactras</w:t>
      </w:r>
    </w:p>
    <w:p>
      <w:pPr>
        <w:pStyle w:val="Normal"/>
        <w:rPr>
          <w:i/>
          <w:i/>
          <w:iCs/>
          <w:lang w:val="en-US"/>
        </w:rPr>
      </w:pPr>
      <w:r>
        <w:rPr>
          <w:i/>
          <w:iCs/>
          <w:lang w:val="en-US"/>
        </w:rPr>
      </w:r>
    </w:p>
    <w:p>
      <w:pPr>
        <w:pStyle w:val="Normal"/>
        <w:rPr>
          <w:b/>
          <w:b/>
        </w:rPr>
      </w:pPr>
      <w:r>
        <w:rPr>
          <w:b/>
        </w:rPr>
        <w:t xml:space="preserve">1.2. </w:t>
      </w:r>
      <w:r>
        <w:rPr>
          <w:b/>
          <w:lang w:val="en-US"/>
        </w:rPr>
        <w:t>Der Lactravier - eine Studie</w:t>
      </w:r>
    </w:p>
    <w:p>
      <w:pPr>
        <w:pStyle w:val="Normal"/>
        <w:rPr>
          <w:b/>
          <w:b/>
          <w:lang w:val="en-US"/>
        </w:rPr>
      </w:pPr>
      <w:r>
        <w:rPr>
          <w:b/>
          <w:lang w:val="en-US"/>
        </w:rPr>
      </w:r>
    </w:p>
    <w:p>
      <w:pPr>
        <w:pStyle w:val="Normal"/>
        <w:rPr>
          <w:lang w:val="en-US"/>
        </w:rPr>
      </w:pPr>
      <w:r>
        <w:rPr>
          <w:lang w:val="en-US"/>
        </w:rPr>
        <w:t>Es ist ein stiller Nachmittag in der Ruine von Caril.</w:t>
      </w:r>
    </w:p>
    <w:p>
      <w:pPr>
        <w:pStyle w:val="Normal"/>
        <w:rPr>
          <w:lang w:val="en-US"/>
        </w:rPr>
      </w:pPr>
      <w:r>
        <w:rPr>
          <w:lang w:val="en-US"/>
        </w:rPr>
        <w:t>Ich sitze an meinem Lieblingsplatz, in einem lange verlassenen Hof auf einer umgestürzten und geborstenen Säule.</w:t>
      </w:r>
    </w:p>
    <w:p>
      <w:pPr>
        <w:pStyle w:val="Normal"/>
        <w:rPr>
          <w:lang w:val="en-US"/>
        </w:rPr>
      </w:pPr>
      <w:r>
        <w:rPr>
          <w:lang w:val="en-US"/>
        </w:rPr>
        <w:t>Um mich herum liegen die Trümmer der Stadt, die vor Jahrhunderten von einem der zahlreichen Feinde unserer Nation verheert worden war und nie wieder aufgebaut wurde. Unkraut wuchert überall und Baumwurzeln haben das Mauerwerk gesprengt.</w:t>
      </w:r>
    </w:p>
    <w:p>
      <w:pPr>
        <w:pStyle w:val="Normal"/>
        <w:rPr>
          <w:lang w:val="en-US"/>
        </w:rPr>
      </w:pPr>
      <w:r>
        <w:rPr>
          <w:lang w:val="en-US"/>
        </w:rPr>
        <w:t>Der Boden des Hofes ist mit einem Mosaik versehen, die Farben der bemalten Tonfliesen sind verblasst und verdreckt, dennoch ist das Bild des jungen Soldaten mit dem pferdemähnigen Helm und dem Speer noch gut zu erkennen.</w:t>
      </w:r>
    </w:p>
    <w:p>
      <w:pPr>
        <w:pStyle w:val="Normal"/>
        <w:rPr>
          <w:lang w:val="en-US"/>
        </w:rPr>
      </w:pPr>
      <w:r>
        <w:rPr>
          <w:lang w:val="en-US"/>
        </w:rPr>
        <w:t>Auch das Meer ist von hier zu sehen, es brandet nur sanft gegen den Strand, als hätte die Trägheit des Nachmittags auch die See ergriffen.</w:t>
      </w:r>
    </w:p>
    <w:p>
      <w:pPr>
        <w:pStyle w:val="Normal"/>
        <w:rPr>
          <w:lang w:val="en-US"/>
        </w:rPr>
      </w:pPr>
      <w:r>
        <w:rPr>
          <w:lang w:val="en-US"/>
        </w:rPr>
        <w:t>Ich liebe diesen Ort. Er gehört der Vergangenheit, aber ironischerweise suche ich ihn nur dann auf, wenn ich über die Gegenwart schreiben will. Vielleicht, weil er mir so viel darüber verrät, wer wir Lactravier in Wirklichkeit sind.</w:t>
      </w:r>
    </w:p>
    <w:p>
      <w:pPr>
        <w:pStyle w:val="Normal"/>
        <w:rPr>
          <w:lang w:val="en-US"/>
        </w:rPr>
      </w:pPr>
      <w:r>
        <w:rPr>
          <w:lang w:val="en-US"/>
        </w:rPr>
        <w:t>Ich hole Tinte, eine Unterlage und Papier aus meiner Tasche und beginne zu schreiben.</w:t>
      </w:r>
    </w:p>
    <w:p>
      <w:pPr>
        <w:pStyle w:val="Normal"/>
        <w:rPr>
          <w:lang w:val="en-US"/>
        </w:rPr>
      </w:pPr>
      <w:r>
        <w:rPr>
          <w:lang w:val="en-US"/>
        </w:rPr>
        <w:t>Wie werde ich diesen Essay nennen? "Lactra - Seelenschau eines Volkes" ? Nun, für den Anfang wird es das tun.</w:t>
      </w:r>
    </w:p>
    <w:p>
      <w:pPr>
        <w:pStyle w:val="Normal"/>
        <w:rPr>
          <w:lang w:val="en-US"/>
        </w:rPr>
      </w:pPr>
      <w:r>
        <w:rPr>
          <w:lang w:val="en-US"/>
        </w:rPr>
        <w:t>Ich zögere kurz; bevor ich anfange zu schreiben. Wenn mein Herr, der Große Fürst Terian von Kalin wüsste, was ich hier tue... wenn er wüsste, dass seine Frau unter dem Pseudonym "Orlas Onda" landeskritische Texte verfasst?</w:t>
      </w:r>
    </w:p>
    <w:p>
      <w:pPr>
        <w:pStyle w:val="Normal"/>
        <w:rPr>
          <w:lang w:val="en-US"/>
        </w:rPr>
      </w:pPr>
      <w:r>
        <w:rPr>
          <w:lang w:val="en-US"/>
        </w:rPr>
        <w:t>Zugegebenermaßen benutzen einige der neuen kritischen Stimmen dieses Pseudonym um der Verfolgung zu entgehen aber ich glaube, nicht ohne Stolz, dass meine Schriften gewissen Herren der größere Dorn im Auge sind.</w:t>
      </w:r>
    </w:p>
    <w:p>
      <w:pPr>
        <w:pStyle w:val="Normal"/>
        <w:rPr>
          <w:lang w:val="en-US"/>
        </w:rPr>
      </w:pPr>
      <w:r>
        <w:rPr>
          <w:lang w:val="en-US"/>
        </w:rPr>
        <w:t>Ich lächle. Weiss Terian überhaupt, dass ich schreiben kann? Ich glaube nicht.</w:t>
      </w:r>
    </w:p>
    <w:p>
      <w:pPr>
        <w:pStyle w:val="Normal"/>
        <w:rPr>
          <w:lang w:val="en-US"/>
        </w:rPr>
      </w:pPr>
      <w:r>
        <w:rPr>
          <w:lang w:val="en-US"/>
        </w:rPr>
        <w:t>Ich blicke noch einmal auf das Mosaik und beginne dann.</w:t>
      </w:r>
    </w:p>
    <w:p>
      <w:pPr>
        <w:pStyle w:val="Normal"/>
        <w:rPr>
          <w:lang w:val="en-US"/>
        </w:rPr>
      </w:pPr>
      <w:r>
        <w:rPr>
          <w:lang w:val="en-US"/>
        </w:rPr>
      </w:r>
    </w:p>
    <w:p>
      <w:pPr>
        <w:pStyle w:val="Normal"/>
        <w:rPr>
          <w:lang w:val="en-US"/>
        </w:rPr>
      </w:pPr>
      <w:r>
        <w:rPr>
          <w:lang w:val="en-US"/>
        </w:rPr>
        <w:t>"Wir, das Lactravische Volk, hatten schon immer etwas, das uns allen anderen Völkern Tremons überlegen machte, und das war unser Hass auf uns selbst. Wir waren nie mit uns zufrieden und wollten immer mehr sein, als wir sind. Wir blickten stets neidvoll zu unseren Nachbarn und schauten, was sie erreicht hatten, danach versuchten wir sie nachzuahmen. Aber wenn es uns nicht gelang, griffen wir uns Schwert und Schild und nahmen uns, was wir nicht selbst schaffen konnten. Wir erdachten uns königliche Familien mit heiligem Blut, damit wir etwas auf Erden hatten, zu dem wir hinauf blicken konnten, wir erklärten sie zu Übermenschen und ihre Pefektion nährte auch unseren Hass und unser Verlangen danach selbst unmenschlich zu sein.</w:t>
      </w:r>
    </w:p>
    <w:p>
      <w:pPr>
        <w:pStyle w:val="Normal"/>
        <w:rPr>
          <w:lang w:val="en-US"/>
        </w:rPr>
      </w:pPr>
      <w:r>
        <w:rPr>
          <w:lang w:val="en-US"/>
        </w:rPr>
        <w:t>Wir liebten die Gesetze und die Ordnung, selbst wenn wir sie ingeheim hassten, und wir konnten es nicht ertragen, wenn sich die wilden Völker überall in der Welt nicht so gebährdeten, wie es unserer Meinung nach Recht war, Wenn sie sich das Haar nicht schnitten oder sich nicht angemessen bekleideten. Wir konnten im tausendjährigem Bestehen unserers Reiches garnicht anders als sie zu unterwerfen, zu demütigen, und sie dann zur Selbstdemütigung zu zwingen, wie wir sie den ganzen Tag über an uns selbst ausüben. Für diesen Zweck schöpften wir all unsere Kräfte aus, stellten stahlblitzende Waffen her und ließen unsere Legionen in Reih und Glied aufmarschieren."</w:t>
      </w:r>
    </w:p>
    <w:p>
      <w:pPr>
        <w:pStyle w:val="Normal"/>
        <w:rPr>
          <w:lang w:val="en-US"/>
        </w:rPr>
      </w:pPr>
      <w:r>
        <w:rPr>
          <w:lang w:val="en-US"/>
        </w:rPr>
      </w:r>
    </w:p>
    <w:p>
      <w:pPr>
        <w:pStyle w:val="Normal"/>
        <w:rPr>
          <w:lang w:val="en-US"/>
        </w:rPr>
      </w:pPr>
      <w:r>
        <w:rPr>
          <w:lang w:val="en-US"/>
        </w:rPr>
        <w:t>Ich setzte ab und wische mir das Haar aus dem Gesicht. Es bereitet mir jedesmal Vergnügen, und ich spüre, dass ich auf meine ganz eigene Art und Weise Lactravierin bin, während ich die nächsten Zeilen schreibe.</w:t>
      </w:r>
    </w:p>
    <w:p>
      <w:pPr>
        <w:pStyle w:val="Normal"/>
        <w:rPr>
          <w:lang w:val="en-US"/>
        </w:rPr>
      </w:pPr>
      <w:r>
        <w:rPr>
          <w:lang w:val="en-US"/>
        </w:rPr>
      </w:r>
    </w:p>
    <w:p>
      <w:pPr>
        <w:pStyle w:val="Normal"/>
        <w:rPr>
          <w:lang w:val="en-US"/>
        </w:rPr>
      </w:pPr>
      <w:r>
        <w:rPr>
          <w:lang w:val="en-US"/>
        </w:rPr>
        <w:t xml:space="preserve">"Als das Lactravische Imperium den Höhepunkt seiner Ausdehnung erreicht hatte, gab es nirgends mehr einen Feind, der in der Lage gewesen wäre uns Paroli zu bieten, was unser höchster Triumph war, war gleichzeitig unsere größte Niederlage, denn da wir kein Objekt mehr hatten, auf das wir unseren Hass transportieren konnten, mussten wir uns gegen uns selbst wenden. Der Bürgerkrieg war das Resultat. Die Peherani, der große Feind, der uns später überrollen sollte, war zunächst unsere Rettung, aber letztendlich doch nur eine weitere Stufe auf der Treppe des Niedergangs, die wir hinabstiegen. </w:t>
      </w:r>
    </w:p>
    <w:p>
      <w:pPr>
        <w:pStyle w:val="Normal"/>
        <w:rPr>
          <w:lang w:val="en-US"/>
        </w:rPr>
      </w:pPr>
      <w:r>
        <w:rPr>
          <w:lang w:val="en-US"/>
        </w:rPr>
        <w:t>Denn die Peherani waren uns überlegen. Sie zerschmetterten unseren großartigen Staat und konfrontierten uns mit unserer eigenen Minderwertigkeit. Plötzlich waren wir klein und machtlos, verbittert in der Erkenntniss unserer Niederlage wendeten wir uns gegen das, wo wir die Ursache für das Versagen vermuteten - uns selbst.</w:t>
      </w:r>
    </w:p>
    <w:p>
      <w:pPr>
        <w:pStyle w:val="Normal"/>
        <w:rPr>
          <w:lang w:val="en-US"/>
        </w:rPr>
      </w:pPr>
      <w:r>
        <w:rPr>
          <w:lang w:val="en-US"/>
        </w:rPr>
        <w:t>Es scheint uns eine perverse Befriedigung zu geben, uns selbst jede Freude zu verbieten, uns so sehr an Form, System und Regel zu binden. Die heiligen Schriften des Zeraventums sind uns dabei nur eine willkommene Ausrede, wir lesen sie und fühlen uns in unserer Sündhaftigkeit und unserem Mangel bestätigt - dabei vergessen wir aber, dass der Mensch und seine Natur Gottes Werk ist. Doch von dieser Natur entfernen wir uns mehr und mehr und machen die Religion zum Werkzeug unseres Selbsthasses.</w:t>
      </w:r>
    </w:p>
    <w:p>
      <w:pPr>
        <w:pStyle w:val="Normal"/>
        <w:rPr>
          <w:lang w:val="en-US"/>
        </w:rPr>
      </w:pPr>
      <w:r>
        <w:rPr>
          <w:lang w:val="en-US"/>
        </w:rPr>
        <w:t>Aber  ist unsere zur Schau gestellte Tugendhaftigkeit wirklich eine Tugend? Oder vieleicht doch nur eine andere Form der Eitelkeit? Wir ringen darum, wer sich vor dem Fürsten tiefer verbeugt, wer sich am höflichsten artikuliert oder wer das sauberste Kleid hat. Damit wir selbst nicht in unserem Laster bloß gestellt werden, versuchen wir andere bloß zu stellen. Doch im privatesten Kreis lassen wir alle Hüllen fallen, oh, nicht wenige feiern im schutz der Nacht Orgien. in denen die Tugend des Tages tausendfach vergessen und verraten wird. Wir leben zwei Welten.</w:t>
      </w:r>
    </w:p>
    <w:p>
      <w:pPr>
        <w:pStyle w:val="Normal"/>
        <w:rPr>
          <w:lang w:val="en-US"/>
        </w:rPr>
      </w:pPr>
      <w:r>
        <w:rPr>
          <w:lang w:val="en-US"/>
        </w:rPr>
        <w:t xml:space="preserve">Wir zerreißen fast an dem Wiederspruch und schwelgen im Selbstmitleid  über unsere eigene Schwäche, über die Zeiten alten Ruhmes die längst vergangen sind. </w:t>
      </w:r>
    </w:p>
    <w:p>
      <w:pPr>
        <w:pStyle w:val="Normal"/>
        <w:rPr>
          <w:lang w:val="en-US"/>
        </w:rPr>
      </w:pPr>
      <w:r>
        <w:rPr>
          <w:lang w:val="en-US"/>
        </w:rPr>
        <w:t>Das einst großartige Lactra ist nun das Land der Ruinen, und die unkrautüberwucherten Reste unserer Vergangenheit spiegeln den Zustand unserer Seelen wieder.</w:t>
      </w:r>
    </w:p>
    <w:p>
      <w:pPr>
        <w:pStyle w:val="Normal"/>
        <w:rPr>
          <w:lang w:val="en-US"/>
        </w:rPr>
      </w:pPr>
      <w:r>
        <w:rPr>
          <w:lang w:val="en-US"/>
        </w:rPr>
        <w:t>Wir fesselten uns gegenseitig an die Säulen der Vergangenheit und sanken immer tiefer in die Bedeutungslosigkeit, während das Gottkaiserreich in Tremon das Erbe des Imperiums antrat. Ein Lactravisches Imperium wird es nie wieder geben, und wir waren nie dazu bestimmt, die Welt auf ewig zu beherrschen. Die Zukunft sieht anders aus. Und wenn wir sie mit bestimmen wollen, dann müssen wir all dies endlich akzeptieren und uns selbst in die Augen sehen."</w:t>
      </w:r>
    </w:p>
    <w:p>
      <w:pPr>
        <w:pStyle w:val="Normal"/>
        <w:rPr>
          <w:lang w:val="en-US"/>
        </w:rPr>
      </w:pPr>
      <w:r>
        <w:rPr>
          <w:lang w:val="en-US"/>
        </w:rPr>
      </w:r>
    </w:p>
    <w:p>
      <w:pPr>
        <w:pStyle w:val="Normal"/>
        <w:rPr>
          <w:lang w:val="en-US"/>
        </w:rPr>
      </w:pPr>
      <w:r>
        <w:rPr>
          <w:lang w:val="en-US"/>
        </w:rPr>
        <w:t>Zufrieden packe ich mein Schreibzeug zusammen, mittlerweile steht die Sonne tief am Himmel und ich mache mich auf Heim zu kehren. Bald wird es eine neue Veröffentlichung von Orlas Onda geben, ich bin gespannt, auf die Wellen, die sie schlagen wird.</w:t>
      </w:r>
    </w:p>
    <w:p>
      <w:pPr>
        <w:pStyle w:val="Normal"/>
        <w:rPr>
          <w:lang w:val="en-US"/>
        </w:rPr>
      </w:pPr>
      <w:r>
        <w:rPr>
          <w:lang w:val="en-US"/>
        </w:rPr>
      </w:r>
    </w:p>
    <w:p>
      <w:pPr>
        <w:pStyle w:val="Normal"/>
        <w:rPr>
          <w:b/>
          <w:b/>
        </w:rPr>
      </w:pPr>
      <w:r>
        <w:rPr>
          <w:b/>
        </w:rPr>
        <w:t xml:space="preserve">1.3. </w:t>
      </w:r>
      <w:r>
        <w:rPr>
          <w:b/>
          <w:lang w:val="en-US"/>
        </w:rPr>
        <w:t>Ein Besuch in Lactra - Brief eines Kaufmannes aus Mardigal</w:t>
      </w:r>
    </w:p>
    <w:p>
      <w:pPr>
        <w:pStyle w:val="Normal"/>
        <w:rPr>
          <w:b/>
          <w:b/>
          <w:lang w:val="en-US"/>
        </w:rPr>
      </w:pPr>
      <w:r>
        <w:rPr>
          <w:b/>
          <w:lang w:val="en-US"/>
        </w:rPr>
      </w:r>
    </w:p>
    <w:p>
      <w:pPr>
        <w:pStyle w:val="Normal"/>
        <w:rPr>
          <w:lang w:val="en-US"/>
        </w:rPr>
      </w:pPr>
      <w:r>
        <w:rPr>
          <w:lang w:val="en-US"/>
        </w:rPr>
        <w:t>Liebe Grüße Bruder Lakal!</w:t>
      </w:r>
    </w:p>
    <w:p>
      <w:pPr>
        <w:pStyle w:val="Normal"/>
        <w:rPr>
          <w:lang w:val="en-US"/>
        </w:rPr>
      </w:pPr>
      <w:r>
        <w:rPr>
          <w:lang w:val="en-US"/>
        </w:rPr>
        <w:t>Hier ist der versprochene Brief über meine ersten Erfahrung in Lactra - ich hoffe, du bekommst ihn zügig, denn wahrscheinlich werden wir uns so bald nicht wiedersehen.</w:t>
      </w:r>
    </w:p>
    <w:p>
      <w:pPr>
        <w:pStyle w:val="Normal"/>
        <w:rPr>
          <w:lang w:val="en-US"/>
        </w:rPr>
      </w:pPr>
      <w:r>
        <w:rPr>
          <w:lang w:val="en-US"/>
        </w:rPr>
        <w:t>Wie du weisst, haben die Thelvalin, bei denen ich zu Gast war, ihre Domäne in der Nähe der Stadt Vinsavi - weshalb ich auch dort an Land ging.</w:t>
      </w:r>
    </w:p>
    <w:p>
      <w:pPr>
        <w:pStyle w:val="Normal"/>
        <w:rPr>
          <w:lang w:val="en-US"/>
        </w:rPr>
      </w:pPr>
      <w:r>
        <w:rPr>
          <w:lang w:val="en-US"/>
        </w:rPr>
        <w:t>Das Schiff, mit dem ich die Insel erreichte, gehörte einem Norgarder Kaufmann und Kapitän, der mich auf der Reise mit allerlei Geschichten über die Eigenheiten der Lactravier unterhielt.</w:t>
      </w:r>
    </w:p>
    <w:p>
      <w:pPr>
        <w:pStyle w:val="Normal"/>
        <w:rPr>
          <w:lang w:val="en-US"/>
        </w:rPr>
      </w:pPr>
      <w:r>
        <w:rPr>
          <w:lang w:val="en-US"/>
        </w:rPr>
        <w:t>Er erzählte Annekdoten über ihre Steifheit und Humorlosigkeit und wie sie alle Völker neben ihnen für verwarhloste Wilde hielten. Dabei lachte er laut. Doch als er im Hafen von Vinsavi seine Geschäftspartner traf, schien er mit ihnen gepflegte Höflichkeiten auszutauschen, als wäre er selbst einer.</w:t>
      </w:r>
    </w:p>
    <w:p>
      <w:pPr>
        <w:pStyle w:val="Normal"/>
        <w:rPr>
          <w:lang w:val="en-US"/>
        </w:rPr>
      </w:pPr>
      <w:r>
        <w:rPr>
          <w:lang w:val="en-US"/>
        </w:rPr>
        <w:t>Nun, man mag davon halten, was man will, doch eins stimmt auf jeden Fall - für die Lactravier ist die Form sehr wichtig, eine falsche Geste oder unpassende Bemerkung und man hat sie vor den Kopf gestoßen.</w:t>
      </w:r>
    </w:p>
    <w:p>
      <w:pPr>
        <w:pStyle w:val="Normal"/>
        <w:rPr>
          <w:lang w:val="en-US"/>
        </w:rPr>
      </w:pPr>
      <w:r>
        <w:rPr>
          <w:lang w:val="en-US"/>
        </w:rPr>
        <w:t>Das passiert natürlich besonders leicht, wenn man nicht Lactravier ist - der Kapitän wird schon seine Erfahrungen gemacht haben.</w:t>
      </w:r>
    </w:p>
    <w:p>
      <w:pPr>
        <w:pStyle w:val="Normal"/>
        <w:rPr>
          <w:lang w:val="en-US"/>
        </w:rPr>
      </w:pPr>
      <w:r>
        <w:rPr>
          <w:lang w:val="en-US"/>
        </w:rPr>
        <w:t>Nun, ich war ja glücklicherweise nicht unvorbereitet.</w:t>
      </w:r>
    </w:p>
    <w:p>
      <w:pPr>
        <w:pStyle w:val="Normal"/>
        <w:rPr>
          <w:lang w:val="en-US"/>
        </w:rPr>
      </w:pPr>
      <w:r>
        <w:rPr>
          <w:lang w:val="en-US"/>
        </w:rPr>
      </w:r>
    </w:p>
    <w:p>
      <w:pPr>
        <w:pStyle w:val="Normal"/>
        <w:rPr>
          <w:lang w:val="en-US"/>
        </w:rPr>
      </w:pPr>
      <w:r>
        <w:rPr>
          <w:lang w:val="en-US"/>
        </w:rPr>
        <w:t>Ein Diener meines Gastgebers wartete bereits darauf mich abzuholen, die Kutsche war reich verziehrt und die Fenster mit schwarzem Stoff verhangen, so dass man von außen unmöglich den Insassen erkennen konnte.</w:t>
      </w:r>
    </w:p>
    <w:p>
      <w:pPr>
        <w:pStyle w:val="Normal"/>
        <w:rPr>
          <w:lang w:val="en-US"/>
        </w:rPr>
      </w:pPr>
      <w:r>
        <w:rPr>
          <w:lang w:val="en-US"/>
        </w:rPr>
        <w:t>Das ist hier in Lactra so Sitte - die, die nicht von edlem Blut sind, sollen die Hohen nicht mit ihrem Blick beschmutzen.</w:t>
      </w:r>
    </w:p>
    <w:p>
      <w:pPr>
        <w:pStyle w:val="Normal"/>
        <w:rPr>
          <w:lang w:val="en-US"/>
        </w:rPr>
      </w:pPr>
      <w:r>
        <w:rPr>
          <w:lang w:val="en-US"/>
        </w:rPr>
        <w:t xml:space="preserve">Aus dem selben Grund trägt der hohe Adel in der öffentlichkeit bis heute häufig Bronzemasken, die ein kunstvoll geschöntes, regungsloses Abbild ihres Gesichtes darstellen. </w:t>
      </w:r>
    </w:p>
    <w:p>
      <w:pPr>
        <w:pStyle w:val="Normal"/>
        <w:rPr>
          <w:lang w:val="en-US"/>
        </w:rPr>
      </w:pPr>
      <w:r>
        <w:rPr>
          <w:lang w:val="en-US"/>
        </w:rPr>
        <w:t>Die Männer tragen dazu für gewöhnlich visierlose altlactravische Helme und die Frauen prachtvolle Hauben.</w:t>
      </w:r>
    </w:p>
    <w:p>
      <w:pPr>
        <w:pStyle w:val="Normal"/>
        <w:rPr>
          <w:lang w:val="en-US"/>
        </w:rPr>
      </w:pPr>
      <w:r>
        <w:rPr>
          <w:lang w:val="en-US"/>
        </w:rPr>
        <w:t>Ich hörte, die lactravischen Ritter trugen früher auf dem Schlachtfeld ähnliche Masken, nur dass diese geschaffen waren um Furcht einzuflößen.</w:t>
      </w:r>
    </w:p>
    <w:p>
      <w:pPr>
        <w:pStyle w:val="Normal"/>
        <w:rPr>
          <w:lang w:val="en-US"/>
        </w:rPr>
      </w:pPr>
      <w:r>
        <w:rPr>
          <w:lang w:val="en-US"/>
        </w:rPr>
      </w:r>
    </w:p>
    <w:p>
      <w:pPr>
        <w:pStyle w:val="Normal"/>
        <w:rPr>
          <w:lang w:val="en-US"/>
        </w:rPr>
      </w:pPr>
      <w:r>
        <w:rPr>
          <w:lang w:val="en-US"/>
        </w:rPr>
        <w:t>Nun, mir tut auf jeden Fall der Kaufmann leid, der sich einen Adelstitel angeheiratet hat, um seine Stellung zu verbessern und in der Hochzeitsnacht seine Frau das erste Mal ohne Maske sieht, um festzustellen dass sie bei weitem nicht so schön ist, wie er sie sich vorgestellt hat.</w:t>
      </w:r>
    </w:p>
    <w:p>
      <w:pPr>
        <w:pStyle w:val="Normal"/>
        <w:rPr>
          <w:lang w:val="en-US"/>
        </w:rPr>
      </w:pPr>
      <w:r>
        <w:rPr>
          <w:lang w:val="en-US"/>
        </w:rPr>
        <w:t>Aber genug davon - Vinsavi, die prachtvolle, ganz aus Stein errichtete Tempelstadt des lactravischen Imperators ist noch heute sehr beeindruckend.</w:t>
      </w:r>
    </w:p>
    <w:p>
      <w:pPr>
        <w:pStyle w:val="Normal"/>
        <w:rPr>
          <w:lang w:val="en-US"/>
        </w:rPr>
      </w:pPr>
      <w:r>
        <w:rPr>
          <w:lang w:val="en-US"/>
        </w:rPr>
        <w:t>Ich musste einfach den Vorhang zur Seite schieben und auf die Straße blicken, selbst wenn man mich für dieses Verhalten seltsam anblickte.</w:t>
      </w:r>
    </w:p>
    <w:p>
      <w:pPr>
        <w:pStyle w:val="Normal"/>
        <w:rPr>
          <w:lang w:val="en-US"/>
        </w:rPr>
      </w:pPr>
      <w:r>
        <w:rPr>
          <w:lang w:val="en-US"/>
        </w:rPr>
        <w:t>Ein großer Teil der Stadt liegt zwar in Ruinen, aber es sind auch viele der gewaltigen Gebäude aus der Zeit des Imperiums erhalten geblieben. Allen voran natürlich die Totenstadt, dieses riesige Gelände, auf dem sich die Kaiser ihre Mausoleen errichten ließen. Die Paläste der Toten sind hier in Vinsavi fast beeindruckender als die der Lebenden.</w:t>
      </w:r>
    </w:p>
    <w:p>
      <w:pPr>
        <w:pStyle w:val="Normal"/>
        <w:rPr>
          <w:lang w:val="en-US"/>
        </w:rPr>
      </w:pPr>
      <w:r>
        <w:rPr>
          <w:lang w:val="en-US"/>
        </w:rPr>
        <w:t>Interessant fand ich auch die verzierten Häuserfronten der wohlhabenderen Bürger - es ist wohl Tradition, seinen Wohlstand durch bunt glasierte Tonplatten zu zeigen, mit denen man die Vorderseite seines Hauses verkleidet. Jene Platten sind zumeist einfarbig in sanften Grün-, Orange- oder Blautönen gehalten, manche werden noch mit Tier oder Pflanzenformen verziert.</w:t>
      </w:r>
    </w:p>
    <w:p>
      <w:pPr>
        <w:pStyle w:val="Normal"/>
        <w:rPr>
          <w:lang w:val="en-US"/>
        </w:rPr>
      </w:pPr>
      <w:r>
        <w:rPr>
          <w:lang w:val="en-US"/>
        </w:rPr>
        <w:t>Ich verstehe jetzt auch, woher das Sprichwort "Scherben vor der Tür liegen haben" kommen muss : Wenn jemand das Ansehen von jemand anderem schädigen wollte, konnte er Leute vor dessen Haus schicken, die mit Steinen die Mosaike zerschlugen. Der Geschädigte hatte dann am nächsten Morgen eben jene Scherben vor der Tür liegen.</w:t>
      </w:r>
    </w:p>
    <w:p>
      <w:pPr>
        <w:pStyle w:val="Normal"/>
        <w:rPr>
          <w:lang w:val="en-US"/>
        </w:rPr>
      </w:pPr>
      <w:r>
        <w:rPr>
          <w:lang w:val="en-US"/>
        </w:rPr>
      </w:r>
    </w:p>
    <w:p>
      <w:pPr>
        <w:pStyle w:val="Normal"/>
        <w:rPr>
          <w:lang w:val="en-US"/>
        </w:rPr>
      </w:pPr>
      <w:r>
        <w:rPr>
          <w:lang w:val="en-US"/>
        </w:rPr>
        <w:t>Ich schaute dem Treiben auf den Märkten zu, während wir über die Straßen fuhren und stellte fest, dass es hier nicht anders zuging als auf irgendwelchen Märkten auf dem Festland.</w:t>
      </w:r>
    </w:p>
    <w:p>
      <w:pPr>
        <w:pStyle w:val="Normal"/>
        <w:rPr>
          <w:lang w:val="en-US"/>
        </w:rPr>
      </w:pPr>
      <w:r>
        <w:rPr>
          <w:lang w:val="en-US"/>
        </w:rPr>
        <w:t>Nur eine Sache wunderte mich - ich verstand die Sprache nicht!</w:t>
      </w:r>
    </w:p>
    <w:p>
      <w:pPr>
        <w:pStyle w:val="Normal"/>
        <w:rPr>
          <w:lang w:val="en-US"/>
        </w:rPr>
      </w:pPr>
      <w:r>
        <w:rPr>
          <w:lang w:val="en-US"/>
        </w:rPr>
        <w:t>Sie klang dem Lactravisch, dass ich bei dir gelernt hatte, kaum ähnlich, Bruder - aber dazu später.</w:t>
      </w:r>
    </w:p>
    <w:p>
      <w:pPr>
        <w:pStyle w:val="Normal"/>
        <w:rPr>
          <w:lang w:val="en-US"/>
        </w:rPr>
      </w:pPr>
      <w:r>
        <w:rPr>
          <w:lang w:val="en-US"/>
        </w:rPr>
      </w:r>
    </w:p>
    <w:p>
      <w:pPr>
        <w:pStyle w:val="Normal"/>
        <w:rPr>
          <w:lang w:val="en-US"/>
        </w:rPr>
      </w:pPr>
      <w:r>
        <w:rPr>
          <w:lang w:val="en-US"/>
        </w:rPr>
        <w:t>Das Anwesen der Thevalin liegt am Rand der Stadt, es ist sehr groß, verfügt über einen prächtigen Garten und ist mit einer Mauer gegen die Umwelt abgeschirmt.</w:t>
      </w:r>
    </w:p>
    <w:p>
      <w:pPr>
        <w:pStyle w:val="Normal"/>
        <w:rPr>
          <w:lang w:val="en-US"/>
        </w:rPr>
      </w:pPr>
      <w:r>
        <w:rPr>
          <w:lang w:val="en-US"/>
        </w:rPr>
        <w:t>Der Sohn des Fürsten begrüßte mich in Begleitung einiger Höflinge. Es war ein eher bescheidener Empfang, doch ich nehme an, mehr konnte ich als Bürger an einem Lactravischen Hof nicht erwarten.</w:t>
      </w:r>
    </w:p>
    <w:p>
      <w:pPr>
        <w:pStyle w:val="Normal"/>
        <w:rPr>
          <w:lang w:val="en-US"/>
        </w:rPr>
      </w:pPr>
      <w:r>
        <w:rPr>
          <w:lang w:val="en-US"/>
        </w:rPr>
        <w:t>Einen kurzen Augenblick hatte ich Angst, ich würde den jungen Fürsten nicht verstehen, doch als er zu sprechen begann, hörte ich zu meiner Überraschung eben jenes Lactravisch dass du mir gelehrt hast. Offensichtlich ist hier das Altlactctravisch, genau wie bei uns, eine Sprache, die den Gebildeten und Adeiligen vorbehalten ist.</w:t>
      </w:r>
    </w:p>
    <w:p>
      <w:pPr>
        <w:pStyle w:val="Normal"/>
        <w:rPr>
          <w:lang w:val="en-US"/>
        </w:rPr>
      </w:pPr>
      <w:r>
        <w:rPr>
          <w:lang w:val="en-US"/>
        </w:rPr>
      </w:r>
    </w:p>
    <w:p>
      <w:pPr>
        <w:pStyle w:val="Normal"/>
        <w:rPr>
          <w:lang w:val="en-US"/>
        </w:rPr>
      </w:pPr>
      <w:r>
        <w:rPr>
          <w:lang w:val="en-US"/>
        </w:rPr>
        <w:t>Der Sohn des Fürsten schätzte meinen Status wohl hoch genug ein, dass er mir ohne Maske entgegentreten konnte, doch er gestattete mir nicht meine Augen zu heben oder mich ihm auf mehr als drei Schritt zu nähern - beides wäre ohne Erlaubniss ein Etikettebruch gewesen.</w:t>
      </w:r>
    </w:p>
    <w:p>
      <w:pPr>
        <w:pStyle w:val="Normal"/>
        <w:rPr>
          <w:lang w:val="en-US"/>
        </w:rPr>
      </w:pPr>
      <w:r>
        <w:rPr>
          <w:lang w:val="en-US"/>
        </w:rPr>
        <w:t>Nachdem wir uns gemäß der Zeremonie begrüsst hatten, erklärte er mir, seine Mutter würde mich am nächsten Tag sprechen und ließ mir von einem Diener mein Zimmer zuweisen. Du liest schon richtig, ich führe mein Geschäft nicht mit dem Fürsten sondern mit seiner Frau. Hier in Lactra lassen viele Herren die Geldgeschäfte von ihren Frauen führen, vorausgesetzt natürlich, dass sie gebildet sind. Viele erachten es als gegen ihren Ehrenkodex sich mit Geld zu beschäftigen, doch dieser Ehrenkodex gilt nicht für ihre Frauen.</w:t>
      </w:r>
    </w:p>
    <w:p>
      <w:pPr>
        <w:pStyle w:val="Normal"/>
        <w:rPr>
          <w:lang w:val="en-US"/>
        </w:rPr>
      </w:pPr>
      <w:r>
        <w:rPr>
          <w:lang w:val="en-US"/>
        </w:rPr>
      </w:r>
    </w:p>
    <w:p>
      <w:pPr>
        <w:pStyle w:val="Normal"/>
        <w:rPr>
          <w:lang w:val="en-US"/>
        </w:rPr>
      </w:pPr>
      <w:r>
        <w:rPr>
          <w:lang w:val="en-US"/>
        </w:rPr>
        <w:t xml:space="preserve">Ich richtete mich ein und ging dann ein wenig im Anwesen herum, betrachtete die Statuen und Büsten, die Wappenschilder und Wandteppiche, mit denen das Haus dekoriert ist. </w:t>
      </w:r>
    </w:p>
    <w:p>
      <w:pPr>
        <w:pStyle w:val="Normal"/>
        <w:rPr>
          <w:lang w:val="en-US"/>
        </w:rPr>
      </w:pPr>
      <w:r>
        <w:rPr>
          <w:lang w:val="en-US"/>
        </w:rPr>
      </w:r>
    </w:p>
    <w:p>
      <w:pPr>
        <w:pStyle w:val="Normal"/>
        <w:rPr>
          <w:lang w:val="en-US"/>
        </w:rPr>
      </w:pPr>
      <w:r>
        <w:rPr>
          <w:lang w:val="en-US"/>
        </w:rPr>
        <w:t>Fast fühlt man sich bei dem Anblick der alten Kunstgegenstände in die Zeit des Imperiums zurückversetzt, doch immer wieder sieht man auf den Wandbehängen auch Zeravische Heilige neben den Lactravischen Helden.</w:t>
      </w:r>
    </w:p>
    <w:p>
      <w:pPr>
        <w:pStyle w:val="Normal"/>
        <w:rPr>
          <w:lang w:val="en-US"/>
        </w:rPr>
      </w:pPr>
      <w:r>
        <w:rPr>
          <w:lang w:val="en-US"/>
        </w:rPr>
      </w:r>
    </w:p>
    <w:p>
      <w:pPr>
        <w:pStyle w:val="Normal"/>
        <w:rPr>
          <w:lang w:val="en-US"/>
        </w:rPr>
      </w:pPr>
      <w:r>
        <w:rPr>
          <w:lang w:val="en-US"/>
        </w:rPr>
        <w:t>Während ich mich umsah, begegnete ich ab und zu den Mägden und Dienern, die stumm ihre Arbeit verrichteten. Soweit ich weiß, werden sie in den Haushalt hineingeboren und es ist ihnen nicht erlaubt, außerhalb ihrer eigenen Räume zu sprechen - für Haushaltsdinge scheinen sie eine Art Zeichensprache zu benutzen.</w:t>
      </w:r>
    </w:p>
    <w:p>
      <w:pPr>
        <w:pStyle w:val="Normal"/>
        <w:rPr>
          <w:lang w:val="en-US"/>
        </w:rPr>
      </w:pPr>
      <w:r>
        <w:rPr>
          <w:lang w:val="en-US"/>
        </w:rPr>
        <w:t>Die Legende, dass die Lactraviern ihrern Diener die Zunge herausschneiden lassen, damit sie nicht schlecht über ihren Herren sprechen ist allerdings nicht wahr - oder zumindest ist sie das nicht mehr, denn ich hörte im stillen Vorrübergehen an einer Tür zwei junge Mägde leise miteinander flüstern.</w:t>
      </w:r>
    </w:p>
    <w:p>
      <w:pPr>
        <w:pStyle w:val="Normal"/>
        <w:rPr>
          <w:lang w:val="en-US"/>
        </w:rPr>
      </w:pPr>
      <w:r>
        <w:rPr>
          <w:lang w:val="en-US"/>
        </w:rPr>
      </w:r>
    </w:p>
    <w:p>
      <w:pPr>
        <w:pStyle w:val="Normal"/>
        <w:rPr>
          <w:lang w:val="en-US"/>
        </w:rPr>
      </w:pPr>
      <w:r>
        <w:rPr>
          <w:lang w:val="en-US"/>
        </w:rPr>
        <w:t>Anschließend holte ich mir in der Küche einen Krug Wein und ging ein wenig im Garten spazieren. Als ich an einer Mauer Gesang vernahm wurde ich neugierig und ließ mir von den Wachen das Tor öffnen, um an die andere Seite zu gelangen.</w:t>
      </w:r>
    </w:p>
    <w:p>
      <w:pPr>
        <w:pStyle w:val="Normal"/>
        <w:rPr>
          <w:lang w:val="en-US"/>
        </w:rPr>
      </w:pPr>
      <w:r>
        <w:rPr>
          <w:lang w:val="en-US"/>
        </w:rPr>
        <w:t>Dort fand ich einige Feldarbeiter von den nahe gelegenen Weinbergen, die sich im Schatten der Mauer ausruhten und aßen. Einer von ihnen spielte auf einer Laute und sang dazu.</w:t>
      </w:r>
    </w:p>
    <w:p>
      <w:pPr>
        <w:pStyle w:val="Normal"/>
        <w:rPr>
          <w:lang w:val="en-US"/>
        </w:rPr>
      </w:pPr>
      <w:r>
        <w:rPr>
          <w:lang w:val="en-US"/>
        </w:rPr>
      </w:r>
    </w:p>
    <w:p>
      <w:pPr>
        <w:pStyle w:val="Normal"/>
        <w:rPr>
          <w:lang w:val="en-US"/>
        </w:rPr>
      </w:pPr>
      <w:r>
        <w:rPr>
          <w:lang w:val="en-US"/>
        </w:rPr>
        <w:t xml:space="preserve">Ich begrüßte sie auf dem Lactravisch, dass ich kannte und es stellte sich heraus, dass sie es verstanden wenn auch nur schlecht sprachen. Die Männer reagierten zunächst überrascht und eingeschüchtert darauf, dass ich sie überhaupt ansprach, da sie mich auf Grund meiner Sprache und Kleidung für einen fremden Fürsten hielten. </w:t>
      </w:r>
    </w:p>
    <w:p>
      <w:pPr>
        <w:pStyle w:val="Normal"/>
        <w:rPr>
          <w:lang w:val="en-US"/>
        </w:rPr>
      </w:pPr>
      <w:r>
        <w:rPr>
          <w:lang w:val="en-US"/>
        </w:rPr>
        <w:t>Sie verbeugten sich tief und starrten auf den Boden, doch im Gespräch mit ihnen konnte ich das Missverständniss auflösen und mir nebenbei ein paar brocken Neulactravisch aneignen, denn so unterschiedlich waren die Sprachen nun doch nicht.</w:t>
      </w:r>
    </w:p>
    <w:p>
      <w:pPr>
        <w:pStyle w:val="Normal"/>
        <w:rPr>
          <w:lang w:val="en-US"/>
        </w:rPr>
      </w:pPr>
      <w:r>
        <w:rPr>
          <w:lang w:val="en-US"/>
        </w:rPr>
      </w:r>
    </w:p>
    <w:p>
      <w:pPr>
        <w:pStyle w:val="Normal"/>
        <w:rPr>
          <w:lang w:val="en-US"/>
        </w:rPr>
      </w:pPr>
      <w:r>
        <w:rPr>
          <w:lang w:val="en-US"/>
        </w:rPr>
        <w:t>Sie erzählten mir, dass nur reiche Händler, Gelehrte und die Fürsten Altlactravisch sprächen, wobei das sprechen von Neulactravisch für letztere nicht standesgemäß sei.</w:t>
      </w:r>
    </w:p>
    <w:p>
      <w:pPr>
        <w:pStyle w:val="Normal"/>
        <w:rPr>
          <w:lang w:val="en-US"/>
        </w:rPr>
      </w:pPr>
      <w:r>
        <w:rPr>
          <w:lang w:val="en-US"/>
        </w:rPr>
      </w:r>
    </w:p>
    <w:p>
      <w:pPr>
        <w:pStyle w:val="Normal"/>
        <w:rPr>
          <w:lang w:val="en-US"/>
        </w:rPr>
      </w:pPr>
      <w:r>
        <w:rPr>
          <w:lang w:val="en-US"/>
        </w:rPr>
        <w:t>Schließlich mussten die Männer auch mit ihrer Arbeit fortfahren und ich verabschiedete mich.</w:t>
      </w:r>
    </w:p>
    <w:p>
      <w:pPr>
        <w:pStyle w:val="Normal"/>
        <w:rPr>
          <w:lang w:val="en-US"/>
        </w:rPr>
      </w:pPr>
      <w:r>
        <w:rPr>
          <w:lang w:val="en-US"/>
        </w:rPr>
      </w:r>
    </w:p>
    <w:p>
      <w:pPr>
        <w:pStyle w:val="Normal"/>
        <w:rPr>
          <w:lang w:val="en-US"/>
        </w:rPr>
      </w:pPr>
      <w:r>
        <w:rPr>
          <w:lang w:val="en-US"/>
        </w:rPr>
        <w:t>Abends wurde ich zum Essen in einen großen mit Holz und Teppichen ausgekleideten Saal geführt, wo ich am hinteren Ende der rechteckigen Tafel einen Platz bekam.</w:t>
      </w:r>
    </w:p>
    <w:p>
      <w:pPr>
        <w:pStyle w:val="Normal"/>
        <w:rPr>
          <w:lang w:val="en-US"/>
        </w:rPr>
      </w:pPr>
      <w:r>
        <w:rPr>
          <w:lang w:val="en-US"/>
        </w:rPr>
        <w:t>Ich sah auch den Fürst, der prächtig gewandet auf einem großen Stuhl am Kopfende saß, weit weg von mir.</w:t>
      </w:r>
    </w:p>
    <w:p>
      <w:pPr>
        <w:pStyle w:val="Normal"/>
        <w:rPr>
          <w:lang w:val="en-US"/>
        </w:rPr>
      </w:pPr>
      <w:r>
        <w:rPr>
          <w:lang w:val="en-US"/>
        </w:rPr>
        <w:t>Doch ich wusste, dass ich es schon als eine große Ehre ansehen musste, überhaupt mit der Familie des Fürsten Speisen zu dürfen. Jener eröffnete das Mahl, in dem er ein kleines Gebetsritual durchführte.</w:t>
      </w:r>
    </w:p>
    <w:p>
      <w:pPr>
        <w:pStyle w:val="Normal"/>
        <w:rPr>
          <w:lang w:val="en-US"/>
        </w:rPr>
      </w:pPr>
      <w:r>
        <w:rPr>
          <w:lang w:val="en-US"/>
        </w:rPr>
        <w:t>Es fand sich keine Frau an unserem Tisch, diese hatten ihren Platz auf der anderen Seite eines Vorhangs, der durch den Raum gespannt war, wo sie eine Tafel hatten, die mit unserer Identisch war.</w:t>
      </w:r>
    </w:p>
    <w:p>
      <w:pPr>
        <w:pStyle w:val="Normal"/>
        <w:rPr>
          <w:lang w:val="en-US"/>
        </w:rPr>
      </w:pPr>
      <w:r>
        <w:rPr>
          <w:lang w:val="en-US"/>
        </w:rPr>
      </w:r>
    </w:p>
    <w:p>
      <w:pPr>
        <w:pStyle w:val="Normal"/>
        <w:rPr>
          <w:lang w:val="en-US"/>
        </w:rPr>
      </w:pPr>
      <w:r>
        <w:rPr>
          <w:lang w:val="en-US"/>
        </w:rPr>
        <w:t xml:space="preserve">Das erinnerte mich daran, dass ich bei meinem mittaglichen Spaziergang durch das Haus an eine Tür gestossen war, vor der eine Wache stand. Als ich ihn fragte, warum er da stehe, erklärte er mir, dies sei das Haus der Frauen, kein Mann dürfe es ohne Einladung betreten. </w:t>
      </w:r>
    </w:p>
    <w:p>
      <w:pPr>
        <w:pStyle w:val="Normal"/>
        <w:rPr>
          <w:lang w:val="en-US"/>
        </w:rPr>
      </w:pPr>
      <w:r>
        <w:rPr>
          <w:lang w:val="en-US"/>
        </w:rPr>
        <w:t>Offensichtlich gibt es auf einem lactravischen Hof nur wenige Berührungspunkte zwischen Männern und Frauen…</w:t>
      </w:r>
    </w:p>
    <w:p>
      <w:pPr>
        <w:pStyle w:val="Normal"/>
        <w:rPr>
          <w:lang w:val="en-US"/>
        </w:rPr>
      </w:pPr>
      <w:r>
        <w:rPr>
          <w:lang w:val="en-US"/>
        </w:rPr>
      </w:r>
    </w:p>
    <w:p>
      <w:pPr>
        <w:pStyle w:val="Normal"/>
        <w:rPr>
          <w:lang w:val="en-US"/>
        </w:rPr>
      </w:pPr>
      <w:r>
        <w:rPr>
          <w:lang w:val="en-US"/>
        </w:rPr>
        <w:t>Neben mir am Tisch saß ein hochrangiger Geistlicher, Justin Nevar, der ebenfalls am Hof der Thevalin zu Gast war.</w:t>
      </w:r>
    </w:p>
    <w:p>
      <w:pPr>
        <w:pStyle w:val="Normal"/>
        <w:rPr>
          <w:lang w:val="en-US"/>
        </w:rPr>
      </w:pPr>
      <w:r>
        <w:rPr>
          <w:lang w:val="en-US"/>
        </w:rPr>
        <w:t>Die Lactravier nehmen die Pflicht der Besitzlosigkeit für Geistliche sehr ernst, doch man hat sie überall, mehr noch bei uns, gerne zu Gast,  für unbegrenzte Zeit.</w:t>
      </w:r>
    </w:p>
    <w:p>
      <w:pPr>
        <w:pStyle w:val="Normal"/>
        <w:rPr>
          <w:lang w:val="en-US"/>
        </w:rPr>
      </w:pPr>
      <w:r>
        <w:rPr>
          <w:lang w:val="en-US"/>
        </w:rPr>
        <w:t>Es wird erwartet, dass man einem Geistlichen alles zukommen lässt, was dieser braucht, und von dem Gast wird lediglich erwartet, dass er bescheiden von seinen Privilegien gebrauch macht.</w:t>
      </w:r>
    </w:p>
    <w:p>
      <w:pPr>
        <w:pStyle w:val="Normal"/>
        <w:rPr>
          <w:lang w:val="en-US"/>
        </w:rPr>
      </w:pPr>
      <w:r>
        <w:rPr>
          <w:lang w:val="en-US"/>
        </w:rPr>
      </w:r>
    </w:p>
    <w:p>
      <w:pPr>
        <w:pStyle w:val="Normal"/>
        <w:rPr>
          <w:lang w:val="en-US"/>
        </w:rPr>
      </w:pPr>
      <w:r>
        <w:rPr>
          <w:lang w:val="en-US"/>
        </w:rPr>
        <w:t>Justin war an diesem Abend ein überaus geistreicher Gesprächspartner, er gab sich zwar recht förmlich und zurückhaltend, aber unter der Fassade blitzte immer wieder ein trockener, selbstironischer Humor durch, während er mit mir über sein Volk und seine Tätigkeit in der Universität von Vinsavi sprach.</w:t>
      </w:r>
    </w:p>
    <w:p>
      <w:pPr>
        <w:pStyle w:val="Normal"/>
        <w:rPr>
          <w:lang w:val="en-US"/>
        </w:rPr>
      </w:pPr>
      <w:r>
        <w:rPr>
          <w:lang w:val="en-US"/>
        </w:rPr>
        <w:t>Im Gespräch mit ihm wurde mir klar, dass die Lactravier nicht unbedingt humorlos sind - Ihr Humor ist nur mehr von einer heimlichen Art.</w:t>
      </w:r>
    </w:p>
    <w:p>
      <w:pPr>
        <w:pStyle w:val="Normal"/>
        <w:rPr>
          <w:lang w:val="en-US"/>
        </w:rPr>
      </w:pPr>
      <w:r>
        <w:rPr>
          <w:lang w:val="en-US"/>
        </w:rPr>
        <w:t>Aus dem Gespräch mit ihm nahm ich mit, dass die Lactravier noch heute teilweise sehr abergläubig sind, sie befragen Sternseher nach der Zukunft und glauben ein Adeliger könnte durch sein heiliges Blut Wunder wirken.</w:t>
      </w:r>
    </w:p>
    <w:p>
      <w:pPr>
        <w:pStyle w:val="Normal"/>
        <w:rPr>
          <w:lang w:val="en-US"/>
        </w:rPr>
      </w:pPr>
      <w:r>
        <w:rPr>
          <w:lang w:val="en-US"/>
        </w:rPr>
      </w:r>
    </w:p>
    <w:p>
      <w:pPr>
        <w:pStyle w:val="Normal"/>
        <w:rPr>
          <w:lang w:val="en-US"/>
        </w:rPr>
      </w:pPr>
      <w:r>
        <w:rPr>
          <w:lang w:val="en-US"/>
        </w:rPr>
        <w:t>Justin erzählte mir desweiteren von den lactravischen Prinzipien der Tugend, die immer noch denen der Zeit des Imperiums ähnelten.</w:t>
      </w:r>
    </w:p>
    <w:p>
      <w:pPr>
        <w:pStyle w:val="Normal"/>
        <w:rPr>
          <w:lang w:val="en-US"/>
        </w:rPr>
      </w:pPr>
      <w:r>
        <w:rPr>
          <w:lang w:val="en-US"/>
        </w:rPr>
        <w:t>Diese Prinzipien seien vielen aus dem Lactravischen Adel wichtiger als Materielle Dinge, was ihnen in den heutigen Tagen zunehmend Schwierigkeiten bereitet.</w:t>
      </w:r>
    </w:p>
    <w:p>
      <w:pPr>
        <w:pStyle w:val="Normal"/>
        <w:rPr>
          <w:lang w:val="en-US"/>
        </w:rPr>
      </w:pPr>
      <w:r>
        <w:rPr>
          <w:lang w:val="en-US"/>
        </w:rPr>
        <w:t xml:space="preserve">Einige verarmen, doch sie blicken dennoch auf die Materiell reicheren Familien herab, die sich in reiche Kaufmannsfamilien einheiraten, um ihren Wohlstand zu retten. </w:t>
      </w:r>
    </w:p>
    <w:p>
      <w:pPr>
        <w:pStyle w:val="Normal"/>
        <w:rPr>
          <w:lang w:val="en-US"/>
        </w:rPr>
      </w:pPr>
      <w:r>
        <w:rPr>
          <w:lang w:val="en-US"/>
        </w:rPr>
      </w:r>
    </w:p>
    <w:p>
      <w:pPr>
        <w:pStyle w:val="Normal"/>
        <w:rPr>
          <w:lang w:val="en-US"/>
        </w:rPr>
      </w:pPr>
      <w:r>
        <w:rPr>
          <w:lang w:val="en-US"/>
        </w:rPr>
        <w:t>In Lactra ist der Unterschied zwischen adelig sein und nicht adelig sein noch weit Grundsätzlicher als in unserer Heimat. Der tatsächliche Wohlstand, die tatsächliche Leistung oder Leistungsfähigkeit tritt weit hinter dem Ansehen zurück, dass mit dem Adelstitel verbunden ist.</w:t>
      </w:r>
    </w:p>
    <w:p>
      <w:pPr>
        <w:pStyle w:val="Normal"/>
        <w:rPr>
          <w:lang w:val="en-US"/>
        </w:rPr>
      </w:pPr>
      <w:r>
        <w:rPr>
          <w:lang w:val="en-US"/>
        </w:rPr>
        <w:t>Deshalb versuchen auch die Bürger der Städte eifrig die Blaublütigen nachzuahmen oder wann immer möglich, durch Heirat zu ihm hin zu stossen.</w:t>
      </w:r>
    </w:p>
    <w:p>
      <w:pPr>
        <w:pStyle w:val="Normal"/>
        <w:rPr>
          <w:lang w:val="en-US"/>
        </w:rPr>
      </w:pPr>
      <w:r>
        <w:rPr>
          <w:lang w:val="en-US"/>
        </w:rPr>
        <w:t>Als ich nach dem Essen zu Bett ging, konnte ich zunächst nicht schlafen, ich musste erst all die Erfahrungen verarbeiten. Lactra ist ein seltsamer Ort, viele meiner Erwartungen trafen zu, andere überhaupt nicht.</w:t>
      </w:r>
    </w:p>
    <w:p>
      <w:pPr>
        <w:pStyle w:val="Normal"/>
        <w:rPr>
          <w:lang w:val="en-US"/>
        </w:rPr>
      </w:pPr>
      <w:r>
        <w:rPr>
          <w:lang w:val="en-US"/>
        </w:rPr>
      </w:r>
    </w:p>
    <w:p>
      <w:pPr>
        <w:pStyle w:val="Normal"/>
        <w:rPr>
          <w:b/>
          <w:b/>
        </w:rPr>
      </w:pPr>
      <w:r>
        <w:rPr>
          <w:b/>
        </w:rPr>
        <w:t xml:space="preserve">1.4. </w:t>
      </w:r>
      <w:r>
        <w:rPr>
          <w:b/>
          <w:lang w:val="en-US"/>
        </w:rPr>
        <w:t>Der Iscarian Mythos</w:t>
      </w:r>
    </w:p>
    <w:p>
      <w:pPr>
        <w:pStyle w:val="Normal"/>
        <w:rPr>
          <w:b/>
          <w:b/>
          <w:lang w:val="en-US"/>
        </w:rPr>
      </w:pPr>
      <w:r>
        <w:rPr>
          <w:b/>
          <w:lang w:val="en-US"/>
        </w:rPr>
      </w:r>
    </w:p>
    <w:p>
      <w:pPr>
        <w:pStyle w:val="Normal"/>
        <w:rPr>
          <w:lang w:val="en-US"/>
        </w:rPr>
      </w:pPr>
      <w:r>
        <w:rPr>
          <w:lang w:val="en-US"/>
        </w:rPr>
        <w:t>Der Mythos von Iscarian umfasst die Schöpfungsgeschichte der alten Lactravier, sowie die Entstehung ihres Staates. Die Lactravier setzten diesen Stoff in einem Umfangreichen Epos um, der folgende Text fasst die Handlung zusammen.</w:t>
      </w:r>
    </w:p>
    <w:p>
      <w:pPr>
        <w:pStyle w:val="Normal"/>
        <w:rPr>
          <w:lang w:val="en-US"/>
        </w:rPr>
      </w:pPr>
      <w:r>
        <w:rPr>
          <w:lang w:val="en-US"/>
        </w:rPr>
      </w:r>
    </w:p>
    <w:p>
      <w:pPr>
        <w:pStyle w:val="Normal"/>
        <w:rPr>
          <w:lang w:val="en-US"/>
        </w:rPr>
      </w:pPr>
      <w:r>
        <w:rPr>
          <w:lang w:val="en-US"/>
        </w:rPr>
        <w:t>Die Zeit begann mit dem Weltensturm.</w:t>
      </w:r>
    </w:p>
    <w:p>
      <w:pPr>
        <w:pStyle w:val="Normal"/>
        <w:rPr>
          <w:lang w:val="en-US"/>
        </w:rPr>
      </w:pPr>
      <w:r>
        <w:rPr>
          <w:lang w:val="en-US"/>
        </w:rPr>
        <w:t>Er war der erste aller Stürme und aus ihm entsprangen Himmel, Erde und die leuchtende Sonnenkugel.</w:t>
      </w:r>
    </w:p>
    <w:p>
      <w:pPr>
        <w:pStyle w:val="Normal"/>
        <w:rPr>
          <w:lang w:val="en-US"/>
        </w:rPr>
      </w:pPr>
      <w:r>
        <w:rPr>
          <w:lang w:val="en-US"/>
        </w:rPr>
        <w:t>Zusammen mit der Welt, erschuf der Sturm auch die Götter, die dem tosenden Chaos der Schöpfung als erste Wesen entsprangen.</w:t>
      </w:r>
    </w:p>
    <w:p>
      <w:pPr>
        <w:pStyle w:val="Normal"/>
        <w:rPr>
          <w:lang w:val="en-US"/>
        </w:rPr>
      </w:pPr>
      <w:r>
        <w:rPr>
          <w:lang w:val="en-US"/>
        </w:rPr>
      </w:r>
    </w:p>
    <w:p>
      <w:pPr>
        <w:pStyle w:val="Normal"/>
        <w:rPr>
          <w:lang w:val="en-US"/>
        </w:rPr>
      </w:pPr>
      <w:r>
        <w:rPr>
          <w:lang w:val="en-US"/>
        </w:rPr>
        <w:t>Manche von ihnen stiegen zum Erdboden hinab und wurden zu Göttern der Erde.</w:t>
      </w:r>
    </w:p>
    <w:p>
      <w:pPr>
        <w:pStyle w:val="Normal"/>
        <w:rPr>
          <w:lang w:val="en-US"/>
        </w:rPr>
      </w:pPr>
      <w:r>
        <w:rPr>
          <w:lang w:val="en-US"/>
        </w:rPr>
        <w:t>Ihre Haut wurde dunkel, ihre Augen leuchteten wie Edelsteine und das Haar wuchs ihnen rot wie Eisenerz.</w:t>
      </w:r>
    </w:p>
    <w:p>
      <w:pPr>
        <w:pStyle w:val="Normal"/>
        <w:rPr>
          <w:lang w:val="en-US"/>
        </w:rPr>
      </w:pPr>
      <w:r>
        <w:rPr>
          <w:lang w:val="en-US"/>
        </w:rPr>
        <w:t>Sie wurden die Nicai genannt, das Geschlecht der Irdischen.</w:t>
      </w:r>
    </w:p>
    <w:p>
      <w:pPr>
        <w:pStyle w:val="Normal"/>
        <w:rPr>
          <w:lang w:val="en-US"/>
        </w:rPr>
      </w:pPr>
      <w:r>
        <w:rPr>
          <w:lang w:val="en-US"/>
        </w:rPr>
      </w:r>
    </w:p>
    <w:p>
      <w:pPr>
        <w:pStyle w:val="Normal"/>
        <w:rPr>
          <w:lang w:val="en-US"/>
        </w:rPr>
      </w:pPr>
      <w:r>
        <w:rPr>
          <w:lang w:val="en-US"/>
        </w:rPr>
        <w:t>Andere wiederum blieben in der Luft und wurden zu den Göttern der Himmel.</w:t>
      </w:r>
    </w:p>
    <w:p>
      <w:pPr>
        <w:pStyle w:val="Normal"/>
        <w:rPr>
          <w:lang w:val="en-US"/>
        </w:rPr>
      </w:pPr>
      <w:r>
        <w:rPr>
          <w:lang w:val="en-US"/>
        </w:rPr>
        <w:t>Ihre Haut war hell, ihr Haar schwarz wie der Nachthimmel und ihre Gestalt schlank und anmutig.</w:t>
      </w:r>
    </w:p>
    <w:p>
      <w:pPr>
        <w:pStyle w:val="Normal"/>
        <w:rPr>
          <w:lang w:val="en-US"/>
        </w:rPr>
      </w:pPr>
      <w:r>
        <w:rPr>
          <w:lang w:val="en-US"/>
        </w:rPr>
        <w:t>Sie nannte man die Fauni, die Himmlischen.</w:t>
      </w:r>
    </w:p>
    <w:p>
      <w:pPr>
        <w:pStyle w:val="Normal"/>
        <w:rPr>
          <w:lang w:val="en-US"/>
        </w:rPr>
      </w:pPr>
      <w:r>
        <w:rPr>
          <w:lang w:val="en-US"/>
        </w:rPr>
      </w:r>
    </w:p>
    <w:p>
      <w:pPr>
        <w:pStyle w:val="Normal"/>
        <w:rPr>
          <w:lang w:val="en-US"/>
        </w:rPr>
      </w:pPr>
      <w:r>
        <w:rPr>
          <w:lang w:val="en-US"/>
        </w:rPr>
        <w:t>Jedes der Göttergeschlechter herrschte unangefochten in seiner Domäne.</w:t>
      </w:r>
    </w:p>
    <w:p>
      <w:pPr>
        <w:pStyle w:val="Normal"/>
        <w:rPr>
          <w:lang w:val="en-US"/>
        </w:rPr>
      </w:pPr>
      <w:r>
        <w:rPr>
          <w:lang w:val="en-US"/>
        </w:rPr>
        <w:t>Die Fauni in ihrem himmlischen Reich, dessen Lichter man des Nachts am Himmel erkennen kann und die Nicai in den Tiefen der Erde.</w:t>
      </w:r>
    </w:p>
    <w:p>
      <w:pPr>
        <w:pStyle w:val="Normal"/>
        <w:rPr>
          <w:lang w:val="en-US"/>
        </w:rPr>
      </w:pPr>
      <w:r>
        <w:rPr>
          <w:lang w:val="en-US"/>
        </w:rPr>
      </w:r>
    </w:p>
    <w:p>
      <w:pPr>
        <w:pStyle w:val="Normal"/>
        <w:rPr>
          <w:lang w:val="en-US"/>
        </w:rPr>
      </w:pPr>
      <w:r>
        <w:rPr>
          <w:lang w:val="en-US"/>
        </w:rPr>
        <w:t>Äonen verharrte die Welt in diesem Gleichgewicht.</w:t>
      </w:r>
    </w:p>
    <w:p>
      <w:pPr>
        <w:pStyle w:val="Normal"/>
        <w:rPr>
          <w:lang w:val="en-US"/>
        </w:rPr>
      </w:pPr>
      <w:r>
        <w:rPr>
          <w:lang w:val="en-US"/>
        </w:rPr>
        <w:t>Bis eines Tages Nemuin, ein Gott aus den Reihen der Fauni, den Wandel brachte.</w:t>
      </w:r>
    </w:p>
    <w:p>
      <w:pPr>
        <w:pStyle w:val="Normal"/>
        <w:rPr>
          <w:lang w:val="en-US"/>
        </w:rPr>
      </w:pPr>
      <w:r>
        <w:rPr>
          <w:lang w:val="en-US"/>
        </w:rPr>
        <w:t>Man nannte ihn auch den Jäger, doch seine Beute waren keine geringen Tiere wie Fuchs oder Fasan:</w:t>
      </w:r>
    </w:p>
    <w:p>
      <w:pPr>
        <w:pStyle w:val="Normal"/>
        <w:rPr>
          <w:lang w:val="en-US"/>
        </w:rPr>
      </w:pPr>
      <w:r>
        <w:rPr>
          <w:lang w:val="en-US"/>
        </w:rPr>
        <w:t>Er machte Jagt auf die Neydra, uralte, monströse Schöpfungen des Sturmes, die ihm gleich nach den Göttern entstiegen waren.</w:t>
      </w:r>
    </w:p>
    <w:p>
      <w:pPr>
        <w:pStyle w:val="Normal"/>
        <w:rPr>
          <w:lang w:val="en-US"/>
        </w:rPr>
      </w:pPr>
      <w:r>
        <w:rPr>
          <w:lang w:val="en-US"/>
        </w:rPr>
        <w:t>Ihre Gestalten waren vielfältig und gleichermaßen abstoßend - Mischungen aus Tier und Mensch, mit giftigem Atem und steinerner Haut.</w:t>
      </w:r>
    </w:p>
    <w:p>
      <w:pPr>
        <w:pStyle w:val="Normal"/>
        <w:rPr>
          <w:lang w:val="en-US"/>
        </w:rPr>
      </w:pPr>
      <w:r>
        <w:rPr>
          <w:lang w:val="en-US"/>
        </w:rPr>
        <w:t>Sie besaßen ausreichend Macht, um einem Gott eine würdige Herausforderung zu sein,und die Herausforderung war es, die Nemuin suchte.</w:t>
      </w:r>
    </w:p>
    <w:p>
      <w:pPr>
        <w:pStyle w:val="Normal"/>
        <w:rPr>
          <w:lang w:val="en-US"/>
        </w:rPr>
      </w:pPr>
      <w:r>
        <w:rPr>
          <w:lang w:val="en-US"/>
        </w:rPr>
      </w:r>
    </w:p>
    <w:p>
      <w:pPr>
        <w:pStyle w:val="Normal"/>
        <w:rPr>
          <w:lang w:val="en-US"/>
        </w:rPr>
      </w:pPr>
      <w:r>
        <w:rPr>
          <w:lang w:val="en-US"/>
        </w:rPr>
        <w:t>Mit seinem Speer errang er in der Frühzeit der Welt zahlreiche Trophäen.</w:t>
      </w:r>
    </w:p>
    <w:p>
      <w:pPr>
        <w:pStyle w:val="Normal"/>
        <w:rPr>
          <w:lang w:val="en-US"/>
        </w:rPr>
      </w:pPr>
      <w:r>
        <w:rPr>
          <w:lang w:val="en-US"/>
        </w:rPr>
        <w:t>Kein Ungeheuer schien ihm ebenbürtig zu sein und sein Ruhm unter den Fauni war groß.</w:t>
      </w:r>
    </w:p>
    <w:p>
      <w:pPr>
        <w:pStyle w:val="Normal"/>
        <w:rPr>
          <w:lang w:val="en-US"/>
        </w:rPr>
      </w:pPr>
      <w:r>
        <w:rPr>
          <w:lang w:val="en-US"/>
        </w:rPr>
        <w:t>Doch er wusste, dass sein Jagdglück nicht ewig anhalten konnte.</w:t>
      </w:r>
    </w:p>
    <w:p>
      <w:pPr>
        <w:pStyle w:val="Normal"/>
        <w:rPr>
          <w:lang w:val="en-US"/>
        </w:rPr>
      </w:pPr>
      <w:r>
        <w:rPr>
          <w:lang w:val="en-US"/>
        </w:rPr>
        <w:t>Eines Tages musste er auf einen Gegner Treffen, dem er nicht gewachsen war.</w:t>
      </w:r>
    </w:p>
    <w:p>
      <w:pPr>
        <w:pStyle w:val="Normal"/>
        <w:rPr>
          <w:lang w:val="en-US"/>
        </w:rPr>
      </w:pPr>
      <w:r>
        <w:rPr>
          <w:lang w:val="en-US"/>
        </w:rPr>
        <w:t>Dennoch verspürte er vor diesem Tag keine Furcht. Man sagt, er habe sich nach diesem größten aller Kämpfe gesehnt - endlich einem würdigen Gegner gegenüber zu stehen.</w:t>
      </w:r>
    </w:p>
    <w:p>
      <w:pPr>
        <w:pStyle w:val="Normal"/>
        <w:rPr>
          <w:lang w:val="en-US"/>
        </w:rPr>
      </w:pPr>
      <w:r>
        <w:rPr>
          <w:lang w:val="en-US"/>
        </w:rPr>
      </w:r>
    </w:p>
    <w:p>
      <w:pPr>
        <w:pStyle w:val="Normal"/>
        <w:rPr>
          <w:lang w:val="en-US"/>
        </w:rPr>
      </w:pPr>
      <w:r>
        <w:rPr>
          <w:lang w:val="en-US"/>
        </w:rPr>
        <w:t>Der Tag des Kampfes, den Nemuin nicht gewinnen konnte, kam als er die Naigarya traf, eine geflügelte Schlange und die älteste der Neydra.</w:t>
      </w:r>
    </w:p>
    <w:p>
      <w:pPr>
        <w:pStyle w:val="Normal"/>
        <w:rPr>
          <w:lang w:val="en-US"/>
        </w:rPr>
      </w:pPr>
      <w:r>
        <w:rPr>
          <w:lang w:val="en-US"/>
        </w:rPr>
        <w:t>Nemuin wusste über ihre Macht - ihr Flügelschlag fegte die Wolken vom Himmel und ihre Zähne konnten Steine zu Staub zermahlen. Doch er floh nicht.</w:t>
      </w:r>
    </w:p>
    <w:p>
      <w:pPr>
        <w:pStyle w:val="Normal"/>
        <w:rPr>
          <w:lang w:val="en-US"/>
        </w:rPr>
      </w:pPr>
      <w:r>
        <w:rPr>
          <w:lang w:val="en-US"/>
        </w:rPr>
        <w:t>Sein Verlangen, das Wagnis einzugehen, übertraf jede Vorsicht und so stellte er sich ihr entgegen.</w:t>
      </w:r>
    </w:p>
    <w:p>
      <w:pPr>
        <w:pStyle w:val="Normal"/>
        <w:rPr>
          <w:lang w:val="en-US"/>
        </w:rPr>
      </w:pPr>
      <w:r>
        <w:rPr>
          <w:lang w:val="en-US"/>
        </w:rPr>
      </w:r>
    </w:p>
    <w:p>
      <w:pPr>
        <w:pStyle w:val="Normal"/>
        <w:rPr>
          <w:lang w:val="en-US"/>
        </w:rPr>
      </w:pPr>
      <w:r>
        <w:rPr>
          <w:lang w:val="en-US"/>
        </w:rPr>
        <w:t>Der Kampf Gott gegen Ungetüm ging lang, doch schließlich war Nemuin unterlegen.</w:t>
      </w:r>
    </w:p>
    <w:p>
      <w:pPr>
        <w:pStyle w:val="Normal"/>
        <w:rPr>
          <w:lang w:val="en-US"/>
        </w:rPr>
      </w:pPr>
      <w:r>
        <w:rPr>
          <w:lang w:val="en-US"/>
        </w:rPr>
        <w:t>Von den Klauen der Bestie schwer verwundet viel der Gott der Himmel auf die Erde hinab, stürzte in einen See, dessen Wasser zu sieden begann, als das Blut des Gottes es berührte.</w:t>
      </w:r>
    </w:p>
    <w:p>
      <w:pPr>
        <w:pStyle w:val="Normal"/>
        <w:rPr>
          <w:lang w:val="en-US"/>
        </w:rPr>
      </w:pPr>
      <w:r>
        <w:rPr>
          <w:lang w:val="en-US"/>
        </w:rPr>
      </w:r>
    </w:p>
    <w:p>
      <w:pPr>
        <w:pStyle w:val="Normal"/>
        <w:rPr>
          <w:lang w:val="en-US"/>
        </w:rPr>
      </w:pPr>
      <w:r>
        <w:rPr>
          <w:lang w:val="en-US"/>
        </w:rPr>
        <w:t>Sasara, eine Göttin der Nicai, sah den verwundeten Fauni aus dem Himmel fallen.</w:t>
      </w:r>
    </w:p>
    <w:p>
      <w:pPr>
        <w:pStyle w:val="Normal"/>
        <w:rPr>
          <w:lang w:val="en-US"/>
        </w:rPr>
      </w:pPr>
      <w:r>
        <w:rPr>
          <w:lang w:val="en-US"/>
        </w:rPr>
        <w:t>Mitleid regte sich in ihr und sie legte die Gleichgültigkeit ab, die ihr Volk den Göttern der Himmel sonst entgegenbrachte.</w:t>
      </w:r>
    </w:p>
    <w:p>
      <w:pPr>
        <w:pStyle w:val="Normal"/>
        <w:rPr>
          <w:lang w:val="en-US"/>
        </w:rPr>
      </w:pPr>
      <w:r>
        <w:rPr>
          <w:lang w:val="en-US"/>
        </w:rPr>
        <w:t>Sie barg Nemuin den Jäger aus dem siedenden Wasser und versteckte ihn vor den suchenden Augen der Naigarya in einer Höhle. Dort pflegte sie den Ohnmächtigen, bis er wieder gesundete.</w:t>
      </w:r>
    </w:p>
    <w:p>
      <w:pPr>
        <w:pStyle w:val="Normal"/>
        <w:rPr>
          <w:lang w:val="en-US"/>
        </w:rPr>
      </w:pPr>
      <w:r>
        <w:rPr>
          <w:lang w:val="en-US"/>
        </w:rPr>
      </w:r>
    </w:p>
    <w:p>
      <w:pPr>
        <w:pStyle w:val="Normal"/>
        <w:rPr>
          <w:lang w:val="en-US"/>
        </w:rPr>
      </w:pPr>
      <w:r>
        <w:rPr>
          <w:lang w:val="en-US"/>
        </w:rPr>
        <w:t>Als Nemuin endlich erwachte, war er dankbar für die Rettung und umarmte die Frau, der er sein Leben zu verdanken hatte.</w:t>
      </w:r>
    </w:p>
    <w:p>
      <w:pPr>
        <w:pStyle w:val="Normal"/>
        <w:rPr>
          <w:lang w:val="en-US"/>
        </w:rPr>
      </w:pPr>
      <w:r>
        <w:rPr>
          <w:lang w:val="en-US"/>
        </w:rPr>
        <w:t>Er blieb bei ihr und vergaß die Jagt, die zuvor sein Leben bestimmt hatte.</w:t>
      </w:r>
    </w:p>
    <w:p>
      <w:pPr>
        <w:pStyle w:val="Normal"/>
        <w:rPr>
          <w:lang w:val="en-US"/>
        </w:rPr>
      </w:pPr>
      <w:r>
        <w:rPr>
          <w:lang w:val="en-US"/>
        </w:rPr>
        <w:t>Obwohl die Verbindung zwischen beiden Göttergeschlechtern verboten war wurde Sasara schließlich schwanger und bekam Kinder, zwei mal in Folge schenkte sie Zwillingen das Leben.</w:t>
      </w:r>
    </w:p>
    <w:p>
      <w:pPr>
        <w:pStyle w:val="Normal"/>
        <w:rPr>
          <w:lang w:val="en-US"/>
        </w:rPr>
      </w:pPr>
      <w:r>
        <w:rPr>
          <w:lang w:val="en-US"/>
        </w:rPr>
      </w:r>
    </w:p>
    <w:p>
      <w:pPr>
        <w:pStyle w:val="Normal"/>
        <w:rPr>
          <w:lang w:val="en-US"/>
        </w:rPr>
      </w:pPr>
      <w:r>
        <w:rPr>
          <w:lang w:val="en-US"/>
        </w:rPr>
        <w:t>Diese Kinder standen zwischen den Elementen ihrer Eltern, zischen dem Himmel und der Erde.</w:t>
      </w:r>
    </w:p>
    <w:p>
      <w:pPr>
        <w:pStyle w:val="Normal"/>
        <w:rPr>
          <w:lang w:val="en-US"/>
        </w:rPr>
      </w:pPr>
      <w:r>
        <w:rPr>
          <w:lang w:val="en-US"/>
        </w:rPr>
        <w:t>Sie waren die ersten Menschen und ihr Fleisch war sterblich.</w:t>
      </w:r>
    </w:p>
    <w:p>
      <w:pPr>
        <w:pStyle w:val="Normal"/>
        <w:rPr>
          <w:lang w:val="en-US"/>
        </w:rPr>
      </w:pPr>
      <w:r>
        <w:rPr>
          <w:lang w:val="en-US"/>
        </w:rPr>
      </w:r>
    </w:p>
    <w:p>
      <w:pPr>
        <w:pStyle w:val="Normal"/>
        <w:rPr>
          <w:lang w:val="en-US"/>
        </w:rPr>
      </w:pPr>
      <w:r>
        <w:rPr>
          <w:lang w:val="en-US"/>
        </w:rPr>
        <w:t>Obwohl Nemuin und Sasara ihre Kinder versteckten erfuhren, die verbleibenden Götter bald was geschehen war.</w:t>
      </w:r>
    </w:p>
    <w:p>
      <w:pPr>
        <w:pStyle w:val="Normal"/>
        <w:rPr>
          <w:lang w:val="en-US"/>
        </w:rPr>
      </w:pPr>
      <w:r>
        <w:rPr>
          <w:lang w:val="en-US"/>
        </w:rPr>
        <w:t>Sie waren entsetzt über die verbotene Verbindung. Besonders die Götter der Erde, die Nicai, waren erfüllt von Zorn und Scham über diese Entbehrung ihres Geschlechtes.</w:t>
      </w:r>
    </w:p>
    <w:p>
      <w:pPr>
        <w:pStyle w:val="Normal"/>
        <w:rPr>
          <w:lang w:val="en-US"/>
        </w:rPr>
      </w:pPr>
      <w:r>
        <w:rPr>
          <w:lang w:val="en-US"/>
        </w:rPr>
        <w:t>Argalad, der älteste von ihnen und Vater der Sasara, beschloss in seiner Wut, die Menschen zu vernichten.</w:t>
      </w:r>
    </w:p>
    <w:p>
      <w:pPr>
        <w:pStyle w:val="Normal"/>
        <w:rPr>
          <w:lang w:val="en-US"/>
        </w:rPr>
      </w:pPr>
      <w:r>
        <w:rPr>
          <w:lang w:val="en-US"/>
        </w:rPr>
        <w:t>Mithilfe seiner Hunde spürte er den Ort, an dem Nemuin und Sasara ihre Kinder versteckt hatten auf, und versuchte die wehrlosen Menschen zu töten.</w:t>
      </w:r>
    </w:p>
    <w:p>
      <w:pPr>
        <w:pStyle w:val="Normal"/>
        <w:rPr>
          <w:lang w:val="en-US"/>
        </w:rPr>
      </w:pPr>
      <w:r>
        <w:rPr>
          <w:lang w:val="en-US"/>
        </w:rPr>
      </w:r>
    </w:p>
    <w:p>
      <w:pPr>
        <w:pStyle w:val="Normal"/>
        <w:rPr>
          <w:lang w:val="en-US"/>
        </w:rPr>
      </w:pPr>
      <w:r>
        <w:rPr>
          <w:lang w:val="en-US"/>
        </w:rPr>
        <w:t>Doch Sasara, die ihre Kinder um jeden Preis retten wollte, trat zwischen sie und den wütenden Gott.</w:t>
      </w:r>
    </w:p>
    <w:p>
      <w:pPr>
        <w:pStyle w:val="Normal"/>
        <w:rPr>
          <w:lang w:val="en-US"/>
        </w:rPr>
      </w:pPr>
      <w:r>
        <w:rPr>
          <w:lang w:val="en-US"/>
        </w:rPr>
        <w:t>Der Hieb von Argaladas Hammer traf sie mit all seiner Wucht und brachte ihr augenblicklich den Tod.</w:t>
      </w:r>
    </w:p>
    <w:p>
      <w:pPr>
        <w:pStyle w:val="Normal"/>
        <w:rPr>
          <w:lang w:val="en-US"/>
        </w:rPr>
      </w:pPr>
      <w:r>
        <w:rPr>
          <w:lang w:val="en-US"/>
        </w:rPr>
        <w:t>Erschreckt darüber, was er getan hatte, verlor der alte Nicai den Willen die Menschheit zu vernichten.</w:t>
      </w:r>
    </w:p>
    <w:p>
      <w:pPr>
        <w:pStyle w:val="Normal"/>
        <w:rPr>
          <w:lang w:val="en-US"/>
        </w:rPr>
      </w:pPr>
      <w:r>
        <w:rPr>
          <w:lang w:val="en-US"/>
        </w:rPr>
        <w:t>Doch Nemuin, der in diesem Augenblick von der Jagt heimgekehrt war, hatte gesehen, was passiert war und warf zornentbrannt seinen Speer nach dem Mörder.</w:t>
      </w:r>
    </w:p>
    <w:p>
      <w:pPr>
        <w:pStyle w:val="Normal"/>
        <w:rPr>
          <w:lang w:val="en-US"/>
        </w:rPr>
      </w:pPr>
      <w:r>
        <w:rPr>
          <w:lang w:val="en-US"/>
        </w:rPr>
      </w:r>
    </w:p>
    <w:p>
      <w:pPr>
        <w:pStyle w:val="Normal"/>
        <w:rPr>
          <w:lang w:val="en-US"/>
        </w:rPr>
      </w:pPr>
      <w:r>
        <w:rPr>
          <w:lang w:val="en-US"/>
        </w:rPr>
        <w:t>Dieser durchbohrte den alten Gott und er ging ebenfalls zu Boden, doch sein Todesschrei hallte weit und die restlichen Götter der Erde schworen Nemuin Rache.</w:t>
      </w:r>
    </w:p>
    <w:p>
      <w:pPr>
        <w:pStyle w:val="Normal"/>
        <w:rPr>
          <w:lang w:val="en-US"/>
        </w:rPr>
      </w:pPr>
      <w:r>
        <w:rPr>
          <w:lang w:val="en-US"/>
        </w:rPr>
      </w:r>
    </w:p>
    <w:p>
      <w:pPr>
        <w:pStyle w:val="Normal"/>
        <w:rPr>
          <w:lang w:val="en-US"/>
        </w:rPr>
      </w:pPr>
      <w:r>
        <w:rPr>
          <w:lang w:val="en-US"/>
        </w:rPr>
        <w:t>In der Nacht, als der trauernde Nemuin Totenwache hielt, raubten sie ihm zwei seiner Kinder.</w:t>
      </w:r>
    </w:p>
    <w:p>
      <w:pPr>
        <w:pStyle w:val="Normal"/>
        <w:rPr>
          <w:lang w:val="en-US"/>
        </w:rPr>
      </w:pPr>
      <w:r>
        <w:rPr>
          <w:lang w:val="en-US"/>
        </w:rPr>
        <w:t>Sie verschleppten die Menschen in die Wildnis und erzogen sie dazu, sie zu verehren und im Gegenzug die verbleibenden Kinder Nemuins zu hassen. Sie wollten sich rächen, indem sie Zwietracht zwischen die Menschen aussähten.</w:t>
      </w:r>
    </w:p>
    <w:p>
      <w:pPr>
        <w:pStyle w:val="Normal"/>
        <w:rPr>
          <w:lang w:val="en-US"/>
        </w:rPr>
      </w:pPr>
      <w:r>
        <w:rPr>
          <w:lang w:val="en-US"/>
        </w:rPr>
      </w:r>
    </w:p>
    <w:p>
      <w:pPr>
        <w:pStyle w:val="Normal"/>
        <w:rPr>
          <w:lang w:val="en-US"/>
        </w:rPr>
      </w:pPr>
      <w:r>
        <w:rPr>
          <w:lang w:val="en-US"/>
        </w:rPr>
        <w:t>Nemuin, verzweifelt über den Tod seiner Geliebten und den Verlust zweier seiner Kinder, flehte die Fauni an, ihm zu verzeihen und ihm dabei zu helfen, seine verbleibenden Kinder zu beschützen.</w:t>
      </w:r>
    </w:p>
    <w:p>
      <w:pPr>
        <w:pStyle w:val="Normal"/>
        <w:rPr>
          <w:lang w:val="en-US"/>
        </w:rPr>
      </w:pPr>
      <w:r>
        <w:rPr>
          <w:lang w:val="en-US"/>
        </w:rPr>
        <w:t>Die Fauni, besonnen und die Familie achtend, beschlossen nach langer Beratung, Nemuin wieder unter sich aufzunehmen und ihn gegen seine Feinde zu verteidigen.</w:t>
      </w:r>
    </w:p>
    <w:p>
      <w:pPr>
        <w:pStyle w:val="Normal"/>
        <w:rPr>
          <w:lang w:val="en-US"/>
        </w:rPr>
      </w:pPr>
      <w:r>
        <w:rPr>
          <w:lang w:val="en-US"/>
        </w:rPr>
      </w:r>
    </w:p>
    <w:p>
      <w:pPr>
        <w:pStyle w:val="Normal"/>
        <w:rPr>
          <w:lang w:val="en-US"/>
        </w:rPr>
      </w:pPr>
      <w:r>
        <w:rPr>
          <w:lang w:val="en-US"/>
        </w:rPr>
        <w:t>So wuchs der Streit zwischen den Göttergeschlechtern, der doch zunächst nicht ausbrechen konnte, denn einjedes Göttergergeschlecht verlor in der Domäne des jeweils anderen einen Teil seiner Macht. Die Nicai verabscheuten den Anblick des freien Himmels und die Fauni schwächte die Abwesenheit eben jenes.</w:t>
      </w:r>
    </w:p>
    <w:p>
      <w:pPr>
        <w:pStyle w:val="Normal"/>
        <w:rPr>
          <w:lang w:val="en-US"/>
        </w:rPr>
      </w:pPr>
      <w:r>
        <w:rPr>
          <w:lang w:val="en-US"/>
        </w:rPr>
      </w:r>
    </w:p>
    <w:p>
      <w:pPr>
        <w:pStyle w:val="Normal"/>
        <w:rPr>
          <w:lang w:val="en-US"/>
        </w:rPr>
      </w:pPr>
      <w:r>
        <w:rPr>
          <w:lang w:val="en-US"/>
        </w:rPr>
        <w:t>Die Menschen waren die einzige Möglichkeit diesen Kampf auszutragen, denn sie konnten das Gleichgewicht der Kräfte verändern. Und so brachten die Götter den Menschen das Kämpfen bei. Zwar waren die Sterblichen kurzlebig und schwach, doch sie waren auch fruchtbar und ihre schnell wachsende Zahl machte sie stark.</w:t>
      </w:r>
    </w:p>
    <w:p>
      <w:pPr>
        <w:pStyle w:val="Normal"/>
        <w:rPr>
          <w:lang w:val="en-US"/>
        </w:rPr>
      </w:pPr>
      <w:r>
        <w:rPr>
          <w:lang w:val="en-US"/>
        </w:rPr>
        <w:t>Es entstanden zwei Menschenvölker, die Kinder der Verschleppten nannte man Andurier, und die, die bei Nemuin verblieben, Lievaner.</w:t>
      </w:r>
    </w:p>
    <w:p>
      <w:pPr>
        <w:pStyle w:val="Normal"/>
        <w:rPr>
          <w:lang w:val="en-US"/>
        </w:rPr>
      </w:pPr>
      <w:r>
        <w:rPr>
          <w:lang w:val="en-US"/>
        </w:rPr>
      </w:r>
    </w:p>
    <w:p>
      <w:pPr>
        <w:pStyle w:val="Normal"/>
        <w:rPr>
          <w:lang w:val="en-US"/>
        </w:rPr>
      </w:pPr>
      <w:r>
        <w:rPr>
          <w:lang w:val="en-US"/>
        </w:rPr>
        <w:t>Schließlich war die Menscheit genug gewachsen um den Göttern als Krieger zu dienen, und eines morgens, als die Sonne aufging, standen sich zwei Heere gegenüber.</w:t>
      </w:r>
    </w:p>
    <w:p>
      <w:pPr>
        <w:pStyle w:val="Normal"/>
        <w:rPr>
          <w:lang w:val="en-US"/>
        </w:rPr>
      </w:pPr>
      <w:r>
        <w:rPr>
          <w:lang w:val="en-US"/>
        </w:rPr>
      </w:r>
    </w:p>
    <w:p>
      <w:pPr>
        <w:pStyle w:val="Normal"/>
        <w:rPr>
          <w:lang w:val="en-US"/>
        </w:rPr>
      </w:pPr>
      <w:r>
        <w:rPr>
          <w:lang w:val="en-US"/>
        </w:rPr>
        <w:t>Es war nicht nur ein Kampf zwischen Anduriern und Lievanern, es war ein Kampf zwischen den Göttern.</w:t>
      </w:r>
    </w:p>
    <w:p>
      <w:pPr>
        <w:pStyle w:val="Normal"/>
        <w:rPr>
          <w:lang w:val="en-US"/>
        </w:rPr>
      </w:pPr>
      <w:r>
        <w:rPr>
          <w:lang w:val="en-US"/>
        </w:rPr>
      </w:r>
    </w:p>
    <w:p>
      <w:pPr>
        <w:pStyle w:val="Normal"/>
        <w:rPr>
          <w:lang w:val="en-US"/>
        </w:rPr>
      </w:pPr>
      <w:r>
        <w:rPr>
          <w:lang w:val="en-US"/>
        </w:rPr>
        <w:t>Sie selbst sollten in menschlicher Gestalt Seite an Seite mit den Menschen streiten und viele von ihnen würden fallen.</w:t>
      </w:r>
    </w:p>
    <w:p>
      <w:pPr>
        <w:pStyle w:val="Normal"/>
        <w:rPr>
          <w:lang w:val="en-US"/>
        </w:rPr>
      </w:pPr>
      <w:r>
        <w:rPr>
          <w:lang w:val="en-US"/>
        </w:rPr>
        <w:t>Es war die Zeit großer Heldentaten und zahlreiche Kämpfer stiegen nach ihrem ruhmvollen Tod selbst zu Göttern auf. Der Krieg dauerte viele Jahre, doch als die Nicai merkten, dass ihre Kräfte schwanden, ergriffen sie einen großen Stein und schleuderten ihn nach dem Reich der himmlischen. Doch sie hatten nicht weit genug geworfen und der Stein umrundet noch heute als Mond die Welt.</w:t>
      </w:r>
    </w:p>
    <w:p>
      <w:pPr>
        <w:pStyle w:val="Normal"/>
        <w:rPr>
          <w:lang w:val="en-US"/>
        </w:rPr>
      </w:pPr>
      <w:r>
        <w:rPr>
          <w:lang w:val="en-US"/>
        </w:rPr>
      </w:r>
    </w:p>
    <w:p>
      <w:pPr>
        <w:pStyle w:val="Normal"/>
        <w:rPr>
          <w:lang w:val="en-US"/>
        </w:rPr>
      </w:pPr>
      <w:r>
        <w:rPr>
          <w:lang w:val="en-US"/>
        </w:rPr>
        <w:t>Letztendlich konnten die Götter der Erde bezwungen werden, die Fauni öffneten eine riesige Spalte und verbannten die Nicai in die Tiefen.</w:t>
      </w:r>
    </w:p>
    <w:p>
      <w:pPr>
        <w:pStyle w:val="Normal"/>
        <w:rPr>
          <w:lang w:val="en-US"/>
        </w:rPr>
      </w:pPr>
      <w:r>
        <w:rPr>
          <w:lang w:val="en-US"/>
        </w:rPr>
        <w:t>Nun erklärten die Himmlischen die Menschen zu den Herren der Erde, anstelle der Nicai.</w:t>
      </w:r>
    </w:p>
    <w:p>
      <w:pPr>
        <w:pStyle w:val="Normal"/>
        <w:rPr>
          <w:lang w:val="en-US"/>
        </w:rPr>
      </w:pPr>
      <w:r>
        <w:rPr>
          <w:lang w:val="en-US"/>
        </w:rPr>
        <w:t xml:space="preserve">Sie schenkten den Lievanern die Insel Lactra - Ein heiliges Land in dem es ihnen an nichts fehlen sollte. </w:t>
      </w:r>
    </w:p>
    <w:p>
      <w:pPr>
        <w:pStyle w:val="Normal"/>
        <w:rPr>
          <w:lang w:val="en-US"/>
        </w:rPr>
      </w:pPr>
      <w:r>
        <w:rPr>
          <w:lang w:val="en-US"/>
        </w:rPr>
        <w:t>Die Lievaner, die auf die Insel zogen, sollten sich nun Lactravier nennen.</w:t>
      </w:r>
    </w:p>
    <w:p>
      <w:pPr>
        <w:pStyle w:val="Normal"/>
        <w:rPr>
          <w:lang w:val="en-US"/>
        </w:rPr>
      </w:pPr>
      <w:r>
        <w:rPr>
          <w:lang w:val="en-US"/>
        </w:rPr>
      </w:r>
    </w:p>
    <w:p>
      <w:pPr>
        <w:pStyle w:val="Normal"/>
        <w:rPr>
          <w:lang w:val="en-US"/>
        </w:rPr>
      </w:pPr>
      <w:r>
        <w:rPr>
          <w:lang w:val="en-US"/>
        </w:rPr>
        <w:t>Die Andurier wiederum wurden in alle Winde verweht, sie hatten ihre Götter verloren, und die, die nicht den Tod fanden, mussten den Lievanern fortan dienen.</w:t>
      </w:r>
    </w:p>
    <w:p>
      <w:pPr>
        <w:pStyle w:val="Normal"/>
        <w:rPr>
          <w:lang w:val="en-US"/>
        </w:rPr>
      </w:pPr>
      <w:r>
        <w:rPr>
          <w:lang w:val="en-US"/>
        </w:rPr>
      </w:r>
    </w:p>
    <w:p>
      <w:pPr>
        <w:pStyle w:val="Normal"/>
        <w:rPr>
          <w:lang w:val="en-US"/>
        </w:rPr>
      </w:pPr>
      <w:r>
        <w:rPr>
          <w:lang w:val="en-US"/>
        </w:rPr>
        <w:t>Doch obwohl der Krieg nun beendet, die Insel Lactra fruchtbar und von den Göttern gesegnet war, kehrte kein Frieden unter den Lactraviern ein.</w:t>
      </w:r>
    </w:p>
    <w:p>
      <w:pPr>
        <w:pStyle w:val="Normal"/>
        <w:rPr>
          <w:lang w:val="en-US"/>
        </w:rPr>
      </w:pPr>
      <w:r>
        <w:rPr>
          <w:lang w:val="en-US"/>
        </w:rPr>
      </w:r>
    </w:p>
    <w:p>
      <w:pPr>
        <w:pStyle w:val="Normal"/>
        <w:rPr>
          <w:lang w:val="en-US"/>
        </w:rPr>
      </w:pPr>
      <w:r>
        <w:rPr>
          <w:lang w:val="en-US"/>
        </w:rPr>
        <w:t>Zwar waren sie nun die Herren der Erde, doch sie waren viele und konnten nicht alle gleichermaßen herrschen.</w:t>
      </w:r>
    </w:p>
    <w:p>
      <w:pPr>
        <w:pStyle w:val="Normal"/>
        <w:rPr>
          <w:lang w:val="en-US"/>
        </w:rPr>
      </w:pPr>
      <w:r>
        <w:rPr>
          <w:lang w:val="en-US"/>
        </w:rPr>
      </w:r>
    </w:p>
    <w:p>
      <w:pPr>
        <w:pStyle w:val="Normal"/>
        <w:rPr>
          <w:lang w:val="en-US"/>
        </w:rPr>
      </w:pPr>
      <w:r>
        <w:rPr>
          <w:lang w:val="en-US"/>
        </w:rPr>
        <w:t>So hoben die Krieger der Lactravier ihre Schwerter in die Luft und baten die Götter, unter ihnen den würdigsten zu segnen und ihm zum Sieg zu verhelfen.</w:t>
      </w:r>
    </w:p>
    <w:p>
      <w:pPr>
        <w:pStyle w:val="Normal"/>
        <w:rPr>
          <w:lang w:val="en-US"/>
        </w:rPr>
      </w:pPr>
      <w:r>
        <w:rPr>
          <w:lang w:val="en-US"/>
        </w:rPr>
      </w:r>
    </w:p>
    <w:p>
      <w:pPr>
        <w:pStyle w:val="Normal"/>
        <w:rPr>
          <w:lang w:val="en-US"/>
        </w:rPr>
      </w:pPr>
      <w:r>
        <w:rPr>
          <w:lang w:val="en-US"/>
        </w:rPr>
        <w:t>Viele Jahre fochten auf Lactra die Hochkönige um den Segen der Fauni, doch die Reiche, die sie errichteten, waren schwach und zerfielen stets mit ihrem Tod.</w:t>
      </w:r>
    </w:p>
    <w:p>
      <w:pPr>
        <w:pStyle w:val="Normal"/>
        <w:rPr>
          <w:lang w:val="en-US"/>
        </w:rPr>
      </w:pPr>
      <w:r>
        <w:rPr>
          <w:lang w:val="en-US"/>
        </w:rPr>
        <w:t>Kein Mensch war mächtig genug, um über alle Menschen zu herrschen.</w:t>
      </w:r>
    </w:p>
    <w:p>
      <w:pPr>
        <w:pStyle w:val="Normal"/>
        <w:rPr>
          <w:lang w:val="en-US"/>
        </w:rPr>
      </w:pPr>
      <w:r>
        <w:rPr>
          <w:lang w:val="en-US"/>
        </w:rPr>
        <w:t>Und ohne einen starken Herrscher waren die Menschen ebenfalls schwach. Zwietracht und Elend beherrschten das Land.</w:t>
      </w:r>
    </w:p>
    <w:p>
      <w:pPr>
        <w:pStyle w:val="Normal"/>
        <w:rPr>
          <w:lang w:val="en-US"/>
        </w:rPr>
      </w:pPr>
      <w:r>
        <w:rPr>
          <w:lang w:val="en-US"/>
        </w:rPr>
      </w:r>
    </w:p>
    <w:p>
      <w:pPr>
        <w:pStyle w:val="Normal"/>
        <w:rPr>
          <w:lang w:val="en-US"/>
        </w:rPr>
      </w:pPr>
      <w:r>
        <w:rPr>
          <w:lang w:val="en-US"/>
        </w:rPr>
        <w:t>Iscarian, den Sohn, den der in den Götterkriegen gefallene Nemuin mit der Fauni Ilanu hatte, blickte damals aus dem Reich der Himmlischen auf die Erde hinab und beschloss, dass es Zeit war, dem Unheil ein Ende zu setzen.</w:t>
      </w:r>
    </w:p>
    <w:p>
      <w:pPr>
        <w:pStyle w:val="Normal"/>
        <w:rPr>
          <w:lang w:val="en-US"/>
        </w:rPr>
      </w:pPr>
      <w:r>
        <w:rPr>
          <w:lang w:val="en-US"/>
        </w:rPr>
        <w:t>Er verkündete den versammelten Göttern, dass er aus ihrem Kreis scheiden würde, um den Menschen Frieden zu bringen.</w:t>
      </w:r>
    </w:p>
    <w:p>
      <w:pPr>
        <w:pStyle w:val="Normal"/>
        <w:rPr>
          <w:lang w:val="en-US"/>
        </w:rPr>
      </w:pPr>
      <w:r>
        <w:rPr>
          <w:lang w:val="en-US"/>
        </w:rPr>
        <w:t>Dann stieg er in menschlicher Gestalt zur Erde hinab.</w:t>
      </w:r>
    </w:p>
    <w:p>
      <w:pPr>
        <w:pStyle w:val="Normal"/>
        <w:rPr>
          <w:lang w:val="en-US"/>
        </w:rPr>
      </w:pPr>
      <w:r>
        <w:rPr>
          <w:lang w:val="en-US"/>
        </w:rPr>
      </w:r>
    </w:p>
    <w:p>
      <w:pPr>
        <w:pStyle w:val="Normal"/>
        <w:rPr>
          <w:lang w:val="en-US"/>
        </w:rPr>
      </w:pPr>
      <w:r>
        <w:rPr>
          <w:lang w:val="en-US"/>
        </w:rPr>
        <w:t>Als Krieger stürzte er einen der Hochkönige, setzte sich selbst auf seinen Thron und ließ sich als Kaiser von ganz Lactra ausrufen.</w:t>
      </w:r>
    </w:p>
    <w:p>
      <w:pPr>
        <w:pStyle w:val="Normal"/>
        <w:rPr>
          <w:lang w:val="en-US"/>
        </w:rPr>
      </w:pPr>
      <w:r>
        <w:rPr>
          <w:lang w:val="en-US"/>
        </w:rPr>
        <w:t>Die anderen Hochkönige, erbost über diese Dreistigkeit, richteten ihre gesamte Stärke gegen den neuen Feind.</w:t>
      </w:r>
    </w:p>
    <w:p>
      <w:pPr>
        <w:pStyle w:val="Normal"/>
        <w:rPr>
          <w:lang w:val="en-US"/>
        </w:rPr>
      </w:pPr>
      <w:r>
        <w:rPr>
          <w:lang w:val="en-US"/>
        </w:rPr>
        <w:t>Doch den Gott auf dem Menschenthron konnten sie nicht bezwingen - er hatte seinen Armeen beigebracht wie sie unbesiegbar sein konnten und auf dem Schlachtfeld kam ihm kein menschlicher Krieger gleich.</w:t>
      </w:r>
    </w:p>
    <w:p>
      <w:pPr>
        <w:pStyle w:val="Normal"/>
        <w:rPr>
          <w:lang w:val="en-US"/>
        </w:rPr>
      </w:pPr>
      <w:r>
        <w:rPr>
          <w:lang w:val="en-US"/>
        </w:rPr>
      </w:r>
    </w:p>
    <w:p>
      <w:pPr>
        <w:pStyle w:val="Normal"/>
        <w:rPr>
          <w:lang w:val="en-US"/>
        </w:rPr>
      </w:pPr>
      <w:r>
        <w:rPr>
          <w:lang w:val="en-US"/>
        </w:rPr>
        <w:t>Ein Hochkönig nach dem anderen fiel oder unterwarf sich Iscarian, bis er ganz Lactra unterworfen hatte.</w:t>
      </w:r>
    </w:p>
    <w:p>
      <w:pPr>
        <w:pStyle w:val="Normal"/>
        <w:rPr>
          <w:lang w:val="en-US"/>
        </w:rPr>
      </w:pPr>
      <w:r>
        <w:rPr>
          <w:lang w:val="en-US"/>
        </w:rPr>
        <w:t>Doch als er den letzten Hochkönig besiegte versammelten sich die Götter im Himmel über ihm und verkündeten, dass er gegen das alte Gesetz verstoßen habe, dass die Fauni nicht auf Erden herrschen sollten.</w:t>
      </w:r>
    </w:p>
    <w:p>
      <w:pPr>
        <w:pStyle w:val="Normal"/>
        <w:rPr>
          <w:lang w:val="en-US"/>
        </w:rPr>
      </w:pPr>
      <w:r>
        <w:rPr>
          <w:lang w:val="en-US"/>
        </w:rPr>
        <w:t>Sie geboten ihm, zu ihnen zurück zu kehren oder er würde von ihrer vereinten Macht zerschmettert werden.</w:t>
      </w:r>
    </w:p>
    <w:p>
      <w:pPr>
        <w:pStyle w:val="Normal"/>
        <w:rPr>
          <w:lang w:val="en-US"/>
        </w:rPr>
      </w:pPr>
      <w:r>
        <w:rPr>
          <w:lang w:val="en-US"/>
        </w:rPr>
        <w:t>Iscarian sah, dass er sie nicht besiegen könnte, dennoch wollte er, wie Nemuin, als er in die Augen der Naigarya blickte, in dieser aussichtslosen Situation nicht aufgeben.</w:t>
      </w:r>
    </w:p>
    <w:p>
      <w:pPr>
        <w:pStyle w:val="Normal"/>
        <w:rPr>
          <w:lang w:val="en-US"/>
        </w:rPr>
      </w:pPr>
      <w:r>
        <w:rPr>
          <w:lang w:val="en-US"/>
        </w:rPr>
        <w:t>Und so bat er um eine Nacht als Aufschub.</w:t>
      </w:r>
    </w:p>
    <w:p>
      <w:pPr>
        <w:pStyle w:val="Normal"/>
        <w:rPr>
          <w:lang w:val="en-US"/>
        </w:rPr>
      </w:pPr>
      <w:r>
        <w:rPr>
          <w:lang w:val="en-US"/>
        </w:rPr>
      </w:r>
    </w:p>
    <w:p>
      <w:pPr>
        <w:pStyle w:val="Normal"/>
        <w:rPr>
          <w:lang w:val="en-US"/>
        </w:rPr>
      </w:pPr>
      <w:r>
        <w:rPr>
          <w:lang w:val="en-US"/>
        </w:rPr>
        <w:t>Die Götter gewährten es, nicht ahnend, dass er eine List plante.</w:t>
      </w:r>
    </w:p>
    <w:p>
      <w:pPr>
        <w:pStyle w:val="Normal"/>
        <w:rPr>
          <w:lang w:val="en-US"/>
        </w:rPr>
      </w:pPr>
      <w:r>
        <w:rPr>
          <w:lang w:val="en-US"/>
        </w:rPr>
      </w:r>
    </w:p>
    <w:p>
      <w:pPr>
        <w:pStyle w:val="Normal"/>
        <w:rPr>
          <w:lang w:val="en-US"/>
        </w:rPr>
      </w:pPr>
      <w:r>
        <w:rPr>
          <w:lang w:val="en-US"/>
        </w:rPr>
        <w:t>In der Nacht ließ Iscarian die Töchter der Hochkönige, die er bezwungen hatte, zu sich kommen.</w:t>
      </w:r>
    </w:p>
    <w:p>
      <w:pPr>
        <w:pStyle w:val="Normal"/>
        <w:rPr>
          <w:lang w:val="en-US"/>
        </w:rPr>
      </w:pPr>
      <w:r>
        <w:rPr>
          <w:lang w:val="en-US"/>
        </w:rPr>
        <w:t>Es waren vierzehn an der Zahl. Er heiratete sie alle noch in dieser einen Nacht und segnete jede von ihnen mit einem Kind, zur gleichen Anzahl Knaben wie Mädchen.</w:t>
      </w:r>
    </w:p>
    <w:p>
      <w:pPr>
        <w:pStyle w:val="Normal"/>
        <w:rPr>
          <w:lang w:val="en-US"/>
        </w:rPr>
      </w:pPr>
      <w:r>
        <w:rPr>
          <w:lang w:val="en-US"/>
        </w:rPr>
      </w:r>
    </w:p>
    <w:p>
      <w:pPr>
        <w:pStyle w:val="Normal"/>
        <w:rPr>
          <w:lang w:val="en-US"/>
        </w:rPr>
      </w:pPr>
      <w:r>
        <w:rPr>
          <w:lang w:val="en-US"/>
        </w:rPr>
        <w:t>Jedem dieser Kinder gab er einen Teil seiner Göttlichkeit, bis er zum Schluss nicht mehr als ein Mensch war, zwar immer noch mächtig, aber doch sterblich.</w:t>
      </w:r>
    </w:p>
    <w:p>
      <w:pPr>
        <w:pStyle w:val="Normal"/>
        <w:rPr>
          <w:lang w:val="en-US"/>
        </w:rPr>
      </w:pPr>
      <w:r>
        <w:rPr>
          <w:lang w:val="en-US"/>
        </w:rPr>
      </w:r>
    </w:p>
    <w:p>
      <w:pPr>
        <w:pStyle w:val="Normal"/>
        <w:rPr>
          <w:lang w:val="en-US"/>
        </w:rPr>
      </w:pPr>
      <w:r>
        <w:rPr>
          <w:lang w:val="en-US"/>
        </w:rPr>
        <w:t>Als die Götter am nächsten Morgen nach Iscarian suchten, trat er ihnen als Sterblicher entgegen und verkündete, dass es kein Gott mehr sei, der über Lactra herrsche.</w:t>
      </w:r>
    </w:p>
    <w:p>
      <w:pPr>
        <w:pStyle w:val="Normal"/>
        <w:rPr>
          <w:lang w:val="en-US"/>
        </w:rPr>
      </w:pPr>
      <w:r>
        <w:rPr>
          <w:lang w:val="en-US"/>
        </w:rPr>
        <w:t>Ihm seie nur noch die Lebensspanne eines gewöhnlichen Menschen vergönnt.</w:t>
      </w:r>
    </w:p>
    <w:p>
      <w:pPr>
        <w:pStyle w:val="Normal"/>
        <w:rPr>
          <w:lang w:val="en-US"/>
        </w:rPr>
      </w:pPr>
      <w:r>
        <w:rPr>
          <w:lang w:val="en-US"/>
        </w:rPr>
        <w:t xml:space="preserve">Seine Kinder jedoch würden durch die Segnung des göttlichen Blutes die mächtigsten Menschen auf Erden werden, dazu bestimmt über die gesamte Welt zu herrschen. </w:t>
      </w:r>
    </w:p>
    <w:p>
      <w:pPr>
        <w:pStyle w:val="Normal"/>
        <w:rPr>
          <w:lang w:val="en-US"/>
        </w:rPr>
      </w:pPr>
      <w:r>
        <w:rPr>
          <w:lang w:val="en-US"/>
        </w:rPr>
        <w:t>Jeder einzelne von ihnen werde sterblich sein, doch ihr Geschlecht und ihr Wirken wird die Zeit überdauern.</w:t>
      </w:r>
    </w:p>
    <w:p>
      <w:pPr>
        <w:pStyle w:val="Normal"/>
        <w:rPr>
          <w:lang w:val="en-US"/>
        </w:rPr>
      </w:pPr>
      <w:r>
        <w:rPr>
          <w:lang w:val="en-US"/>
        </w:rPr>
      </w:r>
    </w:p>
    <w:p>
      <w:pPr>
        <w:pStyle w:val="Normal"/>
        <w:rPr>
          <w:lang w:val="en-US"/>
        </w:rPr>
      </w:pPr>
      <w:r>
        <w:rPr>
          <w:lang w:val="en-US"/>
        </w:rPr>
        <w:t>Die Götter erkannten, dass sie nun nichts mehr tun konnten, ohne ihrerseits gegen das Gesetz zu verstoßen.</w:t>
      </w:r>
    </w:p>
    <w:p>
      <w:pPr>
        <w:pStyle w:val="Normal"/>
        <w:rPr>
          <w:lang w:val="en-US"/>
        </w:rPr>
      </w:pPr>
      <w:r>
        <w:rPr>
          <w:lang w:val="en-US"/>
        </w:rPr>
        <w:t>Sie gaben ihm ihren Segen und in Bewunderung seines Opfers zogen sie sich in die Himmel zurück.</w:t>
      </w:r>
    </w:p>
    <w:p>
      <w:pPr>
        <w:pStyle w:val="Normal"/>
        <w:rPr>
          <w:lang w:val="en-US"/>
        </w:rPr>
      </w:pPr>
      <w:r>
        <w:rPr>
          <w:lang w:val="en-US"/>
        </w:rPr>
      </w:r>
    </w:p>
    <w:p>
      <w:pPr>
        <w:pStyle w:val="Normal"/>
        <w:rPr>
          <w:b/>
          <w:b/>
        </w:rPr>
      </w:pPr>
      <w:r>
        <w:rPr>
          <w:b/>
        </w:rPr>
        <w:t xml:space="preserve">1.5. </w:t>
      </w:r>
      <w:r>
        <w:rPr>
          <w:b/>
          <w:lang w:val="en-US"/>
        </w:rPr>
        <w:t>Lactra - die Geschichte eines Imperiums</w:t>
      </w:r>
    </w:p>
    <w:p>
      <w:pPr>
        <w:pStyle w:val="Normal"/>
        <w:rPr>
          <w:b/>
          <w:b/>
          <w:lang w:val="en-US"/>
        </w:rPr>
      </w:pPr>
      <w:r>
        <w:rPr>
          <w:b/>
          <w:lang w:val="en-US"/>
        </w:rPr>
      </w:r>
    </w:p>
    <w:p>
      <w:pPr>
        <w:pStyle w:val="Normal"/>
        <w:rPr>
          <w:lang w:val="en-US"/>
        </w:rPr>
      </w:pPr>
      <w:r>
        <w:rPr>
          <w:lang w:val="en-US"/>
        </w:rPr>
        <w:t>Wenn man die Geschichte Tremons betrachtet, betrachtet man immer auch die Geschichte Lactras. Kein Volk, keine Nation, hat Tremon über die Jahrhunderte hinweg derartig beeinflusst.</w:t>
      </w:r>
    </w:p>
    <w:p>
      <w:pPr>
        <w:pStyle w:val="Normal"/>
        <w:rPr>
          <w:lang w:val="en-US"/>
        </w:rPr>
      </w:pPr>
      <w:r>
        <w:rPr>
          <w:lang w:val="en-US"/>
        </w:rPr>
      </w:r>
    </w:p>
    <w:p>
      <w:pPr>
        <w:pStyle w:val="Normal"/>
        <w:rPr>
          <w:b/>
          <w:b/>
          <w:bCs/>
          <w:lang w:val="en-US"/>
        </w:rPr>
      </w:pPr>
      <w:r>
        <w:rPr>
          <w:b/>
          <w:bCs/>
          <w:lang w:val="en-US"/>
        </w:rPr>
        <w:t>Der Ursprung des Volkes von Lactra (1200 vZ - 1000 vZ)</w:t>
      </w:r>
    </w:p>
    <w:p>
      <w:pPr>
        <w:pStyle w:val="Normal"/>
        <w:rPr>
          <w:b/>
          <w:b/>
          <w:bCs/>
          <w:lang w:val="en-US"/>
        </w:rPr>
      </w:pPr>
      <w:r>
        <w:rPr>
          <w:b/>
          <w:bCs/>
          <w:lang w:val="en-US"/>
        </w:rPr>
      </w:r>
    </w:p>
    <w:p>
      <w:pPr>
        <w:pStyle w:val="Normal"/>
        <w:rPr>
          <w:lang w:val="en-US"/>
        </w:rPr>
      </w:pPr>
      <w:r>
        <w:rPr>
          <w:lang w:val="en-US"/>
        </w:rPr>
        <w:t>Die Geschichte des Volkes der Lactravier begann um c.a. 1200 vor Zeraviel mit der Übersiedlung einer großen Anzahl lievanischer Volksstämme auf eben jene Insel, die dem Volk später seinen Namen geben sollte : Die Insel Lactra.</w:t>
      </w:r>
    </w:p>
    <w:p>
      <w:pPr>
        <w:pStyle w:val="Normal"/>
        <w:rPr>
          <w:lang w:val="en-US"/>
        </w:rPr>
      </w:pPr>
      <w:r>
        <w:rPr>
          <w:lang w:val="en-US"/>
        </w:rPr>
      </w:r>
    </w:p>
    <w:p>
      <w:pPr>
        <w:pStyle w:val="Normal"/>
        <w:rPr>
          <w:lang w:val="en-US"/>
        </w:rPr>
      </w:pPr>
      <w:r>
        <w:rPr>
          <w:lang w:val="en-US"/>
        </w:rPr>
        <w:t>Diese Stämme mussten damals einem starken Bevölkerungsdruck weichen -</w:t>
      </w:r>
    </w:p>
    <w:p>
      <w:pPr>
        <w:pStyle w:val="Normal"/>
        <w:rPr>
          <w:lang w:val="en-US"/>
        </w:rPr>
      </w:pPr>
      <w:r>
        <w:rPr>
          <w:lang w:val="en-US"/>
        </w:rPr>
        <w:t>Andere lievanische Stämme drangen zu dieser Zeit verstärkt aus dem Westen in die Region des heutigen Mardigals ein, eine Völkerwanderung war die Folge.</w:t>
      </w:r>
    </w:p>
    <w:p>
      <w:pPr>
        <w:pStyle w:val="Normal"/>
        <w:rPr>
          <w:lang w:val="en-US"/>
        </w:rPr>
      </w:pPr>
      <w:r>
        <w:rPr>
          <w:lang w:val="en-US"/>
        </w:rPr>
      </w:r>
    </w:p>
    <w:p>
      <w:pPr>
        <w:pStyle w:val="Normal"/>
        <w:rPr>
          <w:lang w:val="en-US"/>
        </w:rPr>
      </w:pPr>
      <w:r>
        <w:rPr>
          <w:lang w:val="en-US"/>
        </w:rPr>
        <w:t>Als die Menschen, die sich später Lactravier nennen sollten, mit ihren primitiven Boten auf Lactra angekommen waren, fanden sie ein fruchtbares Land mit einem milden Klima vor.</w:t>
      </w:r>
    </w:p>
    <w:p>
      <w:pPr>
        <w:pStyle w:val="Normal"/>
        <w:rPr>
          <w:lang w:val="en-US"/>
        </w:rPr>
      </w:pPr>
      <w:r>
        <w:rPr>
          <w:lang w:val="en-US"/>
        </w:rPr>
        <w:t>Es muss dem Volk von Kriegern und Nomaden wie ein göttliches Geschenk erschienen sein, doch dieses Geschenk war nicht unberührt, denn die Insel war bereits bewohnt.</w:t>
      </w:r>
    </w:p>
    <w:p>
      <w:pPr>
        <w:pStyle w:val="Normal"/>
        <w:rPr>
          <w:lang w:val="en-US"/>
        </w:rPr>
      </w:pPr>
      <w:r>
        <w:rPr>
          <w:lang w:val="en-US"/>
        </w:rPr>
      </w:r>
    </w:p>
    <w:p>
      <w:pPr>
        <w:pStyle w:val="Normal"/>
        <w:rPr>
          <w:lang w:val="en-US"/>
        </w:rPr>
      </w:pPr>
      <w:r>
        <w:rPr>
          <w:lang w:val="en-US"/>
        </w:rPr>
        <w:t>Yotische Stämme hatten sich schon vor Jahrhunderten auf Lactra niedergelassen und eine relativ friedliche landwirtschaftliche Kultur begründet.</w:t>
      </w:r>
    </w:p>
    <w:p>
      <w:pPr>
        <w:pStyle w:val="Normal"/>
        <w:rPr>
          <w:lang w:val="en-US"/>
        </w:rPr>
      </w:pPr>
      <w:r>
        <w:rPr>
          <w:lang w:val="en-US"/>
        </w:rPr>
      </w:r>
    </w:p>
    <w:p>
      <w:pPr>
        <w:pStyle w:val="Normal"/>
        <w:rPr>
          <w:lang w:val="en-US"/>
        </w:rPr>
      </w:pPr>
      <w:r>
        <w:rPr>
          <w:lang w:val="en-US"/>
        </w:rPr>
        <w:t>Doch dieses Volk von Bauern und Hirten war nicht darauf vorbereitet, ihr Land gegen den Angriff der kriegerischen Lievaner zu verteidigen.</w:t>
      </w:r>
    </w:p>
    <w:p>
      <w:pPr>
        <w:pStyle w:val="Normal"/>
        <w:rPr>
          <w:lang w:val="en-US"/>
        </w:rPr>
      </w:pPr>
      <w:r>
        <w:rPr>
          <w:lang w:val="en-US"/>
        </w:rPr>
      </w:r>
    </w:p>
    <w:p>
      <w:pPr>
        <w:pStyle w:val="Normal"/>
        <w:rPr>
          <w:lang w:val="en-US"/>
        </w:rPr>
      </w:pPr>
      <w:r>
        <w:rPr>
          <w:lang w:val="en-US"/>
        </w:rPr>
        <w:t>Die Angreifer waren ihnen in den meisten militärischen Belangen überlegen:</w:t>
      </w:r>
    </w:p>
    <w:p>
      <w:pPr>
        <w:pStyle w:val="Normal"/>
        <w:rPr>
          <w:lang w:val="en-US"/>
        </w:rPr>
      </w:pPr>
      <w:r>
        <w:rPr>
          <w:lang w:val="en-US"/>
        </w:rPr>
        <w:t>Sie verfügten über Waffen und Schilder aus Bronze und hatten in zahlreichen Konflikten Erfahrung auf dem Schlachtfeld gesammelt.</w:t>
      </w:r>
    </w:p>
    <w:p>
      <w:pPr>
        <w:pStyle w:val="Normal"/>
        <w:rPr>
          <w:lang w:val="en-US"/>
        </w:rPr>
      </w:pPr>
      <w:r>
        <w:rPr>
          <w:lang w:val="en-US"/>
        </w:rPr>
      </w:r>
    </w:p>
    <w:p>
      <w:pPr>
        <w:pStyle w:val="Normal"/>
        <w:rPr>
          <w:lang w:val="en-US"/>
        </w:rPr>
      </w:pPr>
      <w:r>
        <w:rPr>
          <w:lang w:val="en-US"/>
        </w:rPr>
        <w:t>Die einfallenden Stämme hatten die Insel bald erobert, die "Andurier" (ehemals eine Bezeichnung für ein fremdes Volk) unterjocht und sich in ihren Siedlungen niedergelassen.</w:t>
      </w:r>
    </w:p>
    <w:p>
      <w:pPr>
        <w:pStyle w:val="Normal"/>
        <w:rPr>
          <w:lang w:val="en-US"/>
        </w:rPr>
      </w:pPr>
      <w:r>
        <w:rPr>
          <w:lang w:val="en-US"/>
        </w:rPr>
      </w:r>
    </w:p>
    <w:p>
      <w:pPr>
        <w:pStyle w:val="Normal"/>
        <w:rPr>
          <w:lang w:val="en-US"/>
        </w:rPr>
      </w:pPr>
      <w:r>
        <w:rPr>
          <w:lang w:val="en-US"/>
        </w:rPr>
        <w:t>Die nun entstehende Gesellschaft war dreigeteilt - an der Spitze standen die "Hohen", der Adel, der aus den Stammesführern der Lievaner bestand.</w:t>
      </w:r>
    </w:p>
    <w:p>
      <w:pPr>
        <w:pStyle w:val="Normal"/>
        <w:rPr>
          <w:lang w:val="en-US"/>
        </w:rPr>
      </w:pPr>
      <w:r>
        <w:rPr>
          <w:lang w:val="en-US"/>
        </w:rPr>
      </w:r>
    </w:p>
    <w:p>
      <w:pPr>
        <w:pStyle w:val="Normal"/>
        <w:rPr>
          <w:lang w:val="en-US"/>
        </w:rPr>
      </w:pPr>
      <w:r>
        <w:rPr>
          <w:lang w:val="en-US"/>
        </w:rPr>
        <w:t>An zweiter Stelle standen die "Freien", die Bürger der langsam entstehenden Städte, angesehene Handwerker, Priester und Gelehrte sowie Krieger.</w:t>
      </w:r>
    </w:p>
    <w:p>
      <w:pPr>
        <w:pStyle w:val="Normal"/>
        <w:rPr>
          <w:lang w:val="en-US"/>
        </w:rPr>
      </w:pPr>
      <w:r>
        <w:rPr>
          <w:lang w:val="en-US"/>
        </w:rPr>
      </w:r>
    </w:p>
    <w:p>
      <w:pPr>
        <w:pStyle w:val="Normal"/>
        <w:rPr>
          <w:lang w:val="en-US"/>
        </w:rPr>
      </w:pPr>
      <w:r>
        <w:rPr>
          <w:lang w:val="en-US"/>
        </w:rPr>
        <w:t>Die dritte Gruppe, die zunächst ganz aus den unterworfenen Yoten bestand, waren die "Unfreien".</w:t>
      </w:r>
    </w:p>
    <w:p>
      <w:pPr>
        <w:pStyle w:val="Normal"/>
        <w:rPr>
          <w:lang w:val="en-US"/>
        </w:rPr>
      </w:pPr>
      <w:r>
        <w:rPr>
          <w:lang w:val="en-US"/>
        </w:rPr>
        <w:t>Sie besaßen keine Rechte und erfüllten die Rollen von Bauern, Dienern und Arbeitern.</w:t>
      </w:r>
    </w:p>
    <w:p>
      <w:pPr>
        <w:pStyle w:val="Normal"/>
        <w:rPr>
          <w:lang w:val="en-US"/>
        </w:rPr>
      </w:pPr>
      <w:r>
        <w:rPr>
          <w:lang w:val="en-US"/>
        </w:rPr>
      </w:r>
    </w:p>
    <w:p>
      <w:pPr>
        <w:pStyle w:val="Normal"/>
        <w:rPr>
          <w:lang w:val="en-US"/>
        </w:rPr>
      </w:pPr>
      <w:r>
        <w:rPr>
          <w:lang w:val="en-US"/>
        </w:rPr>
        <w:t>Zwischen diesen Ständen war die Heirat verboten, doch da man seinen Status als "Freier" sehr leicht durch Armut, ein begangenes Verbrechen oder den Willen eines beliebigen "Hohen" verlieren konnte, vermischten sich die Völker der Lievaner und Yoten dennoch.</w:t>
      </w:r>
    </w:p>
    <w:p>
      <w:pPr>
        <w:pStyle w:val="Normal"/>
        <w:rPr>
          <w:lang w:val="en-US"/>
        </w:rPr>
      </w:pPr>
      <w:r>
        <w:rPr>
          <w:lang w:val="en-US"/>
        </w:rPr>
      </w:r>
    </w:p>
    <w:p>
      <w:pPr>
        <w:pStyle w:val="Normal"/>
        <w:rPr>
          <w:lang w:val="en-US"/>
        </w:rPr>
      </w:pPr>
      <w:r>
        <w:rPr>
          <w:lang w:val="en-US"/>
        </w:rPr>
        <w:t>Letztendlich sahen sich die Bewohner der Insel Lactra als ein einziges Volk an - das Volk der Lactravier.</w:t>
      </w:r>
    </w:p>
    <w:p>
      <w:pPr>
        <w:pStyle w:val="Normal"/>
        <w:rPr>
          <w:lang w:val="en-US"/>
        </w:rPr>
      </w:pPr>
      <w:r>
        <w:rPr>
          <w:lang w:val="en-US"/>
        </w:rPr>
      </w:r>
    </w:p>
    <w:p>
      <w:pPr>
        <w:pStyle w:val="Normal"/>
        <w:rPr>
          <w:lang w:val="en-US"/>
        </w:rPr>
      </w:pPr>
      <w:r>
        <w:rPr>
          <w:lang w:val="en-US"/>
        </w:rPr>
        <w:t>Die Kultur dieses neuen Volkes bestand aus dem Erbe beider Urvölker.</w:t>
      </w:r>
    </w:p>
    <w:p>
      <w:pPr>
        <w:pStyle w:val="Normal"/>
        <w:rPr>
          <w:lang w:val="en-US"/>
        </w:rPr>
      </w:pPr>
      <w:r>
        <w:rPr>
          <w:lang w:val="en-US"/>
        </w:rPr>
        <w:t>So brachten beispielsweise die Lievaner die Verehrung von "himmlischen" Gottheiten, die sie durch Sternanordnungen im Himmel repräsentiert sahen, ein.</w:t>
      </w:r>
    </w:p>
    <w:p>
      <w:pPr>
        <w:pStyle w:val="Normal"/>
        <w:rPr>
          <w:lang w:val="en-US"/>
        </w:rPr>
      </w:pPr>
      <w:r>
        <w:rPr>
          <w:lang w:val="en-US"/>
        </w:rPr>
        <w:t>Die Yotischen Erdgottheiten tauchten lediglich als bezwungene Gegenspieler der Himmlischen auf.</w:t>
      </w:r>
    </w:p>
    <w:p>
      <w:pPr>
        <w:pStyle w:val="Normal"/>
        <w:rPr>
          <w:lang w:val="en-US"/>
        </w:rPr>
      </w:pPr>
      <w:r>
        <w:rPr>
          <w:lang w:val="en-US"/>
        </w:rPr>
        <w:t>Von den Yoten kam der Ackerbau, das Rad und die Steinbearbeitung, wärend die Lievaner die Bronzearbeit und ein organisiertes Kriegerwesen einbrachten.</w:t>
      </w:r>
    </w:p>
    <w:p>
      <w:pPr>
        <w:pStyle w:val="Normal"/>
        <w:rPr>
          <w:lang w:val="en-US"/>
        </w:rPr>
      </w:pPr>
      <w:r>
        <w:rPr>
          <w:lang w:val="en-US"/>
        </w:rPr>
      </w:r>
    </w:p>
    <w:p>
      <w:pPr>
        <w:pStyle w:val="Normal"/>
        <w:rPr>
          <w:lang w:val="en-US"/>
        </w:rPr>
      </w:pPr>
      <w:r>
        <w:rPr>
          <w:lang w:val="en-US"/>
        </w:rPr>
        <w:t>Die Hochkönige und die Geburt des Imperiums (1000 vZ - 700 vZ)</w:t>
      </w:r>
    </w:p>
    <w:p>
      <w:pPr>
        <w:pStyle w:val="Normal"/>
        <w:rPr>
          <w:lang w:val="en-US"/>
        </w:rPr>
      </w:pPr>
      <w:r>
        <w:rPr>
          <w:lang w:val="en-US"/>
        </w:rPr>
      </w:r>
    </w:p>
    <w:p>
      <w:pPr>
        <w:pStyle w:val="Normal"/>
        <w:rPr>
          <w:lang w:val="en-US"/>
        </w:rPr>
      </w:pPr>
      <w:r>
        <w:rPr>
          <w:lang w:val="en-US"/>
        </w:rPr>
        <w:t>Lange gab es keinen einheitlichen lactravischen Staat.</w:t>
      </w:r>
    </w:p>
    <w:p>
      <w:pPr>
        <w:pStyle w:val="Normal"/>
        <w:rPr>
          <w:lang w:val="en-US"/>
        </w:rPr>
      </w:pPr>
      <w:r>
        <w:rPr>
          <w:lang w:val="en-US"/>
        </w:rPr>
        <w:t>Lactra war nicht von "den Lievanern" erobert worden, sondern von verschiedenen lievanischen Stämmen, die auch untereinander konkurrierten.</w:t>
      </w:r>
    </w:p>
    <w:p>
      <w:pPr>
        <w:pStyle w:val="Normal"/>
        <w:rPr>
          <w:lang w:val="en-US"/>
        </w:rPr>
      </w:pPr>
      <w:r>
        <w:rPr>
          <w:lang w:val="en-US"/>
        </w:rPr>
        <w:t>So war auch später Lactra in das Einflussgebiet unterschiedlicher Völker aufgeteilt, an ihrer Spitze zumeist ein sogenannter Hochkönig.</w:t>
      </w:r>
    </w:p>
    <w:p>
      <w:pPr>
        <w:pStyle w:val="Normal"/>
        <w:rPr>
          <w:lang w:val="en-US"/>
        </w:rPr>
      </w:pPr>
      <w:r>
        <w:rPr>
          <w:lang w:val="en-US"/>
        </w:rPr>
        <w:t>Die Zeit zwischen 1000 und 700 vor Zeraviel war stark durch Spannungen und Konflikte zwischen diesen Hochkönigen geprägt.</w:t>
      </w:r>
    </w:p>
    <w:p>
      <w:pPr>
        <w:pStyle w:val="Normal"/>
        <w:rPr>
          <w:lang w:val="en-US"/>
        </w:rPr>
      </w:pPr>
      <w:r>
        <w:rPr>
          <w:lang w:val="en-US"/>
        </w:rPr>
      </w:r>
    </w:p>
    <w:p>
      <w:pPr>
        <w:pStyle w:val="Normal"/>
        <w:rPr>
          <w:lang w:val="en-US"/>
        </w:rPr>
      </w:pPr>
      <w:r>
        <w:rPr>
          <w:lang w:val="en-US"/>
        </w:rPr>
        <w:t>Erst der legendäre Kaiser Iscarian brachte der Insel um 700 vZ die Einheit.</w:t>
      </w:r>
    </w:p>
    <w:p>
      <w:pPr>
        <w:pStyle w:val="Normal"/>
        <w:rPr>
          <w:lang w:val="en-US"/>
        </w:rPr>
      </w:pPr>
      <w:r>
        <w:rPr>
          <w:lang w:val="en-US"/>
        </w:rPr>
        <w:t>Iscarian, der spätere Staatsgott der lactravischen Nation, hatte den Thron eines Hochkönigs ursupiert, doch die Krone des erschlagenen Herrschers soll er ins Feuer geworfen haben.</w:t>
      </w:r>
    </w:p>
    <w:p>
      <w:pPr>
        <w:pStyle w:val="Normal"/>
        <w:rPr>
          <w:lang w:val="en-US"/>
        </w:rPr>
      </w:pPr>
      <w:r>
        <w:rPr>
          <w:lang w:val="en-US"/>
        </w:rPr>
        <w:t>Statt sich zum Hochkönig krönen zu lassen, ließ er ausrufen, dass er die Krone von ganz Lactra beanspruche und keine tragen würde, bis seine Krone die einzige in Lactra sein würde.</w:t>
      </w:r>
    </w:p>
    <w:p>
      <w:pPr>
        <w:pStyle w:val="Normal"/>
        <w:rPr>
          <w:lang w:val="en-US"/>
        </w:rPr>
      </w:pPr>
      <w:r>
        <w:rPr>
          <w:lang w:val="en-US"/>
        </w:rPr>
      </w:r>
    </w:p>
    <w:p>
      <w:pPr>
        <w:pStyle w:val="Normal"/>
        <w:rPr>
          <w:lang w:val="en-US"/>
        </w:rPr>
      </w:pPr>
      <w:r>
        <w:rPr>
          <w:lang w:val="en-US"/>
        </w:rPr>
        <w:t>Innerhalb von wenigen Jahren stellte er eine neuartige Armee auf und eroberte in einem einzige, 3 Jahren währenden, Feldzug die gesamte Insel.</w:t>
      </w:r>
    </w:p>
    <w:p>
      <w:pPr>
        <w:pStyle w:val="Normal"/>
        <w:rPr>
          <w:lang w:val="en-US"/>
        </w:rPr>
      </w:pPr>
      <w:r>
        <w:rPr>
          <w:lang w:val="en-US"/>
        </w:rPr>
      </w:r>
    </w:p>
    <w:p>
      <w:pPr>
        <w:pStyle w:val="Normal"/>
        <w:rPr>
          <w:lang w:val="en-US"/>
        </w:rPr>
      </w:pPr>
      <w:r>
        <w:rPr>
          <w:lang w:val="en-US"/>
        </w:rPr>
        <w:t>Sein Erfolg verdankte er nicht nur seinem militärischen Genie oder seinen weitsichtigen Reformen, sondern auch  der erfolgreichen Mystifizierung seiner Person.</w:t>
      </w:r>
    </w:p>
    <w:p>
      <w:pPr>
        <w:pStyle w:val="Normal"/>
        <w:rPr>
          <w:lang w:val="en-US"/>
        </w:rPr>
      </w:pPr>
      <w:r>
        <w:rPr>
          <w:lang w:val="en-US"/>
        </w:rPr>
        <w:t xml:space="preserve">Die Ungeschlagenheit auf dem Schlachtfeld, seine Voraussicht, die ihn beinahe allwissend erschienen ließen, sein schwer fassbares Charisma - all dies ließ ihn nach und nach zu einer übernatürlichen Figur aufsteigen. </w:t>
      </w:r>
    </w:p>
    <w:p>
      <w:pPr>
        <w:pStyle w:val="Normal"/>
        <w:rPr>
          <w:lang w:val="en-US"/>
        </w:rPr>
      </w:pPr>
      <w:r>
        <w:rPr>
          <w:lang w:val="en-US"/>
        </w:rPr>
        <w:t>Iscarian war sich dessen bewusst und zog Vorteile daraus.</w:t>
      </w:r>
    </w:p>
    <w:p>
      <w:pPr>
        <w:pStyle w:val="Normal"/>
        <w:rPr>
          <w:lang w:val="en-US"/>
        </w:rPr>
      </w:pPr>
      <w:r>
        <w:rPr>
          <w:lang w:val="en-US"/>
        </w:rPr>
      </w:r>
    </w:p>
    <w:p>
      <w:pPr>
        <w:pStyle w:val="Normal"/>
        <w:rPr>
          <w:lang w:val="en-US"/>
        </w:rPr>
      </w:pPr>
      <w:r>
        <w:rPr>
          <w:lang w:val="en-US"/>
        </w:rPr>
        <w:t>Doch Voraussetzung für seinen militärischen Erfolg war zunächst seine Reform des Kriegerwesens.</w:t>
      </w:r>
    </w:p>
    <w:p>
      <w:pPr>
        <w:pStyle w:val="Normal"/>
        <w:rPr>
          <w:lang w:val="en-US"/>
        </w:rPr>
      </w:pPr>
      <w:r>
        <w:rPr>
          <w:lang w:val="en-US"/>
        </w:rPr>
        <w:t>Eine radikale Umgestaltung, die Iscarian seine gesamte Autorität abverlangt haben muss:</w:t>
      </w:r>
    </w:p>
    <w:p>
      <w:pPr>
        <w:pStyle w:val="Normal"/>
        <w:rPr>
          <w:lang w:val="en-US"/>
        </w:rPr>
      </w:pPr>
      <w:r>
        <w:rPr>
          <w:lang w:val="en-US"/>
        </w:rPr>
      </w:r>
    </w:p>
    <w:p>
      <w:pPr>
        <w:pStyle w:val="Normal"/>
        <w:rPr>
          <w:lang w:val="en-US"/>
        </w:rPr>
      </w:pPr>
      <w:r>
        <w:rPr>
          <w:lang w:val="en-US"/>
        </w:rPr>
        <w:t>Er schaffte den alten Kriegerkodex ab, der dafür gesorgt hatte, dass Krieger im Schlachtfeld meistens als Einzelkämpfer handelten und nur der Stand der "Freien" und der "Hohen" Waffen tragen durfte.</w:t>
      </w:r>
    </w:p>
    <w:p>
      <w:pPr>
        <w:pStyle w:val="Normal"/>
        <w:rPr>
          <w:lang w:val="en-US"/>
        </w:rPr>
      </w:pPr>
      <w:r>
        <w:rPr>
          <w:lang w:val="en-US"/>
        </w:rPr>
      </w:r>
    </w:p>
    <w:p>
      <w:pPr>
        <w:pStyle w:val="Normal"/>
        <w:rPr>
          <w:lang w:val="en-US"/>
        </w:rPr>
      </w:pPr>
      <w:r>
        <w:rPr>
          <w:lang w:val="en-US"/>
        </w:rPr>
        <w:t>Statt dessen führte er so etwas wie einen 4. Stand ein, den Stand der Legionäre.</w:t>
      </w:r>
    </w:p>
    <w:p>
      <w:pPr>
        <w:pStyle w:val="Normal"/>
        <w:rPr>
          <w:lang w:val="en-US"/>
        </w:rPr>
      </w:pPr>
      <w:r>
        <w:rPr>
          <w:lang w:val="en-US"/>
        </w:rPr>
        <w:t>Dieser war streng hierachisch geordnet und bestand aus Vertretern aller Stände.</w:t>
      </w:r>
    </w:p>
    <w:p>
      <w:pPr>
        <w:pStyle w:val="Normal"/>
        <w:rPr>
          <w:lang w:val="en-US"/>
        </w:rPr>
      </w:pPr>
      <w:r>
        <w:rPr>
          <w:lang w:val="en-US"/>
        </w:rPr>
        <w:t xml:space="preserve">Die Generäle und Offiziere, sogenannte Ritter, rekrutierten sich aus dem Stand der "Hohen". Die gemeinen Soldaten kamen gleichermaßen aus dem Stand der "Freien" wie der "Unfreien", die innerhalb des Militärs gleich gestellt waren. </w:t>
      </w:r>
    </w:p>
    <w:p>
      <w:pPr>
        <w:pStyle w:val="Normal"/>
        <w:rPr>
          <w:lang w:val="en-US"/>
        </w:rPr>
      </w:pPr>
      <w:r>
        <w:rPr>
          <w:lang w:val="en-US"/>
        </w:rPr>
      </w:r>
    </w:p>
    <w:p>
      <w:pPr>
        <w:pStyle w:val="Normal"/>
        <w:rPr>
          <w:lang w:val="en-US"/>
        </w:rPr>
      </w:pPr>
      <w:r>
        <w:rPr>
          <w:lang w:val="en-US"/>
        </w:rPr>
        <w:t>Jeder Soldat wurde auf Iscarian selbst vereidigt, der für diese die Verantwortung vor den Göttern trug, und sie somit vor Strafe durch sie schützte.</w:t>
      </w:r>
    </w:p>
    <w:p>
      <w:pPr>
        <w:pStyle w:val="Normal"/>
        <w:rPr>
          <w:lang w:val="en-US"/>
        </w:rPr>
      </w:pPr>
      <w:r>
        <w:rPr>
          <w:lang w:val="en-US"/>
        </w:rPr>
        <w:t>Die Generäle und Ritter agierten auf dem Schlachtfeld als seine Stellvertreter.</w:t>
      </w:r>
    </w:p>
    <w:p>
      <w:pPr>
        <w:pStyle w:val="Normal"/>
        <w:rPr>
          <w:lang w:val="en-US"/>
        </w:rPr>
      </w:pPr>
      <w:r>
        <w:rPr>
          <w:lang w:val="en-US"/>
        </w:rPr>
      </w:r>
    </w:p>
    <w:p>
      <w:pPr>
        <w:pStyle w:val="Normal"/>
        <w:rPr>
          <w:lang w:val="en-US"/>
        </w:rPr>
      </w:pPr>
      <w:r>
        <w:rPr>
          <w:lang w:val="en-US"/>
        </w:rPr>
        <w:t>Diese hierachische Befehlsstruktur erlaubte es der Armee Iscarians sehr diszipliniert und taktisch vorzugehen - eben als Ganzes und nicht als eine Ansammlung von Einzelkämpfern.</w:t>
      </w:r>
    </w:p>
    <w:p>
      <w:pPr>
        <w:pStyle w:val="Normal"/>
        <w:rPr>
          <w:lang w:val="en-US"/>
        </w:rPr>
      </w:pPr>
      <w:r>
        <w:rPr>
          <w:lang w:val="en-US"/>
        </w:rPr>
      </w:r>
    </w:p>
    <w:p>
      <w:pPr>
        <w:pStyle w:val="Normal"/>
        <w:rPr>
          <w:lang w:val="en-US"/>
        </w:rPr>
      </w:pPr>
      <w:r>
        <w:rPr>
          <w:lang w:val="en-US"/>
        </w:rPr>
        <w:t>Die Hochkönige Lactras unterschätzten diese neue Art der Kriegsführung zunächst, für sie war es undenkbar und fevelhaft den "Unfreien" Waffen zu geben.</w:t>
      </w:r>
    </w:p>
    <w:p>
      <w:pPr>
        <w:pStyle w:val="Normal"/>
        <w:rPr>
          <w:lang w:val="en-US"/>
        </w:rPr>
      </w:pPr>
      <w:r>
        <w:rPr>
          <w:lang w:val="en-US"/>
        </w:rPr>
        <w:t>Die Götter selbst würden diesen Mann, der sich selbst Kaiser nannte, strafen, zumal jeder wisse, dass die "Unfreien" schwache Krieger seien.</w:t>
      </w:r>
    </w:p>
    <w:p>
      <w:pPr>
        <w:pStyle w:val="Normal"/>
        <w:rPr>
          <w:lang w:val="en-US"/>
        </w:rPr>
      </w:pPr>
      <w:r>
        <w:rPr>
          <w:lang w:val="en-US"/>
        </w:rPr>
      </w:r>
    </w:p>
    <w:p>
      <w:pPr>
        <w:pStyle w:val="Normal"/>
        <w:rPr>
          <w:lang w:val="en-US"/>
        </w:rPr>
      </w:pPr>
      <w:r>
        <w:rPr>
          <w:lang w:val="en-US"/>
        </w:rPr>
        <w:t>Als Iscarian sie immer wieder schlug, mussten sie ihren Fehler eingestehen, doch da war es bereits zu spät.</w:t>
      </w:r>
    </w:p>
    <w:p>
      <w:pPr>
        <w:pStyle w:val="Normal"/>
        <w:rPr>
          <w:lang w:val="en-US"/>
        </w:rPr>
      </w:pPr>
      <w:r>
        <w:rPr>
          <w:lang w:val="en-US"/>
        </w:rPr>
      </w:r>
    </w:p>
    <w:p>
      <w:pPr>
        <w:pStyle w:val="Normal"/>
        <w:rPr>
          <w:lang w:val="en-US"/>
        </w:rPr>
      </w:pPr>
      <w:r>
        <w:rPr>
          <w:lang w:val="en-US"/>
        </w:rPr>
        <w:t>Der Feldzug des Kaisers glich einem Triumphzug, eine Grenze nach der anderen fiel.</w:t>
      </w:r>
    </w:p>
    <w:p>
      <w:pPr>
        <w:pStyle w:val="Normal"/>
        <w:rPr>
          <w:lang w:val="en-US"/>
        </w:rPr>
      </w:pPr>
      <w:r>
        <w:rPr>
          <w:lang w:val="en-US"/>
        </w:rPr>
        <w:t>Als sein Ruhm einen gewissen Grad erreicht hatte, ließ sich Iscarian schliesslich als Gott ausrufen.</w:t>
      </w:r>
    </w:p>
    <w:p>
      <w:pPr>
        <w:pStyle w:val="Normal"/>
        <w:rPr>
          <w:lang w:val="en-US"/>
        </w:rPr>
      </w:pPr>
      <w:r>
        <w:rPr>
          <w:lang w:val="en-US"/>
        </w:rPr>
        <w:t xml:space="preserve">Ein Gott, der auf die Erde gestiegen sei um dem Ewigen Streit der Hochkönige ein Ende zu bereiten. </w:t>
      </w:r>
    </w:p>
    <w:p>
      <w:pPr>
        <w:pStyle w:val="Normal"/>
        <w:rPr>
          <w:lang w:val="en-US"/>
        </w:rPr>
      </w:pPr>
      <w:r>
        <w:rPr>
          <w:lang w:val="en-US"/>
        </w:rPr>
        <w:t>Sein Erfolg gab ihm recht, sein Sieg versprach gesegneten Frieden und Wohlstand.</w:t>
      </w:r>
    </w:p>
    <w:p>
      <w:pPr>
        <w:pStyle w:val="Normal"/>
        <w:rPr>
          <w:lang w:val="en-US"/>
        </w:rPr>
      </w:pPr>
      <w:r>
        <w:rPr>
          <w:lang w:val="en-US"/>
        </w:rPr>
      </w:r>
    </w:p>
    <w:p>
      <w:pPr>
        <w:pStyle w:val="Normal"/>
        <w:rPr>
          <w:lang w:val="en-US"/>
        </w:rPr>
      </w:pPr>
      <w:r>
        <w:rPr>
          <w:lang w:val="en-US"/>
        </w:rPr>
        <w:t>Zuletzt liefen die Truppen der Hochkönige in Schaaren zu seiner Seite über.</w:t>
      </w:r>
    </w:p>
    <w:p>
      <w:pPr>
        <w:pStyle w:val="Normal"/>
        <w:rPr>
          <w:lang w:val="en-US"/>
        </w:rPr>
      </w:pPr>
      <w:r>
        <w:rPr>
          <w:lang w:val="en-US"/>
        </w:rPr>
      </w:r>
    </w:p>
    <w:p>
      <w:pPr>
        <w:pStyle w:val="Normal"/>
        <w:rPr>
          <w:lang w:val="en-US"/>
        </w:rPr>
      </w:pPr>
      <w:r>
        <w:rPr>
          <w:lang w:val="en-US"/>
        </w:rPr>
        <w:t>Kaiser Iscarians Sieg und der Mythos um seine Person prägt Lactra bis in die Gegenwart.</w:t>
      </w:r>
    </w:p>
    <w:p>
      <w:pPr>
        <w:pStyle w:val="Normal"/>
        <w:rPr>
          <w:lang w:val="en-US"/>
        </w:rPr>
      </w:pPr>
      <w:r>
        <w:rPr>
          <w:lang w:val="en-US"/>
        </w:rPr>
        <w:t>Jeder lactravische Kaiser war sein Nachkomme und der Hochadel, die 7 heiligen Familien, legitimierten ihren Status über ihre Abstammung vom ersten Kaiser.</w:t>
      </w:r>
    </w:p>
    <w:p>
      <w:pPr>
        <w:pStyle w:val="Normal"/>
        <w:rPr>
          <w:lang w:val="en-US"/>
        </w:rPr>
      </w:pPr>
      <w:r>
        <w:rPr>
          <w:lang w:val="en-US"/>
        </w:rPr>
      </w:r>
    </w:p>
    <w:p>
      <w:pPr>
        <w:pStyle w:val="Normal"/>
        <w:rPr>
          <w:lang w:val="en-US"/>
        </w:rPr>
      </w:pPr>
      <w:r>
        <w:rPr>
          <w:lang w:val="en-US"/>
        </w:rPr>
        <w:t>Noch heute glauben viele lactravische Hochadelige, heiliges Blut würde durch ihre Venen fließen, obwohl der heidnische Götteglaube, der dies behauptete, längst verloschen ist.</w:t>
      </w:r>
    </w:p>
    <w:p>
      <w:pPr>
        <w:pStyle w:val="Normal"/>
        <w:rPr>
          <w:lang w:val="en-US"/>
        </w:rPr>
      </w:pPr>
      <w:r>
        <w:rPr>
          <w:lang w:val="en-US"/>
        </w:rPr>
      </w:r>
    </w:p>
    <w:p>
      <w:pPr>
        <w:pStyle w:val="Normal"/>
        <w:rPr>
          <w:b/>
          <w:b/>
          <w:bCs/>
          <w:lang w:val="en-US"/>
        </w:rPr>
      </w:pPr>
      <w:r>
        <w:rPr>
          <w:b/>
          <w:bCs/>
          <w:lang w:val="en-US"/>
        </w:rPr>
        <w:t>Das Seefahrervolk der Skorier und die Expansion Lactras ( 700 vZ - 500 vZ)</w:t>
      </w:r>
    </w:p>
    <w:p>
      <w:pPr>
        <w:pStyle w:val="Normal"/>
        <w:rPr>
          <w:b/>
          <w:b/>
          <w:bCs/>
          <w:lang w:val="en-US"/>
        </w:rPr>
      </w:pPr>
      <w:r>
        <w:rPr>
          <w:b/>
          <w:bCs/>
          <w:lang w:val="en-US"/>
        </w:rPr>
      </w:r>
    </w:p>
    <w:p>
      <w:pPr>
        <w:pStyle w:val="Normal"/>
        <w:rPr>
          <w:lang w:val="en-US"/>
        </w:rPr>
      </w:pPr>
      <w:r>
        <w:rPr>
          <w:lang w:val="en-US"/>
        </w:rPr>
        <w:t>Die sieben große Familien stammen nach der Legende von den vierzehn Frauen des Iscarian ab, eine jede von ihnen gleichermaßen mit heiligem Blut gesegnet.</w:t>
      </w:r>
    </w:p>
    <w:p>
      <w:pPr>
        <w:pStyle w:val="Normal"/>
        <w:rPr>
          <w:lang w:val="en-US"/>
        </w:rPr>
      </w:pPr>
      <w:r>
        <w:rPr>
          <w:lang w:val="en-US"/>
        </w:rPr>
      </w:r>
    </w:p>
    <w:p>
      <w:pPr>
        <w:pStyle w:val="Normal"/>
        <w:rPr>
          <w:lang w:val="en-US"/>
        </w:rPr>
      </w:pPr>
      <w:r>
        <w:rPr>
          <w:lang w:val="en-US"/>
        </w:rPr>
        <w:t>Dadurch, dass der Kaiser sein “göttliches” Blut  mit sterblichem vermengte, wurde auch er letztendlich sterblich, blieb aber nach dem Mythos unsterblich in dem Geschlecht dass er erschaffen hatte.</w:t>
      </w:r>
    </w:p>
    <w:p>
      <w:pPr>
        <w:pStyle w:val="Normal"/>
        <w:rPr>
          <w:lang w:val="en-US"/>
        </w:rPr>
      </w:pPr>
      <w:r>
        <w:rPr>
          <w:lang w:val="en-US"/>
        </w:rPr>
      </w:r>
    </w:p>
    <w:p>
      <w:pPr>
        <w:pStyle w:val="Normal"/>
        <w:rPr>
          <w:lang w:val="en-US"/>
        </w:rPr>
      </w:pPr>
      <w:r>
        <w:rPr>
          <w:lang w:val="en-US"/>
        </w:rPr>
        <w:t>Aus den Reihen dieser 7 Familien wurde der Kaiser gewählt, der die Krone bis zum Tode trug. Wer Kaiser wurde, entschieden die Häuser unter sich sowie die Götter, deren Willen die Priester in den Sternbahnen sahen.</w:t>
      </w:r>
    </w:p>
    <w:p>
      <w:pPr>
        <w:pStyle w:val="Normal"/>
        <w:rPr>
          <w:lang w:val="en-US"/>
        </w:rPr>
      </w:pPr>
      <w:r>
        <w:rPr>
          <w:lang w:val="en-US"/>
        </w:rPr>
      </w:r>
    </w:p>
    <w:p>
      <w:pPr>
        <w:pStyle w:val="Normal"/>
        <w:rPr>
          <w:lang w:val="en-US"/>
        </w:rPr>
      </w:pPr>
      <w:r>
        <w:rPr>
          <w:lang w:val="en-US"/>
        </w:rPr>
        <w:t>Um das heilige Blut nicht zu verdünnen, heirateten die Familien untereinander. Zwar wusste man über das Problem Inzest, doch das göttliche Blut konnte wohl kaum fehlerbehaftet sein.</w:t>
      </w:r>
    </w:p>
    <w:p>
      <w:pPr>
        <w:pStyle w:val="Normal"/>
        <w:rPr>
          <w:lang w:val="en-US"/>
        </w:rPr>
      </w:pPr>
      <w:r>
        <w:rPr>
          <w:lang w:val="en-US"/>
        </w:rPr>
      </w:r>
    </w:p>
    <w:p>
      <w:pPr>
        <w:pStyle w:val="Normal"/>
        <w:rPr>
          <w:lang w:val="en-US"/>
        </w:rPr>
      </w:pPr>
      <w:r>
        <w:rPr>
          <w:lang w:val="en-US"/>
        </w:rPr>
        <w:t>Als die ersten Mißbildungen auftraten, kam man zu dem Schluss, dass dies durch den menschlichen Anteil am Erbe verursacht sein müsste, und erlaubte sich gelegentlich "dünnes" Blut in die Linie einzuheiraten.</w:t>
      </w:r>
    </w:p>
    <w:p>
      <w:pPr>
        <w:pStyle w:val="Normal"/>
        <w:rPr>
          <w:lang w:val="en-US"/>
        </w:rPr>
      </w:pPr>
      <w:r>
        <w:rPr>
          <w:lang w:val="en-US"/>
        </w:rPr>
        <w:t>Bald unterschied man zwischen verschiedenen Graden der Reinheit des Blutes und ersann ein System wie man eine möglichst hohe Reinheit gewährleisten wollte.</w:t>
      </w:r>
    </w:p>
    <w:p>
      <w:pPr>
        <w:pStyle w:val="Normal"/>
        <w:rPr>
          <w:lang w:val="en-US"/>
        </w:rPr>
      </w:pPr>
      <w:r>
        <w:rPr>
          <w:lang w:val="en-US"/>
        </w:rPr>
      </w:r>
    </w:p>
    <w:p>
      <w:pPr>
        <w:pStyle w:val="Normal"/>
        <w:rPr>
          <w:lang w:val="en-US"/>
        </w:rPr>
      </w:pPr>
      <w:r>
        <w:rPr>
          <w:lang w:val="en-US"/>
        </w:rPr>
        <w:t>Man hielt die Abstammung akribisch in Stammbäumen fest um zu bestimmen, wer wen heiraten durfte, um die Linie möglichst rein zu halten, ohne dabei Missbildungen befürchten zu müssen. Geburt war Macht, aber viele Familien existierten nur dafür, um für die reinblütigeren Familien angemessene Ehepartner hervorzubringen.</w:t>
      </w:r>
    </w:p>
    <w:p>
      <w:pPr>
        <w:pStyle w:val="Normal"/>
        <w:rPr>
          <w:lang w:val="en-US"/>
        </w:rPr>
      </w:pPr>
      <w:r>
        <w:rPr>
          <w:lang w:val="en-US"/>
        </w:rPr>
      </w:r>
    </w:p>
    <w:p>
      <w:pPr>
        <w:pStyle w:val="Normal"/>
        <w:rPr>
          <w:lang w:val="en-US"/>
        </w:rPr>
      </w:pPr>
      <w:r>
        <w:rPr>
          <w:lang w:val="en-US"/>
        </w:rPr>
        <w:t>Doch all diese Dinge waren im späten 7. Jarhundert vor Zeraviel  noch nicht sehr weit fortgeschritten.</w:t>
      </w:r>
    </w:p>
    <w:p>
      <w:pPr>
        <w:pStyle w:val="Normal"/>
        <w:rPr>
          <w:lang w:val="en-US"/>
        </w:rPr>
      </w:pPr>
      <w:r>
        <w:rPr>
          <w:lang w:val="en-US"/>
        </w:rPr>
        <w:t>Lactra erlebte zu dieser Zeit eine erste Blüte.</w:t>
      </w:r>
    </w:p>
    <w:p>
      <w:pPr>
        <w:pStyle w:val="Normal"/>
        <w:rPr>
          <w:lang w:val="en-US"/>
        </w:rPr>
      </w:pPr>
      <w:r>
        <w:rPr>
          <w:lang w:val="en-US"/>
        </w:rPr>
        <w:t>Der Handel brachte Wohlstand, die Legionen sicherten die schnell wachsenden Städte und die Lactravische Kultur öffnete sich fremden Einflüssen. Besonders intensiv war die Beziehung zu den Lievanischen Städten im heutigen Mardigal und den ardeanischen Händlerstädten.</w:t>
      </w:r>
    </w:p>
    <w:p>
      <w:pPr>
        <w:pStyle w:val="Normal"/>
        <w:rPr>
          <w:lang w:val="en-US"/>
        </w:rPr>
      </w:pPr>
      <w:r>
        <w:rPr>
          <w:lang w:val="en-US"/>
        </w:rPr>
      </w:r>
    </w:p>
    <w:p>
      <w:pPr>
        <w:pStyle w:val="Normal"/>
        <w:rPr>
          <w:lang w:val="en-US"/>
        </w:rPr>
      </w:pPr>
      <w:r>
        <w:rPr>
          <w:lang w:val="en-US"/>
        </w:rPr>
        <w:t>Diese Entwicklung brach abrubt ab, als 620 vor Zeraviel die Skorier in Tremon einflielen.</w:t>
      </w:r>
    </w:p>
    <w:p>
      <w:pPr>
        <w:pStyle w:val="Normal"/>
        <w:rPr>
          <w:lang w:val="en-US"/>
        </w:rPr>
      </w:pPr>
      <w:r>
        <w:rPr>
          <w:lang w:val="en-US"/>
        </w:rPr>
        <w:t>Sie waren ein fremdartiges Volk von Seefahrern, das mit seinen schlanken und kunstfertig gebauten Schiffen von jenseits des großen Meeres gekommen war.</w:t>
      </w:r>
    </w:p>
    <w:p>
      <w:pPr>
        <w:pStyle w:val="Normal"/>
        <w:rPr>
          <w:lang w:val="en-US"/>
        </w:rPr>
      </w:pPr>
      <w:r>
        <w:rPr>
          <w:lang w:val="en-US"/>
        </w:rPr>
      </w:r>
    </w:p>
    <w:p>
      <w:pPr>
        <w:pStyle w:val="Normal"/>
        <w:rPr>
          <w:lang w:val="en-US"/>
        </w:rPr>
      </w:pPr>
      <w:r>
        <w:rPr>
          <w:lang w:val="en-US"/>
        </w:rPr>
        <w:t>Sie waren in großer Zahl entlang des ewigen Eises gesegelt und hatten sich zunächst auf der Insel Concarra und an der Küste des heutigen Norgards niedergelassen.</w:t>
      </w:r>
    </w:p>
    <w:p>
      <w:pPr>
        <w:pStyle w:val="Normal"/>
        <w:rPr>
          <w:lang w:val="en-US"/>
        </w:rPr>
      </w:pPr>
      <w:r>
        <w:rPr>
          <w:lang w:val="en-US"/>
        </w:rPr>
      </w:r>
    </w:p>
    <w:p>
      <w:pPr>
        <w:pStyle w:val="Normal"/>
        <w:rPr>
          <w:lang w:val="en-US"/>
        </w:rPr>
      </w:pPr>
      <w:r>
        <w:rPr>
          <w:lang w:val="en-US"/>
        </w:rPr>
        <w:t>Dort errichteten sie einige Siedlungen, von denen sie schließlich als rücksichtslose Plünderer und Piraten in den Süden einflielen.</w:t>
      </w:r>
    </w:p>
    <w:p>
      <w:pPr>
        <w:pStyle w:val="Normal"/>
        <w:rPr>
          <w:lang w:val="en-US"/>
        </w:rPr>
      </w:pPr>
      <w:r>
        <w:rPr>
          <w:lang w:val="en-US"/>
        </w:rPr>
      </w:r>
    </w:p>
    <w:p>
      <w:pPr>
        <w:pStyle w:val="Normal"/>
        <w:rPr>
          <w:lang w:val="en-US"/>
        </w:rPr>
      </w:pPr>
      <w:r>
        <w:rPr>
          <w:lang w:val="en-US"/>
        </w:rPr>
        <w:t>Die Skorier erschienen den Lactraviern fast dämonisch.</w:t>
      </w:r>
    </w:p>
    <w:p>
      <w:pPr>
        <w:pStyle w:val="Normal"/>
        <w:rPr>
          <w:lang w:val="en-US"/>
        </w:rPr>
      </w:pPr>
      <w:r>
        <w:rPr>
          <w:lang w:val="en-US"/>
        </w:rPr>
        <w:t>Sie tauchten plötzlich aus dem Nichts auf, mit seltsamen Schiffen die schwarz-weiß bemahlte Segel hatten.</w:t>
      </w:r>
    </w:p>
    <w:p>
      <w:pPr>
        <w:pStyle w:val="Normal"/>
        <w:rPr>
          <w:lang w:val="en-US"/>
        </w:rPr>
      </w:pPr>
      <w:r>
        <w:rPr>
          <w:lang w:val="en-US"/>
        </w:rPr>
        <w:t>Diese Schiffe waren schneller als alles, was sie zuvor gesehen hatten, und auch die Skorier sahen anders aus als jedes Volk, dass sie kannten.</w:t>
      </w:r>
    </w:p>
    <w:p>
      <w:pPr>
        <w:pStyle w:val="Normal"/>
        <w:rPr>
          <w:lang w:val="en-US"/>
        </w:rPr>
      </w:pPr>
      <w:r>
        <w:rPr>
          <w:lang w:val="en-US"/>
        </w:rPr>
        <w:t>Sie hatten fremdartige Gesichtszüge, leicht schief stehende Augen, bartlose Gesichter mit  hervortretenden Wangenknochen und trugen ihr schwarzes Haar in dünnen Zöpfen.</w:t>
      </w:r>
    </w:p>
    <w:p>
      <w:pPr>
        <w:pStyle w:val="Normal"/>
        <w:rPr>
          <w:lang w:val="en-US"/>
        </w:rPr>
      </w:pPr>
      <w:r>
        <w:rPr>
          <w:lang w:val="en-US"/>
        </w:rPr>
      </w:r>
    </w:p>
    <w:p>
      <w:pPr>
        <w:pStyle w:val="Normal"/>
        <w:rPr>
          <w:lang w:val="en-US"/>
        </w:rPr>
      </w:pPr>
      <w:r>
        <w:rPr>
          <w:lang w:val="en-US"/>
        </w:rPr>
        <w:t>Man konnte sich nicht mit ihnen verständigen und sie schienen an keiner Kommunikation interessiert zu sein.</w:t>
      </w:r>
    </w:p>
    <w:p>
      <w:pPr>
        <w:pStyle w:val="Normal"/>
        <w:rPr>
          <w:lang w:val="en-US"/>
        </w:rPr>
      </w:pPr>
      <w:r>
        <w:rPr>
          <w:lang w:val="en-US"/>
        </w:rPr>
        <w:t>Die Tatsache, dass die Skorier bei ihren Überfällen eine grimmige Schweigsamkeit zutage legten, führte sogar dazu, dass man lange Zeit glaubte sie sprächen überhaupt nicht.</w:t>
      </w:r>
    </w:p>
    <w:p>
      <w:pPr>
        <w:pStyle w:val="Normal"/>
        <w:rPr>
          <w:lang w:val="en-US"/>
        </w:rPr>
      </w:pPr>
      <w:r>
        <w:rPr>
          <w:lang w:val="en-US"/>
        </w:rPr>
      </w:r>
    </w:p>
    <w:p>
      <w:pPr>
        <w:pStyle w:val="Normal"/>
        <w:rPr>
          <w:lang w:val="en-US"/>
        </w:rPr>
      </w:pPr>
      <w:r>
        <w:rPr>
          <w:lang w:val="en-US"/>
        </w:rPr>
        <w:t>Doch am schlimmsten war, dass es kaum möglich schien sie zu bekämpfen.</w:t>
      </w:r>
    </w:p>
    <w:p>
      <w:pPr>
        <w:pStyle w:val="Normal"/>
        <w:rPr>
          <w:lang w:val="en-US"/>
        </w:rPr>
      </w:pPr>
      <w:r>
        <w:rPr>
          <w:lang w:val="en-US"/>
        </w:rPr>
        <w:t>Sie überfielen einen Ort entlang der Küste, plünderten, raubten Menschen und waren schnell wieder aufs offene Meer verschwunden.</w:t>
      </w:r>
    </w:p>
    <w:p>
      <w:pPr>
        <w:pStyle w:val="Normal"/>
        <w:rPr>
          <w:lang w:val="en-US"/>
        </w:rPr>
      </w:pPr>
      <w:r>
        <w:rPr>
          <w:lang w:val="en-US"/>
        </w:rPr>
        <w:t>Auf dieses konnte man sie nicht verfolgen, da kein lactravisches Schiff es an Geschwindigkeit mit ihren Schiffen aufnehmen konnte.</w:t>
      </w:r>
    </w:p>
    <w:p>
      <w:pPr>
        <w:pStyle w:val="Normal"/>
        <w:rPr>
          <w:lang w:val="en-US"/>
        </w:rPr>
      </w:pPr>
      <w:r>
        <w:rPr>
          <w:lang w:val="en-US"/>
        </w:rPr>
      </w:r>
    </w:p>
    <w:p>
      <w:pPr>
        <w:pStyle w:val="Normal"/>
        <w:rPr>
          <w:lang w:val="en-US"/>
        </w:rPr>
      </w:pPr>
      <w:r>
        <w:rPr>
          <w:lang w:val="en-US"/>
        </w:rPr>
        <w:t>Auch im Kampf von Mann zu Mann waren sie tödlich, denn ihre gekrümmten Schwerter, ihre Helme und Schilde bestanden aus einem Metall, dass bis dahin in Tremon nicht bekannt war - dem Stahl.</w:t>
      </w:r>
    </w:p>
    <w:p>
      <w:pPr>
        <w:pStyle w:val="Normal"/>
        <w:rPr>
          <w:lang w:val="en-US"/>
        </w:rPr>
      </w:pPr>
      <w:r>
        <w:rPr>
          <w:lang w:val="en-US"/>
        </w:rPr>
      </w:r>
    </w:p>
    <w:p>
      <w:pPr>
        <w:pStyle w:val="Normal"/>
        <w:rPr>
          <w:lang w:val="en-US"/>
        </w:rPr>
      </w:pPr>
      <w:r>
        <w:rPr>
          <w:lang w:val="en-US"/>
        </w:rPr>
        <w:t xml:space="preserve">Ein Jahrzehnt konnte wenig gegen die Skorier unternommen werden, deren Angriffe wie beständige Nadelstiche waren. </w:t>
      </w:r>
    </w:p>
    <w:p>
      <w:pPr>
        <w:pStyle w:val="Normal"/>
        <w:rPr>
          <w:lang w:val="en-US"/>
        </w:rPr>
      </w:pPr>
      <w:r>
        <w:rPr>
          <w:lang w:val="en-US"/>
        </w:rPr>
      </w:r>
    </w:p>
    <w:p>
      <w:pPr>
        <w:pStyle w:val="Normal"/>
        <w:rPr>
          <w:lang w:val="en-US"/>
        </w:rPr>
      </w:pPr>
      <w:r>
        <w:rPr>
          <w:lang w:val="en-US"/>
        </w:rPr>
        <w:t>Erst 609 vZ gelang es lactravischen Legionären bei einem Landüberfall eines skorischen Stosstrupps, die Skorischen Krieger zu besiegen, bevor diese in der Lage waren zu ihrem Schiff zurückzukehren. Das Schiff fiel allerdings auch nur in ihre Hände, weil Sklaven, die an Bord gewesen waren, sich beim Anblick der Legionäre gegen die verbleibende Besatzung des Schiffes gewendet hatten, um diese vom Auslaufen zu hindern.</w:t>
      </w:r>
    </w:p>
    <w:p>
      <w:pPr>
        <w:pStyle w:val="Normal"/>
        <w:rPr>
          <w:lang w:val="en-US"/>
        </w:rPr>
      </w:pPr>
      <w:r>
        <w:rPr>
          <w:lang w:val="en-US"/>
        </w:rPr>
      </w:r>
    </w:p>
    <w:p>
      <w:pPr>
        <w:pStyle w:val="Normal"/>
        <w:rPr>
          <w:lang w:val="en-US"/>
        </w:rPr>
      </w:pPr>
      <w:r>
        <w:rPr>
          <w:lang w:val="en-US"/>
        </w:rPr>
        <w:t>Die Eroberung erwies sich als doppelt wertvoll : Einerseits konnte man nun endlich Schiffe bauen, die denen der Skoren fast ebenbürtig seien sollten, andererseits fand man bei den lactravischen Sklaven, die in der Heimat der Skorier gewesen waren, das Geheimnis Eisen so zu schmieden, dass man es zu tödlichen Waffen formen konnte.</w:t>
      </w:r>
    </w:p>
    <w:p>
      <w:pPr>
        <w:pStyle w:val="Normal"/>
        <w:rPr>
          <w:lang w:val="en-US"/>
        </w:rPr>
      </w:pPr>
      <w:r>
        <w:rPr>
          <w:lang w:val="en-US"/>
        </w:rPr>
      </w:r>
    </w:p>
    <w:p>
      <w:pPr>
        <w:pStyle w:val="Normal"/>
        <w:rPr>
          <w:lang w:val="en-US"/>
        </w:rPr>
      </w:pPr>
      <w:r>
        <w:rPr>
          <w:lang w:val="en-US"/>
        </w:rPr>
        <w:t>Schnell entstanden in Lactra Manufakturen für Stahlwaffen.</w:t>
      </w:r>
    </w:p>
    <w:p>
      <w:pPr>
        <w:pStyle w:val="Normal"/>
        <w:rPr>
          <w:lang w:val="en-US"/>
        </w:rPr>
      </w:pPr>
      <w:r>
        <w:rPr>
          <w:lang w:val="en-US"/>
        </w:rPr>
        <w:t xml:space="preserve">Doch noch ehe die Legionen mit dem neuen, noch minderwertig verarbeiteten Metall ausgerüstet waren, fand eine neue, größere Welle von skorischen Überfällen statt. </w:t>
      </w:r>
    </w:p>
    <w:p>
      <w:pPr>
        <w:pStyle w:val="Normal"/>
        <w:rPr>
          <w:lang w:val="en-US"/>
        </w:rPr>
      </w:pPr>
      <w:r>
        <w:rPr>
          <w:lang w:val="en-US"/>
        </w:rPr>
        <w:t xml:space="preserve">Diesmal kamen die fremdartigen Seefahrer allerdings nicht als Piraten, sondern als Eroberer. </w:t>
      </w:r>
    </w:p>
    <w:p>
      <w:pPr>
        <w:pStyle w:val="Normal"/>
        <w:rPr>
          <w:lang w:val="en-US"/>
        </w:rPr>
      </w:pPr>
      <w:r>
        <w:rPr>
          <w:lang w:val="en-US"/>
        </w:rPr>
        <w:t>Ihr Ziel waren die Lievanischen Stadtstaaten an der Ostküste Tremons.</w:t>
      </w:r>
    </w:p>
    <w:p>
      <w:pPr>
        <w:pStyle w:val="Normal"/>
        <w:rPr>
          <w:lang w:val="en-US"/>
        </w:rPr>
      </w:pPr>
      <w:r>
        <w:rPr>
          <w:lang w:val="en-US"/>
        </w:rPr>
        <w:t>Sie eroberten einige von ihnen und begannen nun auch zu sprechen, wenn auch nur durch die Münder von Dolmetschersklaven.</w:t>
      </w:r>
    </w:p>
    <w:p>
      <w:pPr>
        <w:pStyle w:val="Normal"/>
        <w:rPr>
          <w:lang w:val="en-US"/>
        </w:rPr>
      </w:pPr>
      <w:r>
        <w:rPr>
          <w:lang w:val="en-US"/>
        </w:rPr>
        <w:t>Verstärkt wurden ihre Reihen nun auch durch zahlreiche Krieger, die sie im barbarischen Norden als Söldner angeworben hatten.</w:t>
      </w:r>
    </w:p>
    <w:p>
      <w:pPr>
        <w:pStyle w:val="Normal"/>
        <w:rPr>
          <w:lang w:val="en-US"/>
        </w:rPr>
      </w:pPr>
      <w:r>
        <w:rPr>
          <w:lang w:val="en-US"/>
        </w:rPr>
      </w:r>
    </w:p>
    <w:p>
      <w:pPr>
        <w:pStyle w:val="Normal"/>
        <w:rPr>
          <w:lang w:val="en-US"/>
        </w:rPr>
      </w:pPr>
      <w:r>
        <w:rPr>
          <w:lang w:val="en-US"/>
        </w:rPr>
        <w:t>Der bedrängte Städtebund bat die Lactravier um Hilfe, und tatsächlich : 598 landeten die lactravischen Legionen, nachdem sie auf See endlich Erfolge erungen hatten, auf dem Tremoner Festland und schlugen die skorischen Besetzer.</w:t>
      </w:r>
    </w:p>
    <w:p>
      <w:pPr>
        <w:pStyle w:val="Normal"/>
        <w:rPr>
          <w:lang w:val="en-US"/>
        </w:rPr>
      </w:pPr>
      <w:r>
        <w:rPr>
          <w:lang w:val="en-US"/>
        </w:rPr>
      </w:r>
    </w:p>
    <w:p>
      <w:pPr>
        <w:pStyle w:val="Normal"/>
        <w:rPr>
          <w:lang w:val="en-US"/>
        </w:rPr>
      </w:pPr>
      <w:r>
        <w:rPr>
          <w:lang w:val="en-US"/>
        </w:rPr>
        <w:t>Dieser Sieg war der erste Schritt zur Eroberung Tremons, doch daran dachten die Lactravier noch nicht - man wollte vor allem die Geißel der Skoren beseitigen. So fuhren die Schiffe der Lactravier bis zu der zuvor unerreichbaren Insel Concarra und griffen die Skoren in ihrem Heimatland an.</w:t>
      </w:r>
    </w:p>
    <w:p>
      <w:pPr>
        <w:pStyle w:val="Normal"/>
        <w:rPr>
          <w:lang w:val="en-US"/>
        </w:rPr>
      </w:pPr>
      <w:r>
        <w:rPr>
          <w:lang w:val="en-US"/>
        </w:rPr>
        <w:t>Noch im selben Jahr brannten im Hafen von Narca, der größten skorischen Siedlung, sämtliche Schiffe.</w:t>
      </w:r>
    </w:p>
    <w:p>
      <w:pPr>
        <w:pStyle w:val="Normal"/>
        <w:rPr>
          <w:lang w:val="en-US"/>
        </w:rPr>
      </w:pPr>
      <w:r>
        <w:rPr>
          <w:lang w:val="en-US"/>
        </w:rPr>
      </w:r>
    </w:p>
    <w:p>
      <w:pPr>
        <w:pStyle w:val="Normal"/>
        <w:rPr>
          <w:lang w:val="en-US"/>
        </w:rPr>
      </w:pPr>
      <w:r>
        <w:rPr>
          <w:lang w:val="en-US"/>
        </w:rPr>
        <w:t xml:space="preserve">Die Skoren waren immer noch furchtbare Krieger, doch nachdem man ihnen ihre beiden entscheidenden Vorteile genommen hatte trat ihre Schwäche hervor und das war ihre geringe Zahl. </w:t>
      </w:r>
    </w:p>
    <w:p>
      <w:pPr>
        <w:pStyle w:val="Normal"/>
        <w:rPr>
          <w:lang w:val="en-US"/>
        </w:rPr>
      </w:pPr>
      <w:r>
        <w:rPr>
          <w:lang w:val="en-US"/>
        </w:rPr>
        <w:t>Die Siedlungen an der Küste Concarras wurden zerstört, die überlebenden Skoren wurden entweder versklavt oder zogen sich in das unwegsame Hinterland der Insel zurück. Die, denen es gelang mit ihrem Schiff zu fliehen, fuhren häufig in den Süden, wo sie vereinzelt als Piraten lebten oder, was weit häufiger der Fall war, als Seeleute in den Dienst einzelner Stadtstaaten eintraten.</w:t>
      </w:r>
    </w:p>
    <w:p>
      <w:pPr>
        <w:pStyle w:val="Normal"/>
        <w:rPr>
          <w:lang w:val="en-US"/>
        </w:rPr>
      </w:pPr>
      <w:r>
        <w:rPr>
          <w:lang w:val="en-US"/>
        </w:rPr>
      </w:r>
    </w:p>
    <w:p>
      <w:pPr>
        <w:pStyle w:val="Normal"/>
        <w:rPr>
          <w:lang w:val="en-US"/>
        </w:rPr>
      </w:pPr>
      <w:r>
        <w:rPr>
          <w:lang w:val="en-US"/>
        </w:rPr>
        <w:t>Die  Rückkehrer von den Schlachtfeldern auf Concarra und Tremon wurden als Helden gefeiert.</w:t>
      </w:r>
    </w:p>
    <w:p>
      <w:pPr>
        <w:pStyle w:val="Normal"/>
        <w:rPr>
          <w:lang w:val="en-US"/>
        </w:rPr>
      </w:pPr>
      <w:r>
        <w:rPr>
          <w:lang w:val="en-US"/>
        </w:rPr>
        <w:t>Auf einmal begann man sich als führende Macht Tremons zu begreifen. Von Kaiser Mechaam sind folgende Worte überliefert:</w:t>
      </w:r>
    </w:p>
    <w:p>
      <w:pPr>
        <w:pStyle w:val="Normal"/>
        <w:rPr>
          <w:lang w:val="en-US"/>
        </w:rPr>
      </w:pPr>
      <w:r>
        <w:rPr>
          <w:lang w:val="en-US"/>
        </w:rPr>
        <w:t>"Als Iscarian aus dem Reich der Himmlischen herabstieg, tat er dies nicht nur um den Lactraviern Einheit und Frieden zu bringen, die gesamte Menschheit sollte unter seinem Schutz gedeien. Es wird unsere Aufgabe sein, sein Werk zu vollbringen, denn sein Wille lebt in unserem Blut."</w:t>
      </w:r>
    </w:p>
    <w:p>
      <w:pPr>
        <w:pStyle w:val="Normal"/>
        <w:rPr>
          <w:lang w:val="en-US"/>
        </w:rPr>
      </w:pPr>
      <w:r>
        <w:rPr>
          <w:lang w:val="en-US"/>
        </w:rPr>
      </w:r>
    </w:p>
    <w:p>
      <w:pPr>
        <w:pStyle w:val="Normal"/>
        <w:rPr>
          <w:lang w:val="en-US"/>
        </w:rPr>
      </w:pPr>
      <w:r>
        <w:rPr>
          <w:lang w:val="en-US"/>
        </w:rPr>
        <w:t>Dies war der Beginn einer aggressiven expansionistischen Politik auf dem Festland. Aus den Befreiern wurden Besetzer, die bald weiter marschierten, um auch die Länder, die die Skoren nicht berührt hatten, zu unterwerfen.</w:t>
      </w:r>
    </w:p>
    <w:p>
      <w:pPr>
        <w:pStyle w:val="Normal"/>
        <w:rPr>
          <w:lang w:val="en-US"/>
        </w:rPr>
      </w:pPr>
      <w:r>
        <w:rPr>
          <w:lang w:val="en-US"/>
        </w:rPr>
        <w:t xml:space="preserve">In dieser Zeit begann sich auch der Mythos um die Überlegenheit des Lactravischen Volkes und seiner zwangsläufigen Herrschaft über die Welt zu entwickeln. </w:t>
      </w:r>
    </w:p>
    <w:p>
      <w:pPr>
        <w:pStyle w:val="Normal"/>
        <w:rPr>
          <w:lang w:val="en-US"/>
        </w:rPr>
      </w:pPr>
      <w:r>
        <w:rPr>
          <w:lang w:val="en-US"/>
        </w:rPr>
        <w:t>Ein Mythos, an den zunächst nur die Lactravier glaubten, und an den zu glauben später der Rest des zivilisierten Tremons gezwungen war. Die Gründe für diesen Erfolg war das effektive und moderne Militärwesen, die für die Lactravier sprichwörtliche Disziplin und Standhaftigkeit ihrer Truppen und nicht zuletzt auch eben jener Mythos, der sie umgab.</w:t>
      </w:r>
    </w:p>
    <w:p>
      <w:pPr>
        <w:pStyle w:val="Normal"/>
        <w:rPr>
          <w:lang w:val="en-US"/>
        </w:rPr>
      </w:pPr>
      <w:r>
        <w:rPr>
          <w:lang w:val="en-US"/>
        </w:rPr>
      </w:r>
    </w:p>
    <w:p>
      <w:pPr>
        <w:pStyle w:val="Normal"/>
        <w:rPr>
          <w:lang w:val="en-US"/>
        </w:rPr>
      </w:pPr>
      <w:r>
        <w:rPr>
          <w:lang w:val="en-US"/>
        </w:rPr>
        <w:t>Innerhalb der nächsten Jarhunderte schufen sich die Lactravier 3 Provinzen auf dem Tremoner Festland:</w:t>
      </w:r>
    </w:p>
    <w:p>
      <w:pPr>
        <w:pStyle w:val="Normal"/>
        <w:rPr>
          <w:lang w:val="en-US"/>
        </w:rPr>
      </w:pPr>
      <w:r>
        <w:rPr>
          <w:lang w:val="en-US"/>
        </w:rPr>
        <w:t xml:space="preserve">Mardigal, das Land im Südwesten, Thalinien im Norden und Lenleh im Südosten.  Die lievanischen und yotischen Völker, die in diesen Regionen lebten, mussten erleben, wie man ihre Tempel niederbrannte und statt dessen fremde Götterfiguren aufstellte. </w:t>
      </w:r>
    </w:p>
    <w:p>
      <w:pPr>
        <w:pStyle w:val="Normal"/>
        <w:rPr>
          <w:lang w:val="en-US"/>
        </w:rPr>
      </w:pPr>
      <w:r>
        <w:rPr>
          <w:lang w:val="en-US"/>
        </w:rPr>
        <w:t>Die Lactravier taten dies ohne Grausamkeit, es ging ihnen nicht darum einen besiegten Feind zu erniedrigen, vielmehr wollten sie sie dazu zwingen, die Überlegene Lactravische Kultur anzuerkennen und sie anzunehmen. Nur so konnte das entstehende Lactravische Imperium stabil sein.</w:t>
      </w:r>
    </w:p>
    <w:p>
      <w:pPr>
        <w:pStyle w:val="Normal"/>
        <w:rPr>
          <w:lang w:val="en-US"/>
        </w:rPr>
      </w:pPr>
      <w:r>
        <w:rPr>
          <w:lang w:val="en-US"/>
        </w:rPr>
      </w:r>
    </w:p>
    <w:p>
      <w:pPr>
        <w:pStyle w:val="Normal"/>
        <w:rPr>
          <w:lang w:val="en-US"/>
        </w:rPr>
      </w:pPr>
      <w:r>
        <w:rPr>
          <w:lang w:val="en-US"/>
        </w:rPr>
        <w:t>520 vZ bremste der Einfall von "Anduriern", wie die Lactravier das hellhaarige, hochgewachsene Volk aus dem Norden nach dem mythologischen Wiedersacher ihres Volkes nennen sollten, die Expansion zunächst.</w:t>
      </w:r>
    </w:p>
    <w:p>
      <w:pPr>
        <w:pStyle w:val="Normal"/>
        <w:rPr>
          <w:lang w:val="en-US"/>
        </w:rPr>
      </w:pPr>
      <w:r>
        <w:rPr>
          <w:lang w:val="en-US"/>
        </w:rPr>
        <w:t>Ein solcher Einfall von Völkern aus dem lebensfeindlichen Westen oder Norden in den fruchtbaren Südosten sollte sich in der Geschichte Tremons häufiger wiederholen, doch dieser erste blieb für die Invasoren erfolglos.</w:t>
      </w:r>
    </w:p>
    <w:p>
      <w:pPr>
        <w:pStyle w:val="Normal"/>
        <w:rPr>
          <w:lang w:val="en-US"/>
        </w:rPr>
      </w:pPr>
      <w:r>
        <w:rPr>
          <w:lang w:val="en-US"/>
        </w:rPr>
      </w:r>
    </w:p>
    <w:p>
      <w:pPr>
        <w:pStyle w:val="Normal"/>
        <w:rPr>
          <w:lang w:val="en-US"/>
        </w:rPr>
      </w:pPr>
      <w:r>
        <w:rPr>
          <w:lang w:val="en-US"/>
        </w:rPr>
        <w:t>Die undisziplinierten Barbarenheere wurden nach langen Kämpfen von den Lactravischen Legionen in den Grenzgebieten des Imperiums bezwungen und vertrieben.</w:t>
      </w:r>
    </w:p>
    <w:p>
      <w:pPr>
        <w:pStyle w:val="Normal"/>
        <w:rPr>
          <w:lang w:val="en-US"/>
        </w:rPr>
      </w:pPr>
      <w:r>
        <w:rPr>
          <w:lang w:val="en-US"/>
        </w:rPr>
        <w:t>Strafexpeditionen über die Grenzen des Kaiserreiches hinweg brachten nun wertvolle Sklaven ein.</w:t>
      </w:r>
    </w:p>
    <w:p>
      <w:pPr>
        <w:pStyle w:val="Normal"/>
        <w:rPr>
          <w:lang w:val="en-US"/>
        </w:rPr>
      </w:pPr>
      <w:r>
        <w:rPr>
          <w:lang w:val="en-US"/>
        </w:rPr>
        <w:t>Diese wurden als Arbeiter in die neuen Provinzen gebracht, wo sie bei dem Aufbau der neuen Städte des Imperiums und der Straßen die, diese verbanden, halfen.</w:t>
      </w:r>
    </w:p>
    <w:p>
      <w:pPr>
        <w:pStyle w:val="Normal"/>
        <w:rPr>
          <w:lang w:val="en-US"/>
        </w:rPr>
      </w:pPr>
      <w:r>
        <w:rPr>
          <w:lang w:val="en-US"/>
        </w:rPr>
      </w:r>
    </w:p>
    <w:p>
      <w:pPr>
        <w:pStyle w:val="Normal"/>
        <w:rPr>
          <w:lang w:val="en-US"/>
        </w:rPr>
      </w:pPr>
      <w:r>
        <w:rPr>
          <w:lang w:val="en-US"/>
        </w:rPr>
        <w:t>Langsam wandelte sich das Bild das man von Lactra hatte.</w:t>
      </w:r>
    </w:p>
    <w:p>
      <w:pPr>
        <w:pStyle w:val="Normal"/>
        <w:rPr>
          <w:lang w:val="en-US"/>
        </w:rPr>
      </w:pPr>
      <w:r>
        <w:rPr>
          <w:lang w:val="en-US"/>
        </w:rPr>
        <w:t>Die Eroberer wurden nicht mehr nur als Despoten angesehen, man erkannte, wie sehr man von ihnen profitierte: Sie brachten Einheit, Ordnung und Schutz gegen die Bedrohung der Barbarische Plünderer.</w:t>
      </w:r>
    </w:p>
    <w:p>
      <w:pPr>
        <w:pStyle w:val="Normal"/>
        <w:rPr>
          <w:lang w:val="en-US"/>
        </w:rPr>
      </w:pPr>
      <w:r>
        <w:rPr>
          <w:lang w:val="en-US"/>
        </w:rPr>
        <w:t>Die Infrastruktur wurde von ihnen verbessert und das Wegfallen der Grenzen versprach Frieden und ungestörten Handel. Die Bedingung dafür war allerdings der Verlust der eigenen Kultur.</w:t>
      </w:r>
    </w:p>
    <w:p>
      <w:pPr>
        <w:pStyle w:val="Normal"/>
        <w:rPr>
          <w:lang w:val="en-US"/>
        </w:rPr>
      </w:pPr>
      <w:r>
        <w:rPr>
          <w:lang w:val="en-US"/>
        </w:rPr>
      </w:r>
    </w:p>
    <w:p>
      <w:pPr>
        <w:pStyle w:val="Normal"/>
        <w:rPr>
          <w:lang w:val="en-US"/>
        </w:rPr>
      </w:pPr>
      <w:r>
        <w:rPr>
          <w:lang w:val="en-US"/>
        </w:rPr>
        <w:t>Die Durchsetzung der lactravischen Kultur wurde durch die große Auswanderung aus Lactra begünstigt.</w:t>
      </w:r>
    </w:p>
    <w:p>
      <w:pPr>
        <w:pStyle w:val="Normal"/>
        <w:rPr>
          <w:lang w:val="en-US"/>
        </w:rPr>
      </w:pPr>
      <w:r>
        <w:rPr>
          <w:lang w:val="en-US"/>
        </w:rPr>
        <w:t xml:space="preserve">Neue Städte wurden auf dem Festland gegründet und die lactravischen heiligen Familien heitrateten sich nach dem Vorbild Iscarians in die alte herrschende Klasse der unterworfenen Länder ein. </w:t>
      </w:r>
    </w:p>
    <w:p>
      <w:pPr>
        <w:pStyle w:val="Normal"/>
        <w:rPr>
          <w:lang w:val="en-US"/>
        </w:rPr>
      </w:pPr>
      <w:r>
        <w:rPr>
          <w:lang w:val="en-US"/>
        </w:rPr>
        <w:t>Das Imperium war stabil und wuchs weiter.</w:t>
      </w:r>
    </w:p>
    <w:p>
      <w:pPr>
        <w:pStyle w:val="Normal"/>
        <w:rPr>
          <w:b/>
          <w:b/>
          <w:bCs/>
          <w:lang w:val="en-US"/>
        </w:rPr>
      </w:pPr>
      <w:r>
        <w:rPr>
          <w:b/>
          <w:bCs/>
          <w:lang w:val="en-US"/>
        </w:rPr>
      </w:r>
    </w:p>
    <w:p>
      <w:pPr>
        <w:pStyle w:val="Normal"/>
        <w:rPr>
          <w:b/>
          <w:b/>
          <w:bCs/>
          <w:lang w:val="en-US"/>
        </w:rPr>
      </w:pPr>
      <w:r>
        <w:rPr>
          <w:b/>
          <w:bCs/>
          <w:lang w:val="en-US"/>
        </w:rPr>
        <w:t>Der Höhepunkt der Lactravischen Macht (500vZ - 100 vZ)</w:t>
      </w:r>
    </w:p>
    <w:p>
      <w:pPr>
        <w:pStyle w:val="Normal"/>
        <w:rPr>
          <w:b/>
          <w:b/>
          <w:bCs/>
          <w:lang w:val="en-US"/>
        </w:rPr>
      </w:pPr>
      <w:r>
        <w:rPr>
          <w:b/>
          <w:bCs/>
          <w:lang w:val="en-US"/>
        </w:rPr>
      </w:r>
    </w:p>
    <w:p>
      <w:pPr>
        <w:pStyle w:val="Normal"/>
        <w:rPr>
          <w:lang w:val="en-US"/>
        </w:rPr>
      </w:pPr>
      <w:r>
        <w:rPr>
          <w:lang w:val="en-US"/>
        </w:rPr>
        <w:t>Als 480 vZ die Darani auch das lactravischen Imperium überfielen, waren diese trickreichen Reiternomaden ein schwerwiegendes Problem für die Legionen.</w:t>
      </w:r>
    </w:p>
    <w:p>
      <w:pPr>
        <w:pStyle w:val="Normal"/>
        <w:rPr>
          <w:lang w:val="en-US"/>
        </w:rPr>
      </w:pPr>
      <w:r>
        <w:rPr>
          <w:lang w:val="en-US"/>
        </w:rPr>
        <w:t xml:space="preserve"> </w:t>
      </w:r>
      <w:r>
        <w:rPr>
          <w:lang w:val="en-US"/>
        </w:rPr>
        <w:t>Sie kämpften anders, als sie es von ihren Feinden gewohnt waren, heimtückisch und riskant.</w:t>
      </w:r>
    </w:p>
    <w:p>
      <w:pPr>
        <w:pStyle w:val="Normal"/>
        <w:rPr>
          <w:lang w:val="en-US"/>
        </w:rPr>
      </w:pPr>
      <w:r>
        <w:rPr>
          <w:lang w:val="en-US"/>
        </w:rPr>
        <w:t>Aufgrund ihrer hohen Mobilität waren ihre Bewegungen kaum vorhersehbar.</w:t>
      </w:r>
    </w:p>
    <w:p>
      <w:pPr>
        <w:pStyle w:val="Normal"/>
        <w:rPr>
          <w:lang w:val="en-US"/>
        </w:rPr>
      </w:pPr>
      <w:r>
        <w:rPr>
          <w:lang w:val="en-US"/>
        </w:rPr>
        <w:t>Kaiser Tevaron, der später als der größte Taktiker seiner Zeit bekannt wurde, versuchte lange vergeblich dem Problem Herr zu werden. Doch als es schließlich zur entscheidenden Schlacht kam, wusste er nicht, wie sein Gegner vorgehen würde.</w:t>
      </w:r>
    </w:p>
    <w:p>
      <w:pPr>
        <w:pStyle w:val="Normal"/>
        <w:rPr>
          <w:lang w:val="en-US"/>
        </w:rPr>
      </w:pPr>
      <w:r>
        <w:rPr>
          <w:lang w:val="en-US"/>
        </w:rPr>
      </w:r>
    </w:p>
    <w:p>
      <w:pPr>
        <w:pStyle w:val="Normal"/>
        <w:rPr>
          <w:lang w:val="en-US"/>
        </w:rPr>
      </w:pPr>
      <w:r>
        <w:rPr>
          <w:lang w:val="en-US"/>
        </w:rPr>
        <w:t>Er ging schließlich zu einem Mystiker, einem Priester der Necaam, und ließ sich von ihm den Verlauf der Schlacht vorhersagen.</w:t>
      </w:r>
    </w:p>
    <w:p>
      <w:pPr>
        <w:pStyle w:val="Normal"/>
        <w:rPr>
          <w:lang w:val="en-US"/>
        </w:rPr>
      </w:pPr>
      <w:r>
        <w:rPr>
          <w:lang w:val="en-US"/>
        </w:rPr>
        <w:t>Necaam war die Göttin des geheimen Wissens, die Göttin, die Zukunft und Vergangenheit sah.</w:t>
      </w:r>
    </w:p>
    <w:p>
      <w:pPr>
        <w:pStyle w:val="Normal"/>
        <w:rPr>
          <w:lang w:val="en-US"/>
        </w:rPr>
      </w:pPr>
      <w:r>
        <w:rPr>
          <w:lang w:val="en-US"/>
        </w:rPr>
        <w:t>Viele ihrer Priester besaßen angeblich außergewöhnliche Fähigkeiten, sie hörten die Stimme ihrer Gottheit im Wind oder lasen ihren Willen in den Wolken oder Sternen. Sie pflegten geheimnisvolle Rituale und predigten seltsame Weisheiten - und dienten treu dem Imperium.</w:t>
      </w:r>
    </w:p>
    <w:p>
      <w:pPr>
        <w:pStyle w:val="Normal"/>
        <w:rPr>
          <w:lang w:val="en-US"/>
        </w:rPr>
      </w:pPr>
      <w:r>
        <w:rPr>
          <w:lang w:val="en-US"/>
        </w:rPr>
      </w:r>
    </w:p>
    <w:p>
      <w:pPr>
        <w:pStyle w:val="Normal"/>
        <w:rPr>
          <w:lang w:val="en-US"/>
        </w:rPr>
      </w:pPr>
      <w:r>
        <w:rPr>
          <w:lang w:val="en-US"/>
        </w:rPr>
        <w:t>Die Necaamiten erfüllten eine wichtige Funktion und ihre Stimme hatte großes Gewicht, wie auch die Priesterschaften der anderen Hauptgötter.</w:t>
      </w:r>
    </w:p>
    <w:p>
      <w:pPr>
        <w:pStyle w:val="Normal"/>
        <w:rPr>
          <w:lang w:val="en-US"/>
        </w:rPr>
      </w:pPr>
      <w:r>
        <w:rPr>
          <w:lang w:val="en-US"/>
        </w:rPr>
      </w:r>
    </w:p>
    <w:p>
      <w:pPr>
        <w:pStyle w:val="Normal"/>
        <w:rPr>
          <w:lang w:val="en-US"/>
        </w:rPr>
      </w:pPr>
      <w:r>
        <w:rPr>
          <w:lang w:val="en-US"/>
        </w:rPr>
        <w:t>Wärend die Priester des Verven, Gott der Einsicht, der Philosophie und Vernunft in ihren Debatten aussprechen konnten, was den anderen Bürgern des Imperiums untersagt war, segneten die Priester des Kyr, des Gottes des Krieges und der Gerechtigkeit die Waffen der Legionen und hielten ihre Moral aufrecht.</w:t>
      </w:r>
    </w:p>
    <w:p>
      <w:pPr>
        <w:pStyle w:val="Normal"/>
        <w:rPr>
          <w:lang w:val="en-US"/>
        </w:rPr>
      </w:pPr>
      <w:r>
        <w:rPr>
          <w:lang w:val="en-US"/>
        </w:rPr>
        <w:t>Die Priester der Meren wiederum, der Schutzgöttin der Familie und des Hauses, waren gut ausgebildete Krankenpfleger und Hebammen.</w:t>
      </w:r>
    </w:p>
    <w:p>
      <w:pPr>
        <w:pStyle w:val="Normal"/>
        <w:rPr>
          <w:lang w:val="en-US"/>
        </w:rPr>
      </w:pPr>
      <w:r>
        <w:rPr>
          <w:lang w:val="en-US"/>
        </w:rPr>
      </w:r>
    </w:p>
    <w:p>
      <w:pPr>
        <w:pStyle w:val="Normal"/>
        <w:rPr>
          <w:lang w:val="en-US"/>
        </w:rPr>
      </w:pPr>
      <w:r>
        <w:rPr>
          <w:lang w:val="en-US"/>
        </w:rPr>
        <w:t>Die Schlacht verlief, wie vom Necaamiten prophezeit, und Tevaron kehrte siegreich nach Vinsavi zurück.</w:t>
      </w:r>
    </w:p>
    <w:p>
      <w:pPr>
        <w:pStyle w:val="Normal"/>
        <w:rPr>
          <w:lang w:val="en-US"/>
        </w:rPr>
      </w:pPr>
      <w:r>
        <w:rPr>
          <w:lang w:val="en-US"/>
        </w:rPr>
        <w:t>Die Gefahr durch die Darani war gebannt und Lactra konnte sich für den nächsten Feldzug wappnen - die Eroberung Ardenas.</w:t>
      </w:r>
    </w:p>
    <w:p>
      <w:pPr>
        <w:pStyle w:val="Normal"/>
        <w:rPr>
          <w:lang w:val="en-US"/>
        </w:rPr>
      </w:pPr>
      <w:r>
        <w:rPr>
          <w:lang w:val="en-US"/>
        </w:rPr>
      </w:r>
    </w:p>
    <w:p>
      <w:pPr>
        <w:pStyle w:val="Normal"/>
        <w:rPr>
          <w:lang w:val="en-US"/>
        </w:rPr>
      </w:pPr>
      <w:r>
        <w:rPr>
          <w:lang w:val="en-US"/>
        </w:rPr>
        <w:t>Man hätte meinen sollen, dass sich die ardeanischen Städte angesichts des sich immer weiter ausbreitenden Imperiums zusammenschließen würden, um sich vor einer Invasion zu schützen.</w:t>
      </w:r>
    </w:p>
    <w:p>
      <w:pPr>
        <w:pStyle w:val="Normal"/>
        <w:rPr>
          <w:lang w:val="en-US"/>
        </w:rPr>
      </w:pPr>
      <w:r>
        <w:rPr>
          <w:lang w:val="en-US"/>
        </w:rPr>
        <w:t>Doch das war nicht der Fall - im Gegenteil.</w:t>
      </w:r>
    </w:p>
    <w:p>
      <w:pPr>
        <w:pStyle w:val="Normal"/>
        <w:rPr>
          <w:lang w:val="en-US"/>
        </w:rPr>
      </w:pPr>
      <w:r>
        <w:rPr>
          <w:lang w:val="en-US"/>
        </w:rPr>
        <w:t xml:space="preserve">Die Zwietracht zwischen manchen ardeanischen Städten war so groß, dass einige sogar Bündnisse mit den Lactraviern eingegangen waren, um sich vor Übergriffen von ihnen feindlich gesonnener Städte zu schützen. </w:t>
      </w:r>
    </w:p>
    <w:p>
      <w:pPr>
        <w:pStyle w:val="Normal"/>
        <w:rPr>
          <w:lang w:val="en-US"/>
        </w:rPr>
      </w:pPr>
      <w:r>
        <w:rPr>
          <w:lang w:val="en-US"/>
        </w:rPr>
      </w:r>
    </w:p>
    <w:p>
      <w:pPr>
        <w:pStyle w:val="Normal"/>
        <w:rPr>
          <w:lang w:val="en-US"/>
        </w:rPr>
      </w:pPr>
      <w:r>
        <w:rPr>
          <w:lang w:val="en-US"/>
        </w:rPr>
        <w:t>Die Ardeanische Stadt Inima Riluli wurde 473 vZ von der Stadt Muntele belagert und war kurz davor aufgeben zu müssen, als eine Nachricht des Lactravischen Kaisers eintraf:</w:t>
      </w:r>
    </w:p>
    <w:p>
      <w:pPr>
        <w:pStyle w:val="Normal"/>
        <w:rPr>
          <w:lang w:val="en-US"/>
        </w:rPr>
      </w:pPr>
      <w:r>
        <w:rPr>
          <w:lang w:val="en-US"/>
        </w:rPr>
        <w:t>Er bot der Stadt Hilfe an, unter der Bedingung dass Inima Riuli lactravisches Protektorat würde. Der Regent von Inima Riuli fürchtete um sein Leben und willigte ein.</w:t>
      </w:r>
    </w:p>
    <w:p>
      <w:pPr>
        <w:pStyle w:val="Normal"/>
        <w:rPr>
          <w:lang w:val="en-US"/>
        </w:rPr>
      </w:pPr>
      <w:r>
        <w:rPr>
          <w:lang w:val="en-US"/>
        </w:rPr>
        <w:t>Somit gab er den Lactraviern den Anlass für den Feldzug nach Ardena, der sich keineswegs auf die Auseinandersetzung mit Muntele beschränkte.</w:t>
      </w:r>
    </w:p>
    <w:p>
      <w:pPr>
        <w:pStyle w:val="Normal"/>
        <w:rPr>
          <w:lang w:val="en-US"/>
        </w:rPr>
      </w:pPr>
      <w:r>
        <w:rPr>
          <w:lang w:val="en-US"/>
        </w:rPr>
      </w:r>
    </w:p>
    <w:p>
      <w:pPr>
        <w:pStyle w:val="Normal"/>
        <w:rPr>
          <w:lang w:val="en-US"/>
        </w:rPr>
      </w:pPr>
      <w:r>
        <w:rPr>
          <w:lang w:val="en-US"/>
        </w:rPr>
        <w:t>458 vZ endete der Feldzug mit der Kapitulation der letzten ardeanischen Stadt.</w:t>
      </w:r>
    </w:p>
    <w:p>
      <w:pPr>
        <w:pStyle w:val="Normal"/>
        <w:rPr>
          <w:lang w:val="en-US"/>
        </w:rPr>
      </w:pPr>
      <w:r>
        <w:rPr>
          <w:lang w:val="en-US"/>
        </w:rPr>
        <w:t>Während der Eroberung Ardenas hatte sich die Eroberungspolitik Lactras verändert.</w:t>
      </w:r>
    </w:p>
    <w:p>
      <w:pPr>
        <w:pStyle w:val="Normal"/>
        <w:rPr>
          <w:lang w:val="en-US"/>
        </w:rPr>
      </w:pPr>
      <w:r>
        <w:rPr>
          <w:lang w:val="en-US"/>
        </w:rPr>
        <w:t>Es war nicht möglich gewesen die reiche Kultur Ardenas einfach durch die lactravische Kultur zu ersetzen, zumal viele ardeanische Städte ihre Verbündeten gewesen waren. Es musste ein anderer Weg gefunden werden.</w:t>
      </w:r>
    </w:p>
    <w:p>
      <w:pPr>
        <w:pStyle w:val="Normal"/>
        <w:rPr>
          <w:lang w:val="en-US"/>
        </w:rPr>
      </w:pPr>
      <w:r>
        <w:rPr>
          <w:lang w:val="en-US"/>
        </w:rPr>
        <w:t>Das Resultat war eine Anerkennung der ardeanischen Kultur und eine Öffnung ihr gegenüber, was wiederum zu einer Blütezeit der Lactravischen Kultur führte.</w:t>
      </w:r>
    </w:p>
    <w:p>
      <w:pPr>
        <w:pStyle w:val="Normal"/>
        <w:rPr>
          <w:lang w:val="en-US"/>
        </w:rPr>
      </w:pPr>
      <w:r>
        <w:rPr>
          <w:lang w:val="en-US"/>
        </w:rPr>
      </w:r>
    </w:p>
    <w:p>
      <w:pPr>
        <w:pStyle w:val="Normal"/>
        <w:rPr>
          <w:lang w:val="en-US"/>
        </w:rPr>
      </w:pPr>
      <w:r>
        <w:rPr>
          <w:lang w:val="en-US"/>
        </w:rPr>
        <w:t>Bezeichnend für diese Entwicklung ist die Übernahme eines Gottes aus dem unterlegenen Volk, was in der gesamten lactravischen Geschichte ein einmaliges Ereigniss blieb.</w:t>
      </w:r>
    </w:p>
    <w:p>
      <w:pPr>
        <w:pStyle w:val="Normal"/>
        <w:rPr>
          <w:lang w:val="en-US"/>
        </w:rPr>
      </w:pPr>
      <w:r>
        <w:rPr>
          <w:lang w:val="en-US"/>
        </w:rPr>
      </w:r>
    </w:p>
    <w:p>
      <w:pPr>
        <w:pStyle w:val="Normal"/>
        <w:rPr>
          <w:lang w:val="en-US"/>
        </w:rPr>
      </w:pPr>
      <w:r>
        <w:rPr>
          <w:lang w:val="en-US"/>
        </w:rPr>
        <w:t xml:space="preserve">Nach der Legende geschah dies bei der Belagerung von Muntele 470 vZ, als unter den Lactravischen Legionären eine Seuche ausbrach, die viele Soldaten das Leben kostete. Diese Seuche galt als Fluch des ardeanischen Todesgottes Gevar, der von den Gevarpriestern der Stadt über die Angreifer verhängt worden war. </w:t>
      </w:r>
    </w:p>
    <w:p>
      <w:pPr>
        <w:pStyle w:val="Normal"/>
        <w:rPr>
          <w:lang w:val="en-US"/>
        </w:rPr>
      </w:pPr>
      <w:r>
        <w:rPr>
          <w:lang w:val="en-US"/>
        </w:rPr>
        <w:t>Als sich die Seuche immer weiter ausbreitete und eine Gefahr für die das Gelingen der Eroberung Munteles wurde, schickte Tevaron den Priestern des Gevar eine Nachricht:</w:t>
      </w:r>
    </w:p>
    <w:p>
      <w:pPr>
        <w:pStyle w:val="Normal"/>
        <w:rPr>
          <w:lang w:val="en-US"/>
        </w:rPr>
      </w:pPr>
      <w:r>
        <w:rPr>
          <w:lang w:val="en-US"/>
        </w:rPr>
        <w:t>Er würde den Priestern des Gevar, die die Macht ihres Gottes bewiesen hatten, erlauben, ihren Kult weiter auszuüben und den Gevar als Gott anerkennen, vorausgesetzt, sie würden ihm die Stadt kampflos übergeben. Andernfalls würde er sämtliche Kultstätten des Gevar vernichten lassen.</w:t>
      </w:r>
    </w:p>
    <w:p>
      <w:pPr>
        <w:pStyle w:val="Normal"/>
        <w:rPr>
          <w:lang w:val="en-US"/>
        </w:rPr>
      </w:pPr>
      <w:r>
        <w:rPr>
          <w:lang w:val="en-US"/>
        </w:rPr>
      </w:r>
    </w:p>
    <w:p>
      <w:pPr>
        <w:pStyle w:val="Normal"/>
        <w:rPr>
          <w:lang w:val="en-US"/>
        </w:rPr>
      </w:pPr>
      <w:r>
        <w:rPr>
          <w:lang w:val="en-US"/>
        </w:rPr>
        <w:t>Die überaus einflussreiche Priesterschaft des Gevar soll daraufhin den ardeanischen General, der die Stadt tapfer gegen die Übermacht verteidigt hatte, gezwungen haben, die Tore der Stadt öffnen zu lassen. Zeitgleich mit dem Einmarsch der Lactravier soll sich dieser das Leben genommen haben.</w:t>
      </w:r>
    </w:p>
    <w:p>
      <w:pPr>
        <w:pStyle w:val="Normal"/>
        <w:rPr>
          <w:lang w:val="en-US"/>
        </w:rPr>
      </w:pPr>
      <w:r>
        <w:rPr>
          <w:lang w:val="en-US"/>
        </w:rPr>
      </w:r>
    </w:p>
    <w:p>
      <w:pPr>
        <w:pStyle w:val="Normal"/>
        <w:rPr>
          <w:lang w:val="en-US"/>
        </w:rPr>
      </w:pPr>
      <w:r>
        <w:rPr>
          <w:lang w:val="en-US"/>
        </w:rPr>
        <w:t>Die Jahre von 420 bis 350 vZ waren durch Eroberung und Besiedlung der Bevölkerungsarmen Gebiete des Westens geprägt.</w:t>
      </w:r>
    </w:p>
    <w:p>
      <w:pPr>
        <w:pStyle w:val="Normal"/>
        <w:rPr>
          <w:lang w:val="en-US"/>
        </w:rPr>
      </w:pPr>
      <w:r>
        <w:rPr>
          <w:lang w:val="en-US"/>
        </w:rPr>
        <w:t>In der neuen Provinz Daran gründete man Ors Salin, westlich von Daran die Provinz Verdua, deren Hauptstadt das ebenfalls neu gegründete Tamilur wurde.</w:t>
      </w:r>
    </w:p>
    <w:p>
      <w:pPr>
        <w:pStyle w:val="Normal"/>
        <w:rPr>
          <w:lang w:val="en-US"/>
        </w:rPr>
      </w:pPr>
      <w:r>
        <w:rPr>
          <w:lang w:val="en-US"/>
        </w:rPr>
      </w:r>
    </w:p>
    <w:p>
      <w:pPr>
        <w:pStyle w:val="Normal"/>
        <w:rPr>
          <w:lang w:val="en-US"/>
        </w:rPr>
      </w:pPr>
      <w:r>
        <w:rPr>
          <w:lang w:val="en-US"/>
        </w:rPr>
        <w:t>Die Alten Städte von Muir sahen sich von der gewaltigen Ausbreitung des lactravischen Imperiums bedroht.</w:t>
      </w:r>
    </w:p>
    <w:p>
      <w:pPr>
        <w:pStyle w:val="Normal"/>
        <w:rPr>
          <w:lang w:val="en-US"/>
        </w:rPr>
      </w:pPr>
      <w:r>
        <w:rPr>
          <w:lang w:val="en-US"/>
        </w:rPr>
        <w:t>Die Seehändler der Muir hatten jarhundertelang am Imperium verdient, indem sie ihnen Sklaven, Gewürze, Gebrauchsgegenstände wie Spiegel und angeblich auch sogenannte "Aberrationen", von den Hexenmeistern der Insel erschaffene Wesen, die im Krieg Angst und Schrecken unter den Feinden verbreiteten, verkauft hatten.</w:t>
      </w:r>
    </w:p>
    <w:p>
      <w:pPr>
        <w:pStyle w:val="Normal"/>
        <w:rPr>
          <w:lang w:val="en-US"/>
        </w:rPr>
      </w:pPr>
      <w:r>
        <w:rPr>
          <w:lang w:val="en-US"/>
        </w:rPr>
        <w:t>Nun, da es innerhalb von Tremon keinen Krieg mehr gab und die Lactravier die meisten ihrer traditionellen Handelsgüter durch ihre große Ausdehnung selbst billiger beschaffen konnten, fürchteten sie ihren Profit zu verlieren.</w:t>
      </w:r>
    </w:p>
    <w:p>
      <w:pPr>
        <w:pStyle w:val="Normal"/>
        <w:rPr>
          <w:lang w:val="en-US"/>
        </w:rPr>
      </w:pPr>
      <w:r>
        <w:rPr>
          <w:lang w:val="en-US"/>
        </w:rPr>
      </w:r>
    </w:p>
    <w:p>
      <w:pPr>
        <w:pStyle w:val="Normal"/>
        <w:rPr>
          <w:lang w:val="en-US"/>
        </w:rPr>
      </w:pPr>
      <w:r>
        <w:rPr>
          <w:lang w:val="en-US"/>
        </w:rPr>
        <w:t>Viele Händler reagierten, indem sie zu Piraten wurden - Schiffe aus dem lactravischen Imperium wurden in großer Zahl auf offener See überfallen und ihre Güter billig in den Häfen von Baar'Zerai und Tremon verkauft.</w:t>
      </w:r>
    </w:p>
    <w:p>
      <w:pPr>
        <w:pStyle w:val="Normal"/>
        <w:rPr>
          <w:lang w:val="en-US"/>
        </w:rPr>
      </w:pPr>
      <w:r>
        <w:rPr>
          <w:lang w:val="en-US"/>
        </w:rPr>
      </w:r>
    </w:p>
    <w:p>
      <w:pPr>
        <w:pStyle w:val="Normal"/>
        <w:rPr>
          <w:lang w:val="en-US"/>
        </w:rPr>
      </w:pPr>
      <w:r>
        <w:rPr>
          <w:lang w:val="en-US"/>
        </w:rPr>
        <w:t>Der Kaiser befahl dem Rat der Hohenpriester des muirischen Reiches, die Überfälle sofort einzustellen, doch diese erklärten, sie haben keinen Einfluss darauf, was ihr Volk außerhalb von Muirischem Grund und Boden täte.</w:t>
      </w:r>
    </w:p>
    <w:p>
      <w:pPr>
        <w:pStyle w:val="Normal"/>
        <w:rPr>
          <w:lang w:val="en-US"/>
        </w:rPr>
      </w:pPr>
      <w:r>
        <w:rPr>
          <w:lang w:val="en-US"/>
        </w:rPr>
        <w:t>Es war eine offensichtliche Lüge, die Hohenpriester fühlten sich sicher, fern vom Einflussbereiches des Imperiums.</w:t>
      </w:r>
    </w:p>
    <w:p>
      <w:pPr>
        <w:pStyle w:val="Normal"/>
        <w:rPr>
          <w:lang w:val="en-US"/>
        </w:rPr>
      </w:pPr>
      <w:r>
        <w:rPr>
          <w:lang w:val="en-US"/>
        </w:rPr>
      </w:r>
    </w:p>
    <w:p>
      <w:pPr>
        <w:pStyle w:val="Normal"/>
        <w:rPr>
          <w:lang w:val="en-US"/>
        </w:rPr>
      </w:pPr>
      <w:r>
        <w:rPr>
          <w:lang w:val="en-US"/>
        </w:rPr>
        <w:t>Sie hatten sich verschätzt. 350 vZ kam es zu den ersten Seekämpfen zwischen der muirischen und der lactravischen Flotte.</w:t>
      </w:r>
    </w:p>
    <w:p>
      <w:pPr>
        <w:pStyle w:val="Normal"/>
        <w:rPr>
          <w:lang w:val="en-US"/>
        </w:rPr>
      </w:pPr>
      <w:r>
        <w:rPr>
          <w:lang w:val="en-US"/>
        </w:rPr>
        <w:t>350 vZ landeten lactravische Legionen auf dem Kontinent Baar'zerai, wo sie den Inseln von Muir ihre Territorien auf dem Festland zu nehmen versuchten, 348vZ ließen nuirische Söldner Tamilur in Flammen aufgehen und 347 vZ gingen schließlich lactravische Truppen auf Muir selbst an Land.</w:t>
      </w:r>
    </w:p>
    <w:p>
      <w:pPr>
        <w:pStyle w:val="Normal"/>
        <w:rPr>
          <w:lang w:val="en-US"/>
        </w:rPr>
      </w:pPr>
      <w:r>
        <w:rPr>
          <w:lang w:val="en-US"/>
        </w:rPr>
      </w:r>
    </w:p>
    <w:p>
      <w:pPr>
        <w:pStyle w:val="Normal"/>
        <w:rPr>
          <w:lang w:val="en-US"/>
        </w:rPr>
      </w:pPr>
      <w:r>
        <w:rPr>
          <w:lang w:val="en-US"/>
        </w:rPr>
        <w:t>Schreckliche Legenden sind in diesem Krieg entstanden: Die Menschen von Muir sollen sich verbissen und mit allem, was sie hatten, zur wehr gesetzt haben. Sie schreckten angeblich nicht davor zurück ihre eigenen Flüsse zu vergiften, um die Angreifer zu schwächen und die Hexenmeister sollen Insekten und Vogelschwärme auf die Legionen losgelassen haben. Ja sogar die Gefallenen sollen sie des Nachts zum Leben erweckt haben, um den Lactraviern ein zweites Mal mit ihnen zuzusetzen.</w:t>
      </w:r>
    </w:p>
    <w:p>
      <w:pPr>
        <w:pStyle w:val="Normal"/>
        <w:rPr>
          <w:lang w:val="en-US"/>
        </w:rPr>
      </w:pPr>
      <w:r>
        <w:rPr>
          <w:lang w:val="en-US"/>
        </w:rPr>
      </w:r>
    </w:p>
    <w:p>
      <w:pPr>
        <w:pStyle w:val="Normal"/>
        <w:rPr>
          <w:lang w:val="en-US"/>
        </w:rPr>
      </w:pPr>
      <w:r>
        <w:rPr>
          <w:lang w:val="en-US"/>
        </w:rPr>
        <w:t>Der Krieg war ein muhsamer Stellungskampf, aus dem sich Lactra 324 vZ schließlich zurückzog.</w:t>
      </w:r>
    </w:p>
    <w:p>
      <w:pPr>
        <w:pStyle w:val="Normal"/>
        <w:rPr>
          <w:lang w:val="en-US"/>
        </w:rPr>
      </w:pPr>
      <w:r>
        <w:rPr>
          <w:lang w:val="en-US"/>
        </w:rPr>
        <w:t xml:space="preserve">Obwohl sie den Feind aus dem Land vertrieben hatten, hatten die Menschen von Muir den Krieg verloren, ihr Land war verwüstet, ihre Schiffe versenkt und ihre Provinzen auf dem Festland an den Feind verloren. </w:t>
      </w:r>
    </w:p>
    <w:p>
      <w:pPr>
        <w:pStyle w:val="Normal"/>
        <w:rPr>
          <w:lang w:val="en-US"/>
        </w:rPr>
      </w:pPr>
      <w:r>
        <w:rPr>
          <w:lang w:val="en-US"/>
        </w:rPr>
        <w:t>Ihre Zeit als Weltmacht war vorüber.</w:t>
      </w:r>
    </w:p>
    <w:p>
      <w:pPr>
        <w:pStyle w:val="Normal"/>
        <w:rPr>
          <w:lang w:val="en-US"/>
        </w:rPr>
      </w:pPr>
      <w:r>
        <w:rPr>
          <w:lang w:val="en-US"/>
        </w:rPr>
        <w:t>Das Inselvolk kehrte sich nun nach innen, schwerwiegende politische Umbrüche, Hungersnöte und Armut sollten sie viele weitere Jarhunderte lang lähmen.</w:t>
      </w:r>
    </w:p>
    <w:p>
      <w:pPr>
        <w:pStyle w:val="Normal"/>
        <w:rPr>
          <w:lang w:val="en-US"/>
        </w:rPr>
      </w:pPr>
      <w:r>
        <w:rPr>
          <w:lang w:val="en-US"/>
        </w:rPr>
      </w:r>
    </w:p>
    <w:p>
      <w:pPr>
        <w:pStyle w:val="Normal"/>
        <w:rPr>
          <w:lang w:val="en-US"/>
        </w:rPr>
      </w:pPr>
      <w:r>
        <w:rPr>
          <w:lang w:val="en-US"/>
        </w:rPr>
        <w:t>Das lactravische Imperium war derweil an seiner größten Ausdehnung angelangt, es war die einzige verbleibende Großmacht, Herrscher über die bekannte Welt.</w:t>
      </w:r>
    </w:p>
    <w:p>
      <w:pPr>
        <w:pStyle w:val="Normal"/>
        <w:rPr>
          <w:lang w:val="en-US"/>
        </w:rPr>
      </w:pPr>
      <w:r>
        <w:rPr>
          <w:lang w:val="en-US"/>
        </w:rPr>
      </w:r>
    </w:p>
    <w:p>
      <w:pPr>
        <w:pStyle w:val="Normal"/>
        <w:rPr>
          <w:b/>
          <w:b/>
          <w:bCs/>
          <w:lang w:val="en-US"/>
        </w:rPr>
      </w:pPr>
      <w:r>
        <w:rPr>
          <w:b/>
          <w:bCs/>
          <w:lang w:val="en-US"/>
        </w:rPr>
        <w:t>Beginn des Niedergangs (100 vZ - 200 nZ)</w:t>
      </w:r>
    </w:p>
    <w:p>
      <w:pPr>
        <w:pStyle w:val="Normal"/>
        <w:rPr>
          <w:b/>
          <w:b/>
          <w:bCs/>
          <w:lang w:val="en-US"/>
        </w:rPr>
      </w:pPr>
      <w:r>
        <w:rPr>
          <w:b/>
          <w:bCs/>
          <w:lang w:val="en-US"/>
        </w:rPr>
      </w:r>
    </w:p>
    <w:p>
      <w:pPr>
        <w:pStyle w:val="Normal"/>
        <w:rPr>
          <w:lang w:val="en-US"/>
        </w:rPr>
      </w:pPr>
      <w:r>
        <w:rPr>
          <w:lang w:val="en-US"/>
        </w:rPr>
        <w:t>Der Beginn des Niedergangs des lactravischen Imperiums war schleichend.</w:t>
      </w:r>
    </w:p>
    <w:p>
      <w:pPr>
        <w:pStyle w:val="Normal"/>
        <w:rPr>
          <w:lang w:val="en-US"/>
        </w:rPr>
      </w:pPr>
      <w:r>
        <w:rPr>
          <w:lang w:val="en-US"/>
        </w:rPr>
        <w:t>Die lactravische Kultur und Religion hatten mit der Zeit an ihrer Kraft verloren neues hervorzubringen - man hielt fieberhaft am Alten fest.</w:t>
      </w:r>
    </w:p>
    <w:p>
      <w:pPr>
        <w:pStyle w:val="Normal"/>
        <w:rPr>
          <w:lang w:val="en-US"/>
        </w:rPr>
      </w:pPr>
      <w:r>
        <w:rPr>
          <w:lang w:val="en-US"/>
        </w:rPr>
        <w:t>Eben jene alten Formen waren das, was das gewaltige Gebilde des Kaiserreiches zusammenhielt, doch das Erstarren in bloße Form höhlte die Lactravische Kultur langsam aus, nahm ihr ihren Inhalt.</w:t>
      </w:r>
    </w:p>
    <w:p>
      <w:pPr>
        <w:pStyle w:val="Normal"/>
        <w:rPr>
          <w:lang w:val="en-US"/>
        </w:rPr>
      </w:pPr>
      <w:r>
        <w:rPr>
          <w:lang w:val="en-US"/>
        </w:rPr>
        <w:t xml:space="preserve">Dieser unbefriedigende Zustand führte im ersten Jahrhundert vor Zeraviel dazu, dass sich viele Bürger des Imperiums, voralem gebildete Fürsten oder wohlhabende Bürger, insgeheim vom Götterglauben der Fauni abwandten und die Wahrheit andernorts zu suchen begannen. </w:t>
      </w:r>
    </w:p>
    <w:p>
      <w:pPr>
        <w:pStyle w:val="Normal"/>
        <w:rPr>
          <w:lang w:val="en-US"/>
        </w:rPr>
      </w:pPr>
      <w:r>
        <w:rPr>
          <w:lang w:val="en-US"/>
        </w:rPr>
        <w:t>Die Lehren, die in Muir gelehrt wurden, sowie alte ardeanische Schriften fanden großes Interesse, doch das Aufkommen der fremden Lehren untergruben die Autorität des Kaisers und bedrohten somit seinen Staat.</w:t>
      </w:r>
    </w:p>
    <w:p>
      <w:pPr>
        <w:pStyle w:val="Normal"/>
        <w:rPr>
          <w:lang w:val="en-US"/>
        </w:rPr>
      </w:pPr>
      <w:r>
        <w:rPr>
          <w:lang w:val="en-US"/>
        </w:rPr>
        <w:t>Die Verfolgung der Abweichler war die Konsequenz.</w:t>
      </w:r>
    </w:p>
    <w:p>
      <w:pPr>
        <w:pStyle w:val="Normal"/>
        <w:rPr>
          <w:lang w:val="en-US"/>
        </w:rPr>
      </w:pPr>
      <w:r>
        <w:rPr>
          <w:lang w:val="en-US"/>
        </w:rPr>
      </w:r>
    </w:p>
    <w:p>
      <w:pPr>
        <w:pStyle w:val="Normal"/>
        <w:rPr>
          <w:lang w:val="en-US"/>
        </w:rPr>
      </w:pPr>
      <w:r>
        <w:rPr>
          <w:lang w:val="en-US"/>
        </w:rPr>
        <w:t>Ein weiterer Faktor der Lactra schwächte, war die zunehmende Entfremdung der Lactravischen hohen Famillien vonneinander.</w:t>
      </w:r>
    </w:p>
    <w:p>
      <w:pPr>
        <w:pStyle w:val="Normal"/>
        <w:rPr>
          <w:lang w:val="en-US"/>
        </w:rPr>
      </w:pPr>
      <w:r>
        <w:rPr>
          <w:lang w:val="en-US"/>
        </w:rPr>
        <w:t xml:space="preserve">Die gelangweilten Aristokraten beschäftigten sich mit Machtspielen und die Wahl des Kaisers wurde zu einem intriganten Tauziehen, bei dem jede Partei versuchte, den Kandidaten auf den Thron zu bringen, der ihnen am meisten Vorteile bringen würde. </w:t>
      </w:r>
    </w:p>
    <w:p>
      <w:pPr>
        <w:pStyle w:val="Normal"/>
        <w:rPr>
          <w:lang w:val="en-US"/>
        </w:rPr>
      </w:pPr>
      <w:r>
        <w:rPr>
          <w:lang w:val="en-US"/>
        </w:rPr>
        <w:t>Als Resultat waren die Kaiser des späteren lactravischen Imperiums zumeist durchsetzungsschwache und wenig intelligente Spielbälle der Interessengruppen, die hinter ihnen standen.</w:t>
      </w:r>
    </w:p>
    <w:p>
      <w:pPr>
        <w:pStyle w:val="Normal"/>
        <w:rPr>
          <w:lang w:val="en-US"/>
        </w:rPr>
      </w:pPr>
      <w:r>
        <w:rPr>
          <w:lang w:val="en-US"/>
        </w:rPr>
      </w:r>
    </w:p>
    <w:p>
      <w:pPr>
        <w:pStyle w:val="Normal"/>
        <w:rPr>
          <w:lang w:val="en-US"/>
        </w:rPr>
      </w:pPr>
      <w:r>
        <w:rPr>
          <w:lang w:val="en-US"/>
        </w:rPr>
        <w:t xml:space="preserve">Die Bürger Lactras bekamen von all dem allerdings nichts mit, denn es fand hinter geschlossenen Türen statt. </w:t>
      </w:r>
    </w:p>
    <w:p>
      <w:pPr>
        <w:pStyle w:val="Normal"/>
        <w:rPr>
          <w:lang w:val="en-US"/>
        </w:rPr>
      </w:pPr>
      <w:r>
        <w:rPr>
          <w:lang w:val="en-US"/>
        </w:rPr>
        <w:t>Erst als 12 vZ Kaiser Halic Telaron an die Macht kam, wurde langsam offenbar, in welchem Zustand sich die Krone befand.</w:t>
      </w:r>
    </w:p>
    <w:p>
      <w:pPr>
        <w:pStyle w:val="Normal"/>
        <w:rPr>
          <w:lang w:val="en-US"/>
        </w:rPr>
      </w:pPr>
      <w:r>
        <w:rPr>
          <w:lang w:val="en-US"/>
        </w:rPr>
        <w:t>Halic war ein überaus gutaussehender junger Mann, dessen Profil dem des legendären Tevaron erstaunlich ähnlich sah - doch bereits nach einem kurzen Gespräch war klar, wie beschränkt sein Verstand war.</w:t>
      </w:r>
    </w:p>
    <w:p>
      <w:pPr>
        <w:pStyle w:val="Normal"/>
        <w:rPr>
          <w:lang w:val="en-US"/>
        </w:rPr>
      </w:pPr>
      <w:r>
        <w:rPr>
          <w:lang w:val="en-US"/>
        </w:rPr>
        <w:t>Er  erschien den Oberhäuptern der Hohen Familien als ideal, da sie meinten, er würde leicht zu manipulieren sein - doch sie irrten sich.</w:t>
      </w:r>
    </w:p>
    <w:p>
      <w:pPr>
        <w:pStyle w:val="Normal"/>
        <w:rPr>
          <w:lang w:val="en-US"/>
        </w:rPr>
      </w:pPr>
      <w:r>
        <w:rPr>
          <w:lang w:val="en-US"/>
        </w:rPr>
        <w:t xml:space="preserve">Tatsächlich sollte sich sein Charakter in der Zeit nach der Krönung stark wandeln, seine fast kindliche Naivität und seine Selbstzweifel schlugen sehr bald Größenwahn und Paranoia um. </w:t>
      </w:r>
    </w:p>
    <w:p>
      <w:pPr>
        <w:pStyle w:val="Normal"/>
        <w:rPr>
          <w:lang w:val="en-US"/>
        </w:rPr>
      </w:pPr>
      <w:r>
        <w:rPr>
          <w:lang w:val="en-US"/>
        </w:rPr>
        <w:t xml:space="preserve">Er glaubte zuletzt, die Wiedergeburt des Iscarian zu sein, und fürchtete die Götter wollten ihn vernichten, weil seine Macht die ihre auf Erden überstieg. Die hohen Familien meinten ihn unter Kontrolle behalten zu können, doch sie konnten nicht verhindern, dass er persönlich 8vZ die Vernichtung des Haupttempels der Priester von Necaam auf der Tempelinsel von Cylan anordnete. Die Soldaten, die die Pflicht hatten, ihrem Kaiser zu gehorchen, führten den Befehl aus, ohne ihn in Frage zu stellen. </w:t>
      </w:r>
    </w:p>
    <w:p>
      <w:pPr>
        <w:pStyle w:val="Normal"/>
        <w:rPr>
          <w:lang w:val="en-US"/>
        </w:rPr>
      </w:pPr>
      <w:r>
        <w:rPr>
          <w:lang w:val="en-US"/>
        </w:rPr>
        <w:t>Noch am selben Tag brannte der Gebäudekomplex auf der Tempelinsel bei Vinsavi.</w:t>
      </w:r>
    </w:p>
    <w:p>
      <w:pPr>
        <w:pStyle w:val="Normal"/>
        <w:rPr>
          <w:lang w:val="en-US"/>
        </w:rPr>
      </w:pPr>
      <w:r>
        <w:rPr>
          <w:lang w:val="en-US"/>
        </w:rPr>
        <w:t>In ihrer letzten Stunde sollen die hohen Mystiker Kaiser Halic verflucht und den Untergang des Reiches vorausgesehen haben.</w:t>
      </w:r>
    </w:p>
    <w:p>
      <w:pPr>
        <w:pStyle w:val="Normal"/>
        <w:rPr>
          <w:lang w:val="en-US"/>
        </w:rPr>
      </w:pPr>
      <w:r>
        <w:rPr>
          <w:lang w:val="en-US"/>
        </w:rPr>
      </w:r>
    </w:p>
    <w:p>
      <w:pPr>
        <w:pStyle w:val="Normal"/>
        <w:rPr>
          <w:lang w:val="en-US"/>
        </w:rPr>
      </w:pPr>
      <w:r>
        <w:rPr>
          <w:lang w:val="en-US"/>
        </w:rPr>
        <w:t xml:space="preserve">Dieser wollte unbeirrt die Vernichtung weiterer Tempelanlagen anordnen, doch ein Meuchelmörder kam seinem Befehl zuvor. </w:t>
      </w:r>
    </w:p>
    <w:p>
      <w:pPr>
        <w:pStyle w:val="Normal"/>
        <w:rPr>
          <w:lang w:val="en-US"/>
        </w:rPr>
      </w:pPr>
      <w:r>
        <w:rPr>
          <w:lang w:val="en-US"/>
        </w:rPr>
        <w:t>Wer diesen sandte war unklar, doch man hatte versucht, den Mord wie einen Selbstmord aussehen zu lassen.</w:t>
      </w:r>
    </w:p>
    <w:p>
      <w:pPr>
        <w:pStyle w:val="Normal"/>
        <w:rPr>
          <w:lang w:val="en-US"/>
        </w:rPr>
      </w:pPr>
      <w:r>
        <w:rPr>
          <w:lang w:val="en-US"/>
        </w:rPr>
        <w:t xml:space="preserve">Als die Häuser schließlich zusammentraten, um einen neuen Kaiser zu ernennen, klagte Mica Telaron, das Oberhaupt der Telaron, die Häuser Cardissa und Malakon an, den Selbstmord inszeniert zu haben. </w:t>
      </w:r>
    </w:p>
    <w:p>
      <w:pPr>
        <w:pStyle w:val="Normal"/>
        <w:rPr>
          <w:lang w:val="en-US"/>
        </w:rPr>
      </w:pPr>
      <w:r>
        <w:rPr>
          <w:lang w:val="en-US"/>
        </w:rPr>
        <w:t>Als Beweis berief er sich auf einen Arzt, der bewies, dass es sich um einen Mord handeln müsse und die schriftlich festgehaltene Vision eines Priesters der Necaam, den Halics Wahn das Leben gekostet hatte.</w:t>
      </w:r>
    </w:p>
    <w:p>
      <w:pPr>
        <w:pStyle w:val="Normal"/>
        <w:rPr>
          <w:lang w:val="en-US"/>
        </w:rPr>
      </w:pPr>
      <w:r>
        <w:rPr>
          <w:lang w:val="en-US"/>
        </w:rPr>
      </w:r>
    </w:p>
    <w:p>
      <w:pPr>
        <w:pStyle w:val="Normal"/>
        <w:rPr>
          <w:lang w:val="en-US"/>
        </w:rPr>
      </w:pPr>
      <w:r>
        <w:rPr>
          <w:lang w:val="en-US"/>
        </w:rPr>
        <w:t>Er forderte Vergeltung für den Verlust seines Familienmitgliedes und den Ausschluss dieser beiden Häuser von der Kaiserwahl. Die Häuser Milan und Kayros stellten sich hinter ihn.</w:t>
      </w:r>
    </w:p>
    <w:p>
      <w:pPr>
        <w:pStyle w:val="Normal"/>
        <w:rPr>
          <w:lang w:val="en-US"/>
        </w:rPr>
      </w:pPr>
      <w:r>
        <w:rPr>
          <w:lang w:val="en-US"/>
        </w:rPr>
        <w:t>Doch Cardissa und Malakon beharrten auf ihrer Unschuld und auf ihrem Wahlrecht, sie sahen sich als Opfer einer Intrige.</w:t>
      </w:r>
    </w:p>
    <w:p>
      <w:pPr>
        <w:pStyle w:val="Normal"/>
        <w:rPr>
          <w:lang w:val="en-US"/>
        </w:rPr>
      </w:pPr>
      <w:r>
        <w:rPr>
          <w:lang w:val="en-US"/>
        </w:rPr>
      </w:r>
    </w:p>
    <w:p>
      <w:pPr>
        <w:pStyle w:val="Normal"/>
        <w:rPr>
          <w:lang w:val="en-US"/>
        </w:rPr>
      </w:pPr>
      <w:r>
        <w:rPr>
          <w:lang w:val="en-US"/>
        </w:rPr>
        <w:t>Letztendlich musste die Versammlung abgebrochen werden, da es sonst wohl zu Ausschreitungen gekommen wäre. Doch in der Nacht versuchten Soldaten des Hauses Cardissia  Mica Telaron gefangen zu nehmen, seine Leibgarde ermöglichte ihm jedoch die Flucht.</w:t>
      </w:r>
    </w:p>
    <w:p>
      <w:pPr>
        <w:pStyle w:val="Normal"/>
        <w:rPr>
          <w:lang w:val="en-US"/>
        </w:rPr>
      </w:pPr>
      <w:r>
        <w:rPr>
          <w:lang w:val="en-US"/>
        </w:rPr>
      </w:r>
    </w:p>
    <w:p>
      <w:pPr>
        <w:pStyle w:val="Normal"/>
        <w:rPr>
          <w:lang w:val="en-US"/>
        </w:rPr>
      </w:pPr>
      <w:r>
        <w:rPr>
          <w:lang w:val="en-US"/>
        </w:rPr>
        <w:t>Auf dem Tremoner Festland angekommen, erklärte er Cardissa und Malakon augenblicklich als Verräter des Reiches und sagte ihnen den Kampf an.</w:t>
      </w:r>
    </w:p>
    <w:p>
      <w:pPr>
        <w:pStyle w:val="Normal"/>
        <w:rPr>
          <w:lang w:val="en-US"/>
        </w:rPr>
      </w:pPr>
      <w:r>
        <w:rPr>
          <w:lang w:val="en-US"/>
        </w:rPr>
        <w:t>Die ihm unterstellten Legionen marschierten erstaunlich schnell auf, genau wie die von Milan und Kayros, die ihm zur Seite eilten. Malakon und Cardissa zogen noch das Haus Relancor auf ihre Seite und stellten sich dem Feind entgegen.</w:t>
      </w:r>
    </w:p>
    <w:p>
      <w:pPr>
        <w:pStyle w:val="Normal"/>
        <w:rPr>
          <w:lang w:val="en-US"/>
        </w:rPr>
      </w:pPr>
      <w:r>
        <w:rPr>
          <w:lang w:val="en-US"/>
        </w:rPr>
      </w:r>
    </w:p>
    <w:p>
      <w:pPr>
        <w:pStyle w:val="Normal"/>
        <w:rPr>
          <w:lang w:val="en-US"/>
        </w:rPr>
      </w:pPr>
      <w:r>
        <w:rPr>
          <w:lang w:val="en-US"/>
        </w:rPr>
        <w:t>Dies war der Beginn des lactravischen Bürgerkrieges, nie zuvor war etwas derartiges auf dem Boden des Imperiums geschehen.</w:t>
      </w:r>
    </w:p>
    <w:p>
      <w:pPr>
        <w:pStyle w:val="Normal"/>
        <w:rPr>
          <w:lang w:val="en-US"/>
        </w:rPr>
      </w:pPr>
      <w:r>
        <w:rPr>
          <w:lang w:val="en-US"/>
        </w:rPr>
        <w:t>Lediglich das Haus Tarquin blieb neutral.</w:t>
      </w:r>
    </w:p>
    <w:p>
      <w:pPr>
        <w:pStyle w:val="Normal"/>
        <w:rPr>
          <w:lang w:val="en-US"/>
        </w:rPr>
      </w:pPr>
      <w:r>
        <w:rPr>
          <w:lang w:val="en-US"/>
        </w:rPr>
      </w:r>
    </w:p>
    <w:p>
      <w:pPr>
        <w:pStyle w:val="Normal"/>
        <w:rPr>
          <w:lang w:val="en-US"/>
        </w:rPr>
      </w:pPr>
      <w:r>
        <w:rPr>
          <w:lang w:val="en-US"/>
        </w:rPr>
        <w:t>Die zermürbende Auseinandersetzung dauerte 15 Jahre und an seinem Ende war die Allianz mit Telaron an der Spitze unterlegen. Das Haus verlor seinen Status als Hohe Familie und viele Familienmitglieder Leben oder Freiheit.</w:t>
      </w:r>
    </w:p>
    <w:p>
      <w:pPr>
        <w:pStyle w:val="Normal"/>
        <w:rPr>
          <w:lang w:val="en-US"/>
        </w:rPr>
      </w:pPr>
      <w:r>
        <w:rPr>
          <w:lang w:val="en-US"/>
        </w:rPr>
        <w:t>Kayros, die den Telaron treu zur Seite gestanden hatten verloren ihren Status ebenfalls, Milan verzieh man, weil das Haus sich zuletzt gegen seine Verbündeten wandte.</w:t>
      </w:r>
    </w:p>
    <w:p>
      <w:pPr>
        <w:pStyle w:val="Normal"/>
        <w:rPr>
          <w:lang w:val="en-US"/>
        </w:rPr>
      </w:pPr>
      <w:r>
        <w:rPr>
          <w:lang w:val="en-US"/>
        </w:rPr>
      </w:r>
    </w:p>
    <w:p>
      <w:pPr>
        <w:pStyle w:val="Normal"/>
        <w:rPr>
          <w:lang w:val="en-US"/>
        </w:rPr>
      </w:pPr>
      <w:r>
        <w:rPr>
          <w:lang w:val="en-US"/>
        </w:rPr>
        <w:t>Aus nunmehr 5 heiligen Familien, die vom Haus Cardissa dominiert wurden, wählte man nun den neuen Kaiser und beendete die Zeit  ohne einen obersten Herrscher, die rückblickend für die weitere Entwicklung Tremons entscheidend gewesen sein sollte.</w:t>
      </w:r>
    </w:p>
    <w:p>
      <w:pPr>
        <w:pStyle w:val="Normal"/>
        <w:rPr>
          <w:lang w:val="en-US"/>
        </w:rPr>
      </w:pPr>
      <w:r>
        <w:rPr>
          <w:lang w:val="en-US"/>
        </w:rPr>
        <w:t>Denn während dieser Zeit der Disillusionierung und des Krieges, die sowohl geistig als auch materiell arm war, entstand eine neue Religion, die Lactra verändern sollte : das Zeraventum.</w:t>
      </w:r>
    </w:p>
    <w:p>
      <w:pPr>
        <w:pStyle w:val="Normal"/>
        <w:rPr>
          <w:lang w:val="en-US"/>
        </w:rPr>
      </w:pPr>
      <w:r>
        <w:rPr>
          <w:lang w:val="en-US"/>
        </w:rPr>
      </w:r>
    </w:p>
    <w:p>
      <w:pPr>
        <w:pStyle w:val="Normal"/>
        <w:rPr>
          <w:lang w:val="en-US"/>
        </w:rPr>
      </w:pPr>
      <w:r>
        <w:rPr>
          <w:lang w:val="en-US"/>
        </w:rPr>
        <w:t>In der Ekyrita Zeravia, der Sammlung der wichtigsten zeravischen Schriften, ist das Ereignis, mit dem das Zeraventum enstand, folgendermaßen beschrieben:</w:t>
      </w:r>
    </w:p>
    <w:p>
      <w:pPr>
        <w:pStyle w:val="Normal"/>
        <w:rPr>
          <w:lang w:val="en-US"/>
        </w:rPr>
      </w:pPr>
      <w:r>
        <w:rPr>
          <w:lang w:val="en-US"/>
        </w:rPr>
      </w:r>
    </w:p>
    <w:p>
      <w:pPr>
        <w:pStyle w:val="Normal"/>
        <w:rPr>
          <w:lang w:val="en-US"/>
        </w:rPr>
      </w:pPr>
      <w:r>
        <w:rPr>
          <w:lang w:val="en-US"/>
        </w:rPr>
        <w:t>Im Jahr 0 stand des Nachts ein ein neuer, bläulich leuchtender Stern am Himmel.</w:t>
      </w:r>
    </w:p>
    <w:p>
      <w:pPr>
        <w:pStyle w:val="Normal"/>
        <w:rPr>
          <w:lang w:val="en-US"/>
        </w:rPr>
      </w:pPr>
      <w:r>
        <w:rPr>
          <w:lang w:val="en-US"/>
        </w:rPr>
        <w:t>Ein Omen, so waren sich alle Priester einig, doch worin dieses Omen bestand, darüber stritten sie.</w:t>
      </w:r>
    </w:p>
    <w:p>
      <w:pPr>
        <w:pStyle w:val="Normal"/>
        <w:rPr>
          <w:lang w:val="en-US"/>
        </w:rPr>
      </w:pPr>
      <w:r>
        <w:rPr>
          <w:lang w:val="en-US"/>
        </w:rPr>
        <w:t>Ein junger Adeliger Ritter aus einer wenig bedeutenden Familie die dem Haus Telaron diente wurde in einer Schlacht die in der nähe von Anu'an stattfand verwundet. Seine Gefährten hielten ihn angesichts seiner Wunden für tot, und liessen ihn liegen, denn sie mussten vor der vorrückenden feindlichen Front fliehen.</w:t>
      </w:r>
    </w:p>
    <w:p>
      <w:pPr>
        <w:pStyle w:val="Normal"/>
        <w:rPr>
          <w:lang w:val="en-US"/>
        </w:rPr>
      </w:pPr>
      <w:r>
        <w:rPr>
          <w:lang w:val="en-US"/>
        </w:rPr>
        <w:t>Der junge Ritter, war allerdings nicht tot, er lag wie betäubt auf dem Feld zwischen den Erschlagenen und starrte in den Himmel. Als die Sonne untergegangen war erschien auch der neue Stern am Himmel und wenig später trat eine verhüllte Gestalt zu Zeraviel.</w:t>
      </w:r>
    </w:p>
    <w:p>
      <w:pPr>
        <w:pStyle w:val="Normal"/>
        <w:rPr>
          <w:lang w:val="en-US"/>
        </w:rPr>
      </w:pPr>
      <w:r>
        <w:rPr>
          <w:lang w:val="en-US"/>
        </w:rPr>
        <w:t>Sie trug eine Karaffe mit Wasser bei sich, kniehte sich vor ihm nieder, und gab ihm von dem Wasser zu trinken.</w:t>
      </w:r>
    </w:p>
    <w:p>
      <w:pPr>
        <w:pStyle w:val="Normal"/>
        <w:rPr>
          <w:lang w:val="en-US"/>
        </w:rPr>
      </w:pPr>
      <w:r>
        <w:rPr>
          <w:lang w:val="en-US"/>
        </w:rPr>
        <w:t>Der junge Adelige, spürte wie plötzlich der Schmerz schwand und seine Sinne klar wurden.</w:t>
      </w:r>
    </w:p>
    <w:p>
      <w:pPr>
        <w:pStyle w:val="Normal"/>
        <w:rPr>
          <w:lang w:val="en-US"/>
        </w:rPr>
      </w:pPr>
      <w:r>
        <w:rPr>
          <w:lang w:val="en-US"/>
        </w:rPr>
        <w:t>"Wer bist du?" fragte er, doch die Person machte ihm ein Zeichen zu schweigen. Dann legte die Gestalt das Gesicht frei und er war geblendet von der Schönheit des Engels, der ihm nun die heiligen Worte Gottes verkündete.</w:t>
      </w:r>
    </w:p>
    <w:p>
      <w:pPr>
        <w:pStyle w:val="Normal"/>
        <w:rPr>
          <w:lang w:val="en-US"/>
        </w:rPr>
      </w:pPr>
      <w:r>
        <w:rPr>
          <w:lang w:val="en-US"/>
        </w:rPr>
      </w:r>
    </w:p>
    <w:p>
      <w:pPr>
        <w:pStyle w:val="Normal"/>
        <w:rPr>
          <w:lang w:val="en-US"/>
        </w:rPr>
      </w:pPr>
      <w:r>
        <w:rPr>
          <w:lang w:val="en-US"/>
        </w:rPr>
        <w:t>So beginnt das erste der 8 Bücher Zeraviels, der von dem Engel die Botschaft des Einen Gottes empfing.</w:t>
      </w:r>
    </w:p>
    <w:p>
      <w:pPr>
        <w:pStyle w:val="Normal"/>
        <w:rPr>
          <w:lang w:val="en-US"/>
        </w:rPr>
      </w:pPr>
      <w:r>
        <w:rPr>
          <w:lang w:val="en-US"/>
        </w:rPr>
        <w:t>Verkürzt besagt die Zeravische Lehre, dass der schlechte Zustand der Welt durch das Böse in dem Menschen begründet liegt, durch seine Sündhaftigkeit und seinen Aberglaube.</w:t>
      </w:r>
    </w:p>
    <w:p>
      <w:pPr>
        <w:pStyle w:val="Normal"/>
        <w:rPr>
          <w:lang w:val="en-US"/>
        </w:rPr>
      </w:pPr>
      <w:r>
        <w:rPr>
          <w:lang w:val="en-US"/>
        </w:rPr>
        <w:t>Der Mensch ist so lange gezwungen auf der Erde zu Leben und immer wieder wiedergeboren zu werden, bis er den Fehlglaube beiseite legt, den wahren Schöpfer erkennt und seine Sündhaftigkeit überwindet durch die er sich von ihm entfremdet hat.</w:t>
      </w:r>
    </w:p>
    <w:p>
      <w:pPr>
        <w:pStyle w:val="Normal"/>
        <w:rPr>
          <w:lang w:val="en-US"/>
        </w:rPr>
      </w:pPr>
      <w:r>
        <w:rPr>
          <w:lang w:val="en-US"/>
        </w:rPr>
        <w:t>Zeraviel ist derjenige der auserwählt ist, den Menschen den Weg aus dem Elend zu führen.</w:t>
      </w:r>
    </w:p>
    <w:p>
      <w:pPr>
        <w:pStyle w:val="Normal"/>
        <w:rPr>
          <w:lang w:val="en-US"/>
        </w:rPr>
      </w:pPr>
      <w:r>
        <w:rPr>
          <w:lang w:val="en-US"/>
        </w:rPr>
        <w:t>Ausserdem soll er sie auf den Letzten Kampf am Ende der Zeit vorbereiten, Dem Kampf in dem die Tugend die Sünde besiegen wird und ein neues Zeitalter des Friedens und der Harmonie einkehrt - Gott und Mensch wird wieder eins sein.</w:t>
      </w:r>
    </w:p>
    <w:p>
      <w:pPr>
        <w:pStyle w:val="Normal"/>
        <w:rPr>
          <w:lang w:val="en-US"/>
        </w:rPr>
      </w:pPr>
      <w:r>
        <w:rPr>
          <w:lang w:val="en-US"/>
        </w:rPr>
        <w:t>Die Fauni, sowie sämtliche andere Götter und Entitäten ausser dem Einen sind aus der zeravischen Perspektive Dämonen, die durch die Schwäche und Sündhaftigkeit der Menschen Form bekommen.</w:t>
      </w:r>
    </w:p>
    <w:p>
      <w:pPr>
        <w:pStyle w:val="Normal"/>
        <w:rPr>
          <w:lang w:val="en-US"/>
        </w:rPr>
      </w:pPr>
      <w:r>
        <w:rPr>
          <w:lang w:val="en-US"/>
        </w:rPr>
      </w:r>
    </w:p>
    <w:p>
      <w:pPr>
        <w:pStyle w:val="Normal"/>
        <w:rPr>
          <w:lang w:val="en-US"/>
        </w:rPr>
      </w:pPr>
      <w:r>
        <w:rPr>
          <w:lang w:val="en-US"/>
        </w:rPr>
        <w:t xml:space="preserve">Es wird berichtet, dass der Adelige, der sich nun Zeraviel (=der Erleuchtete) nannte am nächsten Tag im Lager der Armee Telarons erschienen sei, geheilt und nur in einfache Gewänder gekleidet. Dort soll er seine Botschaften verkündet und mit seiner Überzeugungskraft und seinem einnehmenden Wesen bald einige Menschen um sich gesammelt haben. </w:t>
      </w:r>
    </w:p>
    <w:p>
      <w:pPr>
        <w:pStyle w:val="Normal"/>
        <w:rPr>
          <w:lang w:val="en-US"/>
        </w:rPr>
      </w:pPr>
      <w:r>
        <w:rPr>
          <w:lang w:val="en-US"/>
        </w:rPr>
        <w:t>Den dienst an der Waffe verweigerte er, doch er soll lange zeit dem Kriegszug gefolgt sein und leidende Menschen, Witwen, Invalide und Waisen, um sich gesammelt haben.</w:t>
      </w:r>
    </w:p>
    <w:p>
      <w:pPr>
        <w:pStyle w:val="Normal"/>
        <w:rPr>
          <w:lang w:val="en-US"/>
        </w:rPr>
      </w:pPr>
      <w:r>
        <w:rPr>
          <w:lang w:val="en-US"/>
        </w:rPr>
        <w:t>Er Predigte, den Sünden Tugenden entgegenzusetzen, Selbstlosigkeit, Enthaltsamkeit, Demut und Nächstenliebe. Die ersten Zeraven waren bekannt für ihre aufopfernde Anteilname.</w:t>
      </w:r>
    </w:p>
    <w:p>
      <w:pPr>
        <w:pStyle w:val="Normal"/>
        <w:rPr>
          <w:lang w:val="en-US"/>
        </w:rPr>
      </w:pPr>
      <w:r>
        <w:rPr>
          <w:lang w:val="en-US"/>
        </w:rPr>
        <w:t>Solange im Kaiserreich der Ausnahmezustand anhielt, tolerierte man diese Menschen, die die Götter nicht ehrten.</w:t>
      </w:r>
    </w:p>
    <w:p>
      <w:pPr>
        <w:pStyle w:val="Normal"/>
        <w:rPr>
          <w:lang w:val="en-US"/>
        </w:rPr>
      </w:pPr>
      <w:r>
        <w:rPr>
          <w:lang w:val="en-US"/>
        </w:rPr>
        <w:t>Doch im Jahr 5 nach Zeraviels Erleuchtung geriet dieser in Gefangenschaft eines  Feindes des Hauses Telaron, wo jemand ihn und seine Familie kannte und man ihn deshalb als einen getarnten Spion des Feindes ansah.</w:t>
      </w:r>
    </w:p>
    <w:p>
      <w:pPr>
        <w:pStyle w:val="Normal"/>
        <w:rPr>
          <w:lang w:val="en-US"/>
        </w:rPr>
      </w:pPr>
      <w:r>
        <w:rPr>
          <w:lang w:val="en-US"/>
        </w:rPr>
        <w:t>Er wurde durch Köpfung hingerichtet doch er soll seine Hinrichtung ohne Furcht ertragen haben. Der Stern soll in den nächsten Tagen verblasst und verschwunden sein.</w:t>
      </w:r>
    </w:p>
    <w:p>
      <w:pPr>
        <w:pStyle w:val="Normal"/>
        <w:rPr>
          <w:lang w:val="en-US"/>
        </w:rPr>
      </w:pPr>
      <w:r>
        <w:rPr>
          <w:lang w:val="en-US"/>
        </w:rPr>
      </w:r>
    </w:p>
    <w:p>
      <w:pPr>
        <w:pStyle w:val="Normal"/>
        <w:rPr>
          <w:lang w:val="en-US"/>
        </w:rPr>
      </w:pPr>
      <w:r>
        <w:rPr>
          <w:lang w:val="en-US"/>
        </w:rPr>
        <w:t>Nach diesem Ereigniss zerstreuten sich Zeraviels Anhänger, doch seine Lehre ging nicht verloren.</w:t>
      </w:r>
    </w:p>
    <w:p>
      <w:pPr>
        <w:pStyle w:val="Normal"/>
        <w:rPr>
          <w:lang w:val="en-US"/>
        </w:rPr>
      </w:pPr>
      <w:r>
        <w:rPr>
          <w:lang w:val="en-US"/>
        </w:rPr>
        <w:t>Der nach dem Krieg verbotene und verfolgte Glaube keimte an verschiedenen Orten im geheimen auf, vielenortes trat er an die stelle des unglaubwürdig gewordenen Götterglaubens an die lactravischen Fauni.</w:t>
      </w:r>
    </w:p>
    <w:p>
      <w:pPr>
        <w:pStyle w:val="Normal"/>
        <w:rPr>
          <w:lang w:val="en-US"/>
        </w:rPr>
      </w:pPr>
      <w:r>
        <w:rPr>
          <w:lang w:val="en-US"/>
        </w:rPr>
      </w:r>
    </w:p>
    <w:p>
      <w:pPr>
        <w:pStyle w:val="Normal"/>
        <w:rPr>
          <w:lang w:val="en-US"/>
        </w:rPr>
      </w:pPr>
      <w:r>
        <w:rPr>
          <w:lang w:val="en-US"/>
        </w:rPr>
        <w:t>Die Zeit nach dem Bürgerkrieg war durch Unsicherheit und Pessimismus geprägt.</w:t>
      </w:r>
    </w:p>
    <w:p>
      <w:pPr>
        <w:pStyle w:val="Normal"/>
        <w:rPr>
          <w:lang w:val="en-US"/>
        </w:rPr>
      </w:pPr>
      <w:r>
        <w:rPr>
          <w:lang w:val="en-US"/>
        </w:rPr>
        <w:t>Sklavenaufstände und Hungersnöte die durch trockenperioden verursacht waren waren eine wesentliche Ursache davon.</w:t>
      </w:r>
    </w:p>
    <w:p>
      <w:pPr>
        <w:pStyle w:val="Normal"/>
        <w:rPr>
          <w:lang w:val="en-US"/>
        </w:rPr>
      </w:pPr>
      <w:r>
        <w:rPr>
          <w:lang w:val="en-US"/>
        </w:rPr>
        <w:t>Einige behaupteten, das Blut der Hohen seie so weit ausgedünnt, dass sie nicht mehr in der lage seien ihr Völk zu beschützen. Geringere Adelige und Ritter unter der Führung von General Trevor Aran versuchten sogar 120 nZ  gegen den "Marionettenkaiser" zu Putschen - erfolglos.</w:t>
      </w:r>
    </w:p>
    <w:p>
      <w:pPr>
        <w:pStyle w:val="Normal"/>
        <w:rPr>
          <w:lang w:val="en-US"/>
        </w:rPr>
      </w:pPr>
      <w:r>
        <w:rPr>
          <w:lang w:val="en-US"/>
        </w:rPr>
        <w:t>Doch diesem Putschversuch verdankt das Land Norgard seine existenz, denn Trevor musste mit seinen Männern aus dem Reich in den Norden fliehen, wo er die Stadt Telvaril gründete.</w:t>
      </w:r>
    </w:p>
    <w:p>
      <w:pPr>
        <w:pStyle w:val="Normal"/>
        <w:rPr>
          <w:lang w:val="en-US"/>
        </w:rPr>
      </w:pPr>
      <w:r>
        <w:rPr>
          <w:lang w:val="en-US"/>
        </w:rPr>
      </w:r>
    </w:p>
    <w:p>
      <w:pPr>
        <w:pStyle w:val="Normal"/>
        <w:rPr>
          <w:lang w:val="en-US"/>
        </w:rPr>
      </w:pPr>
      <w:r>
        <w:rPr>
          <w:lang w:val="en-US"/>
        </w:rPr>
        <w:t>180 nZ kam schliesslich ein neuer Feind aus der Ebene von Merkuat, die Reiternomaden der Peherani, innerhalb eines Jahres überrannten sie einen großteil der Westprovinz Verdua.</w:t>
      </w:r>
    </w:p>
    <w:p>
      <w:pPr>
        <w:pStyle w:val="Normal"/>
        <w:rPr>
          <w:lang w:val="en-US"/>
        </w:rPr>
      </w:pPr>
      <w:r>
        <w:rPr>
          <w:lang w:val="en-US"/>
        </w:rPr>
      </w:r>
    </w:p>
    <w:p>
      <w:pPr>
        <w:pStyle w:val="Normal"/>
        <w:rPr>
          <w:lang w:val="en-US"/>
        </w:rPr>
      </w:pPr>
      <w:r>
        <w:rPr>
          <w:lang w:val="en-US"/>
        </w:rPr>
        <w:t>Dennoch sah der damalige Kaiser Iscarian der 5. die Peherani nicht so sehr als Bedrohung an, als als eine Chance die auseinanderstrebenden Kräfte des Imperiums wieder unter einem gemeinsamen Ziel zu vereinen.</w:t>
      </w:r>
    </w:p>
    <w:p>
      <w:pPr>
        <w:pStyle w:val="Normal"/>
        <w:rPr>
          <w:lang w:val="en-US"/>
        </w:rPr>
      </w:pPr>
      <w:r>
        <w:rPr>
          <w:lang w:val="en-US"/>
        </w:rPr>
        <w:t>Er glaubte die Peherani rasch besiegen zu können - er sollte sich irren.</w:t>
      </w:r>
    </w:p>
    <w:p>
      <w:pPr>
        <w:pStyle w:val="Normal"/>
        <w:rPr>
          <w:lang w:val="en-US"/>
        </w:rPr>
      </w:pPr>
      <w:r>
        <w:rPr>
          <w:lang w:val="en-US"/>
        </w:rPr>
        <w:t>Denn die Lactravischen Legionen waren im zweiten Jarhundert nach Zeraviel nicht mehr das nahezu unbesiegbare Heer, das sie vor fünfhundert Jahren noch gewesen waren.</w:t>
      </w:r>
    </w:p>
    <w:p>
      <w:pPr>
        <w:pStyle w:val="Normal"/>
        <w:rPr>
          <w:lang w:val="en-US"/>
        </w:rPr>
      </w:pPr>
      <w:r>
        <w:rPr>
          <w:lang w:val="en-US"/>
        </w:rPr>
      </w:r>
    </w:p>
    <w:p>
      <w:pPr>
        <w:pStyle w:val="Normal"/>
        <w:rPr>
          <w:b/>
          <w:b/>
          <w:bCs/>
          <w:lang w:val="en-US"/>
        </w:rPr>
      </w:pPr>
      <w:r>
        <w:rPr>
          <w:b/>
          <w:bCs/>
          <w:lang w:val="en-US"/>
        </w:rPr>
        <w:t>Vom Ende des Imperiums bis heute. (200 nZ -750 nZ )</w:t>
      </w:r>
    </w:p>
    <w:p>
      <w:pPr>
        <w:pStyle w:val="Normal"/>
        <w:rPr>
          <w:b/>
          <w:b/>
          <w:bCs/>
          <w:lang w:val="en-US"/>
        </w:rPr>
      </w:pPr>
      <w:r>
        <w:rPr>
          <w:b/>
          <w:bCs/>
          <w:lang w:val="en-US"/>
        </w:rPr>
      </w:r>
    </w:p>
    <w:p>
      <w:pPr>
        <w:pStyle w:val="Normal"/>
        <w:rPr>
          <w:lang w:val="en-US"/>
        </w:rPr>
      </w:pPr>
      <w:r>
        <w:rPr>
          <w:lang w:val="en-US"/>
        </w:rPr>
        <w:t>Die wie bei Anduriern häufig üblich in Clans organisierten Peherani waren einVolk von Reiternomaden aus den weiten Steppen des Westens, dass durch den Zusammenschluss verschiedener Völker entstanden war.</w:t>
      </w:r>
    </w:p>
    <w:p>
      <w:pPr>
        <w:pStyle w:val="Normal"/>
        <w:rPr>
          <w:lang w:val="en-US"/>
        </w:rPr>
      </w:pPr>
      <w:r>
        <w:rPr>
          <w:lang w:val="en-US"/>
        </w:rPr>
        <w:t>Sie dehnten ihre Territorien aus, assimilierten fremde Völker oder machten sie tributpflichtig.</w:t>
      </w:r>
    </w:p>
    <w:p>
      <w:pPr>
        <w:pStyle w:val="Normal"/>
        <w:rPr>
          <w:lang w:val="en-US"/>
        </w:rPr>
      </w:pPr>
      <w:r>
        <w:rPr>
          <w:lang w:val="en-US"/>
        </w:rPr>
        <w:t>Dabei hatten sie 180 nZ schliesslich den Osten des Lactravischen Imperiums erreicht, den sie förmlich überrannten.</w:t>
      </w:r>
    </w:p>
    <w:p>
      <w:pPr>
        <w:pStyle w:val="Normal"/>
        <w:rPr>
          <w:lang w:val="en-US"/>
        </w:rPr>
      </w:pPr>
      <w:r>
        <w:rPr>
          <w:lang w:val="en-US"/>
        </w:rPr>
        <w:t>Ihr großer militärischer Vorteil war eine in Tremon neue Erfindung - der Steigbügel.</w:t>
      </w:r>
    </w:p>
    <w:p>
      <w:pPr>
        <w:pStyle w:val="Normal"/>
        <w:rPr>
          <w:lang w:val="en-US"/>
        </w:rPr>
      </w:pPr>
      <w:r>
        <w:rPr>
          <w:lang w:val="en-US"/>
        </w:rPr>
        <w:t>Er erlaubte es ihnen im Kampf vom Pferd aus sicher im Sattel zu sitzen und die effektivste Kavallerie ihrer Zeit zu stellen.</w:t>
      </w:r>
    </w:p>
    <w:p>
      <w:pPr>
        <w:pStyle w:val="Normal"/>
        <w:rPr>
          <w:lang w:val="en-US"/>
        </w:rPr>
      </w:pPr>
      <w:r>
        <w:rPr>
          <w:lang w:val="en-US"/>
        </w:rPr>
      </w:r>
    </w:p>
    <w:p>
      <w:pPr>
        <w:pStyle w:val="Normal"/>
        <w:rPr>
          <w:lang w:val="en-US"/>
        </w:rPr>
      </w:pPr>
      <w:r>
        <w:rPr>
          <w:lang w:val="en-US"/>
        </w:rPr>
        <w:t>Die Kultur der Peherani war andurisch geprägt, sie hatten ähnlche Götter, Riten und eine  vergleichbare Sprache wie die nördlichen Völker Tremons. Doch sie unterschieden sich in einigen Dingen von den meisten andurischen Völkern.</w:t>
      </w:r>
    </w:p>
    <w:p>
      <w:pPr>
        <w:pStyle w:val="Normal"/>
        <w:rPr>
          <w:lang w:val="en-US"/>
        </w:rPr>
      </w:pPr>
      <w:r>
        <w:rPr>
          <w:lang w:val="en-US"/>
        </w:rPr>
        <w:t xml:space="preserve">Zum Beispiel ritten in ihren Reihen auch fremdartige Krieger mit eindeutig nicht andurischer Herkunft, Nomaden aus dem fernen Südwesten, die sich den Peherani angeschlossen hatten. </w:t>
      </w:r>
    </w:p>
    <w:p>
      <w:pPr>
        <w:pStyle w:val="Normal"/>
        <w:rPr>
          <w:lang w:val="en-US"/>
        </w:rPr>
      </w:pPr>
      <w:r>
        <w:rPr>
          <w:lang w:val="en-US"/>
        </w:rPr>
        <w:t>Ein Peherani war, wer die kriegerischen und auf Ehre konzentrierten Werte der Peherani teilte. Nicht die Stammesherkunft definierten ihn, sondern seine Lebensführung und seine Loyaliät.</w:t>
      </w:r>
    </w:p>
    <w:p>
      <w:pPr>
        <w:pStyle w:val="Normal"/>
        <w:rPr>
          <w:lang w:val="en-US"/>
        </w:rPr>
      </w:pPr>
      <w:r>
        <w:rPr>
          <w:lang w:val="en-US"/>
        </w:rPr>
        <w:t>Peherani konnte jeder sein, den die Häuptlinge als solchen annerkannten.</w:t>
      </w:r>
    </w:p>
    <w:p>
      <w:pPr>
        <w:pStyle w:val="Normal"/>
        <w:rPr>
          <w:lang w:val="en-US"/>
        </w:rPr>
      </w:pPr>
      <w:r>
        <w:rPr>
          <w:lang w:val="en-US"/>
        </w:rPr>
        <w:t xml:space="preserve">Dies war  eine von vielen kulturellen Eigenheiten, die die Lactraviern im Kontakt mit den Peherani befremdete. </w:t>
      </w:r>
    </w:p>
    <w:p>
      <w:pPr>
        <w:pStyle w:val="Normal"/>
        <w:rPr>
          <w:lang w:val="en-US"/>
        </w:rPr>
      </w:pPr>
      <w:r>
        <w:rPr>
          <w:lang w:val="en-US"/>
        </w:rPr>
        <w:t xml:space="preserve">Peherani, das heißt "Speermensch" zu sein war ein Status, der die Peherani von den Kidarni unterscheidet, den "schwachen Menschen", denen es an Ehre, Kraft und einem Anrecht auf Freiheit oder Besitz mangelt. </w:t>
      </w:r>
    </w:p>
    <w:p>
      <w:pPr>
        <w:pStyle w:val="Normal"/>
        <w:rPr>
          <w:lang w:val="en-US"/>
        </w:rPr>
      </w:pPr>
      <w:r>
        <w:rPr>
          <w:lang w:val="en-US"/>
        </w:rPr>
      </w:r>
    </w:p>
    <w:p>
      <w:pPr>
        <w:pStyle w:val="Normal"/>
        <w:rPr>
          <w:lang w:val="en-US"/>
        </w:rPr>
      </w:pPr>
      <w:r>
        <w:rPr>
          <w:lang w:val="en-US"/>
        </w:rPr>
        <w:t>Die Peherani, die das Lactravische Imperium angriffen, griffen eine Legende an, denn das Imperium galt bei den Völkern des Westens als ein paradiesisches Land ohne Mangel bewacht von unbesiegbaren Kriegern.</w:t>
      </w:r>
    </w:p>
    <w:p>
      <w:pPr>
        <w:pStyle w:val="Normal"/>
        <w:rPr>
          <w:lang w:val="en-US"/>
        </w:rPr>
      </w:pPr>
      <w:r>
        <w:rPr>
          <w:lang w:val="en-US"/>
        </w:rPr>
        <w:t>Sie hatten Erfolg in der Eroberung Verduas, die Legionen die versuchten das verlorene Land zurückzuerobern wurden geschlagen und mussten sich nach Daran zurückziehen - die Peherani rückten nach und nur langsam konnte ihr Vorsturm zum Stillstand gebracht werden.</w:t>
      </w:r>
    </w:p>
    <w:p>
      <w:pPr>
        <w:pStyle w:val="Normal"/>
        <w:rPr>
          <w:lang w:val="en-US"/>
        </w:rPr>
      </w:pPr>
      <w:r>
        <w:rPr>
          <w:lang w:val="en-US"/>
        </w:rPr>
      </w:r>
    </w:p>
    <w:p>
      <w:pPr>
        <w:pStyle w:val="Normal"/>
        <w:rPr>
          <w:lang w:val="en-US"/>
        </w:rPr>
      </w:pPr>
      <w:r>
        <w:rPr>
          <w:lang w:val="en-US"/>
        </w:rPr>
        <w:t>Eine Weile liessen die Peherani nun von den Lactraviern ab, da ihr Anführer gefallen war und verschiedene Anwärter innerhalb des Peherani-Reiches um die Ehre stritten Kriegsherr, also Alrah der Peherani, zu werden - eine Position die man nicht durch Geburt erhielt.</w:t>
      </w:r>
    </w:p>
    <w:p>
      <w:pPr>
        <w:pStyle w:val="Normal"/>
        <w:rPr>
          <w:lang w:val="en-US"/>
        </w:rPr>
      </w:pPr>
      <w:r>
        <w:rPr>
          <w:lang w:val="en-US"/>
        </w:rPr>
      </w:r>
    </w:p>
    <w:p>
      <w:pPr>
        <w:pStyle w:val="Normal"/>
        <w:rPr>
          <w:lang w:val="en-US"/>
        </w:rPr>
      </w:pPr>
      <w:r>
        <w:rPr>
          <w:lang w:val="en-US"/>
        </w:rPr>
        <w:t xml:space="preserve">210 erfolgte der zweite Angriff, der neue Peherani-Kriegsherr, Lencil Asdar, war ein Mann der im Imperium als Sklave gedient hatte und dadurch viel über Lactra wusste. </w:t>
      </w:r>
    </w:p>
    <w:p>
      <w:pPr>
        <w:pStyle w:val="Normal"/>
        <w:rPr>
          <w:lang w:val="en-US"/>
        </w:rPr>
      </w:pPr>
      <w:r>
        <w:rPr>
          <w:lang w:val="en-US"/>
        </w:rPr>
        <w:t>Angeblich soll er nicht einmal gebürtiger Peherani gewesen sein, doch er war von dem Gedanken besessen, das legendäre Lactra zu Fall zu bringen und er schaffte es mit seiner Vision die Nomaden zu inspirieren.</w:t>
      </w:r>
    </w:p>
    <w:p>
      <w:pPr>
        <w:pStyle w:val="Normal"/>
        <w:rPr>
          <w:lang w:val="en-US"/>
        </w:rPr>
      </w:pPr>
      <w:r>
        <w:rPr>
          <w:lang w:val="en-US"/>
        </w:rPr>
        <w:t>Er sammelte die Krieger aus allen Teilen des Peheranireiches im ehemaligen Verdua und zwang Völker wie die Varden, die sie unterworfen hatten, sich ihnen anzuschliessen.</w:t>
      </w:r>
    </w:p>
    <w:p>
      <w:pPr>
        <w:pStyle w:val="Normal"/>
        <w:rPr>
          <w:lang w:val="en-US"/>
        </w:rPr>
      </w:pPr>
      <w:r>
        <w:rPr>
          <w:lang w:val="en-US"/>
        </w:rPr>
        <w:t>Er führte sogar Krieg gegen kleinere Stämme, um sie zu zwingen sich ihnen als Fussvolk zu dienen – manche Volksstämme schlossen sich ihnen allerdings auch freiwillig an.</w:t>
      </w:r>
    </w:p>
    <w:p>
      <w:pPr>
        <w:pStyle w:val="Normal"/>
        <w:rPr>
          <w:lang w:val="en-US"/>
        </w:rPr>
      </w:pPr>
      <w:r>
        <w:rPr>
          <w:lang w:val="en-US"/>
        </w:rPr>
        <w:t>Denn allen von ihnen wurde ein besseres Leben in dem reichen und fruchtbaren Osten verprochen.</w:t>
      </w:r>
    </w:p>
    <w:p>
      <w:pPr>
        <w:pStyle w:val="Normal"/>
        <w:rPr>
          <w:lang w:val="en-US"/>
        </w:rPr>
      </w:pPr>
      <w:r>
        <w:rPr>
          <w:lang w:val="en-US"/>
        </w:rPr>
        <w:t xml:space="preserve">Ganze Landstriche wurden entvölkert, als sich diese gewaltige Menge von Menschen in Bewegung setzte, um Lactra zu vernichten. </w:t>
      </w:r>
    </w:p>
    <w:p>
      <w:pPr>
        <w:pStyle w:val="Normal"/>
        <w:rPr>
          <w:lang w:val="en-US"/>
        </w:rPr>
      </w:pPr>
      <w:r>
        <w:rPr>
          <w:lang w:val="en-US"/>
        </w:rPr>
      </w:r>
    </w:p>
    <w:p>
      <w:pPr>
        <w:pStyle w:val="Normal"/>
        <w:rPr>
          <w:lang w:val="en-US"/>
        </w:rPr>
      </w:pPr>
      <w:r>
        <w:rPr>
          <w:lang w:val="en-US"/>
        </w:rPr>
        <w:t>Die Lactravischen Heere auf dem Tremoner Festland wurden bei dem zweiten Ansturm in Daran vernichtend geschlagen, und das Heer der Peherani spaltete sich auf, eroberte im Süden Ardena und im Norden Thalinien.</w:t>
      </w:r>
    </w:p>
    <w:p>
      <w:pPr>
        <w:pStyle w:val="Normal"/>
        <w:rPr>
          <w:lang w:val="en-US"/>
        </w:rPr>
      </w:pPr>
      <w:r>
        <w:rPr>
          <w:lang w:val="en-US"/>
        </w:rPr>
        <w:t xml:space="preserve">Die Städte der Lactravier brannten und Barbaren liessen sich auf ihrem Boden nieder. </w:t>
      </w:r>
    </w:p>
    <w:p>
      <w:pPr>
        <w:pStyle w:val="Normal"/>
        <w:rPr>
          <w:lang w:val="en-US"/>
        </w:rPr>
      </w:pPr>
      <w:r>
        <w:rPr>
          <w:lang w:val="en-US"/>
        </w:rPr>
        <w:t>Andere Völker zogen aus dem Norden und Nordwesten nach, als sie von dem Fall Lactras vernahmen.</w:t>
      </w:r>
    </w:p>
    <w:p>
      <w:pPr>
        <w:pStyle w:val="Normal"/>
        <w:rPr>
          <w:lang w:val="en-US"/>
        </w:rPr>
      </w:pPr>
      <w:r>
        <w:rPr>
          <w:lang w:val="en-US"/>
        </w:rPr>
        <w:t>Selbst in den Städten, die von den Eroberern verschont blieben ging die Ordnung zu bruch, da sich vielerorts die Sklaven erhoben - der Kriegsherr der Peherani hatte ihnen die Freiheit versprochen.</w:t>
      </w:r>
    </w:p>
    <w:p>
      <w:pPr>
        <w:pStyle w:val="Normal"/>
        <w:rPr>
          <w:lang w:val="en-US"/>
        </w:rPr>
      </w:pPr>
      <w:r>
        <w:rPr>
          <w:lang w:val="en-US"/>
        </w:rPr>
      </w:r>
    </w:p>
    <w:p>
      <w:pPr>
        <w:pStyle w:val="Normal"/>
        <w:rPr>
          <w:lang w:val="en-US"/>
        </w:rPr>
      </w:pPr>
      <w:r>
        <w:rPr>
          <w:lang w:val="en-US"/>
        </w:rPr>
        <w:t>Für die Lactravier schien die Welt unter zu gehen.</w:t>
      </w:r>
    </w:p>
    <w:p>
      <w:pPr>
        <w:pStyle w:val="Normal"/>
        <w:rPr>
          <w:lang w:val="en-US"/>
        </w:rPr>
      </w:pPr>
      <w:r>
        <w:rPr>
          <w:lang w:val="en-US"/>
        </w:rPr>
        <w:t>Das Haus Mylan wurde auf Tremon komplett ausgelöscht, das Haus Relancor floh in seine Provinz Baar'zerai, jehnseits des Meeres, wo sie sich vom Kaiserreich lossagten. Der verbleibende Hochadel floh auf die Insel Lactra.</w:t>
      </w:r>
    </w:p>
    <w:p>
      <w:pPr>
        <w:pStyle w:val="Normal"/>
        <w:rPr>
          <w:lang w:val="en-US"/>
        </w:rPr>
      </w:pPr>
      <w:r>
        <w:rPr>
          <w:lang w:val="en-US"/>
        </w:rPr>
        <w:t>Doch ihre Hoffnung, dass die Peherani es nicht schaffen würden die Insel Lactra zu erreichen erfüllte sich nicht.</w:t>
      </w:r>
    </w:p>
    <w:p>
      <w:pPr>
        <w:pStyle w:val="Normal"/>
        <w:rPr>
          <w:lang w:val="en-US"/>
        </w:rPr>
      </w:pPr>
      <w:r>
        <w:rPr>
          <w:lang w:val="en-US"/>
        </w:rPr>
        <w:t>Denn ein Alter Feind Lactras, die Inseln von Muir, die in den letzten Jarhunderten wieder erstarkt waren, machte Geschäfte mit den Peherani. Sie boten den Reiternomaden für einen geringen Preis die Überfahrt nach Lactra an und erreichten auf diese Art eine späte Rache.</w:t>
      </w:r>
    </w:p>
    <w:p>
      <w:pPr>
        <w:pStyle w:val="Normal"/>
        <w:rPr>
          <w:lang w:val="en-US"/>
        </w:rPr>
      </w:pPr>
      <w:r>
        <w:rPr>
          <w:lang w:val="en-US"/>
        </w:rPr>
      </w:r>
    </w:p>
    <w:p>
      <w:pPr>
        <w:pStyle w:val="Normal"/>
        <w:rPr>
          <w:lang w:val="en-US"/>
        </w:rPr>
      </w:pPr>
      <w:r>
        <w:rPr>
          <w:lang w:val="en-US"/>
        </w:rPr>
        <w:t>Im Sommer 220 belagerten die Peherani Vinsavi und eroberten die Stadt des Kaisers letztendlich.</w:t>
      </w:r>
    </w:p>
    <w:p>
      <w:pPr>
        <w:pStyle w:val="Normal"/>
        <w:rPr>
          <w:lang w:val="en-US"/>
        </w:rPr>
      </w:pPr>
      <w:r>
        <w:rPr>
          <w:lang w:val="en-US"/>
        </w:rPr>
        <w:t>Um den Willen unterlegenen Gegners für immer zu brechen zerrten sie die Fürsten und Ritter der Lactravier vor die Tore der Stadt, wo sie sie an Pfähle banden und ihnen Nägel in die Schädel schlugen.</w:t>
      </w:r>
    </w:p>
    <w:p>
      <w:pPr>
        <w:pStyle w:val="Normal"/>
        <w:rPr>
          <w:lang w:val="en-US"/>
        </w:rPr>
      </w:pPr>
      <w:r>
        <w:rPr>
          <w:lang w:val="en-US"/>
        </w:rPr>
        <w:t>Die legendären Lactravier waren "Kidarni", unterlegen und besiegt, und daran sollte kein Zweifel bestehen. Das lactravische Imperium war an seinem Ende angelangt.</w:t>
      </w:r>
    </w:p>
    <w:p>
      <w:pPr>
        <w:pStyle w:val="Normal"/>
        <w:rPr>
          <w:lang w:val="en-US"/>
        </w:rPr>
      </w:pPr>
      <w:r>
        <w:rPr>
          <w:lang w:val="en-US"/>
        </w:rPr>
        <w:t>Im Erkenntniss seiner Ohnmacht soll der letzte Lactravische Kaiser vor seiner Hinrichtung zum Zeraventum konvertiert sein.</w:t>
      </w:r>
    </w:p>
    <w:p>
      <w:pPr>
        <w:pStyle w:val="Normal"/>
        <w:rPr>
          <w:lang w:val="en-US"/>
        </w:rPr>
      </w:pPr>
      <w:r>
        <w:rPr>
          <w:lang w:val="en-US"/>
        </w:rPr>
      </w:r>
    </w:p>
    <w:p>
      <w:pPr>
        <w:pStyle w:val="Normal"/>
        <w:rPr>
          <w:lang w:val="en-US"/>
        </w:rPr>
      </w:pPr>
      <w:r>
        <w:rPr>
          <w:lang w:val="en-US"/>
        </w:rPr>
        <w:t xml:space="preserve">Als die Peherani Lactra verliessen, hinterliessen sie ein Land das in Trümmern lag. </w:t>
      </w:r>
    </w:p>
    <w:p>
      <w:pPr>
        <w:pStyle w:val="Normal"/>
        <w:rPr>
          <w:lang w:val="en-US"/>
        </w:rPr>
      </w:pPr>
      <w:r>
        <w:rPr>
          <w:lang w:val="en-US"/>
        </w:rPr>
        <w:t>Sie besetzten es nicht lange, schon 250 zogen sie sich zurück.</w:t>
      </w:r>
    </w:p>
    <w:p>
      <w:pPr>
        <w:pStyle w:val="Normal"/>
        <w:rPr>
          <w:lang w:val="en-US"/>
        </w:rPr>
      </w:pPr>
      <w:r>
        <w:rPr>
          <w:lang w:val="en-US"/>
        </w:rPr>
        <w:t>Sie gingen nicht, weil sie vertrieben worden wären, sie gingen, weil sie, die Krieger und Nomaden, mit dem unterworfenen Land nichts anfangen konnten, sie nicht in der Lage waren es zu regieren.</w:t>
      </w:r>
    </w:p>
    <w:p>
      <w:pPr>
        <w:pStyle w:val="Normal"/>
        <w:rPr>
          <w:lang w:val="en-US"/>
        </w:rPr>
      </w:pPr>
      <w:r>
        <w:rPr>
          <w:lang w:val="en-US"/>
        </w:rPr>
      </w:r>
    </w:p>
    <w:p>
      <w:pPr>
        <w:pStyle w:val="Normal"/>
        <w:rPr>
          <w:lang w:val="en-US"/>
        </w:rPr>
      </w:pPr>
      <w:r>
        <w:rPr>
          <w:lang w:val="en-US"/>
        </w:rPr>
        <w:t>Lactra wurde danach nie wieder ein Kaiserreich, die Idee des Kaisers war unglaubwürdig geworden und sämtliche Versuche eine politische Einheit zu erzwingen schlugen fehl.</w:t>
      </w:r>
    </w:p>
    <w:p>
      <w:pPr>
        <w:pStyle w:val="Normal"/>
        <w:rPr>
          <w:lang w:val="en-US"/>
        </w:rPr>
      </w:pPr>
      <w:r>
        <w:rPr>
          <w:lang w:val="en-US"/>
        </w:rPr>
      </w:r>
    </w:p>
    <w:p>
      <w:pPr>
        <w:pStyle w:val="Normal"/>
        <w:rPr>
          <w:lang w:val="en-US"/>
        </w:rPr>
      </w:pPr>
      <w:r>
        <w:rPr>
          <w:lang w:val="en-US"/>
        </w:rPr>
        <w:t xml:space="preserve">Die Lactravier mussten ihr Versagen annehmen, und bei der Suche nach einer neuen Identität fanden sie die Lehre Zeraviels. So wurde das Zeraventum zur Religion des Wiederaufbaus. </w:t>
      </w:r>
    </w:p>
    <w:p>
      <w:pPr>
        <w:pStyle w:val="Normal"/>
        <w:rPr>
          <w:lang w:val="en-US"/>
        </w:rPr>
      </w:pPr>
      <w:r>
        <w:rPr>
          <w:lang w:val="en-US"/>
        </w:rPr>
      </w:r>
    </w:p>
    <w:p>
      <w:pPr>
        <w:pStyle w:val="Normal"/>
        <w:rPr>
          <w:lang w:val="en-US"/>
        </w:rPr>
      </w:pPr>
      <w:r>
        <w:rPr>
          <w:lang w:val="en-US"/>
        </w:rPr>
        <w:t>Als die Peherani fünfhundert Jahre später erneut Tremon angriffen und der in den schriften Zeraviels prophezeite Gottkaiser erschien, löste dies eine Welle der religiösen Begeisterung in Lactra aus und viele Ritter reisten auf das Festland um dort gegen ihren alten Feind zu kämpfen.</w:t>
      </w:r>
    </w:p>
    <w:p>
      <w:pPr>
        <w:pStyle w:val="Normal"/>
        <w:rPr>
          <w:lang w:val="en-US"/>
        </w:rPr>
      </w:pPr>
      <w:r>
        <w:rPr>
          <w:lang w:val="en-US"/>
        </w:rPr>
        <w:t xml:space="preserve">Die anschließende Vereinigung mit dem Gottkaiserreich fiel der Insel schwer: Einerseits hatten viele Lactravier auf der Seite des Gottkaisers gekämpft, auf der anderen Seite war der Eintritt in das Gottkaisererich mit einem schmerzhaften Souveränitätsverlust für die Fürsten verbunden, die dem Druck der Geistlichkeit und vieler lactravischer Ritter schließlich nachgeben mussten. In den folgenden Jahren wurde die Schicht der Kaufleute, durch die Handelsrechte die der Gottkaiser erliess, in Lactra immer mächtiger. </w:t>
      </w:r>
    </w:p>
    <w:p>
      <w:pPr>
        <w:pStyle w:val="Normal"/>
        <w:rPr>
          <w:lang w:val="en-US"/>
        </w:rPr>
      </w:pPr>
      <w:r>
        <w:rPr>
          <w:lang w:val="en-US"/>
        </w:rPr>
        <w:t>Gleichzeitig wuchs die Kritik an den Fürsten, welche ihren Machtanspruch noch immer hauptsächlich von ihrer Abstammung herleiten, auch wenn Iscarian schon lange nicht mehr als Gott betrachtet wird.</w:t>
      </w:r>
    </w:p>
    <w:p>
      <w:pPr>
        <w:pStyle w:val="Normal"/>
        <w:rPr>
          <w:lang w:val="en-US"/>
        </w:rPr>
      </w:pPr>
      <w:r>
        <w:rPr>
          <w:lang w:val="en-US"/>
        </w:rPr>
        <w:t>Gebildete Freidenker, von den Fürsten verfolgt, geben in der letzten Zeit immer häufiger Impulse an das Volk, welches seine Unfreiheit mehr und mehr als ungerecht betrachtet. Und so drohen die uralten Strukturen aus dem lactravischen Kaiserreich bald entgültig auseinander zu fallen.</w:t>
      </w:r>
    </w:p>
    <w:p>
      <w:pPr>
        <w:pStyle w:val="Normal"/>
        <w:rPr>
          <w:lang w:val="en-US"/>
        </w:rPr>
      </w:pPr>
      <w:r>
        <w:rPr>
          <w:lang w:val="en-US"/>
        </w:rPr>
      </w:r>
    </w:p>
    <w:p>
      <w:pPr>
        <w:pStyle w:val="Normal"/>
        <w:rPr>
          <w:lang w:val="en-US"/>
        </w:rPr>
      </w:pPr>
      <w:r>
        <w:rPr>
          <w:lang w:val="en-US"/>
        </w:rPr>
      </w:r>
    </w:p>
    <w:p>
      <w:pPr>
        <w:pStyle w:val="Normal"/>
        <w:rPr>
          <w:b/>
          <w:b/>
        </w:rPr>
      </w:pPr>
      <w:r>
        <w:rPr>
          <w:b/>
        </w:rPr>
        <w:t xml:space="preserve">1.6. </w:t>
      </w:r>
      <w:r>
        <w:rPr>
          <w:b/>
          <w:lang w:val="en-US"/>
        </w:rPr>
        <w:t>Die Adelshäuser Lactras</w:t>
      </w:r>
    </w:p>
    <w:p>
      <w:pPr>
        <w:pStyle w:val="Normal"/>
        <w:rPr>
          <w:b/>
          <w:b/>
          <w:lang w:val="en-US"/>
        </w:rPr>
      </w:pPr>
      <w:r>
        <w:rPr>
          <w:b/>
          <w:lang w:val="en-US"/>
        </w:rPr>
      </w:r>
    </w:p>
    <w:p>
      <w:pPr>
        <w:pStyle w:val="Normal"/>
        <w:rPr>
          <w:b/>
          <w:b/>
          <w:bCs/>
          <w:lang w:val="en-US"/>
        </w:rPr>
      </w:pPr>
      <w:r>
        <w:rPr>
          <w:b/>
          <w:bCs/>
          <w:lang w:val="en-US"/>
        </w:rPr>
        <w:t>Cardissa</w:t>
      </w:r>
    </w:p>
    <w:p>
      <w:pPr>
        <w:pStyle w:val="Normal"/>
        <w:rPr>
          <w:b/>
          <w:b/>
          <w:bCs/>
          <w:lang w:val="en-US"/>
        </w:rPr>
      </w:pPr>
      <w:r>
        <w:rPr>
          <w:b/>
          <w:bCs/>
          <w:lang w:val="en-US"/>
        </w:rPr>
      </w:r>
    </w:p>
    <w:p>
      <w:pPr>
        <w:pStyle w:val="Normal"/>
        <w:rPr>
          <w:lang w:val="en-US"/>
        </w:rPr>
      </w:pPr>
      <w:r>
        <w:rPr>
          <w:lang w:val="en-US"/>
        </w:rPr>
        <w:t>Viele Lactravische Adelige tragen in diesen Tagen den Namen Cardissa, vielleicht zu viele.</w:t>
      </w:r>
    </w:p>
    <w:p>
      <w:pPr>
        <w:pStyle w:val="Normal"/>
        <w:rPr>
          <w:lang w:val="en-US"/>
        </w:rPr>
      </w:pPr>
      <w:r>
        <w:rPr>
          <w:lang w:val="en-US"/>
        </w:rPr>
        <w:t>Dieses einst glorreiche Haus, dass den Krieg gegen die verräterischen Telaron führte und viele Kaiser stellte, ist tief gefallen. Den Krieg gegen die Peherani hatten die meisten Cardissia nicht überlebt, die verbleibenden waren über Lactra versprengt und mittellos. Doch man achtete ihren Namen weiterhin, schützte sie und gewährte ihnen zahlreiche gefallen.</w:t>
      </w:r>
    </w:p>
    <w:p>
      <w:pPr>
        <w:pStyle w:val="Normal"/>
        <w:rPr>
          <w:lang w:val="en-US"/>
        </w:rPr>
      </w:pPr>
      <w:r>
        <w:rPr>
          <w:lang w:val="en-US"/>
        </w:rPr>
        <w:t>Als die Peherani abzogen hatte sich das Haus dem ein Oberhaupt fehlte vielfach abhängig gemacht.</w:t>
      </w:r>
    </w:p>
    <w:p>
      <w:pPr>
        <w:pStyle w:val="Normal"/>
        <w:rPr>
          <w:lang w:val="en-US"/>
        </w:rPr>
      </w:pPr>
      <w:r>
        <w:rPr>
          <w:lang w:val="en-US"/>
        </w:rPr>
        <w:t>Und als man begann die Gefallen wieder einzufordern bezahlten sie mit dem einzigen was sie noch von Wert besassen : Ihrer heiligen Abstammung.</w:t>
      </w:r>
    </w:p>
    <w:p>
      <w:pPr>
        <w:pStyle w:val="Normal"/>
        <w:rPr>
          <w:lang w:val="en-US"/>
        </w:rPr>
      </w:pPr>
      <w:r>
        <w:rPr>
          <w:lang w:val="en-US"/>
        </w:rPr>
        <w:t>Die Cardissa heirateten in Familien von geringerem Blut um ihr Überleben zu sichern.</w:t>
      </w:r>
    </w:p>
    <w:p>
      <w:pPr>
        <w:pStyle w:val="Normal"/>
        <w:rPr>
          <w:lang w:val="en-US"/>
        </w:rPr>
      </w:pPr>
      <w:r>
        <w:rPr>
          <w:lang w:val="en-US"/>
        </w:rPr>
        <w:t>Dies führte dazu dass zahlreiche Familien, wegen ihrer neuen Verwandschaft zu den Cardissa nun über das Blutrecht einen ähnlichen Machtanspruch formulieren konnten wie die diese früher.</w:t>
      </w:r>
    </w:p>
    <w:p>
      <w:pPr>
        <w:pStyle w:val="Normal"/>
        <w:rPr>
          <w:lang w:val="en-US"/>
        </w:rPr>
      </w:pPr>
      <w:r>
        <w:rPr>
          <w:lang w:val="en-US"/>
        </w:rPr>
        <w:t xml:space="preserve">Hinzu kam, dass verschiedene Linien der Cardissa enstanden, Familien die zwar den selben Namen trugen, aber wenig miteinander zu tun hatten. Machtkämpfe entstanden und der Name Cardissa geriet mehr und mehr in Verruf. </w:t>
      </w:r>
    </w:p>
    <w:p>
      <w:pPr>
        <w:pStyle w:val="Normal"/>
        <w:rPr>
          <w:lang w:val="en-US"/>
        </w:rPr>
      </w:pPr>
      <w:r>
        <w:rPr>
          <w:lang w:val="en-US"/>
        </w:rPr>
        <w:t>Manche Spötter gingen sogar so weit, die Mitglieder des ehrwürdigen Hauses als Zuchtvieh zu beschimpfen.</w:t>
      </w:r>
    </w:p>
    <w:p>
      <w:pPr>
        <w:pStyle w:val="Normal"/>
        <w:rPr>
          <w:lang w:val="en-US"/>
        </w:rPr>
      </w:pPr>
      <w:r>
        <w:rPr>
          <w:lang w:val="en-US"/>
        </w:rPr>
        <w:t>Heute steht hinter dem Namen des Hauses Cardissia, das einst so viele Persönlichkeiten hervorgebracht hatte nicht mehr viel echte Macht. Lediglich die stahlende Vergangenheit wirft noch ein schwaches Licht auf die Gegenwart.</w:t>
      </w:r>
    </w:p>
    <w:p>
      <w:pPr>
        <w:pStyle w:val="Normal"/>
        <w:rPr>
          <w:lang w:val="en-US"/>
        </w:rPr>
      </w:pPr>
      <w:r>
        <w:rPr>
          <w:lang w:val="en-US"/>
        </w:rPr>
      </w:r>
    </w:p>
    <w:p>
      <w:pPr>
        <w:pStyle w:val="Normal"/>
        <w:rPr>
          <w:b/>
          <w:b/>
          <w:bCs/>
          <w:lang w:val="en-US"/>
        </w:rPr>
      </w:pPr>
      <w:r>
        <w:rPr>
          <w:b/>
          <w:bCs/>
          <w:lang w:val="en-US"/>
        </w:rPr>
        <w:t>Malakon</w:t>
      </w:r>
    </w:p>
    <w:p>
      <w:pPr>
        <w:pStyle w:val="Normal"/>
        <w:rPr>
          <w:b/>
          <w:b/>
          <w:bCs/>
          <w:lang w:val="en-US"/>
        </w:rPr>
      </w:pPr>
      <w:r>
        <w:rPr>
          <w:b/>
          <w:bCs/>
          <w:lang w:val="en-US"/>
        </w:rPr>
      </w:r>
    </w:p>
    <w:p>
      <w:pPr>
        <w:pStyle w:val="Normal"/>
        <w:rPr>
          <w:lang w:val="en-US"/>
        </w:rPr>
      </w:pPr>
      <w:r>
        <w:rPr>
          <w:lang w:val="en-US"/>
        </w:rPr>
        <w:t>Die Malakon sind schon zur Zeit des Imperiums eine der wichtigsten Familien gewesen und heute sind das Einflussreichste Haus von Lactra und Träger des Regentenreifs der Provinz.</w:t>
      </w:r>
    </w:p>
    <w:p>
      <w:pPr>
        <w:pStyle w:val="Normal"/>
        <w:rPr>
          <w:lang w:val="en-US"/>
        </w:rPr>
      </w:pPr>
      <w:r>
        <w:rPr>
          <w:lang w:val="en-US"/>
        </w:rPr>
        <w:t>Ihnen ist es zu verdanken, dass Vinsavi bald nach seiner Zerstörung durch die Peheran wieder zu einem politischen und wirtschaftlichen Zentrum wurde, doch ihr Ruf ist nicht unzweifelhaft.</w:t>
      </w:r>
    </w:p>
    <w:p>
      <w:pPr>
        <w:pStyle w:val="Normal"/>
        <w:rPr>
          <w:lang w:val="en-US"/>
        </w:rPr>
      </w:pPr>
      <w:r>
        <w:rPr>
          <w:lang w:val="en-US"/>
        </w:rPr>
        <w:t>Denn dass Nerus Malakon begleitet von einem Söldnerheer in dem von den Peherani verlassenen Vinsavi einmarschieren und sich zum König der Stadt ausrufen konnte verdankte er einem Verrat.</w:t>
      </w:r>
    </w:p>
    <w:p>
      <w:pPr>
        <w:pStyle w:val="Normal"/>
        <w:rPr>
          <w:lang w:val="en-US"/>
        </w:rPr>
      </w:pPr>
      <w:r>
        <w:rPr>
          <w:lang w:val="en-US"/>
        </w:rPr>
        <w:t xml:space="preserve">An einem der letzten Tagen der Belagerung von Vinsavi waren einige Schiffe durch die Hafenblokade gebroch und hatten es geschafft sich auf die offene See zu retten - ein verlustreiches Manöver, dass den Fürst Malakon, seine Angehörigen und Getreuen in die Freiheit führen sollte. </w:t>
      </w:r>
    </w:p>
    <w:p>
      <w:pPr>
        <w:pStyle w:val="Normal"/>
        <w:rPr>
          <w:lang w:val="en-US"/>
        </w:rPr>
      </w:pPr>
      <w:r>
        <w:rPr>
          <w:lang w:val="en-US"/>
        </w:rPr>
        <w:t>Er hatte es eigenmächtig und gegen den Willen des Kaisers durchgeführt, bei seiner Flucht führte er einen großen Teil des Staatsschatzes mit sich.</w:t>
      </w:r>
    </w:p>
    <w:p>
      <w:pPr>
        <w:pStyle w:val="Normal"/>
        <w:rPr>
          <w:lang w:val="en-US"/>
        </w:rPr>
      </w:pPr>
      <w:r>
        <w:rPr>
          <w:lang w:val="en-US"/>
        </w:rPr>
        <w:t>Diese Flucht sollte alle weiteren Fluchtversuche auf dem Seeweg zum Scheitern verurteilen, da die Belagerer die Blockade verstärkten, und besiegelte somit das Schicksal der Zurückgebliebenen.</w:t>
      </w:r>
    </w:p>
    <w:p>
      <w:pPr>
        <w:pStyle w:val="Normal"/>
        <w:rPr>
          <w:lang w:val="en-US"/>
        </w:rPr>
      </w:pPr>
      <w:r>
        <w:rPr>
          <w:lang w:val="en-US"/>
        </w:rPr>
      </w:r>
    </w:p>
    <w:p>
      <w:pPr>
        <w:pStyle w:val="Normal"/>
        <w:rPr>
          <w:lang w:val="en-US"/>
        </w:rPr>
      </w:pPr>
      <w:r>
        <w:rPr>
          <w:lang w:val="en-US"/>
        </w:rPr>
        <w:t>Als Vinsavi fiel waren die Malakon bereits auf ihren Ländereien in Baar'zerai angekommen, wo sie sich bis zum Ende der Besetzung Lactras aufhielten.</w:t>
      </w:r>
    </w:p>
    <w:p>
      <w:pPr>
        <w:pStyle w:val="Normal"/>
        <w:rPr>
          <w:lang w:val="en-US"/>
        </w:rPr>
      </w:pPr>
      <w:r>
        <w:rPr>
          <w:lang w:val="en-US"/>
        </w:rPr>
        <w:t>Das Gold des Kaisers, dass sie entwendet hatten, erlaubte ihnen anschliessend sich in Lactra eine Machtposition zu sichern - vorallem durch Söldner, die sie in Baar'zerai anwarben.</w:t>
      </w:r>
    </w:p>
    <w:p>
      <w:pPr>
        <w:pStyle w:val="Normal"/>
        <w:rPr>
          <w:lang w:val="en-US"/>
        </w:rPr>
      </w:pPr>
      <w:r>
        <w:rPr>
          <w:lang w:val="en-US"/>
        </w:rPr>
      </w:r>
    </w:p>
    <w:p>
      <w:pPr>
        <w:pStyle w:val="Normal"/>
        <w:rPr>
          <w:lang w:val="en-US"/>
        </w:rPr>
      </w:pPr>
      <w:r>
        <w:rPr>
          <w:lang w:val="en-US"/>
        </w:rPr>
        <w:t>Doch man tut den als Ursupatoren verschrieen Malakon unrecht, wenn man behauptet dass ihr Gold nur in die Hände von Söldnern floss - sie investierten es auch in den Wiederaufbau, setzten Infrastruktur und Verwaltung innerhalb ihres Landes wieder in gang.</w:t>
      </w:r>
    </w:p>
    <w:p>
      <w:pPr>
        <w:pStyle w:val="Normal"/>
        <w:rPr>
          <w:lang w:val="en-US"/>
        </w:rPr>
      </w:pPr>
      <w:r>
        <w:rPr>
          <w:lang w:val="en-US"/>
        </w:rPr>
      </w:r>
    </w:p>
    <w:p>
      <w:pPr>
        <w:pStyle w:val="Normal"/>
        <w:rPr>
          <w:lang w:val="en-US"/>
        </w:rPr>
      </w:pPr>
      <w:r>
        <w:rPr>
          <w:lang w:val="en-US"/>
        </w:rPr>
        <w:t>Die Menschen der Stadt Vinsavi nahmen die Geschenke an, die die Malakon ihnen machten, doch sie liebten sie dafür nicht. Bis heute haben die Lactravier den Malakon nicht ganz verziehen.</w:t>
      </w:r>
    </w:p>
    <w:p>
      <w:pPr>
        <w:pStyle w:val="Normal"/>
        <w:rPr>
          <w:lang w:val="en-US"/>
        </w:rPr>
      </w:pPr>
      <w:r>
        <w:rPr>
          <w:lang w:val="en-US"/>
        </w:rPr>
        <w:t>Denn wie sehr die Bürger von Vinsavi auch von der Herrschaft der Malakon profitierten, es hatte  stets den Anschein als wollen sie sich mit ihren Taten Vergeben erkaufen, den Schmutzfleck aus ihrer Geschichte tilgen.</w:t>
      </w:r>
    </w:p>
    <w:p>
      <w:pPr>
        <w:pStyle w:val="Normal"/>
        <w:rPr>
          <w:lang w:val="en-US"/>
        </w:rPr>
      </w:pPr>
      <w:r>
        <w:rPr>
          <w:lang w:val="en-US"/>
        </w:rPr>
        <w:t>Tatsächlich scheinen viele Herrscher der Malakon angesichts der Tat ihrer Vorfahren ein schlechtes Gewissen empfunden zu haben, und versucht haben dem durch Großzügigkeit und Milde entgegenzuwirken, was ihnen wiederum als Schwäche angerechnet wurde.</w:t>
      </w:r>
    </w:p>
    <w:p>
      <w:pPr>
        <w:pStyle w:val="Normal"/>
        <w:rPr>
          <w:lang w:val="en-US"/>
        </w:rPr>
      </w:pPr>
      <w:r>
        <w:rPr>
          <w:lang w:val="en-US"/>
        </w:rPr>
        <w:t xml:space="preserve">Das macht die Malakon fast schon zu tragischen Figuren, da ihnen selbst wenn sie aus bestem Willen handeln Vorbehalte entgegengebracht werden. </w:t>
      </w:r>
    </w:p>
    <w:p>
      <w:pPr>
        <w:pStyle w:val="Normal"/>
        <w:rPr>
          <w:lang w:val="en-US"/>
        </w:rPr>
      </w:pPr>
      <w:r>
        <w:rPr>
          <w:lang w:val="en-US"/>
        </w:rPr>
      </w:r>
    </w:p>
    <w:p>
      <w:pPr>
        <w:pStyle w:val="Normal"/>
        <w:rPr>
          <w:b/>
          <w:b/>
          <w:bCs/>
          <w:lang w:val="en-US"/>
        </w:rPr>
      </w:pPr>
      <w:r>
        <w:rPr>
          <w:b/>
          <w:bCs/>
          <w:lang w:val="en-US"/>
        </w:rPr>
        <w:t>Tarquin</w:t>
      </w:r>
    </w:p>
    <w:p>
      <w:pPr>
        <w:pStyle w:val="Normal"/>
        <w:rPr>
          <w:b/>
          <w:b/>
          <w:bCs/>
          <w:lang w:val="en-US"/>
        </w:rPr>
      </w:pPr>
      <w:r>
        <w:rPr>
          <w:b/>
          <w:bCs/>
          <w:lang w:val="en-US"/>
        </w:rPr>
      </w:r>
    </w:p>
    <w:p>
      <w:pPr>
        <w:pStyle w:val="Normal"/>
        <w:rPr>
          <w:lang w:val="en-US"/>
        </w:rPr>
      </w:pPr>
      <w:r>
        <w:rPr>
          <w:lang w:val="en-US"/>
        </w:rPr>
        <w:t>Das Haus der Tarquin gehörte zu denen die nach dem Ende des Kaiserreiches am zielstrebigsten versuchten die Macht im zerstörten Lactra an sich zu reissen.</w:t>
      </w:r>
    </w:p>
    <w:p>
      <w:pPr>
        <w:pStyle w:val="Normal"/>
        <w:rPr>
          <w:lang w:val="en-US"/>
        </w:rPr>
      </w:pPr>
      <w:r>
        <w:rPr>
          <w:lang w:val="en-US"/>
        </w:rPr>
        <w:t>Zur Zeit des alten Kaiserreiches hatten sie,  nicht zuletzt weil sie im Lactravischen Bürgerkrieg neutral geblieben waren, mit dem Ruf zu kämpfen wenig mutig und entschlossen zu sein.</w:t>
      </w:r>
    </w:p>
    <w:p>
      <w:pPr>
        <w:pStyle w:val="Normal"/>
        <w:rPr>
          <w:lang w:val="en-US"/>
        </w:rPr>
      </w:pPr>
      <w:r>
        <w:rPr>
          <w:lang w:val="en-US"/>
        </w:rPr>
      </w:r>
    </w:p>
    <w:p>
      <w:pPr>
        <w:pStyle w:val="Normal"/>
        <w:rPr>
          <w:lang w:val="en-US"/>
        </w:rPr>
      </w:pPr>
      <w:r>
        <w:rPr>
          <w:lang w:val="en-US"/>
        </w:rPr>
        <w:t>Die neuen Tarquin waren anders.</w:t>
      </w:r>
    </w:p>
    <w:p>
      <w:pPr>
        <w:pStyle w:val="Normal"/>
        <w:rPr>
          <w:lang w:val="en-US"/>
        </w:rPr>
      </w:pPr>
      <w:r>
        <w:rPr>
          <w:lang w:val="en-US"/>
        </w:rPr>
      </w:r>
    </w:p>
    <w:p>
      <w:pPr>
        <w:pStyle w:val="Normal"/>
        <w:rPr>
          <w:lang w:val="en-US"/>
        </w:rPr>
      </w:pPr>
      <w:r>
        <w:rPr>
          <w:lang w:val="en-US"/>
        </w:rPr>
        <w:t>Ursprünglich ein Nebenhaus der ausgestorbenen Hauptfamilie Tarquin gewesen traten sie nun unter der Führung des ehrgeizigen und charismatischen Jerun Tarquin agressiv und energisch deren Erbe an.</w:t>
      </w:r>
    </w:p>
    <w:p>
      <w:pPr>
        <w:pStyle w:val="Normal"/>
        <w:rPr>
          <w:lang w:val="en-US"/>
        </w:rPr>
      </w:pPr>
      <w:r>
        <w:rPr>
          <w:lang w:val="en-US"/>
        </w:rPr>
        <w:t>Ihre erklärten Ziele war es die Andurischen Völker die mit den Peherani nach Lactra gekommen waren und sich hier nieder gelassen hatten zu vertreiben, sowie Lactra erneut unter einem Kaiser zu vereinen.</w:t>
      </w:r>
    </w:p>
    <w:p>
      <w:pPr>
        <w:pStyle w:val="Normal"/>
        <w:rPr>
          <w:lang w:val="en-US"/>
        </w:rPr>
      </w:pPr>
      <w:r>
        <w:rPr>
          <w:lang w:val="en-US"/>
        </w:rPr>
        <w:t>Ihre Standhaftigkeit und Kompromisslosigkeit, sowie ihre Wertschätzung von Altlactravischen Idealen brachte ihnen gleichermaßen Feinde wie Freunde ein. Ihre moralisierende Art, sich gegen alles auszusprechen was nicht von Lactra war oder ihrer Meinung nach nicht dem Lactravischen Ideal entsprach brachte ihnen viele Anhänger ein. Die selbe Rethorik, zusammen mit der Tendenz zum Jähzorn für den Jerun Tarquin und viele seiner Enkel und Urenkel bekannt waren isolierte sie aber auch gleichzeitig von vielen anderen Machhabern im neuen Lactra.</w:t>
      </w:r>
    </w:p>
    <w:p>
      <w:pPr>
        <w:pStyle w:val="Normal"/>
        <w:rPr>
          <w:lang w:val="en-US"/>
        </w:rPr>
      </w:pPr>
      <w:r>
        <w:rPr>
          <w:lang w:val="en-US"/>
        </w:rPr>
        <w:t>Sie scheiterten daran, die Andurier aus Lactra zu vertreiben, genau wie sie daran scheiterten Lactra zu vereinen, da die anderen aufstrebenden Mächte auf der Insel nicht bereit gewesen waren sich ihnen unterzuordnen oder sie zu unterstützen. Dennoch sind die Tarquin heute ein mächtiges Haus, wenn ihre Macht auch hinter ihren Konkurrenten, den Malakon zurück bleibt, die unaufhörlich Ziel ihrer Kritik sind.</w:t>
      </w:r>
    </w:p>
    <w:p>
      <w:pPr>
        <w:pStyle w:val="Normal"/>
        <w:rPr>
          <w:lang w:val="en-US"/>
        </w:rPr>
      </w:pPr>
      <w:r>
        <w:rPr>
          <w:lang w:val="en-US"/>
        </w:rPr>
        <w:t>Als der Gottkaiser von Tremon seinen Thron bestieg, hatten sie den aus Tausendbanner stammenden Herrscher zunächst als "Barbarenfürst" abgetan, wie sie keinen andurisch-stämmigen Herrscher akzeptiert hätten, doch sie waren bald gezwungen gewesen ihn zu akzeptieren.</w:t>
      </w:r>
    </w:p>
    <w:p>
      <w:pPr>
        <w:pStyle w:val="Normal"/>
        <w:rPr>
          <w:lang w:val="en-US"/>
        </w:rPr>
      </w:pPr>
      <w:r>
        <w:rPr>
          <w:lang w:val="en-US"/>
        </w:rPr>
      </w:r>
    </w:p>
    <w:p>
      <w:pPr>
        <w:pStyle w:val="Normal"/>
        <w:rPr>
          <w:b/>
          <w:b/>
          <w:bCs/>
          <w:lang w:val="en-US"/>
        </w:rPr>
      </w:pPr>
      <w:r>
        <w:rPr>
          <w:b/>
          <w:bCs/>
          <w:lang w:val="en-US"/>
        </w:rPr>
        <w:t>Argast</w:t>
      </w:r>
    </w:p>
    <w:p>
      <w:pPr>
        <w:pStyle w:val="Normal"/>
        <w:rPr>
          <w:b/>
          <w:b/>
          <w:bCs/>
          <w:lang w:val="en-US"/>
        </w:rPr>
      </w:pPr>
      <w:r>
        <w:rPr>
          <w:b/>
          <w:bCs/>
          <w:lang w:val="en-US"/>
        </w:rPr>
      </w:r>
    </w:p>
    <w:p>
      <w:pPr>
        <w:pStyle w:val="Normal"/>
        <w:rPr>
          <w:lang w:val="en-US"/>
        </w:rPr>
      </w:pPr>
      <w:r>
        <w:rPr>
          <w:lang w:val="en-US"/>
        </w:rPr>
        <w:t xml:space="preserve">Argast ist kein Lactravischer Name, und tatsächlich, die Argast sind die Herzoge der Region Dacrien, einem Gebiet im Westen Lactras auf dem sich im 3. Jarhundert nZ der Andurische Stamm der Dacrier niedergelassen hat. Die Dacrier waren ein ursprünglich im Norden beheimtatetes Volk dass von der Botschaft des Untergangs des Imperiums angelockt nach Lactra übergesiedelt war. </w:t>
      </w:r>
    </w:p>
    <w:p>
      <w:pPr>
        <w:pStyle w:val="Normal"/>
        <w:rPr>
          <w:lang w:val="en-US"/>
        </w:rPr>
      </w:pPr>
      <w:r>
        <w:rPr>
          <w:lang w:val="en-US"/>
        </w:rPr>
        <w:t>Obwohl die Bevölkerung ihren "Barbarischen" Herrschern zunächst feindlich gegenüberstand, verschwand der Gegensatz zwischen den Beiden Völkern allmählich dadurch dass sich die Dacrier von den Lactraviern assimilieren liessen und ihre Kultur übernahmen.</w:t>
      </w:r>
    </w:p>
    <w:p>
      <w:pPr>
        <w:pStyle w:val="Normal"/>
        <w:rPr>
          <w:lang w:val="en-US"/>
        </w:rPr>
      </w:pPr>
      <w:r>
        <w:rPr>
          <w:lang w:val="en-US"/>
        </w:rPr>
        <w:t>Dazu kam, dass die Lactravier unter den Dacriern wirtschaftlich von deren Anwesenheit profitierten - Dacrische Krieger waren als Söldner überall in Tremon sehr begehrt und die Dacrischen Händler waren geschickter darin mit den neuen Andurischen Königreichen auf dem Festland Handel zu betreiben als andere Lactravier.</w:t>
      </w:r>
    </w:p>
    <w:p>
      <w:pPr>
        <w:pStyle w:val="Normal"/>
        <w:rPr>
          <w:lang w:val="en-US"/>
        </w:rPr>
      </w:pPr>
      <w:r>
        <w:rPr>
          <w:lang w:val="en-US"/>
        </w:rPr>
      </w:r>
    </w:p>
    <w:p>
      <w:pPr>
        <w:pStyle w:val="Normal"/>
        <w:rPr>
          <w:lang w:val="en-US"/>
        </w:rPr>
      </w:pPr>
      <w:r>
        <w:rPr>
          <w:lang w:val="en-US"/>
        </w:rPr>
        <w:t>Doch ausserhalb Dacriens war die Anwesenheit der Andurier auf Lactra bestenfalls geduldet.</w:t>
      </w:r>
    </w:p>
    <w:p>
      <w:pPr>
        <w:pStyle w:val="Normal"/>
        <w:rPr>
          <w:lang w:val="en-US"/>
        </w:rPr>
      </w:pPr>
      <w:r>
        <w:rPr>
          <w:lang w:val="en-US"/>
        </w:rPr>
        <w:t xml:space="preserve">Man Verachtete sie ob ihrer Herkunft und beneidete sie wegen ihres Wohlstandes. </w:t>
      </w:r>
    </w:p>
    <w:p>
      <w:pPr>
        <w:pStyle w:val="Normal"/>
        <w:rPr>
          <w:lang w:val="en-US"/>
        </w:rPr>
      </w:pPr>
      <w:r>
        <w:rPr>
          <w:lang w:val="en-US"/>
        </w:rPr>
        <w:t>Ausserdem unterstellte man den Dacriern moralische verwahllosung, da die lactravischen Verhaltenskodices dort bald nicht mehr in all ihrer Strenge gelebt wurden. Ihrem Herrscherhaus, den Argast unterstellte man, da sie erfolgreiche Kaufleute waren, Habsüchtig und Geizig zu sein.</w:t>
      </w:r>
    </w:p>
    <w:p>
      <w:pPr>
        <w:pStyle w:val="Normal"/>
        <w:rPr>
          <w:lang w:val="en-US"/>
        </w:rPr>
      </w:pPr>
      <w:r>
        <w:rPr>
          <w:lang w:val="en-US"/>
        </w:rPr>
      </w:r>
    </w:p>
    <w:p>
      <w:pPr>
        <w:pStyle w:val="Normal"/>
        <w:rPr>
          <w:lang w:val="en-US"/>
        </w:rPr>
      </w:pPr>
      <w:r>
        <w:rPr>
          <w:lang w:val="en-US"/>
        </w:rPr>
        <w:t>Die Argast wiederum begegneten diesen Vorwürfen mit kühler gelassenheit, sie waren sich nur zu gut bewusst, dass die Lactravier, würden sie geeint gegen sie vorgehen sie in einem Streich von der Insel vertreiben könnten.</w:t>
      </w:r>
    </w:p>
    <w:p>
      <w:pPr>
        <w:pStyle w:val="Normal"/>
        <w:rPr>
          <w:lang w:val="en-US"/>
        </w:rPr>
      </w:pPr>
      <w:r>
        <w:rPr>
          <w:lang w:val="en-US"/>
        </w:rPr>
        <w:t xml:space="preserve">Eine geschickte Politik des Ausgleichs, zahlreiche Verträge und Bestechungen sollten ihnen jedoch über die Jarhunderte ermöglichen ihr relativ kleines aber wohlhabendes Königreich zu halten. </w:t>
      </w:r>
    </w:p>
    <w:p>
      <w:pPr>
        <w:pStyle w:val="Normal"/>
        <w:rPr>
          <w:lang w:val="en-US"/>
        </w:rPr>
      </w:pPr>
      <w:r>
        <w:rPr>
          <w:lang w:val="en-US"/>
        </w:rPr>
      </w:r>
    </w:p>
    <w:p>
      <w:pPr>
        <w:pStyle w:val="Normal"/>
        <w:rPr>
          <w:lang w:val="en-US"/>
        </w:rPr>
      </w:pPr>
      <w:r>
        <w:rPr>
          <w:lang w:val="en-US"/>
        </w:rPr>
        <w:t>Auch heute noch hat Dacrien einen schlechten Ruf bei den Lactraviern, auch wenn man es weitestestgehends als ein Teil Lactras akzeptiert hat.</w:t>
      </w:r>
    </w:p>
    <w:p>
      <w:pPr>
        <w:pStyle w:val="Normal"/>
        <w:rPr>
          <w:lang w:val="en-US"/>
        </w:rPr>
      </w:pPr>
      <w:r>
        <w:rPr>
          <w:lang w:val="en-US"/>
        </w:rPr>
      </w:r>
    </w:p>
    <w:p>
      <w:pPr>
        <w:pStyle w:val="Normal"/>
        <w:rPr>
          <w:b/>
          <w:b/>
          <w:bCs/>
          <w:lang w:val="zxx"/>
        </w:rPr>
      </w:pPr>
      <w:r>
        <w:rPr>
          <w:b/>
          <w:bCs/>
          <w:lang w:val="zxx"/>
        </w:rPr>
        <w:t>2.1. Ardena : die Wiege der Kultur Tremons</w:t>
      </w:r>
    </w:p>
    <w:p>
      <w:pPr>
        <w:pStyle w:val="Normal"/>
        <w:rPr>
          <w:b/>
          <w:b/>
          <w:bCs/>
          <w:lang w:val="zxx"/>
        </w:rPr>
      </w:pPr>
      <w:r>
        <w:rPr>
          <w:b/>
          <w:bCs/>
          <w:lang w:val="zxx"/>
        </w:rPr>
      </w:r>
    </w:p>
    <w:p>
      <w:pPr>
        <w:pStyle w:val="Normal"/>
        <w:rPr>
          <w:lang w:val="zxx"/>
        </w:rPr>
      </w:pPr>
      <w:r>
        <w:rPr>
          <w:lang w:val="zxx"/>
        </w:rPr>
        <w:t>Ardena ist ein altes Land auf dessen trockenem Boden die ersten Städte Tremons entstanden. Die Ardenier sind bekannt für ihre Kunst, ihre höfische Kultur, ihre  Wissenschaft und ihr freundliches, aufgeschlossenes Wesen. Wenn man die Völker Tremons in der Reihnfolge ihrer Wichtigkeit für die Geschichte des Kontinents aufzählen wollte, so müsste der Name Ardenas direkt nach dem nach Lactras fallen. Doch das Land, das so vielen auf den ersten Blick als Paradies erscheint, wird durch einen schleichenden Tod bedroht... der Dürre.</w:t>
      </w:r>
    </w:p>
    <w:p>
      <w:pPr>
        <w:pStyle w:val="Normal"/>
        <w:rPr>
          <w:i/>
          <w:i/>
          <w:iCs/>
          <w:lang w:val="zxx"/>
        </w:rPr>
      </w:pPr>
      <w:r>
        <w:rPr>
          <w:i/>
          <w:iCs/>
          <w:lang w:val="zxx"/>
        </w:rPr>
      </w:r>
    </w:p>
    <w:p>
      <w:pPr>
        <w:pStyle w:val="Normal"/>
        <w:rPr>
          <w:i/>
          <w:i/>
          <w:iCs/>
          <w:lang w:val="zxx"/>
        </w:rPr>
      </w:pPr>
      <w:r>
        <w:rPr>
          <w:i/>
          <w:iCs/>
          <w:lang w:val="zxx"/>
        </w:rPr>
        <w:t>Ein einsamer Strand</w:t>
      </w:r>
    </w:p>
    <w:p>
      <w:pPr>
        <w:pStyle w:val="Normal"/>
        <w:rPr>
          <w:i/>
          <w:i/>
          <w:iCs/>
          <w:lang w:val="zxx"/>
        </w:rPr>
      </w:pPr>
      <w:r>
        <w:rPr>
          <w:i/>
          <w:iCs/>
          <w:lang w:val="zxx"/>
        </w:rPr>
        <w:t xml:space="preserve">Oh Ardena ! </w:t>
      </w:r>
    </w:p>
    <w:p>
      <w:pPr>
        <w:pStyle w:val="Normal"/>
        <w:rPr>
          <w:i/>
          <w:i/>
          <w:iCs/>
          <w:lang w:val="zxx"/>
        </w:rPr>
      </w:pPr>
      <w:r>
        <w:rPr>
          <w:i/>
          <w:iCs/>
          <w:lang w:val="zxx"/>
        </w:rPr>
        <w:t>Ardenas anderes Gesicht</w:t>
      </w:r>
    </w:p>
    <w:p>
      <w:pPr>
        <w:pStyle w:val="Normal"/>
        <w:rPr>
          <w:i/>
          <w:i/>
          <w:iCs/>
          <w:lang w:val="zxx"/>
        </w:rPr>
      </w:pPr>
      <w:r>
        <w:rPr>
          <w:i/>
          <w:iCs/>
          <w:lang w:val="zxx"/>
        </w:rPr>
        <w:t>Die Geschichte Ardenas</w:t>
      </w:r>
    </w:p>
    <w:p>
      <w:pPr>
        <w:pStyle w:val="Normal"/>
        <w:rPr>
          <w:i/>
          <w:i/>
          <w:iCs/>
          <w:lang w:val="zxx"/>
        </w:rPr>
      </w:pPr>
      <w:r>
        <w:rPr>
          <w:i/>
          <w:iCs/>
          <w:lang w:val="zxx"/>
        </w:rPr>
        <w:t>Von der ardenischen Kultur</w:t>
      </w:r>
    </w:p>
    <w:p>
      <w:pPr>
        <w:pStyle w:val="Normal"/>
        <w:rPr>
          <w:i/>
          <w:i/>
          <w:iCs/>
          <w:lang w:val="zxx"/>
        </w:rPr>
      </w:pPr>
      <w:r>
        <w:rPr>
          <w:i/>
          <w:iCs/>
          <w:lang w:val="zxx"/>
        </w:rPr>
        <w:t>Cetate, eine Bergbaustadt</w:t>
      </w:r>
    </w:p>
    <w:p>
      <w:pPr>
        <w:pStyle w:val="Normal"/>
        <w:rPr>
          <w:i/>
          <w:i/>
          <w:iCs/>
          <w:lang w:val="en-US"/>
        </w:rPr>
      </w:pPr>
      <w:r>
        <w:rPr>
          <w:i/>
          <w:iCs/>
          <w:lang w:val="en-US"/>
        </w:rPr>
        <w:t>Die Wichtigsten Häuser Ardenas</w:t>
      </w:r>
    </w:p>
    <w:p>
      <w:pPr>
        <w:pStyle w:val="Normal"/>
        <w:rPr>
          <w:i/>
          <w:i/>
          <w:iCs/>
          <w:lang w:val="zxx"/>
        </w:rPr>
      </w:pPr>
      <w:r>
        <w:rPr>
          <w:i/>
          <w:iCs/>
          <w:lang w:val="zxx"/>
        </w:rPr>
      </w:r>
    </w:p>
    <w:p>
      <w:pPr>
        <w:pStyle w:val="Normal"/>
        <w:rPr>
          <w:b/>
          <w:b/>
          <w:bCs/>
          <w:lang w:val="zxx"/>
        </w:rPr>
      </w:pPr>
      <w:r>
        <w:rPr>
          <w:b/>
          <w:bCs/>
          <w:lang w:val="zxx"/>
        </w:rPr>
        <w:t>2.2. Ein einsamer Strand</w:t>
      </w:r>
    </w:p>
    <w:p>
      <w:pPr>
        <w:pStyle w:val="Normal"/>
        <w:rPr>
          <w:b/>
          <w:b/>
          <w:bCs/>
          <w:lang w:val="zxx"/>
        </w:rPr>
      </w:pPr>
      <w:r>
        <w:rPr>
          <w:b/>
          <w:bCs/>
          <w:lang w:val="zxx"/>
        </w:rPr>
      </w:r>
    </w:p>
    <w:p>
      <w:pPr>
        <w:pStyle w:val="Normal"/>
        <w:rPr/>
      </w:pPr>
      <w:r>
        <w:rPr/>
        <w:t>Eine Landschaft, gelb in blau.</w:t>
        <w:br/>
        <w:t>Alles an ihr ist Weite. Die sanften, mit dürrem Gras und Zypressenwäldern</w:t>
        <w:br/>
        <w:t>bewachsenen Hügel, die kleinen Äcker und Felder, die in ihrem Schatten</w:t>
        <w:br/>
        <w:t>gedeihen, der Himmel, ein blaues Laken, das keine einzige Wolke befleckt, und die</w:t>
        <w:br/>
        <w:t>grünblaue See, die wütend gegen das helle Band des felsigen Strandes tost, das sich bis zum Horizont in Schlangenlinien dahin zieht.</w:t>
        <w:br/>
        <w:t>Und über alledem der helle Ball der Sonne, die die Luft über den Hügeln zum Tanzen bringt. Nur eine alte Festung auf einem fernen Hügel stemmt sich gegen die sanften Linien dieser Landschaft.</w:t>
        <w:br/>
      </w:r>
    </w:p>
    <w:p>
      <w:pPr>
        <w:pStyle w:val="Normal"/>
        <w:rPr>
          <w:lang w:val="en-US"/>
        </w:rPr>
      </w:pPr>
      <w:r>
        <w:rPr>
          <w:lang w:val="en-US"/>
        </w:rPr>
        <w:t>Ich spüre das Nass der Brandung, das kühl meine Füße hinab rinnt, spüre die frische Brise, die vom Meer her weht.</w:t>
      </w:r>
    </w:p>
    <w:p>
      <w:pPr>
        <w:pStyle w:val="Normal"/>
        <w:rPr>
          <w:lang w:val="en-US"/>
        </w:rPr>
      </w:pPr>
      <w:r>
        <w:rPr>
          <w:lang w:val="en-US"/>
        </w:rPr>
      </w:r>
    </w:p>
    <w:p>
      <w:pPr>
        <w:pStyle w:val="Normal"/>
        <w:rPr>
          <w:lang w:val="zxx"/>
        </w:rPr>
      </w:pPr>
      <w:r>
        <w:rPr>
          <w:lang w:val="zxx"/>
        </w:rPr>
        <w:t xml:space="preserve">Ein Gefühl von Glückseligkeit, ein Gefühl von Ewigkeit. </w:t>
      </w:r>
    </w:p>
    <w:p>
      <w:pPr>
        <w:pStyle w:val="Normal"/>
        <w:rPr>
          <w:lang w:val="zxx"/>
        </w:rPr>
      </w:pPr>
      <w:r>
        <w:rPr>
          <w:lang w:val="zxx"/>
        </w:rPr>
        <w:t>Bei Gott, ist die Welt schön!  warum nur, musste ich bis nach Ardena reisen um dies zu erfahren?</w:t>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b/>
          <w:b/>
          <w:bCs/>
          <w:lang w:val="zxx"/>
        </w:rPr>
      </w:pPr>
      <w:r>
        <w:rPr>
          <w:b/>
          <w:bCs/>
          <w:lang w:val="zxx"/>
        </w:rPr>
        <w:t>2.3. Oh Ardena !</w:t>
      </w:r>
    </w:p>
    <w:p>
      <w:pPr>
        <w:pStyle w:val="Normal"/>
        <w:rPr>
          <w:b/>
          <w:b/>
          <w:bCs/>
          <w:i/>
          <w:i/>
          <w:iCs/>
          <w:lang w:val="zxx"/>
        </w:rPr>
      </w:pPr>
      <w:r>
        <w:rPr>
          <w:b/>
          <w:bCs/>
          <w:i/>
          <w:iCs/>
          <w:lang w:val="zxx"/>
        </w:rPr>
      </w:r>
    </w:p>
    <w:p>
      <w:pPr>
        <w:pStyle w:val="Normal"/>
        <w:rPr>
          <w:i/>
          <w:i/>
          <w:iCs/>
          <w:lang w:val="zxx"/>
        </w:rPr>
      </w:pPr>
      <w:r>
        <w:rPr>
          <w:i/>
          <w:iCs/>
          <w:lang w:val="zxx"/>
        </w:rPr>
        <w:t>Ein Brief eines jungen Adeligen, der in Ardena studiert und einem Freund in der Heimat über dieses Land schreibt.</w:t>
      </w:r>
    </w:p>
    <w:p>
      <w:pPr>
        <w:pStyle w:val="Normal"/>
        <w:rPr>
          <w:i/>
          <w:i/>
          <w:iCs/>
          <w:lang w:val="zxx"/>
        </w:rPr>
      </w:pPr>
      <w:r>
        <w:rPr>
          <w:i/>
          <w:iCs/>
          <w:lang w:val="zxx"/>
        </w:rPr>
      </w:r>
    </w:p>
    <w:p>
      <w:pPr>
        <w:pStyle w:val="Normal"/>
        <w:rPr>
          <w:lang w:val="zxx"/>
        </w:rPr>
      </w:pPr>
      <w:r>
        <w:rPr>
          <w:lang w:val="zxx"/>
        </w:rPr>
        <w:t>Mein Freund, es tut mir Leid!</w:t>
      </w:r>
    </w:p>
    <w:p>
      <w:pPr>
        <w:pStyle w:val="Normal"/>
        <w:rPr>
          <w:lang w:val="zxx"/>
        </w:rPr>
      </w:pPr>
      <w:r>
        <w:rPr>
          <w:lang w:val="zxx"/>
        </w:rPr>
        <w:t>Ich wollte schon viel eher schreiben... aber all die Gaben, die mir dieses wundervolle Land bietet zu erschließen, haben meine gesamte Aufmerksamkeit beansprucht.</w:t>
      </w:r>
    </w:p>
    <w:p>
      <w:pPr>
        <w:pStyle w:val="Normal"/>
        <w:rPr>
          <w:lang w:val="zxx"/>
        </w:rPr>
      </w:pPr>
      <w:r>
        <w:rPr>
          <w:lang w:val="zxx"/>
        </w:rPr>
        <w:t>Aber ich bin mir sicher, dass das, was du hier lesen wirst, dich überzeugen wird mir zu folgen und wenn du erstmal hier bist, wirst du gar nicht anders können, als mir zu verzeihen.</w:t>
      </w:r>
    </w:p>
    <w:p>
      <w:pPr>
        <w:pStyle w:val="Normal"/>
        <w:rPr>
          <w:lang w:val="zxx"/>
        </w:rPr>
      </w:pPr>
      <w:r>
        <w:rPr>
          <w:lang w:val="zxx"/>
        </w:rPr>
        <w:t>Doch lass mich beginnen:</w:t>
      </w:r>
    </w:p>
    <w:p>
      <w:pPr>
        <w:pStyle w:val="Normal"/>
        <w:rPr>
          <w:lang w:val="zxx"/>
        </w:rPr>
      </w:pPr>
      <w:r>
        <w:rPr>
          <w:lang w:val="zxx"/>
        </w:rPr>
      </w:r>
    </w:p>
    <w:p>
      <w:pPr>
        <w:pStyle w:val="Normal"/>
        <w:rPr>
          <w:lang w:val="zxx"/>
        </w:rPr>
      </w:pPr>
      <w:r>
        <w:rPr>
          <w:lang w:val="zxx"/>
        </w:rPr>
        <w:t>Das Wetter hier ist die meiste Zeit des Jahres warm und trocken - und die Arda, in deren Flusstal Muntele liegt, speist das Land mit Wasser, so dass es das ganze Jahr über einem Garten gleicht.</w:t>
      </w:r>
    </w:p>
    <w:p>
      <w:pPr>
        <w:pStyle w:val="Normal"/>
        <w:rPr>
          <w:lang w:val="zxx"/>
        </w:rPr>
      </w:pPr>
      <w:r>
        <w:rPr>
          <w:lang w:val="zxx"/>
        </w:rPr>
        <w:t>Alles scheint im Überfluss zu gedeihen.</w:t>
      </w:r>
    </w:p>
    <w:p>
      <w:pPr>
        <w:pStyle w:val="Normal"/>
        <w:rPr>
          <w:lang w:val="zxx"/>
        </w:rPr>
      </w:pPr>
      <w:r>
        <w:rPr>
          <w:lang w:val="zxx"/>
        </w:rPr>
        <w:t>Man baut nicht nur Wein, Oliven und Getreide an, auch Felder mit exotischen Pflanzen wie Reis findet man häufig.</w:t>
      </w:r>
    </w:p>
    <w:p>
      <w:pPr>
        <w:pStyle w:val="Normal"/>
        <w:rPr>
          <w:lang w:val="zxx"/>
        </w:rPr>
      </w:pPr>
      <w:r>
        <w:rPr>
          <w:lang w:val="zxx"/>
        </w:rPr>
        <w:t>Zwischen Serpentinenmauern wachsen hier sogar Früchte wie Pfirsiche, die sonst aus Baar'zerai geholt werden müssten, dies alles sorgt zusammen mit dem Fisch vom nahen Meer für einen abwechslungsreichen Speiseplan und die Küche ist wirklich hervorragend.</w:t>
      </w:r>
    </w:p>
    <w:p>
      <w:pPr>
        <w:pStyle w:val="Normal"/>
        <w:rPr>
          <w:lang w:val="zxx"/>
        </w:rPr>
      </w:pPr>
      <w:r>
        <w:rPr>
          <w:lang w:val="zxx"/>
        </w:rPr>
      </w:r>
    </w:p>
    <w:p>
      <w:pPr>
        <w:pStyle w:val="Normal"/>
        <w:rPr>
          <w:lang w:val="zxx"/>
        </w:rPr>
      </w:pPr>
      <w:r>
        <w:rPr>
          <w:lang w:val="zxx"/>
        </w:rPr>
        <w:t>Auch die Landschaft konnte mich begeistern!</w:t>
      </w:r>
    </w:p>
    <w:p>
      <w:pPr>
        <w:pStyle w:val="Normal"/>
        <w:rPr>
          <w:lang w:val="zxx"/>
        </w:rPr>
      </w:pPr>
      <w:r>
        <w:rPr>
          <w:lang w:val="zxx"/>
        </w:rPr>
        <w:t>Es ist eine sanfte, leicht hügelige Landschaft , die  Jahr über mit üppigem Grün bedeckt ist und vom Menschen in die Form eines riesigen Gartens gebracht wurde.</w:t>
      </w:r>
    </w:p>
    <w:p>
      <w:pPr>
        <w:pStyle w:val="Normal"/>
        <w:rPr>
          <w:lang w:val="zxx"/>
        </w:rPr>
      </w:pPr>
      <w:r>
        <w:rPr>
          <w:lang w:val="zxx"/>
        </w:rPr>
        <w:t>Die Leute leben in beschaulichen Ziegel oder Steinhäuschen, die von Zitronen und Orangenbäumen oder von Beeten, in denen allerlei Gemüse wächst, umgeben sind, und dazwischen findet man gelegentlich auch kleine Zypressenwäldchen.</w:t>
      </w:r>
    </w:p>
    <w:p>
      <w:pPr>
        <w:pStyle w:val="Normal"/>
        <w:rPr>
          <w:lang w:val="zxx"/>
        </w:rPr>
      </w:pPr>
      <w:r>
        <w:rPr>
          <w:lang w:val="zxx"/>
        </w:rPr>
      </w:r>
    </w:p>
    <w:p>
      <w:pPr>
        <w:pStyle w:val="Normal"/>
        <w:rPr>
          <w:lang w:val="zxx"/>
        </w:rPr>
      </w:pPr>
      <w:r>
        <w:rPr>
          <w:lang w:val="zxx"/>
        </w:rPr>
        <w:t>In den Städten verraten die Gebäude aus grauem Sandstein oder ockerfarbenen Ziegeln mit ihren einfachen Formen, flachen Dächern und schmucklosen Fassaden nicht viel von ihrem Inneleben.</w:t>
      </w:r>
    </w:p>
    <w:p>
      <w:pPr>
        <w:pStyle w:val="Normal"/>
        <w:rPr>
          <w:lang w:val="zxx"/>
        </w:rPr>
      </w:pPr>
      <w:r>
        <w:rPr>
          <w:lang w:val="zxx"/>
        </w:rPr>
        <w:t xml:space="preserve">Dennoch erwecken die Städte keineswegs einen abweisenden Eindruck, wenn man durch die engen, verschlungenen Gassen geht, sie wirken eher... höflich bescheiden. </w:t>
      </w:r>
    </w:p>
    <w:p>
      <w:pPr>
        <w:pStyle w:val="Normal"/>
        <w:rPr>
          <w:lang w:val="zxx"/>
        </w:rPr>
      </w:pPr>
      <w:r>
        <w:rPr>
          <w:lang w:val="zxx"/>
        </w:rPr>
        <w:t>Man sieht es den Städten an, dass sie im Laufe der Jarhunderte gewachsen sind, altes und neues Mauerwerk verschmilzt zu einem Ganzen.</w:t>
      </w:r>
    </w:p>
    <w:p>
      <w:pPr>
        <w:pStyle w:val="Normal"/>
        <w:rPr>
          <w:lang w:val="zxx"/>
        </w:rPr>
      </w:pPr>
      <w:r>
        <w:rPr>
          <w:lang w:val="zxx"/>
        </w:rPr>
      </w:r>
    </w:p>
    <w:p>
      <w:pPr>
        <w:pStyle w:val="Normal"/>
        <w:rPr>
          <w:lang w:val="zxx"/>
        </w:rPr>
      </w:pPr>
      <w:r>
        <w:rPr>
          <w:lang w:val="zxx"/>
        </w:rPr>
        <w:t>Was ebenfalls ins Auge fällt ist, dass die alten  Herrenhäuser und auch die Universtität in dem geschwungenen gravitätischen lactravischen Stil gehalten sind - Spuren der Besetzung zweifellos.</w:t>
      </w:r>
    </w:p>
    <w:p>
      <w:pPr>
        <w:pStyle w:val="Normal"/>
        <w:rPr>
          <w:lang w:val="zxx"/>
        </w:rPr>
      </w:pPr>
      <w:r>
        <w:rPr>
          <w:lang w:val="zxx"/>
        </w:rPr>
        <w:t>Dadurch dass der typische ardeanische Sandstein verwendet wurde, wirken sie allerdings nicht wie Fremdkörper, sondern fügen sich sehr gut in das Stadtbild ein.</w:t>
      </w:r>
    </w:p>
    <w:p>
      <w:pPr>
        <w:pStyle w:val="Normal"/>
        <w:rPr>
          <w:lang w:val="en-US"/>
        </w:rPr>
      </w:pPr>
      <w:r>
        <w:rPr>
          <w:lang w:val="en-US"/>
        </w:rPr>
      </w:r>
    </w:p>
    <w:p>
      <w:pPr>
        <w:pStyle w:val="Normal"/>
        <w:rPr>
          <w:lang w:val="zxx"/>
        </w:rPr>
      </w:pPr>
      <w:r>
        <w:rPr>
          <w:lang w:val="zxx"/>
        </w:rPr>
        <w:t>So angenehm wie das Land so sind in Ardena auch die Menschen... sie sind offen, lebenslustig und, wenn ich das so sagen darf... befreit.</w:t>
      </w:r>
    </w:p>
    <w:p>
      <w:pPr>
        <w:pStyle w:val="Normal"/>
        <w:rPr>
          <w:lang w:val="zxx"/>
        </w:rPr>
      </w:pPr>
      <w:r>
        <w:rPr>
          <w:lang w:val="zxx"/>
        </w:rPr>
        <w:t>Wenn ich mir dieses freundliche Volk anschaue frage ich mich doch, wie zwei Völker, die beide Kinder der Lieva sind sich so unterschiedlich entwickeln konnten.</w:t>
      </w:r>
    </w:p>
    <w:p>
      <w:pPr>
        <w:pStyle w:val="Normal"/>
        <w:rPr>
          <w:lang w:val="zxx"/>
        </w:rPr>
      </w:pPr>
      <w:r>
        <w:rPr>
          <w:lang w:val="zxx"/>
        </w:rPr>
        <w:t xml:space="preserve">Die einen frei, die anderen gefangen in einem Netz aus Konventionen, Regeln und Gesetzen. </w:t>
      </w:r>
    </w:p>
    <w:p>
      <w:pPr>
        <w:pStyle w:val="Normal"/>
        <w:rPr>
          <w:lang w:val="zxx"/>
        </w:rPr>
      </w:pPr>
      <w:r>
        <w:rPr>
          <w:lang w:val="zxx"/>
        </w:rPr>
        <w:t>Ich weiß, ich klinge wie ein Sünder... aber ich verstehe nicht, warum wir die Zeitspanne, die uns auf Erden gegeben ist, nicht nutzen sollten um gut zu leben, denn immerhin ist diese Welt gottgeschaffen ... warum ihre Gaben zurückweisen? Ich kann mir nicht vorstellen was daran falsch sein sollte.</w:t>
      </w:r>
    </w:p>
    <w:p>
      <w:pPr>
        <w:pStyle w:val="Normal"/>
        <w:rPr>
          <w:lang w:val="zxx"/>
        </w:rPr>
      </w:pPr>
      <w:r>
        <w:rPr>
          <w:lang w:val="zxx"/>
        </w:rPr>
        <w:t>Tadle mich nur. Oder besser komm her, ich möchte sehen, wie überzeugend du deine Argumente dann noch vortragen kannst.</w:t>
      </w:r>
    </w:p>
    <w:p>
      <w:pPr>
        <w:pStyle w:val="Normal"/>
        <w:rPr>
          <w:lang w:val="zxx"/>
        </w:rPr>
      </w:pPr>
      <w:r>
        <w:rPr>
          <w:lang w:val="zxx"/>
        </w:rPr>
        <w:t>Aber genug der Schwärmereien über Landschaft und Essen, ich bin schließlich nicht zum Schlemmen hergekommen.</w:t>
      </w:r>
    </w:p>
    <w:p>
      <w:pPr>
        <w:pStyle w:val="Normal"/>
        <w:rPr>
          <w:lang w:val="zxx"/>
        </w:rPr>
      </w:pPr>
      <w:r>
        <w:rPr>
          <w:lang w:val="zxx"/>
        </w:rPr>
      </w:r>
    </w:p>
    <w:p>
      <w:pPr>
        <w:pStyle w:val="Normal"/>
        <w:rPr>
          <w:lang w:val="zxx"/>
        </w:rPr>
      </w:pPr>
      <w:r>
        <w:rPr>
          <w:lang w:val="zxx"/>
        </w:rPr>
        <w:t>Ich glaube, dass ich für mein Studium der Medizin keinen besseren Ort hätte finden können - sicherlich, Architektur oder Rethorik kann man am besten in Lactra lernen, aber schon an meinem ersten Tag an der Universität von Muntele belehrte uns unser Professor (der übrigens aus den Alten Städten von Muir stammt) über Erkenntnisse der Anatomie anhand eines Leichnams, den er aufschnitt... so etwas wäre in Lactra undenkbar gewesen!</w:t>
      </w:r>
    </w:p>
    <w:p>
      <w:pPr>
        <w:pStyle w:val="Normal"/>
        <w:rPr>
          <w:lang w:val="zxx"/>
        </w:rPr>
      </w:pPr>
      <w:r>
        <w:rPr>
          <w:lang w:val="zxx"/>
        </w:rPr>
        <w:t>Zu recht wie du vermutlich meinst. Nun ich sehe das anders. Viele der Professoren hier vertreten die Meinung, es habe zwei Arten der Wahrheit zu geben : eine für die Religion und eine für die Wissenschaft und man solle sie nicht vermengen - dem bin ich geneigt mich anzuschließen.</w:t>
      </w:r>
    </w:p>
    <w:p>
      <w:pPr>
        <w:pStyle w:val="Normal"/>
        <w:rPr>
          <w:lang w:val="zxx"/>
        </w:rPr>
      </w:pPr>
      <w:r>
        <w:rPr>
          <w:lang w:val="zxx"/>
        </w:rPr>
      </w:r>
    </w:p>
    <w:p>
      <w:pPr>
        <w:pStyle w:val="Normal"/>
        <w:rPr>
          <w:lang w:val="zxx"/>
        </w:rPr>
      </w:pPr>
      <w:r>
        <w:rPr>
          <w:lang w:val="zxx"/>
        </w:rPr>
        <w:t>Ardeanisch ist übrigends eine wunderbare Sprache, und wenn man es nur in Lactra von einem verstaubten Lehrer gelernt hat, der selbst nie vor Ort war, kann man die Sprache im Grunde genommen nicht – denn nur weil man die Grammatik, beherrscht heißt es noch lange nicht, dass man in der Lage ist, die Ausdrucksfeinheiten, die diese Sprache erlaubt, voll auszukosten.</w:t>
      </w:r>
    </w:p>
    <w:p>
      <w:pPr>
        <w:pStyle w:val="Normal"/>
        <w:rPr>
          <w:lang w:val="zxx"/>
        </w:rPr>
      </w:pPr>
      <w:r>
        <w:rPr>
          <w:lang w:val="zxx"/>
        </w:rPr>
        <w:t>Glaub mir, einem Ardeaner, der sich auszudrücken weiß, zuzuhören ist eine wahre Freude.</w:t>
      </w:r>
    </w:p>
    <w:p>
      <w:pPr>
        <w:pStyle w:val="Normal"/>
        <w:rPr>
          <w:lang w:val="zxx"/>
        </w:rPr>
      </w:pPr>
      <w:r>
        <w:rPr>
          <w:lang w:val="zxx"/>
        </w:rPr>
      </w:r>
    </w:p>
    <w:p>
      <w:pPr>
        <w:pStyle w:val="Normal"/>
        <w:rPr>
          <w:lang w:val="zxx"/>
        </w:rPr>
      </w:pPr>
      <w:r>
        <w:rPr>
          <w:lang w:val="zxx"/>
        </w:rPr>
        <w:t>Eine weitere Sache, die mich ziemlich verblüfft hat, war Frauen auf dem Campus anzutreffen... ja es ist tatsächlich so : an der Universität von Muntele, die übrigens nicht von der Kirche des Herren, sondern von weltlichen Fürsten finanziert wird, studieren auch Frauen!</w:t>
      </w:r>
    </w:p>
    <w:p>
      <w:pPr>
        <w:pStyle w:val="Normal"/>
        <w:rPr>
          <w:lang w:val="zxx"/>
        </w:rPr>
      </w:pPr>
      <w:r>
        <w:rPr>
          <w:lang w:val="zxx"/>
        </w:rPr>
        <w:t>Nicht viele, so viel ist sicher... aber in Ardena spielt die Frau wesentlich mehr in die Männerwelt hinein als bei uns - ich kann mir das auch nicht erklären, vielleicht liegt es ja an den Peherani-Barbaren die dieses Land so lange besetzt haben, aber die Frau ist in Ardena den Manne in vielen Dingen nahezu gleichgestellt.</w:t>
      </w:r>
    </w:p>
    <w:p>
      <w:pPr>
        <w:pStyle w:val="Normal"/>
        <w:rPr>
          <w:lang w:val="zxx"/>
        </w:rPr>
      </w:pPr>
      <w:r>
        <w:rPr>
          <w:lang w:val="zxx"/>
        </w:rPr>
        <w:t>Es war mir äußerst peinlich in dieser Sache, von einer Dame belehrt zu werden, die ich zunächst für eine ungewöhnlich gekleidete Magd oder eine Dienern hielt.</w:t>
      </w:r>
    </w:p>
    <w:p>
      <w:pPr>
        <w:pStyle w:val="Normal"/>
        <w:rPr>
          <w:lang w:val="zxx"/>
        </w:rPr>
      </w:pPr>
      <w:r>
        <w:rPr>
          <w:lang w:val="zxx"/>
        </w:rPr>
        <w:t>Auch in den Straßen stellen sich die Damen mit einer Selbstverständlichkeit zur Schau, die einem fast unheimlich sein kann... aber ich gebe zu, ich habe mich recht schnell daran gewöhnt, nicht zuletzt, weil ich dadurch eine nette Bekanntschaft knüpfen konnte... aber ich schweife ab.</w:t>
      </w:r>
    </w:p>
    <w:p>
      <w:pPr>
        <w:pStyle w:val="Normal"/>
        <w:rPr>
          <w:lang w:val="zxx"/>
        </w:rPr>
      </w:pPr>
      <w:r>
        <w:rPr>
          <w:lang w:val="zxx"/>
        </w:rPr>
      </w:r>
    </w:p>
    <w:p>
      <w:pPr>
        <w:pStyle w:val="Normal"/>
        <w:rPr>
          <w:lang w:val="zxx"/>
        </w:rPr>
      </w:pPr>
      <w:r>
        <w:rPr>
          <w:lang w:val="zxx"/>
        </w:rPr>
        <w:t>Die Universität von Muntele profitiert von der alten, wissenschaftlichen Tradition der Stadt.</w:t>
      </w:r>
    </w:p>
    <w:p>
      <w:pPr>
        <w:pStyle w:val="Normal"/>
        <w:rPr>
          <w:lang w:val="zxx"/>
        </w:rPr>
      </w:pPr>
      <w:r>
        <w:rPr>
          <w:lang w:val="zxx"/>
        </w:rPr>
        <w:t>Die Bibliothek der Stadt besteht bereits seid über tausend Jahren; Hier sind Schriften aus aller Welt gesammelt und archiviert.</w:t>
      </w:r>
    </w:p>
    <w:p>
      <w:pPr>
        <w:pStyle w:val="Normal"/>
        <w:rPr>
          <w:lang w:val="zxx"/>
        </w:rPr>
      </w:pPr>
      <w:r>
        <w:rPr>
          <w:lang w:val="zxx"/>
        </w:rPr>
        <w:t>Die Universität profitiert ausserdem von einem regen Austausch mit den als ach so dämonisch verschrieenen  alten Städten von Muir.</w:t>
      </w:r>
    </w:p>
    <w:p>
      <w:pPr>
        <w:pStyle w:val="Normal"/>
        <w:rPr>
          <w:lang w:val="en-US"/>
        </w:rPr>
      </w:pPr>
      <w:r>
        <w:rPr>
          <w:lang w:val="en-US"/>
        </w:rPr>
      </w:r>
    </w:p>
    <w:p>
      <w:pPr>
        <w:pStyle w:val="Normal"/>
        <w:rPr>
          <w:lang w:val="zxx"/>
        </w:rPr>
      </w:pPr>
      <w:r>
        <w:rPr>
          <w:lang w:val="zxx"/>
        </w:rPr>
        <w:t>Du musst wissen, ein Fürst hällt großzügig seine Hand über Muntele und der Universität, sein Name ist Mica Cernon.</w:t>
      </w:r>
    </w:p>
    <w:p>
      <w:pPr>
        <w:pStyle w:val="Normal"/>
        <w:rPr>
          <w:lang w:val="zxx"/>
        </w:rPr>
      </w:pPr>
      <w:r>
        <w:rPr>
          <w:lang w:val="zxx"/>
        </w:rPr>
        <w:t>Leisten kann er es sich, ist seine Familie  doch wie viele der großen Adelshäuser Ardenas durch die neusten Goldfunde in der Serra zu enormem Reichtum gekommen.</w:t>
      </w:r>
    </w:p>
    <w:p>
      <w:pPr>
        <w:pStyle w:val="Normal"/>
        <w:rPr>
          <w:lang w:val="zxx"/>
        </w:rPr>
      </w:pPr>
      <w:r>
        <w:rPr>
          <w:lang w:val="zxx"/>
        </w:rPr>
        <w:t>Auch seine Feste können sich sehen lassen, ich war auf eines eingeladen und hatte Gelegenheit, die edlen Kleider zu betrachten, die man zuhause in Lactra wohl erst in einem Jahr tragen wird.</w:t>
      </w:r>
    </w:p>
    <w:p>
      <w:pPr>
        <w:pStyle w:val="Normal"/>
        <w:rPr>
          <w:lang w:val="zxx"/>
        </w:rPr>
      </w:pPr>
      <w:r>
        <w:rPr>
          <w:lang w:val="zxx"/>
        </w:rPr>
      </w:r>
    </w:p>
    <w:p>
      <w:pPr>
        <w:pStyle w:val="Normal"/>
        <w:rPr>
          <w:lang w:val="zxx"/>
        </w:rPr>
      </w:pPr>
      <w:r>
        <w:rPr>
          <w:lang w:val="zxx"/>
        </w:rPr>
        <w:t>Der höhere Adel von Ardena residiert wie bei uns in den Städten, während sie die Verwaltung ihrer Lehen geringeren Vasallen überlassen.</w:t>
      </w:r>
    </w:p>
    <w:p>
      <w:pPr>
        <w:pStyle w:val="Normal"/>
        <w:rPr>
          <w:lang w:val="zxx"/>
        </w:rPr>
      </w:pPr>
      <w:r>
        <w:rPr>
          <w:lang w:val="zxx"/>
        </w:rPr>
        <w:t>Aber anders als bei uns vermischt er sich nicht mit den reichen Kaufmannshäusern, denn ein Adelstitel bedeutet hier nicht so viel wie bei uns, haben sie doch keine heiligen Familien.</w:t>
      </w:r>
    </w:p>
    <w:p>
      <w:pPr>
        <w:pStyle w:val="Normal"/>
        <w:rPr>
          <w:lang w:val="zxx"/>
        </w:rPr>
      </w:pPr>
      <w:r>
        <w:rPr>
          <w:lang w:val="zxx"/>
        </w:rPr>
        <w:t>Dazu kommt, dass die großen Adelshäuser durch das Gold so reich geworden sind, dass sie es nicht für nötig halten ihren Namen zu verkaufen.</w:t>
      </w:r>
    </w:p>
    <w:p>
      <w:pPr>
        <w:pStyle w:val="Normal"/>
        <w:rPr>
          <w:lang w:val="zxx"/>
        </w:rPr>
      </w:pPr>
      <w:r>
        <w:rPr>
          <w:lang w:val="zxx"/>
        </w:rPr>
        <w:t>So speiste auch auf dem Fest Edelmann mit reichem Kaufmann und mit mir, einem armen Studenten aus einem kleinen lactravischen Adelshaus - selbstverständlich wird auch hier die Form gewahrt, doch allein der Gedanke dass all diese Leute zur selben Zeit im selben Raum speisen sollen!</w:t>
      </w:r>
    </w:p>
    <w:p>
      <w:pPr>
        <w:pStyle w:val="Normal"/>
        <w:rPr>
          <w:lang w:val="zxx"/>
        </w:rPr>
      </w:pPr>
      <w:r>
        <w:rPr>
          <w:lang w:val="zxx"/>
        </w:rPr>
      </w:r>
    </w:p>
    <w:p>
      <w:pPr>
        <w:pStyle w:val="Normal"/>
        <w:rPr>
          <w:lang w:val="zxx"/>
        </w:rPr>
      </w:pPr>
      <w:r>
        <w:rPr>
          <w:lang w:val="zxx"/>
        </w:rPr>
        <w:t>Aber lass mich hier abbrechen - ich habe noch eine Verabredung und nicht mehr viel Zeit.</w:t>
      </w:r>
    </w:p>
    <w:p>
      <w:pPr>
        <w:pStyle w:val="Normal"/>
        <w:rPr>
          <w:lang w:val="zxx"/>
        </w:rPr>
      </w:pPr>
      <w:r>
        <w:rPr>
          <w:lang w:val="zxx"/>
        </w:rPr>
        <w:t>Ich hoffe, das dir dies als erster kleiner Ausblick auf Ardena genügt hat - mehr wird folgen!</w:t>
      </w:r>
    </w:p>
    <w:p>
      <w:pPr>
        <w:pStyle w:val="Normal"/>
        <w:rPr>
          <w:lang w:val="zxx"/>
        </w:rPr>
      </w:pPr>
      <w:r>
        <w:rPr>
          <w:lang w:val="zxx"/>
        </w:rPr>
      </w:r>
    </w:p>
    <w:p>
      <w:pPr>
        <w:pStyle w:val="Normal"/>
        <w:rPr>
          <w:b/>
          <w:b/>
          <w:lang w:val="zxx"/>
        </w:rPr>
      </w:pPr>
      <w:r>
        <w:rPr>
          <w:b/>
          <w:lang w:val="zxx"/>
        </w:rPr>
        <w:t xml:space="preserve">2.4. Ardenas anderes Gesicht - Ein weiterer Brief </w:t>
      </w:r>
    </w:p>
    <w:p>
      <w:pPr>
        <w:pStyle w:val="Normal"/>
        <w:rPr>
          <w:b/>
          <w:b/>
          <w:lang w:val="zxx"/>
        </w:rPr>
      </w:pPr>
      <w:r>
        <w:rPr>
          <w:b/>
          <w:lang w:val="zxx"/>
        </w:rPr>
      </w:r>
    </w:p>
    <w:p>
      <w:pPr>
        <w:pStyle w:val="Normal"/>
        <w:rPr>
          <w:lang w:val="zxx"/>
        </w:rPr>
      </w:pPr>
      <w:r>
        <w:rPr>
          <w:lang w:val="zxx"/>
        </w:rPr>
        <w:t>Mein Freund... etwas hat sich verändert.</w:t>
      </w:r>
    </w:p>
    <w:p>
      <w:pPr>
        <w:pStyle w:val="Normal"/>
        <w:rPr>
          <w:lang w:val="zxx"/>
        </w:rPr>
      </w:pPr>
      <w:r>
        <w:rPr>
          <w:lang w:val="zxx"/>
        </w:rPr>
        <w:t>Ich kann nicht auf deine Antwort warten, ehe ich dir diesen zweiten Brief hier schicke, denn ich muss es mir vom Herzen schreiben.</w:t>
      </w:r>
    </w:p>
    <w:p>
      <w:pPr>
        <w:pStyle w:val="Normal"/>
        <w:rPr>
          <w:lang w:val="zxx"/>
        </w:rPr>
      </w:pPr>
      <w:r>
        <w:rPr>
          <w:lang w:val="zxx"/>
        </w:rPr>
        <w:t>Heute morgen ritt ich mit der Jungen  Gräfin von Inar aus, die mir etwas von dem Umland zeigen wollte.</w:t>
      </w:r>
    </w:p>
    <w:p>
      <w:pPr>
        <w:pStyle w:val="Normal"/>
        <w:rPr>
          <w:lang w:val="zxx"/>
        </w:rPr>
      </w:pPr>
      <w:r>
        <w:rPr>
          <w:lang w:val="zxx"/>
        </w:rPr>
      </w:r>
    </w:p>
    <w:p>
      <w:pPr>
        <w:pStyle w:val="Normal"/>
        <w:rPr>
          <w:lang w:val="zxx"/>
        </w:rPr>
      </w:pPr>
      <w:r>
        <w:rPr>
          <w:lang w:val="zxx"/>
        </w:rPr>
        <w:t>Das Flusstal der Arda ist gesäumt von einigen kleineren Bergen, gerölligen, grauen Erhebungen, nicht mehr.</w:t>
      </w:r>
    </w:p>
    <w:p>
      <w:pPr>
        <w:pStyle w:val="Normal"/>
        <w:rPr>
          <w:lang w:val="zxx"/>
        </w:rPr>
      </w:pPr>
      <w:r>
        <w:rPr>
          <w:lang w:val="zxx"/>
        </w:rPr>
        <w:t>Diese mussten wir zunächst überwinden, unsere Pferde waren die Strecke gewohnt und so konnten wir den herrlichen Ausblick in das grüne Tal genießen, in dem vor fast zweitausend Jahren die ersten Städte Tremons errichtet wurden.</w:t>
      </w:r>
    </w:p>
    <w:p>
      <w:pPr>
        <w:pStyle w:val="Normal"/>
        <w:rPr>
          <w:lang w:val="zxx"/>
        </w:rPr>
      </w:pPr>
      <w:r>
        <w:rPr>
          <w:lang w:val="zxx"/>
        </w:rPr>
        <w:t>Unweit des Gipfels machte mich meine Begleiterin auf etwas aufmerksam, was mir zunächst wie ein einfacher Haufen Geröll erschien... aber tatsächlich war es eine gestürzte und verwitterte Säule eines alten heidnischen Tempels, eines Tempels von besonderer unheiligkeit, wie mir die Herrin von Inar geheimnisvoll versicherte.</w:t>
      </w:r>
    </w:p>
    <w:p>
      <w:pPr>
        <w:pStyle w:val="Normal"/>
        <w:rPr>
          <w:lang w:val="zxx"/>
        </w:rPr>
      </w:pPr>
      <w:r>
        <w:rPr>
          <w:lang w:val="zxx"/>
        </w:rPr>
        <w:t>Wir stiegen ab, gingen um die Säule herum und sahen einen von Menschenhand geschaffenen Durchgang in der Felswand, gerade so, dass ein kleiner Mann ohne sich zu bücken hindurch konnte, und dahinter einen kleinen dunklen Raum mit rußgeschwärzten Wänden.</w:t>
      </w:r>
    </w:p>
    <w:p>
      <w:pPr>
        <w:pStyle w:val="Normal"/>
        <w:rPr>
          <w:lang w:val="zxx"/>
        </w:rPr>
      </w:pPr>
      <w:r>
        <w:rPr>
          <w:lang w:val="zxx"/>
        </w:rPr>
      </w:r>
    </w:p>
    <w:p>
      <w:pPr>
        <w:pStyle w:val="Normal"/>
        <w:rPr/>
      </w:pPr>
      <w:r>
        <w:rPr>
          <w:color w:val="000000"/>
          <w:lang w:val="zxx"/>
        </w:rPr>
        <w:t>Inmitten dieses kleinen Raumes lag ein großer, schwarzer, gespaltener Stein, mit einer flachen Oberfläche, auf der ein Mann liegen konnte</w:t>
      </w:r>
      <w:r>
        <w:rPr>
          <w:lang w:val="en-US"/>
        </w:rPr>
        <w:t>.</w:t>
      </w:r>
    </w:p>
    <w:p>
      <w:pPr>
        <w:pStyle w:val="Normal"/>
        <w:rPr>
          <w:lang w:val="zxx"/>
        </w:rPr>
      </w:pPr>
      <w:r>
        <w:rPr>
          <w:lang w:val="zxx"/>
        </w:rPr>
        <w:t>Er wies eine schmale Rille auf...anscheinend um das Blut aufzufangen.</w:t>
      </w:r>
    </w:p>
    <w:p>
      <w:pPr>
        <w:pStyle w:val="Normal"/>
        <w:rPr>
          <w:lang w:val="zxx"/>
        </w:rPr>
      </w:pPr>
      <w:r>
        <w:rPr>
          <w:lang w:val="zxx"/>
        </w:rPr>
        <w:t>Es war ein Tempel des Gevar, eines alten ardeanischen Gottes des Todes und des Verfalls.</w:t>
      </w:r>
    </w:p>
    <w:p>
      <w:pPr>
        <w:pStyle w:val="Normal"/>
        <w:rPr>
          <w:lang w:val="zxx"/>
        </w:rPr>
      </w:pPr>
      <w:r>
        <w:rPr>
          <w:lang w:val="zxx"/>
        </w:rPr>
        <w:t>Jenes Gottes, den unsere heidnischen Vorfahren, beeindruckt von den Schlachtfesten, die zu seinen Ehren abgehalten wurden in ihren Pantheon aufnahmen.</w:t>
      </w:r>
    </w:p>
    <w:p>
      <w:pPr>
        <w:pStyle w:val="Normal"/>
        <w:rPr>
          <w:lang w:val="zxx"/>
        </w:rPr>
      </w:pPr>
      <w:r>
        <w:rPr>
          <w:lang w:val="zxx"/>
        </w:rPr>
        <w:t>An der Höhlenwand, geschützt vor Wind und Wetter, hat man sein Relief in die Wand eingegraben, eine dreiköpfige Gestalt mit reißenden Zähnen.</w:t>
      </w:r>
    </w:p>
    <w:p>
      <w:pPr>
        <w:pStyle w:val="Normal"/>
        <w:rPr>
          <w:lang w:val="zxx"/>
        </w:rPr>
      </w:pPr>
      <w:r>
        <w:rPr>
          <w:lang w:val="zxx"/>
        </w:rPr>
      </w:r>
    </w:p>
    <w:p>
      <w:pPr>
        <w:pStyle w:val="Normal"/>
        <w:rPr>
          <w:lang w:val="zxx"/>
        </w:rPr>
      </w:pPr>
      <w:r>
        <w:rPr>
          <w:lang w:val="zxx"/>
        </w:rPr>
        <w:t>Er war in der Mythologie der Weltenverschlinger, Herr des Schicksals, der ewig Hungrige.</w:t>
      </w:r>
    </w:p>
    <w:p>
      <w:pPr>
        <w:pStyle w:val="Normal"/>
        <w:rPr>
          <w:lang w:val="zxx"/>
        </w:rPr>
      </w:pPr>
      <w:r>
        <w:rPr>
          <w:lang w:val="zxx"/>
        </w:rPr>
        <w:t>Aber auch gleichzeitig der, der die Welt reinigte und seiner Schwester Adu, der Herrin des Lebendigen und Vergänglichen die Möglichkeit gab Veränderung zu schaffen.</w:t>
      </w:r>
    </w:p>
    <w:p>
      <w:pPr>
        <w:pStyle w:val="Normal"/>
        <w:rPr>
          <w:lang w:val="zxx"/>
        </w:rPr>
      </w:pPr>
      <w:r>
        <w:rPr>
          <w:lang w:val="zxx"/>
        </w:rPr>
        <w:t>Ihm opferten die Ardeaner jährlich zahlreiche Menschen.</w:t>
      </w:r>
    </w:p>
    <w:p>
      <w:pPr>
        <w:pStyle w:val="Normal"/>
        <w:rPr>
          <w:lang w:val="zxx"/>
        </w:rPr>
      </w:pPr>
      <w:r>
        <w:rPr>
          <w:lang w:val="zxx"/>
        </w:rPr>
        <w:t>Jene waren hoch angesehen, denn sie sicherten den Fortbestand der Welt und gleichzeitig erfuhren sie durch den rituellen Tod, bei dem ihr Herz verbrannt und ihr Blut in die Arda gegossen wurde, die endgültige Reinigung ihrer Seele.</w:t>
      </w:r>
    </w:p>
    <w:p>
      <w:pPr>
        <w:pStyle w:val="Normal"/>
        <w:rPr>
          <w:lang w:val="zxx"/>
        </w:rPr>
      </w:pPr>
      <w:r>
        <w:rPr>
          <w:lang w:val="zxx"/>
        </w:rPr>
      </w:r>
    </w:p>
    <w:p>
      <w:pPr>
        <w:pStyle w:val="Normal"/>
        <w:rPr>
          <w:lang w:val="zxx"/>
        </w:rPr>
      </w:pPr>
      <w:r>
        <w:rPr>
          <w:lang w:val="zxx"/>
        </w:rPr>
        <w:t>Ein Schauer durchlief mich, als ich der Boshaftigkeit, mit der die Dämonen die Menschheit so viele Jahrhunderte umsponnen hatten, gewahr wurde.</w:t>
      </w:r>
    </w:p>
    <w:p>
      <w:pPr>
        <w:pStyle w:val="Normal"/>
        <w:rPr>
          <w:lang w:val="zxx"/>
        </w:rPr>
      </w:pPr>
      <w:r>
        <w:rPr>
          <w:lang w:val="zxx"/>
        </w:rPr>
        <w:t>Doch dann griff die Gräfin nach meiner Hand und flüsterte mir zu es seie Zeit zu gehen.</w:t>
      </w:r>
    </w:p>
    <w:p>
      <w:pPr>
        <w:pStyle w:val="Normal"/>
        <w:rPr>
          <w:lang w:val="zxx"/>
        </w:rPr>
      </w:pPr>
      <w:r>
        <w:rPr>
          <w:lang w:val="zxx"/>
        </w:rPr>
      </w:r>
    </w:p>
    <w:p>
      <w:pPr>
        <w:pStyle w:val="Normal"/>
        <w:rPr>
          <w:lang w:val="zxx"/>
        </w:rPr>
      </w:pPr>
      <w:r>
        <w:rPr>
          <w:lang w:val="zxx"/>
        </w:rPr>
        <w:t>Wir verließen diesem Ort augenblicklich ohne noch ein Wort zu verlieren und ritten weiter.</w:t>
      </w:r>
    </w:p>
    <w:p>
      <w:pPr>
        <w:pStyle w:val="Normal"/>
        <w:rPr>
          <w:lang w:val="en-US"/>
        </w:rPr>
      </w:pPr>
      <w:r>
        <w:rPr>
          <w:lang w:val="en-US"/>
        </w:rPr>
      </w:r>
    </w:p>
    <w:p>
      <w:pPr>
        <w:pStyle w:val="Normal"/>
        <w:rPr>
          <w:lang w:val="zxx"/>
        </w:rPr>
      </w:pPr>
      <w:r>
        <w:rPr>
          <w:lang w:val="zxx"/>
        </w:rPr>
        <w:t>Alsbald kamen wir an einen Pass mit einer kleinen Wachstation. Diese sei, nach meiner Begleiterin, dafür da Räuber und Gesindel aus dem Tal zu halten - uns jedoch ließen die Soldaten freundlich grüßend vorbei.</w:t>
      </w:r>
    </w:p>
    <w:p>
      <w:pPr>
        <w:pStyle w:val="Normal"/>
        <w:rPr>
          <w:lang w:val="en-US"/>
        </w:rPr>
      </w:pPr>
      <w:r>
        <w:rPr>
          <w:lang w:val="en-US"/>
        </w:rPr>
      </w:r>
    </w:p>
    <w:p>
      <w:pPr>
        <w:pStyle w:val="Normal"/>
        <w:rPr>
          <w:lang w:val="zxx"/>
        </w:rPr>
      </w:pPr>
      <w:r>
        <w:rPr>
          <w:lang w:val="zxx"/>
        </w:rPr>
        <w:t>Danach waren es nur noch wenige Meter und vor uns entfaltete sich ein weiteres beeindruckendes Panorama.</w:t>
      </w:r>
    </w:p>
    <w:p>
      <w:pPr>
        <w:pStyle w:val="Normal"/>
        <w:rPr>
          <w:lang w:val="zxx"/>
        </w:rPr>
      </w:pPr>
      <w:r>
        <w:rPr>
          <w:lang w:val="zxx"/>
        </w:rPr>
        <w:t>Ein weißer Wald! Ein weißer Wald, der sich auf einer weiten Ebene bis zu den Bergen am fernen Horizont ausdehnte, ein Land bedeckt von dürrem gelben Gras, kleinen Büschen und Kakteen und dürren Bäumen mit knochenartigen weißen Ästen.</w:t>
      </w:r>
    </w:p>
    <w:p>
      <w:pPr>
        <w:pStyle w:val="Normal"/>
        <w:rPr>
          <w:lang w:val="zxx"/>
        </w:rPr>
      </w:pPr>
      <w:r>
        <w:rPr>
          <w:lang w:val="zxx"/>
        </w:rPr>
      </w:r>
    </w:p>
    <w:p>
      <w:pPr>
        <w:pStyle w:val="Normal"/>
        <w:rPr>
          <w:lang w:val="zxx"/>
        </w:rPr>
      </w:pPr>
      <w:r>
        <w:rPr>
          <w:lang w:val="zxx"/>
        </w:rPr>
        <w:t>In der Regenzeit, das heißt im Winter, so erzählte mir die Gräfin, würden diese scheinbar toten Wälder zum Leben erwachen, alles wäre in Farbe getaucht und die Luft erfüllt mit dem Duft der Blüten.</w:t>
      </w:r>
    </w:p>
    <w:p>
      <w:pPr>
        <w:pStyle w:val="Normal"/>
        <w:rPr>
          <w:lang w:val="zxx"/>
        </w:rPr>
      </w:pPr>
      <w:r>
        <w:rPr>
          <w:lang w:val="zxx"/>
        </w:rPr>
        <w:t>Nun, jetzt im Sommer konnte man von dieser Pracht freilich nicht viel sehen, aber ihre Beschreibungen reichten um es sich lebhaft vorstellen zu können.</w:t>
      </w:r>
    </w:p>
    <w:p>
      <w:pPr>
        <w:pStyle w:val="Normal"/>
        <w:rPr>
          <w:lang w:val="zxx"/>
        </w:rPr>
      </w:pPr>
      <w:r>
        <w:rPr>
          <w:lang w:val="zxx"/>
        </w:rPr>
      </w:r>
    </w:p>
    <w:p>
      <w:pPr>
        <w:pStyle w:val="Normal"/>
        <w:rPr>
          <w:lang w:val="zxx"/>
        </w:rPr>
      </w:pPr>
      <w:r>
        <w:rPr>
          <w:lang w:val="zxx"/>
        </w:rPr>
        <w:t>Wir ritten also durch diesen hellen Wald.</w:t>
      </w:r>
    </w:p>
    <w:p>
      <w:pPr>
        <w:pStyle w:val="Normal"/>
        <w:rPr>
          <w:lang w:val="zxx"/>
        </w:rPr>
      </w:pPr>
      <w:r>
        <w:rPr>
          <w:lang w:val="zxx"/>
        </w:rPr>
        <w:t>Dieser war,  obwohl trocken, keineswegs tot, drangen doch zahlreiche Vogelstimmen an unser Ohr und wies der Weg vor uns nicht selten Tierspuren auf.</w:t>
      </w:r>
    </w:p>
    <w:p>
      <w:pPr>
        <w:pStyle w:val="Normal"/>
        <w:rPr>
          <w:lang w:val="zxx"/>
        </w:rPr>
      </w:pPr>
      <w:r>
        <w:rPr>
          <w:lang w:val="zxx"/>
        </w:rPr>
        <w:t>Auch Menschenleer war er nicht; Wir trafen zum Beispiel auf eine Rinderherde, die ein Junge auf einem Pfad vor sich hertrieb... die Staubwolke, die die Tiere umgab, war viele Räder weit zu sehen.</w:t>
      </w:r>
    </w:p>
    <w:p>
      <w:pPr>
        <w:pStyle w:val="Normal"/>
        <w:rPr>
          <w:lang w:val="zxx"/>
        </w:rPr>
      </w:pPr>
      <w:r>
        <w:rPr>
          <w:lang w:val="zxx"/>
        </w:rPr>
      </w:r>
    </w:p>
    <w:p>
      <w:pPr>
        <w:pStyle w:val="Normal"/>
        <w:rPr>
          <w:lang w:val="zxx"/>
        </w:rPr>
      </w:pPr>
      <w:r>
        <w:rPr>
          <w:lang w:val="zxx"/>
        </w:rPr>
        <w:t>Gegen Mittag kamen wir zu einem ausgetrockneten Flusslauf, dem wir zu einem kleinen Dorf folgten.</w:t>
      </w:r>
    </w:p>
    <w:p>
      <w:pPr>
        <w:pStyle w:val="Normal"/>
        <w:rPr>
          <w:lang w:val="zxx"/>
        </w:rPr>
      </w:pPr>
      <w:r>
        <w:rPr>
          <w:lang w:val="zxx"/>
        </w:rPr>
        <w:t>Es war nicht viel mehr als eine Ansammlung von einigen Duzend bescheidenen Holzhütten, die Menschen hier waren scheu, aber nicht unfreundlich.</w:t>
      </w:r>
    </w:p>
    <w:p>
      <w:pPr>
        <w:pStyle w:val="Normal"/>
        <w:rPr>
          <w:lang w:val="zxx"/>
        </w:rPr>
      </w:pPr>
      <w:r>
        <w:rPr>
          <w:lang w:val="zxx"/>
        </w:rPr>
        <w:t>Man sah diesen Leuten deutlich den Mangel an, dennoch bestand der Dorfälteste darauf uns zum Essen einzuladen.</w:t>
      </w:r>
    </w:p>
    <w:p>
      <w:pPr>
        <w:pStyle w:val="Normal"/>
        <w:rPr>
          <w:lang w:val="zxx"/>
        </w:rPr>
      </w:pPr>
      <w:r>
        <w:rPr>
          <w:lang w:val="zxx"/>
        </w:rPr>
        <w:t>Dies widerstrebte meiner Begleiterin und es war eine merkwürdige Szene, wie sie mit dem armen Mann eine Entlohnung für das Mahl aushandelte.</w:t>
      </w:r>
    </w:p>
    <w:p>
      <w:pPr>
        <w:pStyle w:val="Normal"/>
        <w:rPr>
          <w:lang w:val="zxx"/>
        </w:rPr>
      </w:pPr>
      <w:r>
        <w:rPr>
          <w:lang w:val="zxx"/>
        </w:rPr>
        <w:t>Beide feilschten zu ihrem eigenen Nachteil, schienen aber am Ende zufrieden zu sein.</w:t>
      </w:r>
    </w:p>
    <w:p>
      <w:pPr>
        <w:pStyle w:val="Normal"/>
        <w:rPr>
          <w:lang w:val="zxx"/>
        </w:rPr>
      </w:pPr>
      <w:r>
        <w:rPr>
          <w:lang w:val="zxx"/>
        </w:rPr>
        <w:t>Später erzählte sie mir, dass  es sich dabei um ein allgemein übliches Ritual handele,  wenn ein Armer einen Reichen einlädt und dass der Alte es nicht anders erwartet habe.</w:t>
      </w:r>
    </w:p>
    <w:p>
      <w:pPr>
        <w:pStyle w:val="Normal"/>
        <w:rPr>
          <w:lang w:val="zxx"/>
        </w:rPr>
      </w:pPr>
      <w:r>
        <w:rPr>
          <w:lang w:val="zxx"/>
        </w:rPr>
      </w:r>
    </w:p>
    <w:p>
      <w:pPr>
        <w:pStyle w:val="Normal"/>
        <w:rPr>
          <w:lang w:val="zxx"/>
        </w:rPr>
      </w:pPr>
      <w:r>
        <w:rPr>
          <w:lang w:val="zxx"/>
        </w:rPr>
        <w:t>Nachdem wir Durst und Hunger gestillt hatten, ritten wir weiter, das trockene Flussbett entlang.</w:t>
      </w:r>
    </w:p>
    <w:p>
      <w:pPr>
        <w:pStyle w:val="Normal"/>
        <w:rPr>
          <w:lang w:val="zxx"/>
        </w:rPr>
      </w:pPr>
      <w:r>
        <w:rPr>
          <w:lang w:val="zxx"/>
        </w:rPr>
        <w:t>Die Landschaft wurde bald offener, weites Grasland breitete sich vor uns aus, und über uns kreiste ein Adler.</w:t>
      </w:r>
    </w:p>
    <w:p>
      <w:pPr>
        <w:pStyle w:val="Normal"/>
        <w:rPr>
          <w:lang w:val="zxx"/>
        </w:rPr>
      </w:pPr>
      <w:r>
        <w:rPr>
          <w:lang w:val="zxx"/>
        </w:rPr>
        <w:t>Langsam wandelte sich das Grasland mehr und mehr in eine felsige Wüste.</w:t>
      </w:r>
    </w:p>
    <w:p>
      <w:pPr>
        <w:pStyle w:val="Normal"/>
        <w:rPr>
          <w:lang w:val="zxx"/>
        </w:rPr>
      </w:pPr>
      <w:r>
        <w:rPr>
          <w:lang w:val="zxx"/>
        </w:rPr>
        <w:t>Die Sonne brannte erbarmungslos, ich war erschöpft und sagte meiner Begleiterin, dass ich umzukehren wünsche, doch sie bestand darauf weiter zu reiten, sie wollte mir noch etwas zeigen.</w:t>
      </w:r>
    </w:p>
    <w:p>
      <w:pPr>
        <w:pStyle w:val="Normal"/>
        <w:rPr>
          <w:lang w:val="zxx"/>
        </w:rPr>
      </w:pPr>
      <w:r>
        <w:rPr>
          <w:lang w:val="zxx"/>
        </w:rPr>
      </w:r>
    </w:p>
    <w:p>
      <w:pPr>
        <w:pStyle w:val="Normal"/>
        <w:rPr>
          <w:lang w:val="zxx"/>
        </w:rPr>
      </w:pPr>
      <w:r>
        <w:rPr>
          <w:lang w:val="zxx"/>
        </w:rPr>
        <w:t>In diesem Augenblick machte der Flusslauf eine Biegung und wir konnten in der Ferne etwas sehen, das vorher von Hügeln und Felsen verdeckt gewesen war:</w:t>
      </w:r>
    </w:p>
    <w:p>
      <w:pPr>
        <w:pStyle w:val="Normal"/>
        <w:rPr>
          <w:lang w:val="zxx"/>
        </w:rPr>
      </w:pPr>
      <w:r>
        <w:rPr>
          <w:lang w:val="zxx"/>
        </w:rPr>
        <w:t>Eine Stadt.</w:t>
      </w:r>
    </w:p>
    <w:p>
      <w:pPr>
        <w:pStyle w:val="Normal"/>
        <w:rPr>
          <w:lang w:val="zxx"/>
        </w:rPr>
      </w:pPr>
      <w:r>
        <w:rPr>
          <w:lang w:val="zxx"/>
        </w:rPr>
        <w:t>Genau wie die Bäume des weißen Waldes war diese Stadt tot, ein abgenagtes Gerippe, eine Ruine.</w:t>
      </w:r>
    </w:p>
    <w:p>
      <w:pPr>
        <w:pStyle w:val="Normal"/>
        <w:rPr>
          <w:lang w:val="zxx"/>
        </w:rPr>
      </w:pPr>
      <w:r>
        <w:rPr>
          <w:lang w:val="zxx"/>
        </w:rPr>
        <w:t>Zuerst glaubte ich Reste einer Stadt aus der Vorzeit Ardenas vor mir zu sehen, aber dann erblickte ich die Kuppel der Tempelkirche - so lange verlassen konnte sie also nicht sein.</w:t>
      </w:r>
    </w:p>
    <w:p>
      <w:pPr>
        <w:pStyle w:val="Normal"/>
        <w:rPr>
          <w:lang w:val="zxx"/>
        </w:rPr>
      </w:pPr>
      <w:r>
        <w:rPr>
          <w:lang w:val="zxx"/>
        </w:rPr>
        <w:t>Stumm standen wir also da und blickten auf die verlassenen Häuser herab.</w:t>
      </w:r>
    </w:p>
    <w:p>
      <w:pPr>
        <w:pStyle w:val="Normal"/>
        <w:rPr>
          <w:lang w:val="zxx"/>
        </w:rPr>
      </w:pPr>
      <w:r>
        <w:rPr>
          <w:lang w:val="zxx"/>
        </w:rPr>
        <w:t>Ich wollte etwas näher heranreiten, doch die Gräfin bedeutete mir zu bleiben. Stumm zeigte sie auf Fusspuren im Sand vor uns und ich spürte ihre Anspannung.</w:t>
      </w:r>
    </w:p>
    <w:p>
      <w:pPr>
        <w:pStyle w:val="Normal"/>
        <w:rPr>
          <w:lang w:val="zxx"/>
        </w:rPr>
      </w:pPr>
      <w:r>
        <w:rPr>
          <w:lang w:val="zxx"/>
        </w:rPr>
        <w:t>Offensichtlich war es hier nicht sicher. Noch ein letzter Blick nach vorne und wir drehten um.</w:t>
      </w:r>
    </w:p>
    <w:p>
      <w:pPr>
        <w:pStyle w:val="Normal"/>
        <w:rPr>
          <w:lang w:val="zxx"/>
        </w:rPr>
      </w:pPr>
      <w:r>
        <w:rPr>
          <w:lang w:val="zxx"/>
        </w:rPr>
        <w:t>Was ich gesehen hatte, hatte mich seltsam verstört, aber auch neugierig gemacht - ich bat die Gräfin um Aufklärung und sie erzählte mir, was ich jetzt auch an dich weiter gebe;</w:t>
      </w:r>
    </w:p>
    <w:p>
      <w:pPr>
        <w:pStyle w:val="Normal"/>
        <w:rPr>
          <w:lang w:val="zxx"/>
        </w:rPr>
      </w:pPr>
      <w:r>
        <w:rPr>
          <w:lang w:val="zxx"/>
        </w:rPr>
      </w:r>
    </w:p>
    <w:p>
      <w:pPr>
        <w:pStyle w:val="Normal"/>
        <w:rPr>
          <w:lang w:val="zxx"/>
        </w:rPr>
      </w:pPr>
      <w:r>
        <w:rPr>
          <w:lang w:val="zxx"/>
        </w:rPr>
        <w:t>Du musst wissen, Ardena stirbt, trocknet mehr und mehr aus.</w:t>
      </w:r>
    </w:p>
    <w:p>
      <w:pPr>
        <w:pStyle w:val="Normal"/>
        <w:rPr>
          <w:lang w:val="zxx"/>
        </w:rPr>
      </w:pPr>
      <w:r>
        <w:rPr>
          <w:lang w:val="zxx"/>
        </w:rPr>
        <w:t>Noch vor 60 Jahren war diese Stadt belebt, trug der Fluss noch das ganze Jahr über Wasser.</w:t>
      </w:r>
    </w:p>
    <w:p>
      <w:pPr>
        <w:pStyle w:val="Normal"/>
        <w:rPr>
          <w:lang w:val="zxx"/>
        </w:rPr>
      </w:pPr>
      <w:r>
        <w:rPr>
          <w:lang w:val="zxx"/>
        </w:rPr>
        <w:t>Aber irgendwann wurde das Wasser, das der Fluss mit sich brachte weniger, der Boden trocknete mehr und mehr aus, Menschen und Tiere verließen das Land.</w:t>
      </w:r>
    </w:p>
    <w:p>
      <w:pPr>
        <w:pStyle w:val="Normal"/>
        <w:rPr>
          <w:lang w:val="zxx"/>
        </w:rPr>
      </w:pPr>
      <w:r>
        <w:rPr>
          <w:lang w:val="zxx"/>
        </w:rPr>
        <w:t>Zwar fiel immer noch Regen, aber man hatte viele Wälder gerodet und der Boden riss unter den Regenfällen ohne haltende Baumwurzeln auf.</w:t>
      </w:r>
    </w:p>
    <w:p>
      <w:pPr>
        <w:pStyle w:val="Normal"/>
        <w:rPr>
          <w:lang w:val="zxx"/>
        </w:rPr>
      </w:pPr>
      <w:r>
        <w:rPr>
          <w:lang w:val="zxx"/>
        </w:rPr>
        <w:t>Das Wasser versickerte und das Land wurde mehr und mehr zur Wüste.</w:t>
      </w:r>
    </w:p>
    <w:p>
      <w:pPr>
        <w:pStyle w:val="Normal"/>
        <w:rPr>
          <w:lang w:val="zxx"/>
        </w:rPr>
      </w:pPr>
      <w:r>
        <w:rPr>
          <w:lang w:val="zxx"/>
        </w:rPr>
        <w:t>Niemand weiß, warum die Flüsse versiegten, und man redet nicht darüber. Versteckt die Angst unter einem Lächeln.</w:t>
      </w:r>
    </w:p>
    <w:p>
      <w:pPr>
        <w:pStyle w:val="Normal"/>
        <w:rPr>
          <w:lang w:val="zxx"/>
        </w:rPr>
      </w:pPr>
      <w:r>
        <w:rPr>
          <w:lang w:val="zxx"/>
        </w:rPr>
        <w:t>Oh, wie verlogen scheint mir doch nun plötzlich der leichte Lebensstil, der Ardeaner des Großen Flusstal!</w:t>
      </w:r>
    </w:p>
    <w:p>
      <w:pPr>
        <w:pStyle w:val="Normal"/>
        <w:rPr>
          <w:lang w:val="zxx"/>
        </w:rPr>
      </w:pPr>
      <w:r>
        <w:rPr>
          <w:lang w:val="zxx"/>
        </w:rPr>
        <w:t>Stück für Stück setzen sich die Dinge, die ich gesehen, aber nicht verstanden hatte, in meinem Kopf zu einem großen Bild zusammen.</w:t>
      </w:r>
    </w:p>
    <w:p>
      <w:pPr>
        <w:pStyle w:val="Normal"/>
        <w:rPr>
          <w:lang w:val="zxx"/>
        </w:rPr>
      </w:pPr>
      <w:r>
        <w:rPr>
          <w:lang w:val="zxx"/>
        </w:rPr>
        <w:t>Die Wachstation auf den Bergen... wofür war die wohl gut, außer um zu vermeiden dass hungriger Pöbel das reiche Tal betritt? Warum hatte die Gräfin Angst vor der Stadt, wenn sie nicht ihre verbleibenden Bewohner fürchtete?</w:t>
      </w:r>
    </w:p>
    <w:p>
      <w:pPr>
        <w:pStyle w:val="Normal"/>
        <w:rPr>
          <w:lang w:val="zxx"/>
        </w:rPr>
      </w:pPr>
      <w:r>
        <w:rPr>
          <w:lang w:val="zxx"/>
        </w:rPr>
        <w:t>Im Nachhinein fallen mir auch andere Dinge auf, die ich im Tal gesehen hatte... die baufälligen Hütten der Männer, die auf dem Feld arbeiten sah. Sie hatten keine Familien.</w:t>
      </w:r>
    </w:p>
    <w:p>
      <w:pPr>
        <w:pStyle w:val="Normal"/>
        <w:rPr>
          <w:lang w:val="zxx"/>
        </w:rPr>
      </w:pPr>
      <w:r>
        <w:rPr>
          <w:lang w:val="zxx"/>
        </w:rPr>
        <w:t>Mit Sicherheit arbeiten sie hier, um ihre Angehörigen, die außerhalb leben, zu ernähren.</w:t>
      </w:r>
    </w:p>
    <w:p>
      <w:pPr>
        <w:pStyle w:val="Normal"/>
        <w:rPr>
          <w:lang w:val="zxx"/>
        </w:rPr>
      </w:pPr>
      <w:r>
        <w:rPr>
          <w:lang w:val="zxx"/>
        </w:rPr>
      </w:r>
    </w:p>
    <w:p>
      <w:pPr>
        <w:pStyle w:val="Normal"/>
        <w:rPr>
          <w:lang w:val="zxx"/>
        </w:rPr>
      </w:pPr>
      <w:r>
        <w:rPr>
          <w:lang w:val="zxx"/>
        </w:rPr>
        <w:t>Jedes Jahr ist der Pegel der Arda etwas niedriger.</w:t>
      </w:r>
    </w:p>
    <w:p>
      <w:pPr>
        <w:pStyle w:val="Normal"/>
        <w:rPr>
          <w:lang w:val="zxx"/>
        </w:rPr>
      </w:pPr>
      <w:r>
        <w:rPr>
          <w:lang w:val="zxx"/>
        </w:rPr>
        <w:t>Ein schleichender Tod, verdeckt von einem stoischen Lächeln.</w:t>
      </w:r>
    </w:p>
    <w:p>
      <w:pPr>
        <w:pStyle w:val="Normal"/>
        <w:rPr>
          <w:lang w:val="zxx"/>
        </w:rPr>
      </w:pPr>
      <w:r>
        <w:rPr>
          <w:lang w:val="zxx"/>
        </w:rPr>
        <w:t>Ich schildere der Gräfin von Ardea meine Gefühle - und spüre, dass sie mich nicht verstand.</w:t>
      </w:r>
    </w:p>
    <w:p>
      <w:pPr>
        <w:pStyle w:val="Normal"/>
        <w:rPr>
          <w:lang w:val="zxx"/>
        </w:rPr>
      </w:pPr>
      <w:r>
        <w:rPr>
          <w:lang w:val="zxx"/>
        </w:rPr>
      </w:r>
    </w:p>
    <w:p>
      <w:pPr>
        <w:pStyle w:val="Normal"/>
        <w:rPr>
          <w:lang w:val="zxx"/>
        </w:rPr>
      </w:pPr>
      <w:r>
        <w:rPr>
          <w:lang w:val="zxx"/>
        </w:rPr>
        <w:t>Sie antwortete, dass man ein Schicksal, dem man nicht entgehen könne, zu tragen habe so gut es nun einmal ginge, und in diesem Augenblick erinnerten mich ihre dunklen Augen an den schwarzen Stein des Altars, auf dem die Ardenier so lange bereitwillig ihr Blut dar  brachten, um zu verhindern, dass ihr Gott sie alle verschlang.</w:t>
      </w:r>
    </w:p>
    <w:p>
      <w:pPr>
        <w:pStyle w:val="Normal"/>
        <w:rPr>
          <w:lang w:val="zxx"/>
        </w:rPr>
      </w:pPr>
      <w:r>
        <w:rPr>
          <w:lang w:val="zxx"/>
        </w:rPr>
      </w:r>
    </w:p>
    <w:p>
      <w:pPr>
        <w:pStyle w:val="Normal"/>
        <w:rPr>
          <w:b/>
          <w:b/>
          <w:bCs/>
          <w:lang w:val="zxx"/>
        </w:rPr>
      </w:pPr>
      <w:r>
        <w:rPr>
          <w:b/>
          <w:bCs/>
          <w:lang w:val="zxx"/>
        </w:rPr>
      </w:r>
    </w:p>
    <w:p>
      <w:pPr>
        <w:pStyle w:val="Normal"/>
        <w:rPr>
          <w:b/>
          <w:b/>
          <w:bCs/>
          <w:lang w:val="zxx"/>
        </w:rPr>
      </w:pPr>
      <w:r>
        <w:rPr>
          <w:b/>
          <w:bCs/>
          <w:lang w:val="zxx"/>
        </w:rPr>
        <w:t>2.5. Die Geschichte Ardenas</w:t>
      </w:r>
    </w:p>
    <w:p>
      <w:pPr>
        <w:pStyle w:val="Normal"/>
        <w:rPr>
          <w:b/>
          <w:b/>
          <w:bCs/>
          <w:lang w:val="zxx"/>
        </w:rPr>
      </w:pPr>
      <w:r>
        <w:rPr>
          <w:b/>
          <w:bCs/>
          <w:lang w:val="zxx"/>
        </w:rPr>
      </w:r>
    </w:p>
    <w:p>
      <w:pPr>
        <w:pStyle w:val="Normal"/>
        <w:rPr>
          <w:b/>
          <w:b/>
          <w:bCs/>
          <w:lang w:val="zxx"/>
        </w:rPr>
      </w:pPr>
      <w:r>
        <w:rPr>
          <w:b/>
          <w:bCs/>
          <w:lang w:val="zxx"/>
        </w:rPr>
        <w:t>Die Städte im Tal der Arda(1500 vZ -500 vZ)</w:t>
      </w:r>
    </w:p>
    <w:p>
      <w:pPr>
        <w:pStyle w:val="Normal"/>
        <w:rPr>
          <w:b/>
          <w:b/>
          <w:bCs/>
          <w:lang w:val="zxx"/>
        </w:rPr>
      </w:pPr>
      <w:r>
        <w:rPr>
          <w:b/>
          <w:bCs/>
          <w:lang w:val="zxx"/>
        </w:rPr>
      </w:r>
    </w:p>
    <w:p>
      <w:pPr>
        <w:pStyle w:val="Normal"/>
        <w:rPr>
          <w:lang w:val="zxx"/>
        </w:rPr>
      </w:pPr>
      <w:r>
        <w:rPr>
          <w:lang w:val="zxx"/>
        </w:rPr>
        <w:t>Der Beginn der Geschichte Ardenas ist auch der Beginn der Geschichte Tremons, im Tal der Arda entstanden um 1500 vor Zeraviel die ersten Städte des Kontinents.</w:t>
      </w:r>
    </w:p>
    <w:p>
      <w:pPr>
        <w:pStyle w:val="Normal"/>
        <w:rPr>
          <w:lang w:val="zxx"/>
        </w:rPr>
      </w:pPr>
      <w:r>
        <w:rPr>
          <w:lang w:val="zxx"/>
        </w:rPr>
        <w:t>Sie wuchsen schnell heran und während sich in Lactra noch die Hochkönige bekriegten handelten die ardeanischen Städte schon mit den Alten Städten von Muir, von denen sie  nicht nur einen Hauptgott, sondern auch Schrift und viele handwerkliche Fertigkeiten übernahmen.</w:t>
      </w:r>
    </w:p>
    <w:p>
      <w:pPr>
        <w:pStyle w:val="Normal"/>
        <w:rPr>
          <w:lang w:val="zxx"/>
        </w:rPr>
      </w:pPr>
      <w:r>
        <w:rPr>
          <w:lang w:val="zxx"/>
        </w:rPr>
      </w:r>
    </w:p>
    <w:p>
      <w:pPr>
        <w:pStyle w:val="Normal"/>
        <w:rPr>
          <w:lang w:val="zxx"/>
        </w:rPr>
      </w:pPr>
      <w:r>
        <w:rPr>
          <w:lang w:val="zxx"/>
        </w:rPr>
        <w:t>Anders als die Lactravier verstanden sich die Ardenier damals noch nicht als ein Volk, jede Stadt stand für sich selbst und war nicht selten mit einer anderen Stadt im Streit.</w:t>
      </w:r>
    </w:p>
    <w:p>
      <w:pPr>
        <w:pStyle w:val="Normal"/>
        <w:rPr>
          <w:lang w:val="zxx"/>
        </w:rPr>
      </w:pPr>
      <w:r>
        <w:rPr>
          <w:lang w:val="zxx"/>
        </w:rPr>
      </w:r>
    </w:p>
    <w:p>
      <w:pPr>
        <w:pStyle w:val="Normal"/>
        <w:rPr>
          <w:lang w:val="zxx"/>
        </w:rPr>
      </w:pPr>
      <w:r>
        <w:rPr>
          <w:lang w:val="zxx"/>
        </w:rPr>
        <w:t>Die Hauptreligion der Ardenischen Städte war ein Dreigötterkult.</w:t>
      </w:r>
    </w:p>
    <w:p>
      <w:pPr>
        <w:pStyle w:val="Normal"/>
        <w:rPr>
          <w:lang w:val="zxx"/>
        </w:rPr>
      </w:pPr>
      <w:r>
        <w:rPr>
          <w:lang w:val="zxx"/>
        </w:rPr>
        <w:t>Dieser bestand einmal aus dem Schöpfergott Aven, der ähnlich wie sein lactravisches Pendant Taon nach seiner Schöpfung nicht mehr direkt auf die Welt Einfluss nahm und aus seinen beiden Kindern Gevar und Adu.</w:t>
      </w:r>
    </w:p>
    <w:p>
      <w:pPr>
        <w:pStyle w:val="Normal"/>
        <w:rPr>
          <w:lang w:val="zxx"/>
        </w:rPr>
      </w:pPr>
      <w:r>
        <w:rPr>
          <w:lang w:val="zxx"/>
        </w:rPr>
        <w:t>Diese beiden waren die Verkörperungen von Leben und des Tod, die durch ihr Tun den Lauf der Zeit aufrecht erhielten.</w:t>
      </w:r>
    </w:p>
    <w:p>
      <w:pPr>
        <w:pStyle w:val="Normal"/>
        <w:rPr>
          <w:lang w:val="zxx"/>
        </w:rPr>
      </w:pPr>
      <w:r>
        <w:rPr>
          <w:lang w:val="zxx"/>
        </w:rPr>
        <w:t>Es gab für jeden der beiden Geschwistergötter eine Priesterschaft, die in den meisten Städten den Großteil der politische Macht innehielt und nur in Kriegszeiten militärische Befehlshaber aus dem Adel der Stadt ernannte.</w:t>
      </w:r>
    </w:p>
    <w:p>
      <w:pPr>
        <w:pStyle w:val="Normal"/>
        <w:rPr>
          <w:lang w:val="zxx"/>
        </w:rPr>
      </w:pPr>
      <w:r>
        <w:rPr>
          <w:lang w:val="zxx"/>
        </w:rPr>
      </w:r>
    </w:p>
    <w:p>
      <w:pPr>
        <w:pStyle w:val="Normal"/>
        <w:rPr>
          <w:lang w:val="zxx"/>
        </w:rPr>
      </w:pPr>
      <w:r>
        <w:rPr>
          <w:lang w:val="zxx"/>
        </w:rPr>
        <w:t>Manchmal gelang es einem General sich in seiner Position zu halten oder sogar eine Herrscherdynastie zu gründen, aber das waren Ausnahmen, die historisch gesehen ohne Folgen blieben.</w:t>
      </w:r>
    </w:p>
    <w:p>
      <w:pPr>
        <w:pStyle w:val="Normal"/>
        <w:rPr>
          <w:lang w:val="en-US"/>
        </w:rPr>
      </w:pPr>
      <w:r>
        <w:rPr>
          <w:lang w:val="en-US"/>
        </w:rPr>
      </w:r>
    </w:p>
    <w:p>
      <w:pPr>
        <w:pStyle w:val="Normal"/>
        <w:rPr>
          <w:lang w:val="en-US"/>
        </w:rPr>
      </w:pPr>
      <w:r>
        <w:rPr>
          <w:lang w:val="en-US"/>
        </w:rPr>
        <w:t>Mit den Lactraviern betrieben die Städte Handel, und gaben viel von ihrem kulturellen Fortschritt weiter.</w:t>
      </w:r>
    </w:p>
    <w:p>
      <w:pPr>
        <w:pStyle w:val="Normal"/>
        <w:rPr>
          <w:lang w:val="en-US"/>
        </w:rPr>
      </w:pPr>
      <w:r>
        <w:rPr>
          <w:lang w:val="en-US"/>
        </w:rPr>
      </w:r>
    </w:p>
    <w:p>
      <w:pPr>
        <w:pStyle w:val="Normal"/>
        <w:rPr>
          <w:b/>
          <w:b/>
          <w:bCs/>
          <w:lang w:val="en-US"/>
        </w:rPr>
      </w:pPr>
      <w:r>
        <w:rPr>
          <w:b/>
          <w:bCs/>
          <w:lang w:val="en-US"/>
        </w:rPr>
        <w:t>Ardena wird Lactravische Provinz (500 vZ - 200 nZ)</w:t>
      </w:r>
    </w:p>
    <w:p>
      <w:pPr>
        <w:pStyle w:val="Normal"/>
        <w:rPr>
          <w:b/>
          <w:b/>
          <w:bCs/>
          <w:lang w:val="en-US"/>
        </w:rPr>
      </w:pPr>
      <w:r>
        <w:rPr>
          <w:b/>
          <w:bCs/>
          <w:lang w:val="en-US"/>
        </w:rPr>
      </w:r>
    </w:p>
    <w:p>
      <w:pPr>
        <w:pStyle w:val="Normal"/>
        <w:rPr>
          <w:lang w:val="zxx"/>
        </w:rPr>
      </w:pPr>
      <w:r>
        <w:rPr>
          <w:lang w:val="zxx"/>
        </w:rPr>
        <w:t>Als die ehemaligen Handelspartner, die im Gegensatz zu den Ardeanern unter einem Imperator vereint waren und die größte und modernste Armee ihrer Zeit besaßen, beschlossen ihre Nachbarn zu überfallen, war es für sie nicht sehr schwer die zerstrittenen ardeanischen Städte einer, nach der anderen zu erobern.</w:t>
      </w:r>
    </w:p>
    <w:p>
      <w:pPr>
        <w:pStyle w:val="Normal"/>
        <w:rPr>
          <w:lang w:val="en-US"/>
        </w:rPr>
      </w:pPr>
      <w:r>
        <w:rPr>
          <w:lang w:val="en-US"/>
        </w:rPr>
      </w:r>
    </w:p>
    <w:p>
      <w:pPr>
        <w:pStyle w:val="Normal"/>
        <w:rPr>
          <w:lang w:val="zxx"/>
        </w:rPr>
      </w:pPr>
      <w:r>
        <w:rPr>
          <w:lang w:val="zxx"/>
        </w:rPr>
        <w:t>Dass es auch nach der Besetzung nie einen Ernst zu nehmenden Wiederstand gegen die Lactravier gab, hing auch damit zusammen, dass sich für die Ardenischen Städte nicht viel änderte. Die Lactravier verhielten sich ihnen gegenüber respektvoll, die Städte behielten ihre Autonomie weitgehend, ja profitierten sogar Wirtschaftlich von dem Imperium, und erhielten durch die lactravische Armee Schutz vor der Bedrohung durch barbarische Völker. Gegen Ende des Feldzuges ergaben sich die meisten verbleibenden ardenischen Städte freiwillig.</w:t>
      </w:r>
    </w:p>
    <w:p>
      <w:pPr>
        <w:pStyle w:val="Normal"/>
        <w:rPr>
          <w:lang w:val="zxx"/>
        </w:rPr>
      </w:pPr>
      <w:r>
        <w:rPr>
          <w:lang w:val="zxx"/>
        </w:rPr>
      </w:r>
    </w:p>
    <w:p>
      <w:pPr>
        <w:pStyle w:val="Normal"/>
        <w:rPr>
          <w:lang w:val="zxx"/>
        </w:rPr>
      </w:pPr>
      <w:r>
        <w:rPr>
          <w:lang w:val="zxx"/>
        </w:rPr>
        <w:t>Ardena wurde zur ersten großen Provinz des Lactravischen Imperiums.</w:t>
      </w:r>
    </w:p>
    <w:p>
      <w:pPr>
        <w:pStyle w:val="Normal"/>
        <w:rPr>
          <w:lang w:val="zxx"/>
        </w:rPr>
      </w:pPr>
      <w:r>
        <w:rPr>
          <w:lang w:val="zxx"/>
        </w:rPr>
        <w:t>Lactravische und Areanische Kultur sollten sich in den folgenden Jahrhunderten stark beeinflussen und vermischen, auch wenn einige grundliegende Unterschiede beibehalten werden sollten.</w:t>
      </w:r>
    </w:p>
    <w:p>
      <w:pPr>
        <w:pStyle w:val="Normal"/>
        <w:rPr>
          <w:lang w:val="zxx"/>
        </w:rPr>
      </w:pPr>
      <w:r>
        <w:rPr>
          <w:lang w:val="zxx"/>
        </w:rPr>
        <w:t>Die feudale Struktur des Lactravischen Imperiums übernahmen die Ardenier allerdings weitgehend.</w:t>
      </w:r>
    </w:p>
    <w:p>
      <w:pPr>
        <w:pStyle w:val="Normal"/>
        <w:rPr>
          <w:lang w:val="zxx"/>
        </w:rPr>
      </w:pPr>
      <w:r>
        <w:rPr>
          <w:lang w:val="zxx"/>
        </w:rPr>
        <w:t>Die Lactravischen Hohen Familien Telaron und Cardissa erhielten die Oberherrschaft über die neue Provinz und viele heutige ardeanische Herrscherfamilien legitimieren ihre Macht auch heute noch über entfernte Verwandtheit zu diesen Familien.</w:t>
      </w:r>
    </w:p>
    <w:p>
      <w:pPr>
        <w:pStyle w:val="Normal"/>
        <w:rPr>
          <w:lang w:val="en-US"/>
        </w:rPr>
      </w:pPr>
      <w:r>
        <w:rPr>
          <w:lang w:val="en-US"/>
        </w:rPr>
      </w:r>
    </w:p>
    <w:p>
      <w:pPr>
        <w:pStyle w:val="Normal"/>
        <w:rPr>
          <w:lang w:val="zxx"/>
        </w:rPr>
      </w:pPr>
      <w:r>
        <w:rPr>
          <w:lang w:val="zxx"/>
        </w:rPr>
        <w:t>Wegen ihrer vergleichbaren Entwicklungsstufe und der äußerlichen Ähnlichkeit der Völker wurde den Ardeanern von den Lactraviern in ihrer Völkerlehre die selbe Stammmutter wie ihnen zugeordnet : die Lieva.</w:t>
      </w:r>
    </w:p>
    <w:p>
      <w:pPr>
        <w:pStyle w:val="Normal"/>
        <w:rPr>
          <w:lang w:val="zxx"/>
        </w:rPr>
      </w:pPr>
      <w:r>
        <w:rPr>
          <w:lang w:val="zxx"/>
        </w:rPr>
      </w:r>
    </w:p>
    <w:p>
      <w:pPr>
        <w:pStyle w:val="Normal"/>
        <w:rPr>
          <w:b/>
          <w:b/>
          <w:lang w:val="zxx"/>
        </w:rPr>
      </w:pPr>
      <w:r>
        <w:rPr>
          <w:b/>
          <w:lang w:val="zxx"/>
        </w:rPr>
        <w:t>Die Bedrohung durch die Peherani (200 nZ - 400 nZ)</w:t>
      </w:r>
    </w:p>
    <w:p>
      <w:pPr>
        <w:pStyle w:val="Normal"/>
        <w:rPr>
          <w:lang w:val="zxx"/>
        </w:rPr>
      </w:pPr>
      <w:r>
        <w:rPr>
          <w:lang w:val="zxx"/>
        </w:rPr>
      </w:r>
    </w:p>
    <w:p>
      <w:pPr>
        <w:pStyle w:val="Normal"/>
        <w:rPr>
          <w:lang w:val="zxx"/>
        </w:rPr>
      </w:pPr>
      <w:r>
        <w:rPr>
          <w:lang w:val="zxx"/>
        </w:rPr>
        <w:t>Durch seine Lage war Ardena sowohl Ausgangspunkt für die lactravische Besiedlung des Westens als auch fortwährend durch den Einfall fremder Völker aus der großen Weite des Westens bedroht.</w:t>
      </w:r>
    </w:p>
    <w:p>
      <w:pPr>
        <w:pStyle w:val="Normal"/>
        <w:rPr>
          <w:lang w:val="en-US"/>
        </w:rPr>
      </w:pPr>
      <w:r>
        <w:rPr>
          <w:lang w:val="en-US"/>
        </w:rPr>
      </w:r>
    </w:p>
    <w:p>
      <w:pPr>
        <w:pStyle w:val="Normal"/>
        <w:rPr>
          <w:color w:val="000000"/>
        </w:rPr>
      </w:pPr>
      <w:r>
        <w:rPr>
          <w:color w:val="000000"/>
          <w:lang w:val="zxx"/>
        </w:rPr>
        <w:t xml:space="preserve">Noch heute kann man in West-Ardena die Ruinen der Festungen sehen, mit denen die Lactravier die Grenze zu befestigen suchten - Dennoch  war Ardena am stärksten Überfällen durch andurische Stämme ausgesetzt und war des weiteren die am längsten von den Peherani besetzte Provinz </w:t>
      </w:r>
      <w:r>
        <w:rPr>
          <w:color w:val="000000"/>
          <w:lang w:val="en-US"/>
        </w:rPr>
        <w:t xml:space="preserve">- </w:t>
      </w:r>
      <w:r>
        <w:rPr>
          <w:color w:val="000000"/>
          <w:lang w:val="zxx"/>
        </w:rPr>
        <w:t>Fast zweihundert Jahre lebten die Ardeaner unter dem Joch der Nomaden.</w:t>
      </w:r>
    </w:p>
    <w:p>
      <w:pPr>
        <w:pStyle w:val="Normal"/>
        <w:rPr>
          <w:lang w:val="zxx"/>
        </w:rPr>
      </w:pPr>
      <w:r>
        <w:rPr>
          <w:lang w:val="zxx"/>
        </w:rPr>
        <w:t>Dabei wurde das gesamte Volk zu tributpflichtigen Dienern degradiert und bestraft und jeder Ungehorsam aufs grausamste bestraft.</w:t>
      </w:r>
    </w:p>
    <w:p>
      <w:pPr>
        <w:pStyle w:val="Normal"/>
        <w:rPr>
          <w:lang w:val="zxx"/>
        </w:rPr>
      </w:pPr>
      <w:r>
        <w:rPr>
          <w:lang w:val="zxx"/>
        </w:rPr>
        <w:t>Kulturelle Vermischung fand kaum statt und der Westen des Landes wird noch heute unregelmäßig von Plünderern heimgesucht.</w:t>
      </w:r>
    </w:p>
    <w:p>
      <w:pPr>
        <w:pStyle w:val="Normal"/>
        <w:rPr>
          <w:lang w:val="en-US"/>
        </w:rPr>
      </w:pPr>
      <w:r>
        <w:rPr>
          <w:lang w:val="en-US"/>
        </w:rPr>
      </w:r>
    </w:p>
    <w:p>
      <w:pPr>
        <w:pStyle w:val="Normal"/>
        <w:rPr>
          <w:lang w:val="zxx"/>
        </w:rPr>
      </w:pPr>
      <w:r>
        <w:rPr>
          <w:lang w:val="zxx"/>
        </w:rPr>
        <w:t>All dies, verbunden mit dem Rassismus der lactravischen Völkerlehre, die die Kinder der Lieva über alle anderen Völker stellte, hat in den Ardeniern Vorurteile gegenüber allem Andurischen tief verwurzelt.</w:t>
      </w:r>
    </w:p>
    <w:p>
      <w:pPr>
        <w:pStyle w:val="Normal"/>
        <w:rPr>
          <w:lang w:val="en-US"/>
        </w:rPr>
      </w:pPr>
      <w:r>
        <w:rPr>
          <w:lang w:val="en-US"/>
        </w:rPr>
      </w:r>
    </w:p>
    <w:p>
      <w:pPr>
        <w:pStyle w:val="Normal"/>
        <w:rPr>
          <w:lang w:val="zxx"/>
        </w:rPr>
      </w:pPr>
      <w:r>
        <w:rPr>
          <w:lang w:val="zxx"/>
        </w:rPr>
        <w:t>Es reicht schon blonde Haare zu haben um von einem Ardenier nur mit ablehnender Kälte behandelt zu werden.</w:t>
      </w:r>
    </w:p>
    <w:p>
      <w:pPr>
        <w:pStyle w:val="Normal"/>
        <w:rPr>
          <w:lang w:val="en-US"/>
        </w:rPr>
      </w:pPr>
      <w:r>
        <w:rPr>
          <w:lang w:val="en-US"/>
        </w:rPr>
      </w:r>
    </w:p>
    <w:p>
      <w:pPr>
        <w:pStyle w:val="Normal"/>
        <w:rPr>
          <w:lang w:val="zxx"/>
        </w:rPr>
      </w:pPr>
      <w:r>
        <w:rPr>
          <w:lang w:val="zxx"/>
        </w:rPr>
        <w:t>Im Laufe der Zeit haben sich viele Andurische Stämme in Ardena niedergelassen, die von der Bevölkerung assimiliert oder zum Teil auch wieder vertrieben wurden.</w:t>
      </w:r>
    </w:p>
    <w:p>
      <w:pPr>
        <w:pStyle w:val="Normal"/>
        <w:rPr>
          <w:lang w:val="zxx"/>
        </w:rPr>
      </w:pPr>
      <w:r>
        <w:rPr>
          <w:lang w:val="zxx"/>
        </w:rPr>
        <w:t>Es kommt immer wieder vor, dass ein Kind mit blonden Haaren geboren wird.</w:t>
      </w:r>
    </w:p>
    <w:p>
      <w:pPr>
        <w:pStyle w:val="Normal"/>
        <w:rPr>
          <w:lang w:val="zxx"/>
        </w:rPr>
      </w:pPr>
      <w:r>
        <w:rPr>
          <w:lang w:val="zxx"/>
        </w:rPr>
        <w:t>Dieses Kind wird dann, obwohl es ansonsten ganz Ardenier sein mag, mit der selben Geringschätzung behandelt, die man ansonsten einem Andurier zukommen lassen würde.</w:t>
      </w:r>
    </w:p>
    <w:p>
      <w:pPr>
        <w:pStyle w:val="Normal"/>
        <w:rPr>
          <w:lang w:val="zxx"/>
        </w:rPr>
      </w:pPr>
      <w:r>
        <w:rPr>
          <w:lang w:val="zxx"/>
        </w:rPr>
      </w:r>
    </w:p>
    <w:p>
      <w:pPr>
        <w:pStyle w:val="Normal"/>
        <w:rPr>
          <w:b/>
          <w:b/>
          <w:bCs/>
          <w:lang w:val="zxx"/>
        </w:rPr>
      </w:pPr>
      <w:r>
        <w:rPr>
          <w:b/>
          <w:bCs/>
          <w:lang w:val="zxx"/>
        </w:rPr>
        <w:t>Das Zeraventum erreicht Ardena (400 nZ - 500 nZ)</w:t>
      </w:r>
    </w:p>
    <w:p>
      <w:pPr>
        <w:pStyle w:val="Normal"/>
        <w:rPr>
          <w:b/>
          <w:b/>
          <w:bCs/>
          <w:lang w:val="zxx"/>
        </w:rPr>
      </w:pPr>
      <w:r>
        <w:rPr>
          <w:b/>
          <w:bCs/>
          <w:lang w:val="zxx"/>
        </w:rPr>
      </w:r>
    </w:p>
    <w:p>
      <w:pPr>
        <w:pStyle w:val="Normal"/>
        <w:rPr>
          <w:lang w:val="zxx"/>
        </w:rPr>
      </w:pPr>
      <w:r>
        <w:rPr>
          <w:lang w:val="zxx"/>
        </w:rPr>
        <w:t xml:space="preserve">Ähnlich wie in Lactra war der Zusammenbruch des Imperiums für die Ardenier ein Schock, die alten Götter schienen sie verraten zu haben, viele wendeten sich von ihnen ab. </w:t>
      </w:r>
    </w:p>
    <w:p>
      <w:pPr>
        <w:pStyle w:val="Normal"/>
        <w:rPr>
          <w:color w:val="000000"/>
        </w:rPr>
      </w:pPr>
      <w:r>
        <w:rPr>
          <w:color w:val="000000"/>
          <w:lang w:val="zxx"/>
        </w:rPr>
        <w:t>Dies bereitete dem Vormarsch des Zeraventums, das Ardena schon früh erreicht hatte, aber sich bisher nicht durchsetzen konnte, den Weg</w:t>
      </w:r>
      <w:r>
        <w:rPr>
          <w:color w:val="000000"/>
          <w:lang w:val="en-US"/>
        </w:rPr>
        <w:t>.</w:t>
      </w:r>
    </w:p>
    <w:p>
      <w:pPr>
        <w:pStyle w:val="Normal"/>
        <w:rPr>
          <w:lang w:val="zxx"/>
        </w:rPr>
      </w:pPr>
      <w:r>
        <w:rPr>
          <w:lang w:val="zxx"/>
        </w:rPr>
        <w:t>Die Ardenier hatten die Religion der neuen Zeit sehr bald verinnerlicht, setzen sie aber nie so streng um wie die Lactravier.</w:t>
      </w:r>
    </w:p>
    <w:p>
      <w:pPr>
        <w:pStyle w:val="Normal"/>
        <w:rPr>
          <w:lang w:val="zxx"/>
        </w:rPr>
      </w:pPr>
      <w:r>
        <w:rPr>
          <w:lang w:val="zxx"/>
        </w:rPr>
      </w:r>
    </w:p>
    <w:p>
      <w:pPr>
        <w:pStyle w:val="Normal"/>
        <w:rPr>
          <w:lang w:val="zxx"/>
        </w:rPr>
      </w:pPr>
      <w:r>
        <w:rPr>
          <w:lang w:val="zxx"/>
        </w:rPr>
        <w:t>Die Peherani kümmerten sich nicht um die Religion der besiegten Völker, und so bemerkten sie nicht, dass die Ardenier durch das Zeraventum zu neuem Selbstbewusstsein fanden.</w:t>
      </w:r>
    </w:p>
    <w:p>
      <w:pPr>
        <w:pStyle w:val="Normal"/>
        <w:rPr>
          <w:lang w:val="zxx"/>
        </w:rPr>
      </w:pPr>
      <w:r>
        <w:rPr>
          <w:lang w:val="zxx"/>
        </w:rPr>
        <w:t>Als die Peherani Tremon verließen, um sich neuen Herausforderungen zuzuwenden, versuchten die Andaren die Stelllung  der Peherani einzunehmen, deren Vasallen sie im großen Krieg gewesen waren.</w:t>
      </w:r>
    </w:p>
    <w:p>
      <w:pPr>
        <w:pStyle w:val="Normal"/>
        <w:rPr>
          <w:lang w:val="zxx"/>
        </w:rPr>
      </w:pPr>
      <w:r>
        <w:rPr>
          <w:lang w:val="zxx"/>
        </w:rPr>
      </w:r>
    </w:p>
    <w:p>
      <w:pPr>
        <w:pStyle w:val="Normal"/>
        <w:rPr>
          <w:lang w:val="zxx"/>
        </w:rPr>
      </w:pPr>
      <w:r>
        <w:rPr>
          <w:lang w:val="zxx"/>
        </w:rPr>
        <w:t>Doch ihre Rechnung ging nicht auf, sie bezahlten die Rechnung für den Fehler ihrer Vorgänger, als sich die Ardenier erhoben und sie in einem dreißig Jahre dauernden Krieg aus ihrem Land vertrieben.</w:t>
      </w:r>
    </w:p>
    <w:p>
      <w:pPr>
        <w:pStyle w:val="Normal"/>
        <w:rPr>
          <w:lang w:val="en-US"/>
        </w:rPr>
      </w:pPr>
      <w:r>
        <w:rPr>
          <w:lang w:val="en-US"/>
        </w:rPr>
      </w:r>
    </w:p>
    <w:p>
      <w:pPr>
        <w:pStyle w:val="Normal"/>
        <w:rPr>
          <w:b/>
          <w:b/>
          <w:bCs/>
          <w:lang w:val="zxx"/>
        </w:rPr>
      </w:pPr>
      <w:r>
        <w:rPr>
          <w:b/>
          <w:bCs/>
          <w:lang w:val="zxx"/>
        </w:rPr>
        <w:t>Die neue Freiheit (500 nZ - 600 nZ)</w:t>
      </w:r>
    </w:p>
    <w:p>
      <w:pPr>
        <w:pStyle w:val="Normal"/>
        <w:rPr>
          <w:b/>
          <w:b/>
          <w:bCs/>
          <w:lang w:val="zxx"/>
        </w:rPr>
      </w:pPr>
      <w:r>
        <w:rPr>
          <w:b/>
          <w:bCs/>
          <w:lang w:val="zxx"/>
        </w:rPr>
      </w:r>
    </w:p>
    <w:p>
      <w:pPr>
        <w:pStyle w:val="Normal"/>
        <w:rPr>
          <w:lang w:val="zxx"/>
        </w:rPr>
      </w:pPr>
      <w:r>
        <w:rPr>
          <w:lang w:val="zxx"/>
        </w:rPr>
        <w:t>Nach dem Ardena sich frei gekämpft hatte, zerfiel es in viele unabhängige kleine Königreiche und Fürstentümer.</w:t>
      </w:r>
    </w:p>
    <w:p>
      <w:pPr>
        <w:pStyle w:val="Normal"/>
        <w:rPr>
          <w:lang w:val="zxx"/>
        </w:rPr>
      </w:pPr>
      <w:r>
        <w:rPr>
          <w:lang w:val="zxx"/>
        </w:rPr>
        <w:t>Verschiedene alte Familien versuchten Land zu beanspruchen, das ihnen nach lactravischem Blutrecht angeblich gehören solle, aber zumeist mussten sie ihrem Anspruch mit Waffengewalt Nachdruck verleihen.</w:t>
      </w:r>
    </w:p>
    <w:p>
      <w:pPr>
        <w:pStyle w:val="Normal"/>
        <w:rPr>
          <w:lang w:val="zxx"/>
        </w:rPr>
      </w:pPr>
      <w:r>
        <w:rPr>
          <w:lang w:val="zxx"/>
        </w:rPr>
      </w:r>
    </w:p>
    <w:p>
      <w:pPr>
        <w:pStyle w:val="Normal"/>
        <w:rPr>
          <w:lang w:val="zxx"/>
        </w:rPr>
      </w:pPr>
      <w:r>
        <w:rPr>
          <w:lang w:val="zxx"/>
        </w:rPr>
        <w:t>Die nächsten Hundert Jahre waren eine Epoche voller Konflikte und Spannungen.</w:t>
      </w:r>
    </w:p>
    <w:p>
      <w:pPr>
        <w:pStyle w:val="Normal"/>
        <w:rPr>
          <w:lang w:val="en-US"/>
        </w:rPr>
      </w:pPr>
      <w:r>
        <w:rPr>
          <w:lang w:val="en-US"/>
        </w:rPr>
      </w:r>
    </w:p>
    <w:p>
      <w:pPr>
        <w:pStyle w:val="Normal"/>
        <w:rPr>
          <w:lang w:val="zxx"/>
        </w:rPr>
      </w:pPr>
      <w:r>
        <w:rPr>
          <w:lang w:val="zxx"/>
        </w:rPr>
        <w:t>Die Städte verarmten, sie waren von vielen Grenzen umgeben, die den Handel behinderten, und wurden von Fürsten zu hohen Abgaben gezwungen.</w:t>
      </w:r>
    </w:p>
    <w:p>
      <w:pPr>
        <w:pStyle w:val="Normal"/>
        <w:rPr>
          <w:lang w:val="zxx"/>
        </w:rPr>
      </w:pPr>
      <w:r>
        <w:rPr>
          <w:lang w:val="zxx"/>
        </w:rPr>
        <w:t>Auch befanden sich die Städte auf begehrtem und umkämpften Land und waren somit häufig von Krieg betroffen.</w:t>
      </w:r>
    </w:p>
    <w:p>
      <w:pPr>
        <w:pStyle w:val="Normal"/>
        <w:rPr>
          <w:lang w:val="zxx"/>
        </w:rPr>
      </w:pPr>
      <w:r>
        <w:rPr>
          <w:lang w:val="zxx"/>
        </w:rPr>
      </w:r>
    </w:p>
    <w:p>
      <w:pPr>
        <w:pStyle w:val="Normal"/>
        <w:rPr>
          <w:lang w:val="zxx"/>
        </w:rPr>
      </w:pPr>
      <w:r>
        <w:rPr>
          <w:lang w:val="zxx"/>
        </w:rPr>
        <w:t>Erst in den letzten hundert Jahren gewann die Stadt in Ardena wieder deutlich an Bedeutung, nicht zuletzt durch die Einigung Tremons durch den Gottkaiser.</w:t>
      </w:r>
    </w:p>
    <w:p>
      <w:pPr>
        <w:pStyle w:val="Normal"/>
        <w:rPr>
          <w:lang w:val="en-US"/>
        </w:rPr>
      </w:pPr>
      <w:r>
        <w:rPr>
          <w:lang w:val="en-US"/>
        </w:rPr>
      </w:r>
    </w:p>
    <w:p>
      <w:pPr>
        <w:pStyle w:val="Normal"/>
        <w:rPr>
          <w:lang w:val="zxx"/>
        </w:rPr>
      </w:pPr>
      <w:r>
        <w:rPr>
          <w:lang w:val="zxx"/>
        </w:rPr>
        <w:t>Der Osten von Ardena war neben dem Tal der Arda der fruchtbarste Teil des Landes, die mächtigsten Fürsten teilten ihn unter sich auf.</w:t>
      </w:r>
    </w:p>
    <w:p>
      <w:pPr>
        <w:pStyle w:val="Normal"/>
        <w:rPr>
          <w:lang w:val="zxx"/>
        </w:rPr>
      </w:pPr>
      <w:r>
        <w:rPr>
          <w:lang w:val="zxx"/>
        </w:rPr>
        <w:t>Der Westen wiederum verödete mehr und mehr. Hier hatten die großen Fürsten keine Interessen, das Land war karg und menschenarm.</w:t>
      </w:r>
    </w:p>
    <w:p>
      <w:pPr>
        <w:pStyle w:val="Normal"/>
        <w:rPr>
          <w:lang w:val="zxx"/>
        </w:rPr>
      </w:pPr>
      <w:r>
        <w:rPr>
          <w:lang w:val="zxx"/>
        </w:rPr>
        <w:t>Dadurch hielten sich hier bis heute kleine Baronien und Fürstentümer, die noch aus der Zeit des lactravischen Imperiums stammen und vollkommen vom Rest der Welt abgeschnitten sind.</w:t>
      </w:r>
    </w:p>
    <w:p>
      <w:pPr>
        <w:pStyle w:val="Normal"/>
        <w:rPr>
          <w:lang w:val="zxx"/>
        </w:rPr>
      </w:pPr>
      <w:r>
        <w:rPr>
          <w:lang w:val="zxx"/>
        </w:rPr>
      </w:r>
    </w:p>
    <w:p>
      <w:pPr>
        <w:pStyle w:val="Normal"/>
        <w:rPr>
          <w:lang w:val="zxx"/>
        </w:rPr>
      </w:pPr>
      <w:r>
        <w:rPr>
          <w:lang w:val="zxx"/>
        </w:rPr>
        <w:t>Das Gebirge der Serra war zunächst auch nicht von Interesse, aber zu Beginn des letzten Jahrhunderts rückte es durch erneute Goldfunde wieder in den Mittelpunkt der Aufmerksamkeit.</w:t>
      </w:r>
    </w:p>
    <w:p>
      <w:pPr>
        <w:pStyle w:val="Normal"/>
        <w:rPr>
          <w:lang w:val="zxx"/>
        </w:rPr>
      </w:pPr>
      <w:r>
        <w:rPr>
          <w:lang w:val="zxx"/>
        </w:rPr>
        <w:t>Das Land war damals im Besitz von kleineren unabhängigen Fürsten, deren Land kurzerhand vom Hochadel in Besitz genommen wurde.</w:t>
      </w:r>
    </w:p>
    <w:p>
      <w:pPr>
        <w:pStyle w:val="Normal"/>
        <w:rPr>
          <w:lang w:val="zxx"/>
        </w:rPr>
      </w:pPr>
      <w:r>
        <w:rPr>
          <w:lang w:val="zxx"/>
        </w:rPr>
        <w:t>Hier entstanden innerhalb von kurzer Zeit zahlreiche Goldgräberstädte, bis heute sind die Goldminen der Serra die ergiebigsten Tremons.</w:t>
      </w:r>
    </w:p>
    <w:p>
      <w:pPr>
        <w:pStyle w:val="Normal"/>
        <w:rPr>
          <w:lang w:val="zxx"/>
        </w:rPr>
      </w:pPr>
      <w:r>
        <w:rPr>
          <w:lang w:val="zxx"/>
        </w:rPr>
      </w:r>
    </w:p>
    <w:p>
      <w:pPr>
        <w:pStyle w:val="Normal"/>
        <w:rPr>
          <w:b/>
          <w:b/>
          <w:bCs/>
          <w:lang w:val="zxx"/>
        </w:rPr>
      </w:pPr>
      <w:r>
        <w:rPr>
          <w:b/>
          <w:bCs/>
          <w:lang w:val="zxx"/>
        </w:rPr>
        <w:t>Der Aufstieg des Gottkaiserreiches (600 nZ - 755 nZ)</w:t>
      </w:r>
    </w:p>
    <w:p>
      <w:pPr>
        <w:pStyle w:val="Normal"/>
        <w:rPr>
          <w:b/>
          <w:b/>
          <w:bCs/>
          <w:lang w:val="zxx"/>
        </w:rPr>
      </w:pPr>
      <w:r>
        <w:rPr>
          <w:b/>
          <w:bCs/>
          <w:lang w:val="zxx"/>
        </w:rPr>
      </w:r>
    </w:p>
    <w:p>
      <w:pPr>
        <w:pStyle w:val="Normal"/>
        <w:rPr>
          <w:lang w:val="zxx"/>
        </w:rPr>
      </w:pPr>
      <w:r>
        <w:rPr>
          <w:lang w:val="zxx"/>
        </w:rPr>
        <w:t>Um 600 nach Zeraviel hatte sich Ardena einigermaßen gefestigt, drei große Königreiche hatten sich durchgesetzt und der Wohlstand kehrte langsam wieder in das Land zurück.</w:t>
      </w:r>
    </w:p>
    <w:p>
      <w:pPr>
        <w:pStyle w:val="Normal"/>
        <w:rPr>
          <w:lang w:val="zxx"/>
        </w:rPr>
      </w:pPr>
      <w:r>
        <w:rPr>
          <w:lang w:val="zxx"/>
        </w:rPr>
        <w:t>Aber schon hundertachzig Jahre später begann der zweite Peheranisturm und erneut war Ardena am stärksten von der Invasion betroffen, die Königreiche wurden zerschlagen und viele Städte standen in flammen.</w:t>
      </w:r>
    </w:p>
    <w:p>
      <w:pPr>
        <w:pStyle w:val="Normal"/>
        <w:rPr>
          <w:lang w:val="zxx"/>
        </w:rPr>
      </w:pPr>
      <w:r>
        <w:rPr>
          <w:lang w:val="zxx"/>
        </w:rPr>
      </w:r>
    </w:p>
    <w:p>
      <w:pPr>
        <w:pStyle w:val="Normal"/>
        <w:rPr/>
      </w:pPr>
      <w:r>
        <w:rPr>
          <w:color w:val="000000"/>
          <w:lang w:val="zxx"/>
        </w:rPr>
        <w:t>Diesmal ließ sich Ardena allerdings nicht so leicht bezwingen und obwohl ihre Heere immer wieder geschlagen wurden, konnte der Wiederstand nie ganz gebrochen werden</w:t>
      </w:r>
      <w:r>
        <w:rPr>
          <w:lang w:val="en-US"/>
        </w:rPr>
        <w:t>.</w:t>
      </w:r>
    </w:p>
    <w:p>
      <w:pPr>
        <w:pStyle w:val="Normal"/>
        <w:rPr>
          <w:lang w:val="zxx"/>
        </w:rPr>
      </w:pPr>
      <w:r>
        <w:rPr>
          <w:lang w:val="zxx"/>
        </w:rPr>
      </w:r>
    </w:p>
    <w:p>
      <w:pPr>
        <w:pStyle w:val="Normal"/>
        <w:rPr>
          <w:lang w:val="zxx"/>
        </w:rPr>
      </w:pPr>
      <w:r>
        <w:rPr>
          <w:lang w:val="zxx"/>
        </w:rPr>
        <w:t>Die Gründe für diese Standhaftigkeit war nicht nur der tief sitzende Hass gegenüber den Peherani, sondern auch religiöser Natur;</w:t>
      </w:r>
    </w:p>
    <w:p>
      <w:pPr>
        <w:pStyle w:val="Normal"/>
        <w:rPr>
          <w:lang w:val="zxx"/>
        </w:rPr>
      </w:pPr>
      <w:r>
        <w:rPr>
          <w:lang w:val="zxx"/>
        </w:rPr>
        <w:t xml:space="preserve">Heiden sollten nicht zerstören, was Zeraven erbaut hatten. </w:t>
      </w:r>
    </w:p>
    <w:p>
      <w:pPr>
        <w:pStyle w:val="Normal"/>
        <w:rPr>
          <w:lang w:val="zxx"/>
        </w:rPr>
      </w:pPr>
      <w:r>
        <w:rPr>
          <w:lang w:val="zxx"/>
        </w:rPr>
      </w:r>
    </w:p>
    <w:p>
      <w:pPr>
        <w:pStyle w:val="Normal"/>
        <w:rPr>
          <w:lang w:val="zxx"/>
        </w:rPr>
      </w:pPr>
      <w:r>
        <w:rPr>
          <w:lang w:val="zxx"/>
        </w:rPr>
        <w:t>Als die Kunde vom Gottkaiser Ardena erreichte, gehörten versprengte ardeanische Ritter zu den ersten die zu seiner Streitmacht stießen und ihr Hingabe für die Sache wurde legendär.</w:t>
      </w:r>
    </w:p>
    <w:p>
      <w:pPr>
        <w:pStyle w:val="Normal"/>
        <w:rPr>
          <w:lang w:val="zxx"/>
        </w:rPr>
      </w:pPr>
      <w:r>
        <w:rPr>
          <w:lang w:val="zxx"/>
        </w:rPr>
      </w:r>
    </w:p>
    <w:p>
      <w:pPr>
        <w:pStyle w:val="Normal"/>
        <w:rPr>
          <w:lang w:val="zxx"/>
        </w:rPr>
      </w:pPr>
      <w:r>
        <w:rPr>
          <w:lang w:val="zxx"/>
        </w:rPr>
        <w:t>Nach dem die Peherani besiegt waren, wurde Ardena zu einer Provinz des Gottkaiserreiches und erlebte als solche eine zweite Blüte, die allerdings von dem Einsetzen einer geheimnisvollen Dürre begleitet wurde, die das ohnehin schon trockene Land immer mehr in eine Wüste verwandelte.</w:t>
      </w:r>
    </w:p>
    <w:p>
      <w:pPr>
        <w:pStyle w:val="Normal"/>
        <w:rPr>
          <w:lang w:val="en-US"/>
        </w:rPr>
      </w:pPr>
      <w:r>
        <w:rPr>
          <w:lang w:val="en-US"/>
        </w:rPr>
      </w:r>
    </w:p>
    <w:p>
      <w:pPr>
        <w:pStyle w:val="Normal"/>
        <w:rPr>
          <w:lang w:val="zxx"/>
        </w:rPr>
      </w:pPr>
      <w:r>
        <w:rPr>
          <w:lang w:val="zxx"/>
        </w:rPr>
        <w:t>Es war ein schleichender Prozess, der dafür sorgte, dass die Spannungen zwischen den Bewohnern des reichen Flusstals und denen der Ebene mit der Zeit immer großer wurden.</w:t>
      </w:r>
    </w:p>
    <w:p>
      <w:pPr>
        <w:pStyle w:val="Normal"/>
        <w:rPr>
          <w:lang w:val="zxx"/>
        </w:rPr>
      </w:pPr>
      <w:r>
        <w:rPr>
          <w:lang w:val="zxx"/>
        </w:rPr>
        <w:t>Die Abwanderung vom Land war groß und als die überbevölkerten Städte irgendwann Zuwanderern ihre Tore verschlossen gab es Aufstände hungriger Bauern, die Blutig von den Armeen der reichen Fürsten niedergeschlagen wurden. Auch in den Städten gab es Unruhen.</w:t>
      </w:r>
    </w:p>
    <w:p>
      <w:pPr>
        <w:pStyle w:val="Normal"/>
        <w:rPr>
          <w:lang w:val="zxx"/>
        </w:rPr>
      </w:pPr>
      <w:r>
        <w:rPr>
          <w:lang w:val="zxx"/>
        </w:rPr>
        <w:t>Einmal schlossen sich auch einige der kleinen Westbarone zusammen und zogen in Richtung der Arda, sie wollten nicht Kämpfen sondern beim ersten Zeraven des Südens, eines der Oberhäupter des Zeraventums welcher in der Stadt Inalta residierte, um Nachsicht für ihr Volk flehen, aber ihre Absicht  wurde für kriegerisch gehalten - Man griff sie an und schlug sie vernichtend.</w:t>
      </w:r>
    </w:p>
    <w:p>
      <w:pPr>
        <w:pStyle w:val="Normal"/>
        <w:rPr>
          <w:lang w:val="zxx"/>
        </w:rPr>
      </w:pPr>
      <w:r>
        <w:rPr>
          <w:lang w:val="zxx"/>
        </w:rPr>
        <w:t>Im Nachinein sprach man einige der gefallenen Ritter heilig, ohne allerdings etwas an der Situation zu ändern.</w:t>
      </w:r>
    </w:p>
    <w:p>
      <w:pPr>
        <w:pStyle w:val="Normal"/>
        <w:rPr>
          <w:lang w:val="zxx"/>
        </w:rPr>
      </w:pPr>
      <w:r>
        <w:rPr>
          <w:lang w:val="zxx"/>
        </w:rPr>
      </w:r>
    </w:p>
    <w:p>
      <w:pPr>
        <w:pStyle w:val="Normal"/>
        <w:rPr>
          <w:lang w:val="zxx"/>
        </w:rPr>
      </w:pPr>
      <w:r>
        <w:rPr>
          <w:lang w:val="zxx"/>
        </w:rPr>
        <w:t>Seit dem versinken weite teile des Westens in Anarchie, viele junge Männer die ansonsten keine Lebensgrundlage hätten werden zu Räubern in den reicheren Ländern und gelten in ihrer Heimat dabei noch häufig als Helden im Kampf gegen die Ungerechtigkeit. Andere Gebiete blieben zwar Friedlich, aber ihre Isolierung verstärkte sich noch. Viele Familien verlassen auch Ardena ganz, reisen zumeist in die Herzlande, wo sie sich als Gaukler und Bettler ein Dasein fristen.  So sind reisende Musikanten aus den Westbaronien im Norden kein seltener Anblick mehr.</w:t>
      </w:r>
    </w:p>
    <w:p>
      <w:pPr>
        <w:pStyle w:val="Normal"/>
        <w:rPr>
          <w:lang w:val="zxx"/>
        </w:rPr>
      </w:pPr>
      <w:r>
        <w:rPr>
          <w:lang w:val="zxx"/>
        </w:rPr>
      </w:r>
    </w:p>
    <w:p>
      <w:pPr>
        <w:pStyle w:val="Normal"/>
        <w:rPr>
          <w:lang w:val="zxx"/>
        </w:rPr>
      </w:pPr>
      <w:r>
        <w:rPr>
          <w:lang w:val="zxx"/>
        </w:rPr>
        <w:t>Die Mehrzahl der betroffenen Ardenier erträgt die Dürre allerdings erstaunlicherweise stoisch und versucht mit ihr zu leben, viele sehen sie als strafe Gottes für die mangelnde Frömmigkeit des Volkes.</w:t>
      </w:r>
    </w:p>
    <w:p>
      <w:pPr>
        <w:pStyle w:val="Normal"/>
        <w:rPr>
          <w:lang w:val="zxx"/>
        </w:rPr>
      </w:pPr>
      <w:r>
        <w:rPr>
          <w:lang w:val="zxx"/>
        </w:rPr>
        <w:t>Die, die nicht davon betroffen sind beschäftigen sich nicht damit – Gott wird es so gewollt haben, dass es ihnen gut geht, und den anderen nicht.</w:t>
      </w:r>
    </w:p>
    <w:p>
      <w:pPr>
        <w:pStyle w:val="Normal"/>
        <w:rPr>
          <w:lang w:val="zxx"/>
        </w:rPr>
      </w:pPr>
      <w:r>
        <w:rPr>
          <w:lang w:val="zxx"/>
        </w:rPr>
        <w:t>In manchen Gebieten Ardenas haben radikale Glaubensrichtungen an Macht gewonnen, manche munkeln auch von Kulten die wieder damit begonnen haben dem Gevar das Blut von Menschen zu opfern. Für manche steht der erneute Niedergang Ardenas bevor.</w:t>
      </w:r>
    </w:p>
    <w:p>
      <w:pPr>
        <w:pStyle w:val="Normal"/>
        <w:rPr>
          <w:lang w:val="zxx"/>
        </w:rPr>
      </w:pPr>
      <w:r>
        <w:rPr>
          <w:lang w:val="zxx"/>
        </w:rPr>
      </w:r>
    </w:p>
    <w:p>
      <w:pPr>
        <w:pStyle w:val="Normal"/>
        <w:rPr>
          <w:b/>
          <w:b/>
          <w:lang w:val="zxx"/>
        </w:rPr>
      </w:pPr>
      <w:r>
        <w:rPr>
          <w:b/>
          <w:lang w:val="zxx"/>
        </w:rPr>
        <w:t>2.6.Von der ardenischen Kultur - ein Pamphlet eines Norgarder Professors, zu Gast in Ardena.</w:t>
      </w:r>
    </w:p>
    <w:p>
      <w:pPr>
        <w:pStyle w:val="Normal"/>
        <w:rPr>
          <w:b/>
          <w:b/>
          <w:lang w:val="zxx"/>
        </w:rPr>
      </w:pPr>
      <w:r>
        <w:rPr>
          <w:b/>
          <w:lang w:val="zxx"/>
        </w:rPr>
      </w:r>
    </w:p>
    <w:p>
      <w:pPr>
        <w:pStyle w:val="Normal"/>
        <w:rPr>
          <w:lang w:val="en-US"/>
        </w:rPr>
      </w:pPr>
      <w:r>
        <w:rPr>
          <w:lang w:val="en-US"/>
        </w:rPr>
        <w:t>Ardenas Kunst und Kultur sind einzigartig in Tremon.</w:t>
      </w:r>
    </w:p>
    <w:p>
      <w:pPr>
        <w:pStyle w:val="Normal"/>
        <w:rPr>
          <w:lang w:val="en-US"/>
        </w:rPr>
      </w:pPr>
      <w:r>
        <w:rPr>
          <w:lang w:val="en-US"/>
        </w:rPr>
        <w:t>Dieses Land hat nie ruhmvolle Eroberungskriege geführt, nie große Herrschergeschlechter hervorgebracht deren Erbe bis in die heutigen Tage reicht, aber dennoch ist sein Einfluss tief in der Kultur Tremons verankert.</w:t>
      </w:r>
    </w:p>
    <w:p>
      <w:pPr>
        <w:pStyle w:val="Normal"/>
        <w:rPr>
          <w:lang w:val="en-US"/>
        </w:rPr>
      </w:pPr>
      <w:r>
        <w:rPr>
          <w:lang w:val="en-US"/>
        </w:rPr>
      </w:r>
    </w:p>
    <w:p>
      <w:pPr>
        <w:pStyle w:val="Normal"/>
        <w:rPr>
          <w:lang w:val="en-US"/>
        </w:rPr>
      </w:pPr>
      <w:r>
        <w:rPr>
          <w:lang w:val="en-US"/>
        </w:rPr>
        <w:t>Dass Ardena nicht die militärische Macht Lactras entwickelte, hat keineswegs etwas damit zu tun, dass ihre Kultur unterlegen gewesen wäre - viel mehr liegt es im Wesen ihrer Kultur begründet, in der das Militär eine weitaus geringere Rolle spielte.</w:t>
      </w:r>
    </w:p>
    <w:p>
      <w:pPr>
        <w:pStyle w:val="Normal"/>
        <w:rPr>
          <w:lang w:val="en-US"/>
        </w:rPr>
      </w:pPr>
      <w:r>
        <w:rPr>
          <w:lang w:val="en-US"/>
        </w:rPr>
      </w:r>
    </w:p>
    <w:p>
      <w:pPr>
        <w:pStyle w:val="Normal"/>
        <w:rPr>
          <w:lang w:val="en-US"/>
        </w:rPr>
      </w:pPr>
      <w:r>
        <w:rPr>
          <w:lang w:val="en-US"/>
        </w:rPr>
        <w:t>Der Lauf der Welt war nach ihrem altertümlichen Glauben perspektivlos, vorbestimmt von den Prinzipien von Schöpfung, Veränderung und Verfall, personifiziert in ihren Göttern.</w:t>
      </w:r>
    </w:p>
    <w:p>
      <w:pPr>
        <w:pStyle w:val="Normal"/>
        <w:rPr>
          <w:lang w:val="en-US"/>
        </w:rPr>
      </w:pPr>
      <w:r>
        <w:rPr>
          <w:lang w:val="en-US"/>
        </w:rPr>
        <w:t>Ein ewiger, sich wiederholender Kreislauf.</w:t>
      </w:r>
    </w:p>
    <w:p>
      <w:pPr>
        <w:pStyle w:val="Normal"/>
        <w:rPr>
          <w:lang w:val="en-US"/>
        </w:rPr>
      </w:pPr>
      <w:r>
        <w:rPr>
          <w:lang w:val="en-US"/>
        </w:rPr>
        <w:t>In diesem Weltbild kann ein Mensch nichts erreichen, nicht schaffen das Bestand hat. Er ist eine Blase, die im Strom des Seins auftaucht und wieder verschwindet.</w:t>
      </w:r>
    </w:p>
    <w:p>
      <w:pPr>
        <w:pStyle w:val="Normal"/>
        <w:rPr>
          <w:lang w:val="en-US"/>
        </w:rPr>
      </w:pPr>
      <w:r>
        <w:rPr>
          <w:lang w:val="en-US"/>
        </w:rPr>
        <w:t>Hat man das akzeptiert, kann man sein Leben freier leben, freier von Begierden und Eifersucht.</w:t>
      </w:r>
    </w:p>
    <w:p>
      <w:pPr>
        <w:pStyle w:val="Normal"/>
        <w:rPr>
          <w:lang w:val="en-US"/>
        </w:rPr>
      </w:pPr>
      <w:r>
        <w:rPr>
          <w:lang w:val="en-US"/>
        </w:rPr>
        <w:t>Es galt, sein Leben, jene kurze Frist, gut zu gestalten.</w:t>
      </w:r>
    </w:p>
    <w:p>
      <w:pPr>
        <w:pStyle w:val="Normal"/>
        <w:rPr>
          <w:lang w:val="en-US"/>
        </w:rPr>
      </w:pPr>
      <w:r>
        <w:rPr>
          <w:lang w:val="en-US"/>
        </w:rPr>
      </w:r>
    </w:p>
    <w:p>
      <w:pPr>
        <w:pStyle w:val="Normal"/>
        <w:rPr>
          <w:lang w:val="en-US"/>
        </w:rPr>
      </w:pPr>
      <w:r>
        <w:rPr>
          <w:lang w:val="en-US"/>
        </w:rPr>
        <w:t>Während die Lactravier Dinge erfanden, die ihnen halfen, besser und schneller zu produzieren oder ihre militärische Übermacht zu sichern, erfanden die Ardeaner Dinge, die schön waren.</w:t>
      </w:r>
    </w:p>
    <w:p>
      <w:pPr>
        <w:pStyle w:val="Normal"/>
        <w:rPr>
          <w:lang w:val="en-US"/>
        </w:rPr>
      </w:pPr>
      <w:r>
        <w:rPr>
          <w:lang w:val="en-US"/>
        </w:rPr>
      </w:r>
    </w:p>
    <w:p>
      <w:pPr>
        <w:pStyle w:val="Normal"/>
        <w:rPr>
          <w:lang w:val="en-US"/>
        </w:rPr>
      </w:pPr>
      <w:r>
        <w:rPr>
          <w:lang w:val="en-US"/>
        </w:rPr>
        <w:t>So entwickelten sie früh eine Schrift für Musik, vervollkommnten die Glasbläserei und bauten Theaterhäuser. Mathematik und Geometrie erlaubte ihnen die den Lauf der Sterne zu bestimmen.</w:t>
      </w:r>
    </w:p>
    <w:p>
      <w:pPr>
        <w:pStyle w:val="Normal"/>
        <w:rPr>
          <w:lang w:val="en-US"/>
        </w:rPr>
      </w:pPr>
      <w:r>
        <w:rPr>
          <w:lang w:val="en-US"/>
        </w:rPr>
      </w:r>
    </w:p>
    <w:p>
      <w:pPr>
        <w:pStyle w:val="Normal"/>
        <w:rPr>
          <w:lang w:val="en-US"/>
        </w:rPr>
      </w:pPr>
      <w:r>
        <w:rPr>
          <w:lang w:val="en-US"/>
        </w:rPr>
        <w:t>Die Religion bot den Menschen kaum Trost, diesen suchten sie in Musik, Tanz und Schauspiel oder in der Philosophie  - wer künstlerisch oder intellektuell tätig war, genoss hohes Ansehen.</w:t>
      </w:r>
    </w:p>
    <w:p>
      <w:pPr>
        <w:pStyle w:val="Normal"/>
        <w:rPr>
          <w:lang w:val="en-US"/>
        </w:rPr>
      </w:pPr>
      <w:r>
        <w:rPr>
          <w:lang w:val="en-US"/>
        </w:rPr>
      </w:r>
    </w:p>
    <w:p>
      <w:pPr>
        <w:pStyle w:val="Normal"/>
        <w:rPr>
          <w:lang w:val="en-US"/>
        </w:rPr>
      </w:pPr>
      <w:r>
        <w:rPr>
          <w:lang w:val="en-US"/>
        </w:rPr>
        <w:t xml:space="preserve">Die alten Götter der Ardenier waren personifizierte Prinzipien, denen das Universum unterworfen war, sie hatten keine Moral und forderten auch keine, weshalb die Ardenier mit ihrer Vernunft selbst entscheiden mussten, was richitg und was falsch war. </w:t>
      </w:r>
    </w:p>
    <w:p>
      <w:pPr>
        <w:pStyle w:val="Normal"/>
        <w:rPr>
          <w:lang w:val="en-US"/>
        </w:rPr>
      </w:pPr>
      <w:r>
        <w:rPr>
          <w:lang w:val="en-US"/>
        </w:rPr>
      </w:r>
    </w:p>
    <w:p>
      <w:pPr>
        <w:pStyle w:val="Normal"/>
        <w:rPr>
          <w:lang w:val="en-US"/>
        </w:rPr>
      </w:pPr>
      <w:r>
        <w:rPr>
          <w:lang w:val="en-US"/>
        </w:rPr>
        <w:t>Sie wurden daher häufig als dekadent dargestellt - allerdings zu Unrecht, denn nach der Ardenischen Philosophie vermag nur das in Maßen genossene Gut glücklich zu machen.</w:t>
      </w:r>
    </w:p>
    <w:p>
      <w:pPr>
        <w:pStyle w:val="Normal"/>
        <w:rPr>
          <w:lang w:val="en-US"/>
        </w:rPr>
      </w:pPr>
      <w:r>
        <w:rPr>
          <w:lang w:val="en-US"/>
        </w:rPr>
      </w:r>
    </w:p>
    <w:p>
      <w:pPr>
        <w:pStyle w:val="Normal"/>
        <w:rPr>
          <w:lang w:val="en-US"/>
        </w:rPr>
      </w:pPr>
      <w:r>
        <w:rPr>
          <w:lang w:val="en-US"/>
        </w:rPr>
        <w:t>Die Lactravier wandten die Errungenschaften der hohen Schmiedekunst und der Mathematik ebenso an wie die Ardenier, doch im wesentlichen für irdische Dinge – Klingen aus Stahl und Belagerungswaffen wie Katapulte.</w:t>
      </w:r>
    </w:p>
    <w:p>
      <w:pPr>
        <w:pStyle w:val="Normal"/>
        <w:rPr>
          <w:lang w:val="en-US"/>
        </w:rPr>
      </w:pPr>
      <w:r>
        <w:rPr>
          <w:lang w:val="en-US"/>
        </w:rPr>
      </w:r>
    </w:p>
    <w:p>
      <w:pPr>
        <w:pStyle w:val="Normal"/>
        <w:rPr>
          <w:lang w:val="en-US"/>
        </w:rPr>
      </w:pPr>
      <w:r>
        <w:rPr>
          <w:lang w:val="en-US"/>
        </w:rPr>
        <w:t>Selbstverständlich schufen auch die Lactravier damals Kunst, aber die Anstrengung, die dieses Volk unternahm um zum mächtigsten Tremons zu werden, fraß den Großteil der Schöpfungskraft, die ihre Kultur zur Verfügung hatte.</w:t>
      </w:r>
    </w:p>
    <w:p>
      <w:pPr>
        <w:pStyle w:val="Normal"/>
        <w:rPr>
          <w:lang w:val="en-US"/>
        </w:rPr>
      </w:pPr>
      <w:r>
        <w:rPr>
          <w:lang w:val="en-US"/>
        </w:rPr>
      </w:r>
    </w:p>
    <w:p>
      <w:pPr>
        <w:pStyle w:val="Normal"/>
        <w:rPr>
          <w:lang w:val="en-US"/>
        </w:rPr>
      </w:pPr>
      <w:r>
        <w:rPr>
          <w:lang w:val="en-US"/>
        </w:rPr>
        <w:t>Doch die Eroberung Ardenas und die Eingliederung in das Lactravische Imperium sollte sich paradoxerweise für Ardena als vorteilhaft erweisen, denn die Lactravier schätzten die Ardenische Kultur.</w:t>
      </w:r>
    </w:p>
    <w:p>
      <w:pPr>
        <w:pStyle w:val="Normal"/>
        <w:rPr>
          <w:lang w:val="en-US"/>
        </w:rPr>
      </w:pPr>
      <w:r>
        <w:rPr>
          <w:lang w:val="en-US"/>
        </w:rPr>
        <w:t>Sie ließen sie nicht nur unangetastet, nein, nicht nur dass, sie übernahmen auch viel von ihr und gewährten den Ardeanern gleichzeitig Schutz.</w:t>
      </w:r>
    </w:p>
    <w:p>
      <w:pPr>
        <w:pStyle w:val="Normal"/>
        <w:rPr>
          <w:lang w:val="en-US"/>
        </w:rPr>
      </w:pPr>
      <w:r>
        <w:rPr>
          <w:lang w:val="en-US"/>
        </w:rPr>
      </w:r>
    </w:p>
    <w:p>
      <w:pPr>
        <w:pStyle w:val="Normal"/>
        <w:rPr>
          <w:lang w:val="en-US"/>
        </w:rPr>
      </w:pPr>
      <w:r>
        <w:rPr>
          <w:lang w:val="en-US"/>
        </w:rPr>
        <w:t>So entstand aus Ardena und Lactra eine Synthese von unterschiedlichen Kulturen, die sich ergänzten.</w:t>
      </w:r>
    </w:p>
    <w:p>
      <w:pPr>
        <w:pStyle w:val="Normal"/>
        <w:rPr>
          <w:lang w:val="en-US"/>
        </w:rPr>
      </w:pPr>
      <w:r>
        <w:rPr>
          <w:lang w:val="en-US"/>
        </w:rPr>
        <w:t>Ohne die durch Ardena gewonnene kulturelle Überlegenheit hätte das Reich wohl nie die Möglichkeit gehabt Tremon so nachhaltig zu prägen.</w:t>
      </w:r>
    </w:p>
    <w:p>
      <w:pPr>
        <w:pStyle w:val="Normal"/>
        <w:rPr>
          <w:lang w:val="en-US"/>
        </w:rPr>
      </w:pPr>
      <w:r>
        <w:rPr>
          <w:lang w:val="en-US"/>
        </w:rPr>
      </w:r>
    </w:p>
    <w:p>
      <w:pPr>
        <w:pStyle w:val="Normal"/>
        <w:rPr>
          <w:lang w:val="en-US"/>
        </w:rPr>
      </w:pPr>
      <w:r>
        <w:rPr>
          <w:lang w:val="en-US"/>
        </w:rPr>
        <w:t>Aber selbstverständlich veränderte auch die lactravische Kultur Ardena.</w:t>
      </w:r>
    </w:p>
    <w:p>
      <w:pPr>
        <w:pStyle w:val="Normal"/>
        <w:rPr>
          <w:lang w:val="en-US"/>
        </w:rPr>
      </w:pPr>
      <w:r>
        <w:rPr>
          <w:lang w:val="en-US"/>
        </w:rPr>
      </w:r>
    </w:p>
    <w:p>
      <w:pPr>
        <w:pStyle w:val="Normal"/>
        <w:rPr>
          <w:lang w:val="en-US"/>
        </w:rPr>
      </w:pPr>
      <w:r>
        <w:rPr>
          <w:lang w:val="en-US"/>
        </w:rPr>
        <w:t>Künstler und Autoren, aus der Zeit vor der Eroberung, deren Werke uns bis heute erhalten geblieben sind, blieben stets anonym - Sie strebten nicht nach Anerkennung über den Tod hinaus.</w:t>
      </w:r>
    </w:p>
    <w:p>
      <w:pPr>
        <w:pStyle w:val="Normal"/>
        <w:rPr>
          <w:lang w:val="en-US"/>
        </w:rPr>
      </w:pPr>
      <w:r>
        <w:rPr>
          <w:lang w:val="en-US"/>
        </w:rPr>
        <w:t>Gelehrte Schriften wurden nach thematischen Sammlungen geordnet überliefert.</w:t>
      </w:r>
    </w:p>
    <w:p>
      <w:pPr>
        <w:pStyle w:val="Normal"/>
        <w:rPr>
          <w:lang w:val="en-US"/>
        </w:rPr>
      </w:pPr>
      <w:r>
        <w:rPr>
          <w:lang w:val="en-US"/>
        </w:rPr>
      </w:r>
    </w:p>
    <w:p>
      <w:pPr>
        <w:pStyle w:val="Normal"/>
        <w:rPr>
          <w:lang w:val="en-US"/>
        </w:rPr>
      </w:pPr>
      <w:r>
        <w:rPr>
          <w:lang w:val="en-US"/>
        </w:rPr>
        <w:t>Dies änderte sich in den Jahrhunderten der lactravischen Besetzung.</w:t>
      </w:r>
    </w:p>
    <w:p>
      <w:pPr>
        <w:pStyle w:val="Normal"/>
        <w:rPr>
          <w:lang w:val="en-US"/>
        </w:rPr>
      </w:pPr>
      <w:r>
        <w:rPr>
          <w:lang w:val="en-US"/>
        </w:rPr>
        <w:t>Die ersten ardeanischen Gelehrten, die wir beim Namen kennen haben um 300 vor Zeraviel gelebt.</w:t>
      </w:r>
    </w:p>
    <w:p>
      <w:pPr>
        <w:pStyle w:val="Normal"/>
        <w:rPr>
          <w:lang w:val="en-US"/>
        </w:rPr>
      </w:pPr>
      <w:r>
        <w:rPr>
          <w:lang w:val="en-US"/>
        </w:rPr>
      </w:r>
    </w:p>
    <w:p>
      <w:pPr>
        <w:pStyle w:val="Normal"/>
        <w:rPr>
          <w:lang w:val="en-US"/>
        </w:rPr>
      </w:pPr>
      <w:r>
        <w:rPr>
          <w:lang w:val="en-US"/>
        </w:rPr>
        <w:t>Dieser Mentalitätswandel machte sich auch in anderen Gebieten erkennbar... so brachten auch die Lactravier den Grabstein nach Ardena, davor war hauptsächlich die Feuerbestattung mit anschließender Verstreuung, meist in der Arda oder ins Meer, üblich.</w:t>
      </w:r>
    </w:p>
    <w:p>
      <w:pPr>
        <w:pStyle w:val="Normal"/>
        <w:rPr>
          <w:lang w:val="en-US"/>
        </w:rPr>
      </w:pPr>
      <w:r>
        <w:rPr>
          <w:lang w:val="en-US"/>
        </w:rPr>
      </w:r>
    </w:p>
    <w:p>
      <w:pPr>
        <w:pStyle w:val="Normal"/>
        <w:rPr>
          <w:lang w:val="en-US"/>
        </w:rPr>
      </w:pPr>
      <w:r>
        <w:rPr>
          <w:lang w:val="en-US"/>
        </w:rPr>
        <w:t>Charakteristisch war auch die Schrittweise Überahme des lactravischen Vielgötterkultes.</w:t>
      </w:r>
    </w:p>
    <w:p>
      <w:pPr>
        <w:pStyle w:val="Normal"/>
        <w:rPr>
          <w:lang w:val="en-US"/>
        </w:rPr>
      </w:pPr>
      <w:r>
        <w:rPr>
          <w:lang w:val="en-US"/>
        </w:rPr>
        <w:t>Die Ardeaner stellten lactravische Götter neben ihre Alten und hoben somit die Absolutposition ihrer Dreifaltigkeit auf.</w:t>
      </w:r>
    </w:p>
    <w:p>
      <w:pPr>
        <w:pStyle w:val="Normal"/>
        <w:rPr>
          <w:lang w:val="en-US"/>
        </w:rPr>
      </w:pPr>
      <w:r>
        <w:rPr>
          <w:lang w:val="en-US"/>
        </w:rPr>
        <w:t>Die Philosophie lag im altertümlichen Ardena nah an der Religion, denn die drei Götter waren nun einmal gleichermaßen Götter wie philosophische Prinzipien - Als aber der Absolutheitsanspruch der Dreifaltigkeit zerfiel, entfernte sich die Philosophie, in der die Dreifaltigkeit weiterhin als Essenz der Existenz verstanden wurde, von der Religion.</w:t>
      </w:r>
    </w:p>
    <w:p>
      <w:pPr>
        <w:pStyle w:val="Normal"/>
        <w:rPr>
          <w:lang w:val="en-US"/>
        </w:rPr>
      </w:pPr>
      <w:r>
        <w:rPr>
          <w:lang w:val="en-US"/>
        </w:rPr>
      </w:r>
    </w:p>
    <w:p>
      <w:pPr>
        <w:pStyle w:val="Normal"/>
        <w:rPr>
          <w:lang w:val="en-US"/>
        </w:rPr>
      </w:pPr>
      <w:r>
        <w:rPr>
          <w:lang w:val="en-US"/>
        </w:rPr>
        <w:t>Darüber hinaus verlor die Priesterschaft mehr und mehr ihre politische Funktion zugunsten des Adels, der nach lactravischem Vorbild zu herrschen suchte.</w:t>
      </w:r>
    </w:p>
    <w:p>
      <w:pPr>
        <w:pStyle w:val="Normal"/>
        <w:rPr>
          <w:lang w:val="en-US"/>
        </w:rPr>
      </w:pPr>
      <w:r>
        <w:rPr>
          <w:lang w:val="en-US"/>
        </w:rPr>
        <w:t xml:space="preserve">Eine weitere bezeichnende Veränderung ist die einsetzende Geschichtsschreibung: Vor der Besetzung sahen die Ardenier keinen Sinn darin, die Dinge die geschahen, aufzuschreiben. </w:t>
      </w:r>
    </w:p>
    <w:p>
      <w:pPr>
        <w:pStyle w:val="Normal"/>
        <w:rPr>
          <w:lang w:val="en-US"/>
        </w:rPr>
      </w:pPr>
      <w:r>
        <w:rPr>
          <w:lang w:val="en-US"/>
        </w:rPr>
        <w:t>Sicherlich waren sie nicht Taub für die Stimmen der Zeit, nur verarbeiteten sie sie in Geschichten und Theaterstücken,  aber eine reguläre Geschichtsschreibung brachten ihnen erst die Lactravier.</w:t>
      </w:r>
    </w:p>
    <w:p>
      <w:pPr>
        <w:pStyle w:val="Normal"/>
        <w:rPr>
          <w:lang w:val="en-US"/>
        </w:rPr>
      </w:pPr>
      <w:r>
        <w:rPr>
          <w:lang w:val="en-US"/>
        </w:rPr>
      </w:r>
    </w:p>
    <w:p>
      <w:pPr>
        <w:pStyle w:val="Normal"/>
        <w:rPr>
          <w:lang w:val="en-US"/>
        </w:rPr>
      </w:pPr>
      <w:r>
        <w:rPr>
          <w:lang w:val="en-US"/>
        </w:rPr>
        <w:t>Doch bei alle dem wiegt die Beeinflussung Lactras durch Ardena noch viel schwerer, hat sie doch Lactras, nein, ganz Tremons Kultur nachhaltig bereichert.</w:t>
      </w:r>
    </w:p>
    <w:p>
      <w:pPr>
        <w:pStyle w:val="Normal"/>
        <w:rPr>
          <w:lang w:val="en-US"/>
        </w:rPr>
      </w:pPr>
      <w:r>
        <w:rPr>
          <w:lang w:val="en-US"/>
        </w:rPr>
      </w:r>
    </w:p>
    <w:p>
      <w:pPr>
        <w:pStyle w:val="Normal"/>
        <w:rPr>
          <w:lang w:val="en-US"/>
        </w:rPr>
      </w:pPr>
      <w:r>
        <w:rPr>
          <w:lang w:val="en-US"/>
        </w:rPr>
        <w:t>So wurden künstlerische und intellektuelle Leistungen allgemein höher bemessen, was dazu führte dass Lyrik und Prosa, die vorher eher ein privates Vergnügen waren, in der allgemeinen Wertschätzung stiegen.</w:t>
      </w:r>
    </w:p>
    <w:p>
      <w:pPr>
        <w:pStyle w:val="Normal"/>
        <w:rPr>
          <w:lang w:val="en-US"/>
        </w:rPr>
      </w:pPr>
      <w:r>
        <w:rPr>
          <w:lang w:val="en-US"/>
        </w:rPr>
        <w:t>Während die Ardeaner hauptsächlich Komödien und Tragödien verfassten, entstand in Lactra unter ardenischem Einfluss aus Volkslegenden das Epos, Geschichten voller Pathos und Heldentum.</w:t>
      </w:r>
    </w:p>
    <w:p>
      <w:pPr>
        <w:pStyle w:val="Normal"/>
        <w:rPr>
          <w:lang w:val="en-US"/>
        </w:rPr>
      </w:pPr>
      <w:r>
        <w:rPr>
          <w:lang w:val="en-US"/>
        </w:rPr>
      </w:r>
    </w:p>
    <w:p>
      <w:pPr>
        <w:pStyle w:val="Normal"/>
        <w:rPr>
          <w:lang w:val="en-US"/>
        </w:rPr>
      </w:pPr>
      <w:r>
        <w:rPr>
          <w:lang w:val="en-US"/>
        </w:rPr>
        <w:t xml:space="preserve">Das weich klingende Ardeanisch, mit seiner logischen Grammatik die kunstvoll verschachtelte Sätze erlaubte, galt lange und gilt heute wieder als vornehme Kunst- und Hof Sprache – Adelige, die etwas auf sich hielten, lernten es zu sprechen.  </w:t>
      </w:r>
    </w:p>
    <w:p>
      <w:pPr>
        <w:pStyle w:val="Normal"/>
        <w:rPr>
          <w:lang w:val="en-US"/>
        </w:rPr>
      </w:pPr>
      <w:r>
        <w:rPr>
          <w:lang w:val="en-US"/>
        </w:rPr>
      </w:r>
    </w:p>
    <w:p>
      <w:pPr>
        <w:pStyle w:val="Normal"/>
        <w:rPr>
          <w:lang w:val="en-US"/>
        </w:rPr>
      </w:pPr>
      <w:r>
        <w:rPr>
          <w:lang w:val="en-US"/>
        </w:rPr>
        <w:t>Auch die Musik stieg in ihrem Ansehen - vorher unter dem Adel als vulgär verpöhnt, waren jetzt die von einer Laute begleiteten und singend vorgetragenen Gedichte der Ardenaner Mode, auch die Hohen selbst übten sich im Reimen und Singen.</w:t>
      </w:r>
    </w:p>
    <w:p>
      <w:pPr>
        <w:pStyle w:val="Normal"/>
        <w:rPr>
          <w:lang w:val="en-US"/>
        </w:rPr>
      </w:pPr>
      <w:r>
        <w:rPr>
          <w:lang w:val="en-US"/>
        </w:rPr>
        <w:t>Besonders das Rittertum machte sich viele dieser Werte zueigen.</w:t>
      </w:r>
    </w:p>
    <w:p>
      <w:pPr>
        <w:pStyle w:val="Normal"/>
        <w:rPr>
          <w:lang w:val="en-US"/>
        </w:rPr>
      </w:pPr>
      <w:r>
        <w:rPr>
          <w:lang w:val="en-US"/>
        </w:rPr>
      </w:r>
    </w:p>
    <w:p>
      <w:pPr>
        <w:pStyle w:val="Normal"/>
        <w:rPr>
          <w:lang w:val="en-US"/>
        </w:rPr>
      </w:pPr>
      <w:r>
        <w:rPr>
          <w:lang w:val="en-US"/>
        </w:rPr>
        <w:t>Eine weiterer Einfluss war die Mode, in Lactra hielt man seine Frau zuvor zumeist im Heim und ließ sie nicht am öffentlichen Leben teilhaben. Sie schmückte sich nur zur Hochzeit oder anderen wichtigen Ereignissen.</w:t>
      </w:r>
    </w:p>
    <w:p>
      <w:pPr>
        <w:pStyle w:val="Normal"/>
        <w:rPr>
          <w:lang w:val="en-US"/>
        </w:rPr>
      </w:pPr>
      <w:r>
        <w:rPr>
          <w:lang w:val="en-US"/>
        </w:rPr>
        <w:t>In Ardena war das Gegenteil der Fall, die Frau repräsentierte den Mann und nahm an allen öffentlichen Ereignissen Teil.</w:t>
      </w:r>
    </w:p>
    <w:p>
      <w:pPr>
        <w:pStyle w:val="Normal"/>
        <w:rPr>
          <w:lang w:val="en-US"/>
        </w:rPr>
      </w:pPr>
      <w:r>
        <w:rPr>
          <w:lang w:val="en-US"/>
        </w:rPr>
        <w:t>Ihr Intellekt, Geschmack und ihre Schönheit fielen positiv auf den Gatten zurück, weshalb nicht nur Bildung sondern auch Mode für die ardenische Frau wichtig war.</w:t>
      </w:r>
    </w:p>
    <w:p>
      <w:pPr>
        <w:pStyle w:val="Normal"/>
        <w:rPr>
          <w:lang w:val="en-US"/>
        </w:rPr>
      </w:pPr>
      <w:r>
        <w:rPr>
          <w:lang w:val="en-US"/>
        </w:rPr>
        <w:t>Auch wenn die Lactravier sich in diesem Bereich weiterhin etwas schwer taten, wäre die höfische Mode wohl ohne ardenischen Einfluss nie entstanden.</w:t>
      </w:r>
    </w:p>
    <w:p>
      <w:pPr>
        <w:pStyle w:val="Normal"/>
        <w:rPr>
          <w:lang w:val="en-US"/>
        </w:rPr>
      </w:pPr>
      <w:r>
        <w:rPr>
          <w:lang w:val="en-US"/>
        </w:rPr>
      </w:r>
    </w:p>
    <w:p>
      <w:pPr>
        <w:pStyle w:val="Normal"/>
        <w:rPr>
          <w:lang w:val="en-US"/>
        </w:rPr>
      </w:pPr>
      <w:r>
        <w:rPr>
          <w:lang w:val="en-US"/>
        </w:rPr>
        <w:t>In dem früheren lactravischen Reich, wie auch heute wieder in ganz Tremon, war Bildung nur einigen wenigen zugänglich, nämlich dem Adel und seinen Beamten.</w:t>
      </w:r>
    </w:p>
    <w:p>
      <w:pPr>
        <w:pStyle w:val="Normal"/>
        <w:rPr>
          <w:lang w:val="en-US"/>
        </w:rPr>
      </w:pPr>
      <w:r>
        <w:rPr>
          <w:lang w:val="en-US"/>
        </w:rPr>
        <w:t xml:space="preserve">In Ardena war es in den Städten normal, dass es öffentliche Schulen gab, in denen die Jugend Lesen und Schreiben lernte, in Lactra führte man dies erst nach und nach ein. </w:t>
      </w:r>
    </w:p>
    <w:p>
      <w:pPr>
        <w:pStyle w:val="Normal"/>
        <w:rPr>
          <w:lang w:val="en-US"/>
        </w:rPr>
      </w:pPr>
      <w:r>
        <w:rPr>
          <w:lang w:val="en-US"/>
        </w:rPr>
        <w:t>Langsam wurde auch die Philosophie, die zuvor in Lactra nur von einigen wenigen Priviligierten ausgeübt wurde, für die Allgemeinheit wichtig.</w:t>
      </w:r>
    </w:p>
    <w:p>
      <w:pPr>
        <w:pStyle w:val="Normal"/>
        <w:rPr>
          <w:lang w:val="en-US"/>
        </w:rPr>
      </w:pPr>
      <w:r>
        <w:rPr>
          <w:lang w:val="en-US"/>
        </w:rPr>
      </w:r>
    </w:p>
    <w:p>
      <w:pPr>
        <w:pStyle w:val="Normal"/>
        <w:rPr>
          <w:lang w:val="en-US"/>
        </w:rPr>
      </w:pPr>
      <w:r>
        <w:rPr>
          <w:lang w:val="en-US"/>
        </w:rPr>
        <w:t>Andere Einflüsse findet man im Handwerk, so eigneten sich die Lactravier viel von der Ardenischen Glasbläserei und Goldschmiedekunst an.</w:t>
      </w:r>
    </w:p>
    <w:p>
      <w:pPr>
        <w:pStyle w:val="Normal"/>
        <w:rPr>
          <w:lang w:val="en-US"/>
        </w:rPr>
      </w:pPr>
      <w:r>
        <w:rPr>
          <w:lang w:val="en-US"/>
        </w:rPr>
      </w:r>
    </w:p>
    <w:p>
      <w:pPr>
        <w:pStyle w:val="Normal"/>
        <w:rPr>
          <w:lang w:val="en-US"/>
        </w:rPr>
      </w:pPr>
      <w:r>
        <w:rPr>
          <w:lang w:val="en-US"/>
        </w:rPr>
        <w:t>Die Liste ließe sich noch lang fortsetzen.</w:t>
      </w:r>
    </w:p>
    <w:p>
      <w:pPr>
        <w:pStyle w:val="Normal"/>
        <w:rPr>
          <w:lang w:val="en-US"/>
        </w:rPr>
      </w:pPr>
      <w:r>
        <w:rPr>
          <w:lang w:val="en-US"/>
        </w:rPr>
      </w:r>
    </w:p>
    <w:p>
      <w:pPr>
        <w:pStyle w:val="Normal"/>
        <w:rPr>
          <w:lang w:val="en-US"/>
        </w:rPr>
      </w:pPr>
      <w:r>
        <w:rPr>
          <w:lang w:val="en-US"/>
        </w:rPr>
        <w:t>Man kann also sagen, dass Ardena stets ein Quell für geistigen Reichtum war.</w:t>
      </w:r>
    </w:p>
    <w:p>
      <w:pPr>
        <w:pStyle w:val="Normal"/>
        <w:rPr>
          <w:lang w:val="en-US"/>
        </w:rPr>
      </w:pPr>
      <w:r>
        <w:rPr>
          <w:lang w:val="en-US"/>
        </w:rPr>
        <w:t xml:space="preserve">Gerade in den heutigen Tagen, in denen Lactra stagniert, weht aus Ardena wieder ein frischer Wind. </w:t>
      </w:r>
    </w:p>
    <w:p>
      <w:pPr>
        <w:pStyle w:val="Normal"/>
        <w:rPr>
          <w:lang w:val="en-US"/>
        </w:rPr>
      </w:pPr>
      <w:r>
        <w:rPr>
          <w:lang w:val="en-US"/>
        </w:rPr>
        <w:t>Nach den Jahrhunderten des Chaos entdeckt man altes Wissen wieder, beschäftigt sich mit der Weisheit der namenlosen Philosophen, und überträgt ihre Lehren auf die neue Zeit.</w:t>
      </w:r>
    </w:p>
    <w:p>
      <w:pPr>
        <w:pStyle w:val="Normal"/>
        <w:rPr>
          <w:lang w:val="en-US"/>
        </w:rPr>
      </w:pPr>
      <w:r>
        <w:rPr>
          <w:lang w:val="en-US"/>
        </w:rPr>
        <w:t>Aus ganz Tremon strömen Gelehrte nach Ardena, es ist im Begriff Ausgangspunkt einer neuen geistigen Bewegung zu werden, einer Wiedergeburt Alt-Ardenischer Gelehrsamkeit.</w:t>
      </w:r>
    </w:p>
    <w:p>
      <w:pPr>
        <w:pStyle w:val="Normal"/>
        <w:rPr>
          <w:lang w:val="en-US"/>
        </w:rPr>
      </w:pPr>
      <w:r>
        <w:rPr>
          <w:lang w:val="en-US"/>
        </w:rPr>
      </w:r>
    </w:p>
    <w:p>
      <w:pPr>
        <w:pStyle w:val="Normal"/>
        <w:rPr>
          <w:lang w:val="en-US"/>
        </w:rPr>
      </w:pPr>
      <w:r>
        <w:rPr>
          <w:lang w:val="en-US"/>
        </w:rPr>
      </w:r>
    </w:p>
    <w:p>
      <w:pPr>
        <w:pStyle w:val="Normal"/>
        <w:rPr>
          <w:lang w:val="en-US"/>
        </w:rPr>
      </w:pPr>
      <w:r>
        <w:rPr>
          <w:b/>
          <w:lang w:val="en-US"/>
        </w:rPr>
        <w:t xml:space="preserve">2.7. Cetate, eine Bergbaustadt in der Serra - </w:t>
      </w:r>
      <w:r>
        <w:rPr>
          <w:i/>
          <w:lang w:val="en-US"/>
        </w:rPr>
        <w:t>ein Tagebucheintrag des Priesters Malin.</w:t>
      </w:r>
    </w:p>
    <w:p>
      <w:pPr>
        <w:pStyle w:val="Normal"/>
        <w:rPr>
          <w:lang w:val="en-US"/>
        </w:rPr>
      </w:pPr>
      <w:r>
        <w:rPr>
          <w:lang w:val="en-US"/>
        </w:rPr>
      </w:r>
    </w:p>
    <w:p>
      <w:pPr>
        <w:pStyle w:val="Normal"/>
        <w:rPr>
          <w:lang w:val="en-US"/>
        </w:rPr>
      </w:pPr>
      <w:r>
        <w:rPr>
          <w:lang w:val="en-US"/>
        </w:rPr>
        <w:t>Es war mein erster Tag in Cetate, und schon wünschte ich mir fast, dass der Allvater mich nicht für diese Aufgabe auserkoren hätte.</w:t>
      </w:r>
    </w:p>
    <w:p>
      <w:pPr>
        <w:pStyle w:val="Normal"/>
        <w:rPr>
          <w:lang w:val="en-US"/>
        </w:rPr>
      </w:pPr>
      <w:r>
        <w:rPr>
          <w:lang w:val="en-US"/>
        </w:rPr>
      </w:r>
    </w:p>
    <w:p>
      <w:pPr>
        <w:pStyle w:val="Normal"/>
        <w:rPr>
          <w:lang w:val="en-US"/>
        </w:rPr>
      </w:pPr>
      <w:r>
        <w:rPr>
          <w:lang w:val="en-US"/>
        </w:rPr>
        <w:t>Die Stadt ist in einem hohen Bergtal der Serra gelegen. Die Luft ist dünn, hier wächst nicht viel, nur dürres Gras spriesst zwischen den braunen Felsen.</w:t>
      </w:r>
    </w:p>
    <w:p>
      <w:pPr>
        <w:pStyle w:val="Normal"/>
        <w:rPr>
          <w:lang w:val="en-US"/>
        </w:rPr>
      </w:pPr>
      <w:r>
        <w:rPr>
          <w:lang w:val="en-US"/>
        </w:rPr>
        <w:t>Karavanen müssen Cetate ernähren, über sie kommen nicht nur Nahrungsmittel, sondern auch Arbeitskräfte in die Bergbaustadt.</w:t>
      </w:r>
    </w:p>
    <w:p>
      <w:pPr>
        <w:pStyle w:val="Normal"/>
        <w:rPr>
          <w:lang w:val="en-US"/>
        </w:rPr>
      </w:pPr>
      <w:r>
        <w:rPr>
          <w:lang w:val="en-US"/>
        </w:rPr>
        <w:t>Und so kam auch ich hier her.</w:t>
      </w:r>
    </w:p>
    <w:p>
      <w:pPr>
        <w:pStyle w:val="Normal"/>
        <w:rPr>
          <w:lang w:val="en-US"/>
        </w:rPr>
      </w:pPr>
      <w:r>
        <w:rPr>
          <w:lang w:val="en-US"/>
        </w:rPr>
      </w:r>
    </w:p>
    <w:p>
      <w:pPr>
        <w:pStyle w:val="Normal"/>
        <w:rPr>
          <w:lang w:val="en-US"/>
        </w:rPr>
      </w:pPr>
      <w:r>
        <w:rPr>
          <w:lang w:val="en-US"/>
        </w:rPr>
        <w:t>Ein Wanderer kann schon von weitem erkennen, dass die Stadt aus zwei Teilen besteht.</w:t>
      </w:r>
    </w:p>
    <w:p>
      <w:pPr>
        <w:pStyle w:val="Normal"/>
        <w:rPr>
          <w:lang w:val="en-US"/>
        </w:rPr>
      </w:pPr>
      <w:r>
        <w:rPr>
          <w:lang w:val="en-US"/>
        </w:rPr>
        <w:t xml:space="preserve">Der befestigten Innenstadt und dem ärmlichen äußeren Ring. </w:t>
      </w:r>
    </w:p>
    <w:p>
      <w:pPr>
        <w:pStyle w:val="Normal"/>
        <w:rPr>
          <w:lang w:val="en-US"/>
        </w:rPr>
      </w:pPr>
      <w:r>
        <w:rPr>
          <w:lang w:val="en-US"/>
        </w:rPr>
        <w:t>Die Innenstadt erinnert an eine runde Burg, sie hat der Stadt ihren Namen gegeben, denn Cetate bedeutet Festung.</w:t>
      </w:r>
    </w:p>
    <w:p>
      <w:pPr>
        <w:pStyle w:val="Normal"/>
        <w:rPr>
          <w:lang w:val="en-US"/>
        </w:rPr>
      </w:pPr>
      <w:r>
        <w:rPr>
          <w:lang w:val="en-US"/>
        </w:rPr>
        <w:t>Hier findet man die Häuser der reichen Händler, den Palast des Statthalters, Lagerhäuser, eine prunkvolle Tempelkirche und die schwer bewaffnete Garnison.</w:t>
      </w:r>
    </w:p>
    <w:p>
      <w:pPr>
        <w:pStyle w:val="Normal"/>
        <w:rPr>
          <w:lang w:val="en-US"/>
        </w:rPr>
      </w:pPr>
      <w:r>
        <w:rPr>
          <w:lang w:val="en-US"/>
        </w:rPr>
      </w:r>
    </w:p>
    <w:p>
      <w:pPr>
        <w:pStyle w:val="Normal"/>
        <w:rPr>
          <w:lang w:val="en-US"/>
        </w:rPr>
      </w:pPr>
      <w:r>
        <w:rPr>
          <w:lang w:val="en-US"/>
        </w:rPr>
        <w:t>Die Befestigung soll ihre Bewohner allerdings wohl weniger gegen einen fremden Feind, als gegen die restlichen Bewohner der Stadt verteidigen.</w:t>
      </w:r>
    </w:p>
    <w:p>
      <w:pPr>
        <w:pStyle w:val="Normal"/>
        <w:rPr>
          <w:lang w:val="en-US"/>
        </w:rPr>
      </w:pPr>
      <w:r>
        <w:rPr>
          <w:lang w:val="en-US"/>
        </w:rPr>
        <w:t>Diese hausen in ärmlichen Lehmhütten, die sich um die Befestigungsmauer herum ausbreiten.</w:t>
      </w:r>
    </w:p>
    <w:p>
      <w:pPr>
        <w:pStyle w:val="Normal"/>
        <w:rPr>
          <w:lang w:val="en-US"/>
        </w:rPr>
      </w:pPr>
      <w:r>
        <w:rPr>
          <w:lang w:val="en-US"/>
        </w:rPr>
        <w:t>Jene zweite Stadt übertrifft in ihrer Ausdehnung die Erste um das Dreifache.</w:t>
      </w:r>
    </w:p>
    <w:p>
      <w:pPr>
        <w:pStyle w:val="Normal"/>
        <w:rPr>
          <w:lang w:val="en-US"/>
        </w:rPr>
      </w:pPr>
      <w:r>
        <w:rPr>
          <w:lang w:val="en-US"/>
        </w:rPr>
        <w:t>Es scheint als befände sich die Stadt in einem Dauerzustand der Belagerung.</w:t>
      </w:r>
    </w:p>
    <w:p>
      <w:pPr>
        <w:pStyle w:val="Normal"/>
        <w:rPr>
          <w:lang w:val="en-US"/>
        </w:rPr>
      </w:pPr>
      <w:r>
        <w:rPr>
          <w:lang w:val="en-US"/>
        </w:rPr>
        <w:t>Kurtisanen, kleine Handwerker und Geschäftsleute, aber vor allem Minenarbeiter bevölkern  diesen Ort.</w:t>
      </w:r>
    </w:p>
    <w:p>
      <w:pPr>
        <w:pStyle w:val="Normal"/>
        <w:rPr>
          <w:lang w:val="en-US"/>
        </w:rPr>
      </w:pPr>
      <w:r>
        <w:rPr>
          <w:lang w:val="en-US"/>
        </w:rPr>
        <w:t>Sie sind hergekommen um der Armut oder dem Hunger zu entgehen, doch sie erwartete nur noch mehr Armut, Hunger und harte Arbeit, in der sie fortwährend Gefahr laufen verletzt oder verstümmelt zu werden.</w:t>
      </w:r>
    </w:p>
    <w:p>
      <w:pPr>
        <w:pStyle w:val="Normal"/>
        <w:rPr>
          <w:lang w:val="en-US"/>
        </w:rPr>
      </w:pPr>
      <w:r>
        <w:rPr>
          <w:lang w:val="en-US"/>
        </w:rPr>
      </w:r>
    </w:p>
    <w:p>
      <w:pPr>
        <w:pStyle w:val="Normal"/>
        <w:rPr>
          <w:lang w:val="en-US"/>
        </w:rPr>
      </w:pPr>
      <w:r>
        <w:rPr>
          <w:lang w:val="en-US"/>
        </w:rPr>
        <w:t>Mögen die Bergleute auch jeden Tag Vermögen aus dem Berg holen, sie selbst haben doch nichts davon, denn den Großteil müssen sie abgeben.</w:t>
      </w:r>
    </w:p>
    <w:p>
      <w:pPr>
        <w:pStyle w:val="Normal"/>
        <w:rPr>
          <w:lang w:val="en-US"/>
        </w:rPr>
      </w:pPr>
      <w:r>
        <w:rPr>
          <w:lang w:val="en-US"/>
        </w:rPr>
        <w:t>Der Rest wird für Alkohol, Nahrung oder gekaufte Liebe ausgegeben, um das Leben ein bisschen lebenswerter zu machen - Alles Dinge, die hier oben gut zehnmal so viel wie im Flachland kosten.</w:t>
      </w:r>
    </w:p>
    <w:p>
      <w:pPr>
        <w:pStyle w:val="Normal"/>
        <w:rPr>
          <w:lang w:val="en-US"/>
        </w:rPr>
      </w:pPr>
      <w:r>
        <w:rPr>
          <w:lang w:val="en-US"/>
        </w:rPr>
        <w:t xml:space="preserve">Nur wenige können diesen Ort jemals wieder verlassen,  früher oder später sind sie gezwungen Schulden zu machen und werden fest an diesen Ort gebunden. </w:t>
      </w:r>
    </w:p>
    <w:p>
      <w:pPr>
        <w:pStyle w:val="Normal"/>
        <w:rPr>
          <w:lang w:val="en-US"/>
        </w:rPr>
      </w:pPr>
      <w:r>
        <w:rPr>
          <w:lang w:val="en-US"/>
        </w:rPr>
        <w:t>Eine schwer bewaffnete Garnison verhindert Aufstände, und verfolgt all jene, die widerrechtlich versuchen zu fliehen.</w:t>
      </w:r>
    </w:p>
    <w:p>
      <w:pPr>
        <w:pStyle w:val="Normal"/>
        <w:rPr>
          <w:lang w:val="en-US"/>
        </w:rPr>
      </w:pPr>
      <w:r>
        <w:rPr>
          <w:lang w:val="en-US"/>
        </w:rPr>
        <w:t>Vor der Stadt ist so etwas wie ein Friedhof und jeder der zahlreichen aufgestellten Findlinge steht für einen Mann, der den Traum vom Reichtum zu ende träumte.</w:t>
      </w:r>
    </w:p>
    <w:p>
      <w:pPr>
        <w:pStyle w:val="Normal"/>
        <w:rPr>
          <w:lang w:val="en-US"/>
        </w:rPr>
      </w:pPr>
      <w:r>
        <w:rPr>
          <w:lang w:val="en-US"/>
        </w:rPr>
      </w:r>
    </w:p>
    <w:p>
      <w:pPr>
        <w:pStyle w:val="Normal"/>
        <w:rPr>
          <w:lang w:val="en-US"/>
        </w:rPr>
      </w:pPr>
      <w:r>
        <w:rPr>
          <w:lang w:val="en-US"/>
        </w:rPr>
        <w:t>Der Dämon Habsucht kreist über der Stadt wie ein Geier, ihre Bewohner haben den Glauben verloren und ich schäme mich, dass in der Heimat so viele Tempelkirchen des Einen Gottes mit Gold aus diesen Gruben verziert sind.</w:t>
      </w:r>
    </w:p>
    <w:p>
      <w:pPr>
        <w:pStyle w:val="Normal"/>
        <w:rPr>
          <w:lang w:val="en-US"/>
        </w:rPr>
      </w:pPr>
      <w:r>
        <w:rPr>
          <w:lang w:val="en-US"/>
        </w:rPr>
        <w:t>Der Stadthalter Corrian ist von niederem Stand, aber seine Geschäfte haben ihn über alle Maßen reich gemacht, wenn auch nicht so reich wie die Hohen aus dem Tal, für die er dieses Lehen verwaltet.</w:t>
      </w:r>
    </w:p>
    <w:p>
      <w:pPr>
        <w:pStyle w:val="Normal"/>
        <w:rPr>
          <w:lang w:val="en-US"/>
        </w:rPr>
      </w:pPr>
      <w:r>
        <w:rPr>
          <w:lang w:val="en-US"/>
        </w:rPr>
      </w:r>
    </w:p>
    <w:p>
      <w:pPr>
        <w:pStyle w:val="Normal"/>
        <w:rPr>
          <w:lang w:val="en-US"/>
        </w:rPr>
      </w:pPr>
      <w:r>
        <w:rPr>
          <w:lang w:val="en-US"/>
        </w:rPr>
        <w:t>Er hat sein Haus zu einem kleinen Schloss ausgebaut, mit Fenstern aus Glas, Reliefs in Marmorplatten über seiner Pforte und zahlreichen Reliquien die er ankauft und in Gold fassen lässt um sein Seelenheil zu retten - aber niemand erlangt Gnade, der wiederholt gegen die Gebote Gottes verstößt, denn er beweist dadurch, dass er das heilige Wort nicht anerkennt.</w:t>
      </w:r>
    </w:p>
    <w:p>
      <w:pPr>
        <w:pStyle w:val="Normal"/>
        <w:rPr>
          <w:lang w:val="en-US"/>
        </w:rPr>
      </w:pPr>
      <w:r>
        <w:rPr>
          <w:lang w:val="en-US"/>
        </w:rPr>
        <w:t>Er plustert sich auf wie ein Adeliger, aber mir gegenüber war er indifferent, er begrüßte mich nur kurz und speiste mich mit seinem Sohn ab, der einen Teil der Verwaltung übernimmt und mich einwies.</w:t>
      </w:r>
    </w:p>
    <w:p>
      <w:pPr>
        <w:pStyle w:val="Normal"/>
        <w:rPr/>
      </w:pPr>
      <w:r>
        <w:rPr/>
        <w:t>Cetate hat zwei Kirchen:</w:t>
      </w:r>
    </w:p>
    <w:p>
      <w:pPr>
        <w:pStyle w:val="Normal"/>
        <w:rPr/>
      </w:pPr>
      <w:r>
        <w:rPr/>
        <w:t>Einmal eine kleine, ärmliche Kirche im äußeren Ring und andererseits eine prunkvoll ausgestattete Kirche in der Innenstatt, deren Dimensionen verglichen mit der Größe ihrer Gemeinde grotesk überzogen scheinen.</w:t>
      </w:r>
    </w:p>
    <w:p>
      <w:pPr>
        <w:pStyle w:val="Normal"/>
        <w:rPr/>
      </w:pPr>
      <w:r>
        <w:rPr/>
        <w:t>Ihr Priester, ein hagerer alter Mann, mit strengem Blick warnte mich eindringlich vor den "Menschenfressern",  wie er die Leute außerhalb der Befestigung verächtlich nannte.</w:t>
      </w:r>
    </w:p>
    <w:p>
      <w:pPr>
        <w:pStyle w:val="Normal"/>
        <w:rPr/>
      </w:pPr>
      <w:r>
        <w:rPr/>
        <w:t>Ich fragte mich in diesem Augenblick, ob es sich, was die Menschenfresser betraf, nicht genau anders herum verhielt.</w:t>
      </w:r>
    </w:p>
    <w:p>
      <w:pPr>
        <w:pStyle w:val="Normal"/>
        <w:rPr/>
      </w:pPr>
      <w:r>
        <w:rPr/>
        <w:t>Nun, die zweite Kirche, einfach und relativ klein, war nun mir übergeben – mein Vorgänger war auf offener Strasse erstochen worden.</w:t>
      </w:r>
    </w:p>
    <w:p>
      <w:pPr>
        <w:pStyle w:val="Normal"/>
        <w:rPr/>
      </w:pPr>
      <w:r>
        <w:rPr/>
      </w:r>
    </w:p>
    <w:p>
      <w:pPr>
        <w:pStyle w:val="Normal"/>
        <w:rPr/>
      </w:pPr>
      <w:r>
        <w:rPr/>
        <w:t>Manche der Leute hier begegnen mir in Feindschaft, sie haben ihr Vertrauen in die Diener Gottes verloren, andere wiederum kommen zu mir, wollen helfen oder suchen wiederum meine Hilfe</w:t>
      </w:r>
      <w:r>
        <w:rPr>
          <w:lang w:val="en-US"/>
        </w:rPr>
        <w:t>.</w:t>
      </w:r>
    </w:p>
    <w:p>
      <w:pPr>
        <w:pStyle w:val="Normal"/>
        <w:rPr/>
      </w:pPr>
      <w:r>
        <w:rPr/>
      </w:r>
    </w:p>
    <w:p>
      <w:pPr>
        <w:pStyle w:val="Normal"/>
        <w:rPr/>
      </w:pPr>
      <w:r>
        <w:rPr/>
        <w:t>Ich sitze nun in meiner Kammer und schreibe die Erlebnisse des vergangenen Tages nieder, durch die geschlossenen Läden höre ich das Grölen und Schreien der Betrunkenen in einer nahen Schänke.</w:t>
      </w:r>
    </w:p>
    <w:p>
      <w:pPr>
        <w:pStyle w:val="Normal"/>
        <w:rPr/>
      </w:pPr>
      <w:r>
        <w:rPr/>
        <w:t>Gewalt beherrscht den äußeren Ring von Cetate, Verzweiflung und Orientierungslosigkeit.</w:t>
      </w:r>
    </w:p>
    <w:p>
      <w:pPr>
        <w:pStyle w:val="Normal"/>
        <w:rPr/>
      </w:pPr>
      <w:r>
        <w:rPr/>
        <w:t>Hier stirbt ein Mann für eine Brotkrume, und wer in den Minen ein Bein verliert, der ist so gut wie tot, wenn er keine andere Möglichkeit findet, sich etwas zu Essen zu verdienen.</w:t>
      </w:r>
    </w:p>
    <w:p>
      <w:pPr>
        <w:pStyle w:val="Normal"/>
        <w:rPr/>
      </w:pPr>
      <w:r>
        <w:rPr/>
      </w:r>
    </w:p>
    <w:p>
      <w:pPr>
        <w:pStyle w:val="Normal"/>
        <w:rPr/>
      </w:pPr>
      <w:r>
        <w:rPr/>
        <w:t>Ich habe auch schon etwas von Räubern gehört, die die Karawanen überfallen, um die Beute in der Stadt gegen Gold zu tauschen...</w:t>
      </w:r>
    </w:p>
    <w:p>
      <w:pPr>
        <w:pStyle w:val="Normal"/>
        <w:rPr/>
      </w:pPr>
      <w:r>
        <w:rPr/>
        <w:t>Wie ironisch, dass sie nicht unmittelbar die Minen überfallen, aber Brot (und der Rückhalt bei den Arbeitern) scheint hier wertvoller zu sein als Gold.</w:t>
      </w:r>
    </w:p>
    <w:p>
      <w:pPr>
        <w:pStyle w:val="Normal"/>
        <w:rPr/>
      </w:pPr>
      <w:r>
        <w:rPr/>
      </w:r>
    </w:p>
    <w:p>
      <w:pPr>
        <w:pStyle w:val="Normal"/>
        <w:rPr/>
      </w:pPr>
      <w:r>
        <w:rPr/>
        <w:t>Es wird viel auf mich zukommen, wenn ich diesen Ort zu etwas Besserem machen will.</w:t>
      </w:r>
    </w:p>
    <w:p>
      <w:pPr>
        <w:pStyle w:val="Normal"/>
        <w:rPr/>
      </w:pPr>
      <w:r>
        <w:rPr/>
        <w:t>Ich habe Angst, aber der Gedanke an den Herren, und dass er mir diese Aufgabe übergeben hat stärkt mich.</w:t>
      </w:r>
    </w:p>
    <w:p>
      <w:pPr>
        <w:pStyle w:val="Normal"/>
        <w:rPr/>
      </w:pPr>
      <w:r>
        <w:rPr/>
        <w:t>Ich werde heute hier enden, und dann sehen, was der neue Tag bringt.</w:t>
      </w:r>
    </w:p>
    <w:p>
      <w:pPr>
        <w:pStyle w:val="Normal"/>
        <w:rPr>
          <w:lang w:val="zxx"/>
        </w:rPr>
      </w:pPr>
      <w:r>
        <w:rPr>
          <w:lang w:val="zxx"/>
        </w:rPr>
      </w:r>
    </w:p>
    <w:p>
      <w:pPr>
        <w:pStyle w:val="Normal"/>
        <w:rPr>
          <w:lang w:val="zxx"/>
        </w:rPr>
      </w:pPr>
      <w:r>
        <w:rPr>
          <w:lang w:val="zxx"/>
        </w:rPr>
      </w:r>
    </w:p>
    <w:p>
      <w:pPr>
        <w:pStyle w:val="Normal"/>
        <w:rPr>
          <w:b/>
          <w:b/>
          <w:bCs/>
          <w:lang w:val="en-US"/>
        </w:rPr>
      </w:pPr>
      <w:r>
        <w:rPr>
          <w:b/>
          <w:bCs/>
          <w:lang w:val="en-US"/>
        </w:rPr>
        <w:t>2.8. Die Wichtigsten Häuser Ardenas:</w:t>
      </w:r>
    </w:p>
    <w:p>
      <w:pPr>
        <w:pStyle w:val="Normal"/>
        <w:rPr>
          <w:b/>
          <w:b/>
          <w:bCs/>
          <w:lang w:val="en-US"/>
        </w:rPr>
      </w:pPr>
      <w:r>
        <w:rPr>
          <w:b/>
          <w:bCs/>
          <w:lang w:val="en-US"/>
        </w:rPr>
      </w:r>
    </w:p>
    <w:p>
      <w:pPr>
        <w:pStyle w:val="Normal"/>
        <w:rPr>
          <w:b/>
          <w:b/>
          <w:bCs/>
          <w:lang w:val="en-US"/>
        </w:rPr>
      </w:pPr>
      <w:r>
        <w:rPr>
          <w:b/>
          <w:bCs/>
          <w:lang w:val="en-US"/>
        </w:rPr>
        <w:t>Haus Devarion</w:t>
      </w:r>
    </w:p>
    <w:p>
      <w:pPr>
        <w:pStyle w:val="Normal"/>
        <w:rPr>
          <w:b/>
          <w:b/>
          <w:bCs/>
          <w:lang w:val="en-US"/>
        </w:rPr>
      </w:pPr>
      <w:r>
        <w:rPr>
          <w:b/>
          <w:bCs/>
          <w:lang w:val="en-US"/>
        </w:rPr>
      </w:r>
    </w:p>
    <w:p>
      <w:pPr>
        <w:pStyle w:val="Normal"/>
        <w:rPr>
          <w:i/>
          <w:i/>
          <w:iCs/>
          <w:lang w:val="en-US"/>
        </w:rPr>
      </w:pPr>
      <w:r>
        <w:rPr>
          <w:i/>
          <w:iCs/>
          <w:lang w:val="en-US"/>
        </w:rPr>
        <w:t>"Hohes Blut verpflichtet zur Macht."</w:t>
      </w:r>
    </w:p>
    <w:p>
      <w:pPr>
        <w:pStyle w:val="Normal"/>
        <w:rPr>
          <w:i/>
          <w:i/>
          <w:iCs/>
          <w:lang w:val="en-US"/>
        </w:rPr>
      </w:pPr>
      <w:r>
        <w:rPr>
          <w:i/>
          <w:iCs/>
          <w:lang w:val="en-US"/>
        </w:rPr>
      </w:r>
    </w:p>
    <w:p>
      <w:pPr>
        <w:pStyle w:val="Normal"/>
        <w:rPr>
          <w:lang w:val="en-US"/>
        </w:rPr>
      </w:pPr>
      <w:r>
        <w:rPr>
          <w:lang w:val="en-US"/>
        </w:rPr>
        <w:t>Die Devarion sind, wohin sie auch gehen, vom süßlich duftenden Nebel der Dekadenz umweht.</w:t>
      </w:r>
    </w:p>
    <w:p>
      <w:pPr>
        <w:pStyle w:val="Normal"/>
        <w:rPr>
          <w:lang w:val="en-US"/>
        </w:rPr>
      </w:pPr>
      <w:r>
        <w:rPr>
          <w:lang w:val="en-US"/>
        </w:rPr>
        <w:t>Neben den Cernon sind die Fürsten von Lavirel das höchste Haus Ardenas und ein recht weit verzweigtes Haus obendrein.</w:t>
      </w:r>
    </w:p>
    <w:p>
      <w:pPr>
        <w:pStyle w:val="Normal"/>
        <w:rPr>
          <w:lang w:val="en-US"/>
        </w:rPr>
      </w:pPr>
      <w:r>
        <w:rPr>
          <w:lang w:val="en-US"/>
        </w:rPr>
        <w:t>Sie sehen sich als Erben einer großen Tradition und als rechtmäßige Herrscher des Landes - dass sie nicht den Regenten Ardenas stellen, halten sie für einen tragischen Misstand und hoffen bis in den heutigen Tag, dass der Gottkaiser das Lehen dem Haus Cernon aberkennen und ihnen übergeben werde.</w:t>
      </w:r>
    </w:p>
    <w:p>
      <w:pPr>
        <w:pStyle w:val="Normal"/>
        <w:rPr>
          <w:lang w:val="en-US"/>
        </w:rPr>
      </w:pPr>
      <w:r>
        <w:rPr>
          <w:lang w:val="en-US"/>
        </w:rPr>
      </w:r>
    </w:p>
    <w:p>
      <w:pPr>
        <w:pStyle w:val="Normal"/>
        <w:rPr>
          <w:lang w:val="en-US"/>
        </w:rPr>
      </w:pPr>
      <w:r>
        <w:rPr>
          <w:lang w:val="en-US"/>
        </w:rPr>
        <w:t>Die Feindschaft zwischen den Häusern Devarion und Cernon ist legendär.</w:t>
      </w:r>
    </w:p>
    <w:p>
      <w:pPr>
        <w:pStyle w:val="Normal"/>
        <w:rPr>
          <w:lang w:val="en-US"/>
        </w:rPr>
      </w:pPr>
      <w:r>
        <w:rPr>
          <w:lang w:val="en-US"/>
        </w:rPr>
        <w:t>Er geht noch auf die Zeit nach der Befreiung Ardenas zurück, wo beide unversöhnliche Rivalen waren, und ein großer Schatz an Geschichten und Annekdoten belegt diese Feindschaft, die erstaunlich selten in eine gewaltsame Auseinandersetzung gipfelte.</w:t>
      </w:r>
    </w:p>
    <w:p>
      <w:pPr>
        <w:pStyle w:val="Normal"/>
        <w:rPr>
          <w:lang w:val="en-US"/>
        </w:rPr>
      </w:pPr>
      <w:r>
        <w:rPr>
          <w:lang w:val="en-US"/>
        </w:rPr>
      </w:r>
    </w:p>
    <w:p>
      <w:pPr>
        <w:pStyle w:val="Normal"/>
        <w:rPr>
          <w:lang w:val="en-US"/>
        </w:rPr>
      </w:pPr>
      <w:r>
        <w:rPr>
          <w:lang w:val="en-US"/>
        </w:rPr>
        <w:t>Das gesamte Land schaut belustigt zu, wie sich die beiden Parteien Tag für Tag auszustechen versuchen, sich gegenseitig auf die Füße treten, ohne den Konflikt aber jemals offen eskalieren zu lassen.</w:t>
      </w:r>
    </w:p>
    <w:p>
      <w:pPr>
        <w:pStyle w:val="Normal"/>
        <w:rPr>
          <w:lang w:val="en-US"/>
        </w:rPr>
      </w:pPr>
      <w:r>
        <w:rPr>
          <w:lang w:val="en-US"/>
        </w:rPr>
      </w:r>
    </w:p>
    <w:p>
      <w:pPr>
        <w:pStyle w:val="Normal"/>
        <w:rPr>
          <w:lang w:val="en-US"/>
        </w:rPr>
      </w:pPr>
      <w:r>
        <w:rPr>
          <w:lang w:val="en-US"/>
        </w:rPr>
        <w:t>Mit „echter“ Politik beschäftigen sie sich kaum, das überlassen sie geringeren Vasallen, Baronen und Grafen.</w:t>
      </w:r>
    </w:p>
    <w:p>
      <w:pPr>
        <w:pStyle w:val="Normal"/>
        <w:rPr>
          <w:lang w:val="en-US"/>
        </w:rPr>
      </w:pPr>
      <w:r>
        <w:rPr>
          <w:lang w:val="en-US"/>
        </w:rPr>
      </w:r>
    </w:p>
    <w:p>
      <w:pPr>
        <w:pStyle w:val="Normal"/>
        <w:rPr>
          <w:lang w:val="en-US"/>
        </w:rPr>
      </w:pPr>
      <w:r>
        <w:rPr>
          <w:lang w:val="en-US"/>
        </w:rPr>
        <w:t>Der Neid schürt regelmäßig das Feuer und deshalb versucht Devarion das Regentenhaus in möglichst allen Dingen zu übertreffen, sie kennen den Tanz und sind hervorragende Tänzer.</w:t>
      </w:r>
    </w:p>
    <w:p>
      <w:pPr>
        <w:pStyle w:val="Normal"/>
        <w:rPr>
          <w:lang w:val="en-US"/>
        </w:rPr>
      </w:pPr>
      <w:r>
        <w:rPr>
          <w:lang w:val="en-US"/>
        </w:rPr>
      </w:r>
    </w:p>
    <w:p>
      <w:pPr>
        <w:pStyle w:val="Normal"/>
        <w:rPr>
          <w:lang w:val="en-US"/>
        </w:rPr>
      </w:pPr>
      <w:r>
        <w:rPr>
          <w:lang w:val="en-US"/>
        </w:rPr>
        <w:t>Sie geben beeindruckende Feste, finanzieren die größten Künstler und versuchen alles, was im Rahmen der Etikette möglich ist, um das andere Haus zu blamieren.</w:t>
      </w:r>
    </w:p>
    <w:p>
      <w:pPr>
        <w:pStyle w:val="Normal"/>
        <w:rPr>
          <w:lang w:val="en-US"/>
        </w:rPr>
      </w:pPr>
      <w:r>
        <w:rPr>
          <w:lang w:val="en-US"/>
        </w:rPr>
        <w:t>Verschwenderischer könnte man dabei kaum sein, aber  Haus Devarion, das Ländereien im Flusstal besitzt ist reich – nicht zuletzt durch das Gold aus der Serra.</w:t>
      </w:r>
    </w:p>
    <w:p>
      <w:pPr>
        <w:pStyle w:val="Normal"/>
        <w:rPr>
          <w:lang w:val="en-US"/>
        </w:rPr>
      </w:pPr>
      <w:r>
        <w:rPr>
          <w:lang w:val="en-US"/>
        </w:rPr>
        <w:t>Man neigt dazu, die prunkvoll und stets modisch gekleideten Devarion nicht ganz ernst zu nehmen - was vielleicht ein Fehler ist, denn unter der Schicht aus Brokat und Glamour verbirgt sich nicht selten ein berechnender Verstand.</w:t>
      </w:r>
    </w:p>
    <w:p>
      <w:pPr>
        <w:pStyle w:val="Normal"/>
        <w:rPr>
          <w:lang w:val="en-US"/>
        </w:rPr>
      </w:pPr>
      <w:r>
        <w:rPr>
          <w:lang w:val="en-US"/>
        </w:rPr>
        <w:t>Die meisten Bürger Ardeanischer Städte lieben ihre verschwenderischen Fürsten, von deren Spendabilität sie nicht selten leben, und tolerieren ihren Lebensstil, solange ihre Politik, oder besser die Politik ihrer Vasallen ihren Interessen nicht zu wiederläuft.</w:t>
      </w:r>
    </w:p>
    <w:p>
      <w:pPr>
        <w:pStyle w:val="Normal"/>
        <w:rPr>
          <w:lang w:val="en-US"/>
        </w:rPr>
      </w:pPr>
      <w:r>
        <w:rPr>
          <w:lang w:val="en-US"/>
        </w:rPr>
        <w:t>Aber für viele hart arbeitende Bauern und andere ärmere Bevölkerungsteile ist der Hochadel ein Objekt des Hasses.</w:t>
      </w:r>
    </w:p>
    <w:p>
      <w:pPr>
        <w:pStyle w:val="Normal"/>
        <w:rPr>
          <w:lang w:val="en-US"/>
        </w:rPr>
      </w:pPr>
      <w:r>
        <w:rPr>
          <w:lang w:val="en-US"/>
        </w:rPr>
      </w:r>
    </w:p>
    <w:p>
      <w:pPr>
        <w:pStyle w:val="Normal"/>
        <w:rPr/>
      </w:pPr>
      <w:r>
        <w:rPr>
          <w:lang w:val="en-US"/>
        </w:rPr>
        <w:t xml:space="preserve">Die Devarion brüsten sich mit der Lactravischen „heiligen“ Familie </w:t>
      </w:r>
      <w:r>
        <w:rPr>
          <w:color w:val="000000"/>
          <w:lang w:val="zxx"/>
        </w:rPr>
        <w:t>Cardissa verwandt zu sein und sind zu guten Teilen für das Stereotyp des dekadenten Ardeniers verantwortlich.</w:t>
      </w:r>
    </w:p>
    <w:p>
      <w:pPr>
        <w:pStyle w:val="Normal"/>
        <w:rPr>
          <w:lang w:val="en-US"/>
        </w:rPr>
      </w:pPr>
      <w:r>
        <w:rPr>
          <w:lang w:val="en-US"/>
        </w:rPr>
      </w:r>
    </w:p>
    <w:p>
      <w:pPr>
        <w:pStyle w:val="Normal"/>
        <w:rPr>
          <w:b/>
          <w:b/>
          <w:bCs/>
          <w:lang w:val="en-US"/>
        </w:rPr>
      </w:pPr>
      <w:r>
        <w:rPr>
          <w:b/>
          <w:bCs/>
          <w:lang w:val="en-US"/>
        </w:rPr>
        <w:t>Haus Cernon</w:t>
      </w:r>
    </w:p>
    <w:p>
      <w:pPr>
        <w:pStyle w:val="Normal"/>
        <w:rPr>
          <w:b/>
          <w:b/>
          <w:bCs/>
          <w:lang w:val="en-US"/>
        </w:rPr>
      </w:pPr>
      <w:r>
        <w:rPr>
          <w:b/>
          <w:bCs/>
          <w:lang w:val="en-US"/>
        </w:rPr>
      </w:r>
    </w:p>
    <w:p>
      <w:pPr>
        <w:pStyle w:val="Normal"/>
        <w:rPr>
          <w:i/>
          <w:i/>
          <w:iCs/>
          <w:lang w:val="en-US"/>
        </w:rPr>
      </w:pPr>
      <w:r>
        <w:rPr>
          <w:i/>
          <w:iCs/>
          <w:lang w:val="en-US"/>
        </w:rPr>
        <w:t>"Würde und Macht gehen Hand in Hand"</w:t>
      </w:r>
    </w:p>
    <w:p>
      <w:pPr>
        <w:pStyle w:val="Normal"/>
        <w:rPr>
          <w:i/>
          <w:i/>
          <w:iCs/>
          <w:lang w:val="en-US"/>
        </w:rPr>
      </w:pPr>
      <w:r>
        <w:rPr>
          <w:i/>
          <w:iCs/>
          <w:lang w:val="en-US"/>
        </w:rPr>
      </w:r>
    </w:p>
    <w:p>
      <w:pPr>
        <w:pStyle w:val="Normal"/>
        <w:rPr>
          <w:lang w:val="en-US"/>
        </w:rPr>
      </w:pPr>
      <w:r>
        <w:rPr>
          <w:lang w:val="en-US"/>
        </w:rPr>
        <w:t>Das Haus Cernon, welche die Herren von Muntele sind, ist ähnlich wie Devarion eins der ältesten Häuser Ardenas und pflegt genau wie diese die traditionelle wechselseitige Feindschaft.</w:t>
      </w:r>
    </w:p>
    <w:p>
      <w:pPr>
        <w:pStyle w:val="Normal"/>
        <w:rPr>
          <w:lang w:val="en-US"/>
        </w:rPr>
      </w:pPr>
      <w:r>
        <w:rPr>
          <w:lang w:val="en-US"/>
        </w:rPr>
        <w:t>Sie geben sich allgemein betont würdevoll und gelassen - was sie sich auch leisten können, immerhin stellen sie die Herzöge Ardenas und haben es scheinbar nicht nötig sich auf der Stufe der Eifersüchteleien der Devarion einzulassen.</w:t>
      </w:r>
    </w:p>
    <w:p>
      <w:pPr>
        <w:pStyle w:val="Normal"/>
        <w:rPr>
          <w:lang w:val="en-US"/>
        </w:rPr>
      </w:pPr>
      <w:r>
        <w:rPr>
          <w:lang w:val="en-US"/>
        </w:rPr>
        <w:t>Doch tatsächlich betrachten sie jeden Schritt ihrer Konkurrenten argwöhnisch und versuchen aus Angst, dass sie den Regentenreif (eine Art Krone ohne Zinken) doch verlieren könnten, den Tanz mitzutanzen.</w:t>
      </w:r>
    </w:p>
    <w:p>
      <w:pPr>
        <w:pStyle w:val="Normal"/>
        <w:rPr>
          <w:lang w:val="en-US"/>
        </w:rPr>
      </w:pPr>
      <w:r>
        <w:rPr>
          <w:lang w:val="en-US"/>
        </w:rPr>
        <w:t>Um sich Annerkennung, zu schaffen geben sie ihr reichlich vorhandenes Geld ebenso hemmungslos aus wie die Devarion.</w:t>
      </w:r>
    </w:p>
    <w:p>
      <w:pPr>
        <w:pStyle w:val="Normal"/>
        <w:rPr>
          <w:lang w:val="en-US"/>
        </w:rPr>
      </w:pPr>
      <w:r>
        <w:rPr>
          <w:lang w:val="en-US"/>
        </w:rPr>
        <w:t>Ihre repräsentative Burg, die sie auf einem Berg über der Arda errichten lassen verschlingt ebenfalls Unsummen.</w:t>
      </w:r>
    </w:p>
    <w:p>
      <w:pPr>
        <w:pStyle w:val="Normal"/>
        <w:rPr>
          <w:lang w:val="en-US"/>
        </w:rPr>
      </w:pPr>
      <w:r>
        <w:rPr>
          <w:lang w:val="en-US"/>
        </w:rPr>
        <w:t>Sie sind großzügige Mätzenen, aber ihre Feste stehen im Ruf weniger Aufregend zu sein als die der Devarion, dafür traut man ihnen allgemein größere Kompetenz und Bodenständigkeit zu.</w:t>
      </w:r>
    </w:p>
    <w:p>
      <w:pPr>
        <w:pStyle w:val="Normal"/>
        <w:rPr>
          <w:lang w:val="en-US"/>
        </w:rPr>
      </w:pPr>
      <w:r>
        <w:rPr>
          <w:lang w:val="en-US"/>
        </w:rPr>
        <w:t>Die Cernon leiten ihre Herkunft von einem Adelsgeschlecht ab, das noch vor der Besetzung durch Lactra  zahlreiche Kriegsherren der Stadt Inalta hervorgebracht haben soll.</w:t>
      </w:r>
    </w:p>
    <w:p>
      <w:pPr>
        <w:pStyle w:val="Normal"/>
        <w:rPr>
          <w:lang w:val="en-US"/>
        </w:rPr>
      </w:pPr>
      <w:r>
        <w:rPr>
          <w:lang w:val="en-US"/>
        </w:rPr>
      </w:r>
    </w:p>
    <w:p>
      <w:pPr>
        <w:pStyle w:val="Normal"/>
        <w:rPr>
          <w:lang w:val="en-US"/>
        </w:rPr>
      </w:pPr>
      <w:r>
        <w:rPr>
          <w:lang w:val="en-US"/>
        </w:rPr>
        <w:t>Den Titel des Regenten gewann dieses Haus durch seine Verdienste im Krieg gegen die Peherani, bei denen es dem Gottkaiser eine fähige Streitmacht zur Verfügung stellte, aber die vielen Jahre des Friedens scheinen den zuvor kämpferischen Cernon ihren Schneid genommen zu haben.</w:t>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Haus Vesali</w:t>
      </w:r>
    </w:p>
    <w:p>
      <w:pPr>
        <w:pStyle w:val="Normal"/>
        <w:rPr>
          <w:b/>
          <w:b/>
          <w:bCs/>
          <w:lang w:val="en-US"/>
        </w:rPr>
      </w:pPr>
      <w:r>
        <w:rPr>
          <w:b/>
          <w:bCs/>
          <w:lang w:val="en-US"/>
        </w:rPr>
      </w:r>
    </w:p>
    <w:p>
      <w:pPr>
        <w:pStyle w:val="Normal"/>
        <w:rPr>
          <w:i/>
          <w:i/>
          <w:iCs/>
          <w:lang w:val="en-US"/>
        </w:rPr>
      </w:pPr>
      <w:r>
        <w:rPr>
          <w:i/>
          <w:iCs/>
          <w:lang w:val="en-US"/>
        </w:rPr>
        <w:t>"Das Schwert regiert das Schlachtfeld, die Feder die Herzen"</w:t>
      </w:r>
    </w:p>
    <w:p>
      <w:pPr>
        <w:pStyle w:val="Normal"/>
        <w:rPr>
          <w:i/>
          <w:i/>
          <w:iCs/>
          <w:lang w:val="en-US"/>
        </w:rPr>
      </w:pPr>
      <w:r>
        <w:rPr>
          <w:i/>
          <w:iCs/>
          <w:lang w:val="en-US"/>
        </w:rPr>
      </w:r>
    </w:p>
    <w:p>
      <w:pPr>
        <w:pStyle w:val="Normal"/>
        <w:rPr>
          <w:lang w:val="en-US"/>
        </w:rPr>
      </w:pPr>
      <w:r>
        <w:rPr>
          <w:lang w:val="en-US"/>
        </w:rPr>
        <w:t>Das Haus Vesali ist eine Familie, die an Besitz von Land und Geld eher bescheiden ist.</w:t>
      </w:r>
    </w:p>
    <w:p>
      <w:pPr>
        <w:pStyle w:val="Normal"/>
        <w:rPr>
          <w:lang w:val="en-US"/>
        </w:rPr>
      </w:pPr>
      <w:r>
        <w:rPr>
          <w:lang w:val="en-US"/>
        </w:rPr>
        <w:t>Ihr Land, die Grafschaft von Adrano, ist gerade fruchtbar genug, um ihr Volk zu ernähren, und Edelmetalle findet man in ihrem Boden ebenfalls nicht.</w:t>
      </w:r>
    </w:p>
    <w:p>
      <w:pPr>
        <w:pStyle w:val="Normal"/>
        <w:rPr>
          <w:lang w:val="en-US"/>
        </w:rPr>
      </w:pPr>
      <w:r>
        <w:rPr>
          <w:lang w:val="en-US"/>
        </w:rPr>
        <w:t>Dennoch trifft die Vesali der blanke Neid der anderen Häuser, denn sie brachten Tomas Vesali hervor, bekannt als der Dichterfürst.</w:t>
      </w:r>
    </w:p>
    <w:p>
      <w:pPr>
        <w:pStyle w:val="Normal"/>
        <w:rPr>
          <w:lang w:val="en-US"/>
        </w:rPr>
      </w:pPr>
      <w:r>
        <w:rPr>
          <w:lang w:val="en-US"/>
        </w:rPr>
        <w:t>Lesen und schreiben war für Adelige vor dem ersten Peheranisturm selbstverständlich gewesen, doch in den Zeiten des Chaos und des Krieges verlor diese Fertigkeit an Bedeutung.</w:t>
      </w:r>
    </w:p>
    <w:p>
      <w:pPr>
        <w:pStyle w:val="Normal"/>
        <w:rPr>
          <w:lang w:val="en-US"/>
        </w:rPr>
      </w:pPr>
      <w:r>
        <w:rPr>
          <w:lang w:val="en-US"/>
        </w:rPr>
        <w:t>Die Vesali gehörten zu den ersten, die das Schreiben nicht mehr als lästige Handarbeit sahen die man Untergebene erledigen ließ, ganz einfach weil sie nicht die Mittel hatten, sich für jeden Belang einen Diener zu verpflichten.</w:t>
      </w:r>
    </w:p>
    <w:p>
      <w:pPr>
        <w:pStyle w:val="Normal"/>
        <w:rPr>
          <w:lang w:val="en-US"/>
        </w:rPr>
      </w:pPr>
      <w:r>
        <w:rPr>
          <w:lang w:val="en-US"/>
        </w:rPr>
        <w:t>So lernte Tomas Versali Lesen und Schreiben, der Junge entwickelte schon im Kindesalter großen schriftstellerischen Ehrgeiz, und seine Familie förderte sein Talent, als es zutage trat.</w:t>
      </w:r>
    </w:p>
    <w:p>
      <w:pPr>
        <w:pStyle w:val="Normal"/>
        <w:rPr>
          <w:lang w:val="en-US"/>
        </w:rPr>
      </w:pPr>
      <w:r>
        <w:rPr>
          <w:lang w:val="en-US"/>
        </w:rPr>
        <w:t>Er schrieb Lieder, Theaterstücke, aber vor allem seine Gedichte wurden schnell über das Haus seiner Familie bekannt.</w:t>
      </w:r>
    </w:p>
    <w:p>
      <w:pPr>
        <w:pStyle w:val="Normal"/>
        <w:rPr>
          <w:lang w:val="en-US"/>
        </w:rPr>
      </w:pPr>
      <w:r>
        <w:rPr>
          <w:lang w:val="en-US"/>
        </w:rPr>
        <w:t>Man lud die Vesali plötzlich zu Festen ein, wenn auch nur um den Wunderknaben zu bestaunen, und die Vesali waren erstaunt, wie ihr Ansehen durch ihren Spross stieg.</w:t>
      </w:r>
    </w:p>
    <w:p>
      <w:pPr>
        <w:pStyle w:val="Normal"/>
        <w:rPr>
          <w:lang w:val="en-US"/>
        </w:rPr>
      </w:pPr>
      <w:r>
        <w:rPr>
          <w:lang w:val="en-US"/>
        </w:rPr>
        <w:t>Bekannte Spielleute und Barden waren häufig an ihrem Hof zu Gast, um die neuen Werke des Wunderknabens zu lernen, und trugen sie in die Welt hinaus.</w:t>
      </w:r>
    </w:p>
    <w:p>
      <w:pPr>
        <w:pStyle w:val="Normal"/>
        <w:rPr>
          <w:lang w:val="en-US"/>
        </w:rPr>
      </w:pPr>
      <w:r>
        <w:rPr>
          <w:lang w:val="en-US"/>
        </w:rPr>
        <w:t>Die Bürger gewannen den schmächtigen Jungen mit dem verträumten Blick lieb, und schon bald lastete ein großer Leistungsdruck und Verantwortung auf den jungen Schultern.</w:t>
      </w:r>
    </w:p>
    <w:p>
      <w:pPr>
        <w:pStyle w:val="Normal"/>
        <w:rPr>
          <w:lang w:val="en-US"/>
        </w:rPr>
      </w:pPr>
      <w:r>
        <w:rPr>
          <w:lang w:val="en-US"/>
        </w:rPr>
        <w:t>Tomas konnte mit all dem erstaunlich gut umgehen.</w:t>
      </w:r>
    </w:p>
    <w:p>
      <w:pPr>
        <w:pStyle w:val="Normal"/>
        <w:rPr>
          <w:lang w:val="en-US"/>
        </w:rPr>
      </w:pPr>
      <w:r>
        <w:rPr>
          <w:lang w:val="en-US"/>
        </w:rPr>
        <w:t>Dennoch hatten die meisten Menschen sich in ihm getäuscht:</w:t>
      </w:r>
    </w:p>
    <w:p>
      <w:pPr>
        <w:pStyle w:val="Normal"/>
        <w:rPr>
          <w:lang w:val="en-US"/>
        </w:rPr>
      </w:pPr>
      <w:r>
        <w:rPr>
          <w:lang w:val="en-US"/>
        </w:rPr>
        <w:t>Seine Gedichte und Lieder hatten stets von harmlosen Dingen und Gefühlen gehandelt, aber als er älter wurde, begann er auch kritische, satirische und politische Texte zu schreiben, die ebenso wie seine vorherigen Werke offene Ohren fanden. Zu nennen wäre hier besonders „Die Banner der Toten“, ein Drama, in dem das tragische Ende des Zuges von geringen Adeligen aus den armen Westbaronien thematisiert wird und „Herrin Valia von Ilara“ eine Tragikomödie, die sich mit den Allüren einer dekadenten Adligen beschäftigt.</w:t>
      </w:r>
    </w:p>
    <w:p>
      <w:pPr>
        <w:pStyle w:val="Normal"/>
        <w:rPr>
          <w:lang w:val="en-US"/>
        </w:rPr>
      </w:pPr>
      <w:r>
        <w:rPr>
          <w:lang w:val="en-US"/>
        </w:rPr>
        <w:t>Beide Stücke kritisieren die Gesellschaft des ardeanischen Hochadels.</w:t>
      </w:r>
    </w:p>
    <w:p>
      <w:pPr>
        <w:pStyle w:val="Normal"/>
        <w:rPr>
          <w:lang w:val="en-US"/>
        </w:rPr>
      </w:pPr>
      <w:r>
        <w:rPr>
          <w:lang w:val="en-US"/>
        </w:rPr>
        <w:t>Seine Stücke waren in jedermanns Mund, und man beschäftigte sich mit den Dingen, die der junge Mann beklagte.</w:t>
      </w:r>
    </w:p>
    <w:p>
      <w:pPr>
        <w:pStyle w:val="Normal"/>
        <w:rPr>
          <w:lang w:val="en-US"/>
        </w:rPr>
      </w:pPr>
      <w:r>
        <w:rPr>
          <w:lang w:val="en-US"/>
        </w:rPr>
        <w:t>Tomas war zu einer Person mit einer gewissen politischer Macht aufgestiegen und darüber hinaus war er der erste einer neuen Welle ardeanischer Schriftsteller und Poeten, häufig aus geringeren Adelsfamilien, deren Werke in allen Teilen Tremons gelesen und vielerorts aufgeführt wurden.</w:t>
      </w:r>
    </w:p>
    <w:p>
      <w:pPr>
        <w:pStyle w:val="Normal"/>
        <w:rPr>
          <w:lang w:val="en-US"/>
        </w:rPr>
      </w:pPr>
      <w:r>
        <w:rPr>
          <w:lang w:val="en-US"/>
        </w:rPr>
      </w:r>
    </w:p>
    <w:p>
      <w:pPr>
        <w:pStyle w:val="Normal"/>
        <w:rPr>
          <w:b/>
          <w:b/>
          <w:bCs/>
          <w:lang w:val="en-US"/>
        </w:rPr>
      </w:pPr>
      <w:r>
        <w:rPr>
          <w:b/>
          <w:bCs/>
          <w:lang w:val="en-US"/>
        </w:rPr>
        <w:t>Haus Marivel</w:t>
      </w:r>
    </w:p>
    <w:p>
      <w:pPr>
        <w:pStyle w:val="Normal"/>
        <w:rPr>
          <w:b/>
          <w:b/>
          <w:bCs/>
          <w:lang w:val="en-US"/>
        </w:rPr>
      </w:pPr>
      <w:r>
        <w:rPr>
          <w:b/>
          <w:bCs/>
          <w:lang w:val="en-US"/>
        </w:rPr>
      </w:r>
    </w:p>
    <w:p>
      <w:pPr>
        <w:pStyle w:val="Normal"/>
        <w:rPr>
          <w:i/>
          <w:i/>
          <w:iCs/>
          <w:lang w:val="en-US"/>
        </w:rPr>
      </w:pPr>
      <w:r>
        <w:rPr>
          <w:i/>
          <w:iCs/>
          <w:lang w:val="en-US"/>
        </w:rPr>
        <w:t>„</w:t>
      </w:r>
      <w:r>
        <w:rPr>
          <w:i/>
          <w:iCs/>
          <w:lang w:val="en-US"/>
        </w:rPr>
        <w:t>Gäbe es etwas, das ich für euch tun könnte?“</w:t>
      </w:r>
    </w:p>
    <w:p>
      <w:pPr>
        <w:pStyle w:val="Normal"/>
        <w:rPr>
          <w:i/>
          <w:i/>
          <w:iCs/>
          <w:lang w:val="en-US"/>
        </w:rPr>
      </w:pPr>
      <w:r>
        <w:rPr>
          <w:i/>
          <w:iCs/>
          <w:lang w:val="en-US"/>
        </w:rPr>
      </w:r>
    </w:p>
    <w:p>
      <w:pPr>
        <w:pStyle w:val="Normal"/>
        <w:rPr>
          <w:lang w:val="en-US"/>
        </w:rPr>
      </w:pPr>
      <w:r>
        <w:rPr>
          <w:lang w:val="en-US"/>
        </w:rPr>
        <w:t>Den Einfluss der meisten Häuser Ardenas kann man an ihrem zur Schau gestellten Reichtum bemessen - nicht so das Haus Marivel, die Herren von Nelago.</w:t>
      </w:r>
    </w:p>
    <w:p>
      <w:pPr>
        <w:pStyle w:val="Normal"/>
        <w:rPr>
          <w:lang w:val="en-US"/>
        </w:rPr>
      </w:pPr>
      <w:r>
        <w:rPr>
          <w:lang w:val="en-US"/>
        </w:rPr>
        <w:t>Diese Familie, allen voran ihr Oberhaupt Marten Marivel, stellt nichts zur schau, außer Bescheidenheit.</w:t>
      </w:r>
    </w:p>
    <w:p>
      <w:pPr>
        <w:pStyle w:val="Normal"/>
        <w:rPr>
          <w:lang w:val="en-US"/>
        </w:rPr>
      </w:pPr>
      <w:r>
        <w:rPr>
          <w:lang w:val="en-US"/>
        </w:rPr>
        <w:t>Dennoch haben sie einen schlechten Ruf bei den Leuten, die sich an seine verschwenderischen aber auch spendablen Adeligen gewöhnt hat.</w:t>
      </w:r>
    </w:p>
    <w:p>
      <w:pPr>
        <w:pStyle w:val="Normal"/>
        <w:rPr>
          <w:lang w:val="en-US"/>
        </w:rPr>
      </w:pPr>
      <w:r>
        <w:rPr>
          <w:lang w:val="en-US"/>
        </w:rPr>
        <w:t>Man sagt, sie haben in Wahrheit mehr Geld und Einfluss als andere Häuser, das sie horten und in dubiosen Geschäften anlegen, man bringt sie auch mit Sklavenhaltung von Goldgräbern in der Serra in Verbindung.</w:t>
      </w:r>
    </w:p>
    <w:p>
      <w:pPr>
        <w:pStyle w:val="Normal"/>
        <w:rPr>
          <w:lang w:val="en-US"/>
        </w:rPr>
      </w:pPr>
      <w:r>
        <w:rPr>
          <w:lang w:val="en-US"/>
        </w:rPr>
        <w:t>Unter vorgehaltener Hand bezeichnet man sie als Intriganten, die die unterschiedlichen Häuser gegeneinander ausspielen, sie um kleinere oder größere Gefallen erpressen und sie durch das Verleihen von Geld von sich abhängig machen.</w:t>
      </w:r>
    </w:p>
    <w:p>
      <w:pPr>
        <w:pStyle w:val="Normal"/>
        <w:rPr>
          <w:lang w:val="en-US"/>
        </w:rPr>
      </w:pPr>
      <w:r>
        <w:rPr>
          <w:lang w:val="en-US"/>
        </w:rPr>
        <w:t>Tatsächlich sind die stets höflichen Marivel unter den Adeligen Ardenas so etwas wie ein Schreckgespenst, man fürchtet in ihren Einfluss zu geraten, versucht Kontakt mit ihnen zu vermeiden, aber wenn man ein Problem hat, lässt man sie durch die Hintertüre hinein.</w:t>
      </w:r>
    </w:p>
    <w:p>
      <w:pPr>
        <w:pStyle w:val="Normal"/>
        <w:rPr>
          <w:lang w:val="en-US"/>
        </w:rPr>
      </w:pPr>
      <w:r>
        <w:rPr>
          <w:lang w:val="en-US"/>
        </w:rPr>
        <w:t>Wer versucht sie zu hintergehen endet meist mit einem Messer im Rücken.</w:t>
      </w:r>
    </w:p>
    <w:p>
      <w:pPr>
        <w:pStyle w:val="Normal"/>
        <w:rPr>
          <w:lang w:val="en-US"/>
        </w:rPr>
      </w:pPr>
      <w:r>
        <w:rPr>
          <w:lang w:val="en-US"/>
        </w:rPr>
        <w:t xml:space="preserve">Tomas Vesali fand zu den Marivel nur folgende Worte : „Die Marivel kleiden sich in das Grau der Geier und tragen das Schwarz der Nacht im Herzen“. </w:t>
      </w:r>
    </w:p>
    <w:p>
      <w:pPr>
        <w:pStyle w:val="Normal"/>
        <w:rPr>
          <w:lang w:val="en-US"/>
        </w:rPr>
      </w:pPr>
      <w:r>
        <w:rPr>
          <w:lang w:val="en-US"/>
        </w:rPr>
        <w:t>Mehr sagte er nicht, er wird seine Gründe gehabt haben.</w:t>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r>
    </w:p>
    <w:p>
      <w:pPr>
        <w:pStyle w:val="Normal"/>
        <w:rPr>
          <w:b/>
          <w:b/>
          <w:bCs/>
        </w:rPr>
      </w:pPr>
      <w:r>
        <w:rPr>
          <w:b/>
          <w:bCs/>
        </w:rPr>
      </w:r>
    </w:p>
    <w:p>
      <w:pPr>
        <w:pStyle w:val="Normal"/>
        <w:rPr>
          <w:b/>
          <w:b/>
          <w:bCs/>
        </w:rPr>
      </w:pPr>
      <w:r>
        <w:rPr>
          <w:b/>
          <w:bCs/>
        </w:rPr>
        <w:t>3.1. Die Herzlande : das Zentrum der zeravischen Welt</w:t>
      </w:r>
    </w:p>
    <w:p>
      <w:pPr>
        <w:pStyle w:val="Normal"/>
        <w:rPr>
          <w:b/>
          <w:b/>
          <w:bCs/>
        </w:rPr>
      </w:pPr>
      <w:r>
        <w:rPr>
          <w:b/>
          <w:bCs/>
        </w:rPr>
      </w:r>
    </w:p>
    <w:p>
      <w:pPr>
        <w:pStyle w:val="Normal"/>
        <w:rPr/>
      </w:pPr>
      <w:r>
        <w:rPr/>
        <w:t>Das Zentrum Tremons wird von der Provinz der Herzlande eingenommen, einem großen Gebiet mit einer kriegerischen Vergangenheit, dessen  Völker erst vom Gottkaiser vereint werden konnten. Der Norden der Herzlande ist andurisch geprägt und von Fürsten beherrscht deren Vorfahren mit den Nomaden der Peherani nach Tremon kamen. Noch heute sagt man ihnen die Kampfeslust ihrer barbarischen Vorfahren nach, die in zahlreichen Mythen und Legenden fortleben.</w:t>
      </w:r>
    </w:p>
    <w:p>
      <w:pPr>
        <w:pStyle w:val="Normal"/>
        <w:rPr/>
      </w:pPr>
      <w:r>
        <w:rPr/>
        <w:t>Im Süden jedoch ist der Einfluss der alten Lactravier noch deutlich spürbar, auch wenn sie dieses Land vor fünfhundert Jahren an die Peherani verloren.</w:t>
      </w:r>
    </w:p>
    <w:p>
      <w:pPr>
        <w:pStyle w:val="Normal"/>
        <w:rPr/>
      </w:pPr>
      <w:r>
        <w:rPr/>
        <w:t>Im Herzen des Herzlandes befindet sich die Hauptstadt des Kaiserreiches - Anuan. Die Residenz des Gottkaisers ist in jeder Beziehung der Mittelpunkt Tremons, wichtig für Pilger, Händler und Fürsten gleichermaßen. Hier ist auch der Orden des heiligen Rades beheimatet, welcher die mächtigste weltliche und geistliche Vereinigung Tremons darstellt. Die ersten Jahrzehnte der Regentschaft des Gottkaisers waren mit einer Blütezeit des Herzlandes verbunden: Unter der kaiserlichen Hand gediehen Wohlstand und Handel, die Bevölkerung wuchs an und neue Städte und Dörfer entstanden. Doch seit einigen Jahren beginnt sich die Schattenseite der Veränderung zu zeigen - die Städte sind nicht mehr in der Lage die wachsende Überbevölkerung aufzunehmen, Seuchen wüten immer häufiger in ihren Strassen und auf dem Land breitet sich der Hunger aus. Obwohl die Pilger noch zu Tausenden nach Anuan reisen, lauscht so manch einer den Predigen von Ketzerpropheten, die das Gottkaiserreich als Lüge und Frevel verdammen...</w:t>
      </w:r>
    </w:p>
    <w:p>
      <w:pPr>
        <w:pStyle w:val="Normal"/>
        <w:rPr>
          <w:i/>
          <w:i/>
          <w:iCs/>
        </w:rPr>
      </w:pPr>
      <w:r>
        <w:rPr>
          <w:i/>
          <w:iCs/>
        </w:rPr>
      </w:r>
    </w:p>
    <w:p>
      <w:pPr>
        <w:pStyle w:val="Normal"/>
        <w:rPr>
          <w:i/>
          <w:i/>
          <w:iCs/>
        </w:rPr>
      </w:pPr>
      <w:r>
        <w:rPr>
          <w:i/>
          <w:iCs/>
        </w:rPr>
        <w:t>Anuan, Hauptstadt des Gottkaiserreiches : Gedanken eines Zimmermannes auf Wallfahrt</w:t>
      </w:r>
    </w:p>
    <w:p>
      <w:pPr>
        <w:pStyle w:val="Normal"/>
        <w:rPr>
          <w:i/>
          <w:i/>
          <w:iCs/>
        </w:rPr>
      </w:pPr>
      <w:r>
        <w:rPr>
          <w:i/>
          <w:iCs/>
        </w:rPr>
        <w:t>Die Provinzen des Herzlandes : Auszug aus der Chronik der Herzlande von Olan Tarsil</w:t>
      </w:r>
    </w:p>
    <w:p>
      <w:pPr>
        <w:pStyle w:val="Normal"/>
        <w:rPr>
          <w:i/>
          <w:i/>
          <w:iCs/>
        </w:rPr>
      </w:pPr>
      <w:r>
        <w:rPr>
          <w:i/>
          <w:iCs/>
        </w:rPr>
        <w:t>Der Söldner : eine Kurzgeschichte über Tausendbanner</w:t>
      </w:r>
    </w:p>
    <w:p>
      <w:pPr>
        <w:pStyle w:val="Normal"/>
        <w:rPr>
          <w:i/>
          <w:i/>
          <w:iCs/>
        </w:rPr>
      </w:pPr>
      <w:r>
        <w:rPr>
          <w:i/>
          <w:iCs/>
        </w:rPr>
        <w:t>Über das Zeraventum und den Gottkaiser : Bericht eines Gelehrten aus den fernen Inseln von Muir</w:t>
      </w:r>
    </w:p>
    <w:p>
      <w:pPr>
        <w:pStyle w:val="Normal"/>
        <w:rPr>
          <w:i/>
          <w:i/>
          <w:iCs/>
        </w:rPr>
      </w:pPr>
      <w:r>
        <w:rPr>
          <w:i/>
          <w:iCs/>
        </w:rPr>
        <w:t>Zeichen des nahenden Sturmes: Brief des Adeligen Nataz Cerlum</w:t>
      </w:r>
    </w:p>
    <w:p>
      <w:pPr>
        <w:pStyle w:val="Normal"/>
        <w:rPr>
          <w:i/>
          <w:i/>
          <w:iCs/>
        </w:rPr>
      </w:pPr>
      <w:r>
        <w:rPr>
          <w:i/>
          <w:iCs/>
        </w:rPr>
        <w:t>Die Geschichte der Herzlande</w:t>
      </w:r>
    </w:p>
    <w:p>
      <w:pPr>
        <w:pStyle w:val="Normal"/>
        <w:rPr>
          <w:i/>
          <w:i/>
          <w:iCs/>
        </w:rPr>
      </w:pPr>
      <w:r>
        <w:rPr>
          <w:i/>
          <w:iCs/>
        </w:rPr>
        <w:t>Die hohen Häuser der Herzlande</w:t>
      </w:r>
    </w:p>
    <w:p>
      <w:pPr>
        <w:pStyle w:val="Normal"/>
        <w:rPr>
          <w:i/>
          <w:i/>
          <w:iCs/>
        </w:rPr>
      </w:pPr>
      <w:r>
        <w:rPr>
          <w:i/>
          <w:iCs/>
        </w:rPr>
      </w:r>
    </w:p>
    <w:p>
      <w:pPr>
        <w:pStyle w:val="Normal"/>
        <w:rPr>
          <w:b/>
          <w:b/>
          <w:bCs/>
        </w:rPr>
      </w:pPr>
      <w:r>
        <w:rPr>
          <w:b/>
          <w:bCs/>
        </w:rPr>
        <w:t>3.2. Anuan, Hauptstadt des Gottkaiserreiches : Gedanken eines Zimmermanns auf Wallfahrt</w:t>
      </w:r>
    </w:p>
    <w:p>
      <w:pPr>
        <w:pStyle w:val="Normal"/>
        <w:rPr>
          <w:b/>
          <w:b/>
          <w:bCs/>
        </w:rPr>
      </w:pPr>
      <w:r>
        <w:rPr>
          <w:b/>
          <w:bCs/>
        </w:rPr>
      </w:r>
    </w:p>
    <w:p>
      <w:pPr>
        <w:pStyle w:val="Normal"/>
        <w:rPr/>
      </w:pPr>
      <w:r>
        <w:rPr/>
        <w:t xml:space="preserve">Als das Werk vollbracht ist erschaudere ich ehrfurchtsvoll. Ich spreche noch ein Gebet, in dem ich den Herren bitte, die Träger der beiden Namen, die ich soeben in den Stein der Mauer geritzt habe auf ihrem Weg durch dieses Leben zu beschützen. Dann trete ich zurück, verstaue den Stein, mit dem ich soeben die Namen meiner Frau und meiner Tochter geschrieben habe wie einen wertvollen Schatz in meinem Beutel. </w:t>
      </w:r>
    </w:p>
    <w:p>
      <w:pPr>
        <w:pStyle w:val="Normal"/>
        <w:rPr/>
      </w:pPr>
      <w:r>
        <w:rPr/>
        <w:t>Mein Blick wandert über die gewaltige Mauer aus rotem und weißem Sandstein hinweg, über die etlichen Namen die hier bereits stehen, über die Zinnen und Türme dieser Festung des Glaubens. Auf dem Wall, rechts und links von dem riesigen Tor, das den Gewöhnlichen wie mir den Eintritt in die Hallen des Gottkaisers verwehrt, flattern die Banner der großen weltlichen Fürsten Tremons im Wind. Doch ein Banner überragt sie alle, jenes mit dem weißen Stern, der für das Kaiserreich und das Zeraventum an sich steht.</w:t>
      </w:r>
    </w:p>
    <w:p>
      <w:pPr>
        <w:pStyle w:val="Normal"/>
        <w:rPr/>
      </w:pPr>
      <w:r>
        <w:rPr/>
        <w:t>Unter den Bannern, in der Höhe von etwa drei Mannslängen, sind in fein gearbeiteten Reliefs die Heiligen des Zeraventums eingearbeitet, würdevoll blicken sie aus dem Stein in die Welt hinein. Zweihundertsiebenunddreißig sind es und neben ihnen ist noch genug Platz für die Heiligen, die noch kommen werden, so erzählte mir einst jemand.</w:t>
      </w:r>
    </w:p>
    <w:p>
      <w:pPr>
        <w:pStyle w:val="Normal"/>
        <w:rPr/>
      </w:pPr>
      <w:r>
        <w:rPr/>
        <w:t>Als ich es damals hörte, war die Zahl noch Bedeutungslos, doch jetzt, da ich sie vor mir sehe, schenkt mir ihre Gegenwart eine Gewissheit, dass viele gute Geister über das Wohl der Bewohner dieses in Gottes Namen regierten Reiches wachen. Über dem Tor befindet sich ein weiteres Relief, größer als alle anderen. Der Prophet Zeraviel, als Ritter mit Engelsschwingen dargestellt, kniet vor dem jungen Gottkaiser nieder und überreicht ihm sein Schwert.</w:t>
      </w:r>
    </w:p>
    <w:p>
      <w:pPr>
        <w:pStyle w:val="Normal"/>
        <w:rPr/>
      </w:pPr>
      <w:r>
        <w:rPr/>
        <w:t>Über ihnen steht der Zeravenstern, der sie mit geheiligtem Licht umfängt.</w:t>
      </w:r>
    </w:p>
    <w:p>
      <w:pPr>
        <w:pStyle w:val="Normal"/>
        <w:rPr/>
      </w:pPr>
      <w:r>
        <w:rPr/>
        <w:t>Ich drehe mich langsam um und Blicke über den weitläufigen Platz. Direkt gegenüber der Festung steht der Tempel der Herrin Anata, die größte Tempelkirche die ich jemals sah. Sie hat die Grundform eines Achtecks, der heiligen Zahl, weist in jeder Himmelsrichtung große Fenster auf und besitzt eine Kuppel, die im Licht der Morgensonne wie Gold schimmert.</w:t>
      </w:r>
    </w:p>
    <w:p>
      <w:pPr>
        <w:pStyle w:val="Normal"/>
        <w:rPr/>
      </w:pPr>
      <w:r>
        <w:rPr/>
        <w:t>Langsam sammeln sich die Menschen auf dem Platz, obwohl es schon recht viele sind, ist die Menge erstaunlich ruhig. Man feilscht nicht einmal mit den Schreibern, die man beauftragt den Namen seiner Verwandten in die Mauer der Festung zu ritzen. Ihre Preise sind überhöht und ich bin froh, nicht auf eine dieser Gestalten, die neben dem Tor auf Kundschaft warten, angewiesen zu sein. Der Priester meines Ortes lehrte mich, wie ich aus Buchstaben Namen formen kann - zumindest jene zwei, die mir wichtig sind.</w:t>
      </w:r>
    </w:p>
    <w:p>
      <w:pPr>
        <w:pStyle w:val="Normal"/>
        <w:rPr/>
      </w:pPr>
      <w:r>
        <w:rPr/>
        <w:t>Die Sonne steigt weiter und der Menschenstrom, der den Berg hinaufdrängt reißt nicht ab.</w:t>
      </w:r>
    </w:p>
    <w:p>
      <w:pPr>
        <w:pStyle w:val="Normal"/>
        <w:rPr/>
      </w:pPr>
      <w:r>
        <w:rPr/>
        <w:t>Solange die frontale Mauer noch im Schatten liegt, können sie ihre Namen an die Wand schreiben, danach werden die Wachen sie vertreiben und bis zum nächsten Neumond die Mauern streng bewachen.</w:t>
      </w:r>
    </w:p>
    <w:p>
      <w:pPr>
        <w:pStyle w:val="Normal"/>
        <w:rPr/>
      </w:pPr>
      <w:r>
        <w:rPr/>
        <w:t>Ich höre plötzlich Pferdehufe auf den Steinplatten des Bodens.</w:t>
      </w:r>
    </w:p>
    <w:p>
      <w:pPr>
        <w:pStyle w:val="Normal"/>
        <w:rPr/>
      </w:pPr>
      <w:r>
        <w:rPr/>
        <w:t>Ein Zug von Tausendbannerfürsten, mitsamt  Gefolge, Rittern und Knappen, reitet über den Platz in Richtung der Festung.</w:t>
      </w:r>
    </w:p>
    <w:p>
      <w:pPr>
        <w:pStyle w:val="Normal"/>
        <w:rPr/>
      </w:pPr>
      <w:r>
        <w:rPr/>
        <w:t>Ihre farbenfrohen Gewänder, ihre bemalten Schilder und geschmückten Pferde, all dies ist prächtig anzusehen.</w:t>
      </w:r>
    </w:p>
    <w:p>
      <w:pPr>
        <w:pStyle w:val="Normal"/>
        <w:rPr/>
      </w:pPr>
      <w:r>
        <w:rPr/>
        <w:t>Den Blick halten sie würdevoll geradeaus, ignorieren den Pöbel, der ihnen nach rechts und links ausweicht und reiten auf das Tor zu, das sich unter dem Klang eines Hornes zu öffnen beginnt.</w:t>
      </w:r>
    </w:p>
    <w:p>
      <w:pPr>
        <w:pStyle w:val="Normal"/>
        <w:rPr/>
      </w:pPr>
      <w:r>
        <w:rPr/>
        <w:t>Sie geben sich Mühe, sich nicht anmerken zu lassen wie beeindruckt sie sind, doch ich kann mir nicht vorstellen, wie man sich angesichts der Erhabenheit Anuans nicht seiner eigenen Unbedeutendheit in der Welt Gottes bewusst werden kann.</w:t>
      </w:r>
    </w:p>
    <w:p>
      <w:pPr>
        <w:pStyle w:val="Normal"/>
        <w:rPr/>
      </w:pPr>
      <w:r>
        <w:rPr/>
        <w:t xml:space="preserve">Acht Tempelkirchen zählte ich allein auf dem Weg nach hier oben. Ich sah nie eine größere Stadt, und auch keine reichere. Gott segnet jene, die ihm dienen. </w:t>
      </w:r>
    </w:p>
    <w:p>
      <w:pPr>
        <w:pStyle w:val="Normal"/>
        <w:rPr/>
      </w:pPr>
      <w:r>
        <w:rPr/>
        <w:t>Diese Fürsten werden bei dem armen Volk, das an den Mauern der Stadt seine Hütten errichtet hat vorbei gekommen sein und sich gedacht haben, dass hier allein vor den Toren Anuans mehr Menschen leben als auf ihrem ganzen Land. Sie werden auch an den Märkten vorbei gekommen sein, und sich gesagt haben, dass sie sich die größten Reichtümer leisten könnten, würden sie auch nur einen Tag lang das Marktrecht an diesem Ort halten.</w:t>
      </w:r>
    </w:p>
    <w:p>
      <w:pPr>
        <w:pStyle w:val="Normal"/>
        <w:rPr/>
      </w:pPr>
      <w:r>
        <w:rPr/>
        <w:t>Und nun stehen sie vor der Festung des Gottkaisers, warten auf Einlass und werden an die eigene Burg denken, zugig, eng und dunkel - in nichts mit diesem Bauwerk zu vergleichen.</w:t>
      </w:r>
    </w:p>
    <w:p>
      <w:pPr>
        <w:pStyle w:val="Normal"/>
        <w:rPr/>
      </w:pPr>
      <w:r>
        <w:rPr/>
      </w:r>
    </w:p>
    <w:p>
      <w:pPr>
        <w:pStyle w:val="Normal"/>
        <w:rPr/>
      </w:pPr>
      <w:r>
        <w:rPr/>
        <w:t>Ich wende mich zum gehen, da bemerke ich eine Frau, die einen Schreiber anbettelt er möge ihr sein Schreibwerkzeug leihen. Sie sieht aus als sei sie weit gewandert, wirkt müde und fast verzweifelt.</w:t>
      </w:r>
    </w:p>
    <w:p>
      <w:pPr>
        <w:pStyle w:val="Normal"/>
        <w:rPr/>
      </w:pPr>
      <w:r>
        <w:rPr/>
        <w:t>Offensichtlich besitzt sie weder das Kupfer um den Schreiber zu bezahlen, noch hat sie daran gedacht einen passenden Stein mit zu nehmen um etwas in die Mauer zu ritzen.</w:t>
      </w:r>
    </w:p>
    <w:p>
      <w:pPr>
        <w:pStyle w:val="Normal"/>
        <w:rPr/>
      </w:pPr>
      <w:r>
        <w:rPr/>
        <w:t>Mich hatte man vorgewarnt: Hier oben liegen keine Steine, wer einen zum Schreiben her bringt nimmt ihn anschließend als Glücksbringer wieder mit.</w:t>
      </w:r>
    </w:p>
    <w:p>
      <w:pPr>
        <w:pStyle w:val="Normal"/>
        <w:rPr/>
      </w:pPr>
      <w:r>
        <w:rPr/>
        <w:t>Und in kurzer Zeit wird die Sonne hoch genug stehen um die gesamte Mauer in ihr Licht zu tauchen.</w:t>
      </w:r>
    </w:p>
    <w:p>
      <w:pPr>
        <w:pStyle w:val="Normal"/>
        <w:rPr/>
      </w:pPr>
      <w:r>
        <w:rPr/>
        <w:t>Ich zögere einen Augenblick, dann taste ich nach meinem Beutel, gehe wortlos zu ihr hin und drücke ihr meinen Stein in die Hand.</w:t>
      </w:r>
    </w:p>
    <w:p>
      <w:pPr>
        <w:pStyle w:val="Normal"/>
        <w:rPr>
          <w:i/>
          <w:i/>
        </w:rPr>
      </w:pPr>
      <w:r>
        <w:rPr>
          <w:i/>
        </w:rPr>
        <w:t>Ich glaube, die Erinnerung an ihren Gesichtsausdruck wird mir ein weitaus besserer Glücksbringer sein, als der tote Stein.</w:t>
      </w:r>
    </w:p>
    <w:p>
      <w:pPr>
        <w:pStyle w:val="Normal"/>
        <w:rPr>
          <w:i/>
          <w:i/>
        </w:rPr>
      </w:pPr>
      <w:r>
        <w:rPr>
          <w:i/>
        </w:rPr>
      </w:r>
    </w:p>
    <w:p>
      <w:pPr>
        <w:pStyle w:val="Normal"/>
        <w:rPr/>
      </w:pPr>
      <w:r>
        <w:rPr/>
      </w:r>
    </w:p>
    <w:p>
      <w:pPr>
        <w:pStyle w:val="Normal"/>
        <w:rPr>
          <w:b/>
          <w:b/>
          <w:bCs/>
        </w:rPr>
      </w:pPr>
      <w:r>
        <w:rPr>
          <w:b/>
          <w:bCs/>
        </w:rPr>
        <w:t>3.3. Die Provinzen des Herzlandes : Auszug aus der Chronik der Herzlande von Olan Tarsil</w:t>
      </w:r>
    </w:p>
    <w:p>
      <w:pPr>
        <w:pStyle w:val="Normal"/>
        <w:rPr>
          <w:b/>
          <w:b/>
          <w:bCs/>
        </w:rPr>
      </w:pPr>
      <w:r>
        <w:rPr>
          <w:b/>
          <w:bCs/>
        </w:rPr>
      </w:r>
    </w:p>
    <w:p>
      <w:pPr>
        <w:pStyle w:val="Normal"/>
        <w:rPr/>
      </w:pPr>
      <w:r>
        <w:rPr/>
        <w:t>All die unterschiedlichen Fürstentümer und Baronien, die in der Provinz Herzland vereinigt wurden, besaßen vor diesem Ereignis niemals gemeinsame politische Ordnung. Im Gegenteil, dieses gewaltige Gebiet, das sowohl spirituell als auch geographisch den Mittelpunkt unseres Reiches darstellt, war über Jahrhunderte hinweg Schauplatz von Kämpfen zwischen den unterschiedlichsten Völkern und Geschlechtern.</w:t>
      </w:r>
    </w:p>
    <w:p>
      <w:pPr>
        <w:pStyle w:val="Normal"/>
        <w:rPr/>
      </w:pPr>
      <w:r>
        <w:rPr/>
        <w:t>Erst der Gottkaiser fügte zusammen, was zusammen gehört - doch auch heute noch ist das charakteristischste Merkmal des Herzlandes seine Vielfalt.</w:t>
      </w:r>
    </w:p>
    <w:p>
      <w:pPr>
        <w:pStyle w:val="Normal"/>
        <w:rPr/>
      </w:pPr>
      <w:r>
        <w:rPr/>
        <w:t>In diesem Kapitel der Chronik trug ich die hervorstechendsten Eigenschaften der wichtigsten Bestandteile des Herzlands zusammen.</w:t>
      </w:r>
    </w:p>
    <w:p>
      <w:pPr>
        <w:pStyle w:val="Normal"/>
        <w:rPr/>
      </w:pPr>
      <w:r>
        <w:rPr/>
      </w:r>
    </w:p>
    <w:p>
      <w:pPr>
        <w:pStyle w:val="Normal"/>
        <w:rPr>
          <w:b/>
          <w:b/>
          <w:bCs/>
        </w:rPr>
      </w:pPr>
      <w:r>
        <w:rPr>
          <w:b/>
          <w:bCs/>
        </w:rPr>
        <w:t>Die Fürstentümer von Mardigal</w:t>
      </w:r>
    </w:p>
    <w:p>
      <w:pPr>
        <w:pStyle w:val="Normal"/>
        <w:rPr>
          <w:b/>
          <w:b/>
          <w:bCs/>
        </w:rPr>
      </w:pPr>
      <w:r>
        <w:rPr>
          <w:b/>
          <w:bCs/>
        </w:rPr>
      </w:r>
    </w:p>
    <w:p>
      <w:pPr>
        <w:pStyle w:val="Normal"/>
        <w:rPr/>
      </w:pPr>
      <w:r>
        <w:rPr/>
        <w:t>Das Land Mardigal besitzt eine lange Geschichte die sich über mehr als ein Jahrtausend in die Vergangenheit erstreckt. Sie geht auf die erste Provinz des lactravischen Imperiums zurück, doch schon bevor die Lactravier Fuß auf den Boden Tremons setzten waren die Stadtstaaten Mardigals als wohlhabende Zentren der Zivilisation bekannt.</w:t>
      </w:r>
    </w:p>
    <w:p>
      <w:pPr>
        <w:pStyle w:val="Normal"/>
        <w:rPr/>
      </w:pPr>
      <w:r>
        <w:rPr/>
        <w:t>Mardigal beschreibt man am besten, als eine Brücke zwischen Lactra und dem Festland Tremons. Die Tradition, die Sprache, die Kunst, all dies ist zu höchstem Maße lactravisch Geprägt - noch bis vor vierhundert Jahren betrachteten sich die Bewohner Mardigals als Bürger Lactras.</w:t>
      </w:r>
    </w:p>
    <w:p>
      <w:pPr>
        <w:pStyle w:val="Normal"/>
        <w:rPr/>
      </w:pPr>
      <w:r>
        <w:rPr/>
        <w:t>Doch mit Ende des Imperiums begannen sich die Wege Mardigals und Lactras zu trennen und Mardigal ein eigenes Wesen zu entwickeln.</w:t>
      </w:r>
    </w:p>
    <w:p>
      <w:pPr>
        <w:pStyle w:val="Normal"/>
        <w:rPr/>
      </w:pPr>
      <w:r>
        <w:rPr/>
        <w:t xml:space="preserve">Beschreibt man das Volk von Mardigal so stößt man zunächst auf ihre lactravisch wirkende Förmlichkeit, die freilich in ihrer Ausprägung weniger Stark ist als die des Inselvolkes - mancher sagt, sie seien nicht kühl genug um den Lactraviern als würdig zu erscheinen, doch noch zu kalt um sich nicht an ihnen die Finger zu erfrieren. </w:t>
      </w:r>
    </w:p>
    <w:p>
      <w:pPr>
        <w:pStyle w:val="Normal"/>
        <w:rPr/>
      </w:pPr>
      <w:r>
        <w:rPr/>
        <w:t>Zu dieser Eigenschaft kommt häufig ein Ehrgeiz und eine Brillanz des Geistes, die die Mardigaler stets nach dem höchsten Gut streben lässt, sei es nun materieller oder geistiger natur.</w:t>
      </w:r>
    </w:p>
    <w:p>
      <w:pPr>
        <w:pStyle w:val="Normal"/>
        <w:rPr/>
      </w:pPr>
      <w:r>
        <w:rPr/>
        <w:t>Manche beurteilten die gewitzten Kaufmänner Mardigals deshalb schon als gierig und hinterlistig, doch ein Mann aus Mardigal ist in einem Wettbewerb sehr gut in der Lage auf die Belohnung zu verzichten, wenn er nur weiß, dass er gewonnen hat.</w:t>
      </w:r>
    </w:p>
    <w:p>
      <w:pPr>
        <w:pStyle w:val="Normal"/>
        <w:rPr/>
      </w:pPr>
      <w:r>
        <w:rPr/>
        <w:t>Es scheint, als wüssten die Mardigaler von ihrer Schwäche und würden versuchen sie zu vertuschen - durch schlichte, wenn auch kunstfertig geschnittene Kleidung oder auch durch ihre, im Vergleich mit den lactravischen Metropolen, wegen ihrer dezenten Bauweise fast schon bescheiden wirkende Städte. Doch der Schein trügt: in Mardigal schmückt man sich mit Bescheidenheit.</w:t>
      </w:r>
    </w:p>
    <w:p>
      <w:pPr>
        <w:pStyle w:val="Normal"/>
        <w:rPr/>
      </w:pPr>
      <w:r>
        <w:rPr/>
        <w:t>Auf die kunstvollen Malereien und Mosaike, für die die Lactravier so bekannt sind will man dennoch nicht verzichten - man bringt sie nur im inneren, statt im äußeren der Wohnhäuser an, behält ihren Anblick den Gästen und Freunden vor.</w:t>
      </w:r>
    </w:p>
    <w:p>
      <w:pPr>
        <w:pStyle w:val="Normal"/>
        <w:rPr/>
      </w:pPr>
      <w:r>
        <w:rPr/>
        <w:t>Bekannt ist das Land auch für die so genannten "Schulen des reinen Denkens", wie die Universitäten heißen die im laufe der letzten zweihundert Jahre in den großen Städten Mardigals neu gegründet wurden. Sie gehen zurück auf ähnliche Denkerschulen, die zur Zeit des Imperiums existierten, doch mit dessen Fall ebenfalls verschwanden. Heute lehren sie vor allem die Interpretation heiliger Schriften und sind mittlerweile ein wichtiger träger der zeravischen Philosophie Tremons geworden.</w:t>
      </w:r>
    </w:p>
    <w:p>
      <w:pPr>
        <w:pStyle w:val="Normal"/>
        <w:rPr/>
      </w:pPr>
      <w:r>
        <w:rPr/>
        <w:t>Mardigal kann man noch einmal in zwei Regionen einteilen: Einerseits in den ländliche Westen, der aus kleineren Fürstentümer und Baronien, deren Fürsten man auch spöttisch Kalandenos, "Bauernfürsten", nennt besteht. Auf der anderen Seite befinden sich die Städte des Ostends? und ihre Ländereien. Mardigaler aus West und Ost verachten einander, die Gründe hierfür liegen in alten Konflikten begraben. Aber auch Mardigaler aus unterschiedlichen Städten bringen einander wenig Freundschaft entgegen, denn ihre Herkunftsstadt ist für sie von hoher Bedeutung und die Rivalität zwischen den Metropolen Mardigals eine alte Tradition.</w:t>
      </w:r>
    </w:p>
    <w:p>
      <w:pPr>
        <w:pStyle w:val="Normal"/>
        <w:rPr/>
      </w:pPr>
      <w:r>
        <w:rPr/>
        <w:t>Jede der Städte besitzt eigene Dialekte, eigene Farben, rühmt sich eines bestimmten Handwerkes, und vor allem: Pflegt einen bestimmten Tanz.</w:t>
      </w:r>
    </w:p>
    <w:p>
      <w:pPr>
        <w:pStyle w:val="Normal"/>
        <w:rPr/>
      </w:pPr>
      <w:r>
        <w:rPr/>
        <w:t>Dieser ist in Mardigal von grundsätzlicher Bedeutung. Nirgends in Tremon gibt es so viele unterschiedliche Tänze, zu so vielen unterschiedlichen Anlässen. Es gibt Tänze zu Hochzeiten, Tänze zu Geburten, Tänze zu Begräbnissen, Tänze zu den verschiedensten Festen und politischen Ereignissen. Kaum jemand kann es sich in Mardigal leisten, nicht zu tanzen. Lediglich zum Gebet stehen alle still.</w:t>
      </w:r>
    </w:p>
    <w:p>
      <w:pPr>
        <w:pStyle w:val="Normal"/>
        <w:rPr/>
      </w:pPr>
      <w:r>
        <w:rPr/>
        <w:t>In den Städten hat der Adel viel seiner Macht den Stadträten überlassen müssen, doch ihm untersteht auch weiterhin die Kriegsführung, sowie, was vielleicht sogar wichtiger ist, die Repräsentation der Stadt und ihres Status.</w:t>
      </w:r>
    </w:p>
    <w:p>
      <w:pPr>
        <w:pStyle w:val="Normal"/>
        <w:rPr/>
      </w:pPr>
      <w:r>
        <w:rPr/>
        <w:t>Dabei sind große Teile des Adels von Mardigal andurischer Herkunft - sie stammen von den Fürstenfamilien ab, denen die andurischen Könige des Nordens das Statthalterrecht übergaben. Und obwohl viele Mardigaler die Völker des Nordens, wegen der Vernichtung die sie vor Jahrhunderten über sie gebracht haben, weiterhin als grausame Barbaren betrachten haben sie die Herkunft ihrer Hohen akzeptiert.</w:t>
      </w:r>
    </w:p>
    <w:p>
      <w:pPr>
        <w:pStyle w:val="Normal"/>
        <w:rPr/>
      </w:pPr>
      <w:r>
        <w:rPr/>
        <w:t>Denn eben jene Fürsten erhoben sich gegen die Könige des Nordens und erkämpften Mardigal die Freiheit. Es heißt "Die Schäferin habe mit dem Wolf schlafen müssen, um die Herde zu retten", manchmal, doch nur wenn kein Kind einer andurischen Linie anwesend ist, heißt es auch, der Wolf sei mittlerweile zum Hund geworden.</w:t>
      </w:r>
    </w:p>
    <w:p>
      <w:pPr>
        <w:pStyle w:val="Normal"/>
        <w:rPr/>
      </w:pPr>
      <w:r>
        <w:rPr/>
        <w:t>Mardigals Land ist hauptsächlich eben und von alten Kulturlandschaften oder lichten Laubwäldern bedeckt. Lediglich im Westen ragen einige Ausläufer des Serra-Gebirges in Mardigal hinein. An der Küste finden sich ausgedehnte Dünenlandschaften, die sich weit nach Norden erstrecken.</w:t>
      </w:r>
    </w:p>
    <w:p>
      <w:pPr>
        <w:pStyle w:val="Normal"/>
        <w:rPr/>
      </w:pPr>
      <w:r>
        <w:rPr/>
      </w:r>
    </w:p>
    <w:p>
      <w:pPr>
        <w:pStyle w:val="Normal"/>
        <w:rPr>
          <w:b/>
          <w:b/>
          <w:bCs/>
        </w:rPr>
      </w:pPr>
      <w:r>
        <w:rPr>
          <w:b/>
          <w:bCs/>
        </w:rPr>
        <w:t>Die Fürstentümer von Tausendbanner</w:t>
      </w:r>
    </w:p>
    <w:p>
      <w:pPr>
        <w:pStyle w:val="Normal"/>
        <w:rPr>
          <w:b/>
          <w:b/>
          <w:bCs/>
        </w:rPr>
      </w:pPr>
      <w:r>
        <w:rPr>
          <w:b/>
          <w:bCs/>
        </w:rPr>
      </w:r>
    </w:p>
    <w:p>
      <w:pPr>
        <w:pStyle w:val="Normal"/>
        <w:rPr/>
      </w:pPr>
      <w:r>
        <w:rPr/>
        <w:t>Tausendbanner ist der Name, den man dem Land gab, in dem sich nach dem Zusammenbruch der meisten großen andurischen Königreiche ein wilder Flickenteppich an kleinen unabhängigen Fürstentümern zu entwickeln begann. Es macht den Großteil des Herzlandes aus, und viele Gebiete Tausendbanners gehörten früher zu den lactravischen Provinzen Mardrigal und Thalinien. Doch der größte Anteil Tausendbanners war zur Zeit des Imperiums bloß wildes und unkultiviertes Land – wie auch zum Teil heute noch.</w:t>
      </w:r>
    </w:p>
    <w:p>
      <w:pPr>
        <w:pStyle w:val="Normal"/>
        <w:rPr/>
      </w:pPr>
      <w:r>
        <w:rPr/>
        <w:t>Das Land selbst ist noch einmal in Regionen unterteilt, die auf die alten andurischen Stammeskönigreiche zurückgehen und sich geringfügig in Sprache und Gebräuchen unterscheiden. Der Norden ist das Land der bodenständigen Galevanier, die sich über Jahrhunderte hinweg mit den Fürsten Norgards bekriegten, im Süden siedelten die beredeten Arandonen, die einst ein großes Königreich beherrschten aber ihren König erschlugen. Der Osten gehört den edlen Asaran und ist von einer tragischen Geschichte geprägt. Thalinien im Westen, welches auch West-Asaran genannt wird und das letzte andurische Kaiserreich war, bis es sich gegen den Gottkaiser wandte und unterging, zählt nicht eigentlich zu Tausendbanner - doch seine Geschichte ist so eng mit den Völkern Tausendbanners verbunden, dass fast alles, was für Tausendbanner zutrifft auch für Thalinien zutrifft.</w:t>
      </w:r>
    </w:p>
    <w:p>
      <w:pPr>
        <w:pStyle w:val="Normal"/>
        <w:rPr/>
      </w:pPr>
      <w:r>
        <w:rPr/>
      </w:r>
    </w:p>
    <w:p>
      <w:pPr>
        <w:pStyle w:val="Normal"/>
        <w:rPr/>
      </w:pPr>
      <w:r>
        <w:rPr/>
        <w:t>Tausendbanner ist Burgenland, nur wer seinen Grund befestigt kann ihn halten und sich gegen seine Nachbarn behaupten. Das Bestreben nach Unabhängigkeit, sowie das raue andurische Temperament macht überhaupt das Wesen der Menschen von Tausendbanner aus. Ein jeder Fürst, mag sein Land auch in einem halben Tag umritten sein, wird, sollten seine Interessen tangiert sein, laut tönend auf die Tradition seines Geschlechts und seiner Heimstätte pochen und sich höchstens beugen, wenn das Schwert ihn zwingt. Im Süden fürchtet man die Männer Tausendbanners noch heute, sie, deren Vorfahren als Fußsoldaten der Peherani das lactravische Imperium verheerten, und deren Ritter später Jahrhunderte lang das darniederliegende? Lenleh und Mardigal beherrschten, gelten weiterhin als unbezähmbare Krieger. Nur wenige haben erkannt, dass die Fürsten von Tausendbanner, nachdem sie die letzten Königsgeschlechter ihrer Stämme ausgelöscht haben für den Rest Tremons kaum noch eine Bedrohung darstellen, da sie seit diesem Zeitpunkt vollauf damit beschäftigt sind einander zu bekämpfen und zu verhindern, dass einer von ihnen mächtig genug wird um nach der Königswürde zu greifen.</w:t>
      </w:r>
    </w:p>
    <w:p>
      <w:pPr>
        <w:pStyle w:val="Normal"/>
        <w:rPr/>
      </w:pPr>
      <w:r>
        <w:rPr/>
        <w:t>Diese Auseinandersetzungen werden im Rahmen "der Tradition", eines überlieferten Ehrenkodexes geführt dessen Ursprung noch auf heidnische Zeiten zurückgeht. Dieser verpflichtet beispielsweise einen siegreichen Feldherren dazu, den adeligen Witwen und Waisen seiner Gegner Obdach zu gewähren, verbietet Feldzüge im Winter oder setzt Bedingungen für Konfliktlösungen wie Zweikämpfe oder Tributzahlungen fest. Des Weiteren umfasst die "Tradition" noch einige unzeravisch anmutende Bräuche, wie beispielsweise der Blutstreue. Die heidnischen Andurier glaubten, das Blut sei der Sitz der Seele und sie glaubten auch, dass es über das Blut möglich sei, in einem Ritual Seelen miteinander zu verbinden, die Blutstreue herzustellen. Diese kommt zustande, indem entweder gleichrangige jeweils etwas des Blutes voneinander trinken, oder ein niedrigrangiger etwas Blut seines Herren empfängt, jenes in Wein vermengt gereicht wird und die Prozedur von beiden Seiten freiwillig stattfinden muss.</w:t>
      </w:r>
    </w:p>
    <w:p>
      <w:pPr>
        <w:pStyle w:val="Normal"/>
        <w:rPr/>
      </w:pPr>
      <w:r>
        <w:rPr/>
        <w:t>Dabei bestimmt die Anzahl der Blutstropfen, die meist einer kleinen Schnittwunde am Arm entnommen werden, wie weit die Bindung geht. Ein Blutstropfen verpflichtet zur Hilfe und Treue, zwei steht für einen engen freundschaftlichen Bund.</w:t>
      </w:r>
    </w:p>
    <w:p>
      <w:pPr>
        <w:pStyle w:val="Normal"/>
        <w:rPr/>
      </w:pPr>
      <w:r>
        <w:rPr/>
        <w:t>Drei Tropfen erschaffen dazu noch ein Verwandtschaftsverhältnis, dass mit tatsächlicher Verwandtschaft in jeder Beziehung gleichwertig ist - Wird das Ritual gegenseitig ausgeführt werden beide Teilnehmer zu Geschwistern, bei einseitigen Bünden gilt der Empfänger, ungeachtet seines alters, von dem Zeitpunkt des Rituals an als Sohn desjenigen der ihm sein Blut gab.</w:t>
      </w:r>
    </w:p>
    <w:p>
      <w:pPr>
        <w:pStyle w:val="Normal"/>
        <w:rPr/>
      </w:pPr>
      <w:r>
        <w:rPr/>
        <w:t>Wer nun demjenigen ein Leid zufügt, von dessen Blut er getrunken hat, der ist nicht nur öffentlich gebrandmarkt, denn ein solcher Blutschwur ist nie ein Geheimnis, nein, er und seine Nachkommenschaft gilt auch als verflucht, bis die Schande gebüßt wurde. In Tausendbanner ist es bei vielen Fürsten heute noch üblich, seine Lehensleute? durch einen Blutsschwur an sich zu binden, oder auf diese Art Kinder zu adoptieren, die die selben Rechte wie ein wirkliches Kind des jeweiligen Fürsten erhalten, außerhalb Tausendbanners oder Thaliniens allerdings häufig nur mit vorbehalten anerkannt werden.</w:t>
      </w:r>
    </w:p>
    <w:p>
      <w:pPr>
        <w:pStyle w:val="Normal"/>
        <w:rPr/>
      </w:pPr>
      <w:r>
        <w:rPr/>
      </w:r>
    </w:p>
    <w:p>
      <w:pPr>
        <w:pStyle w:val="Normal"/>
        <w:rPr/>
      </w:pPr>
      <w:r>
        <w:rPr/>
        <w:t>In Tausendbanner wurde über lange Zeit hinweg ausgiebig vom Fehderecht, dass ebenfalls ein Teil der Tradition ist, gebrauch gemacht. Diese Kämpfe dienten einerseits dazu, das Ansehen und den Reichtum des eigenen Hauses zu vermehren, andererseits wurde es auch benutzt um Anlässe zu schaffen sich gegen einen einzelnen Fürsten zu verbünden, dessen Macht zu weit gewachsen war. Denn anders als in den Teilen Tremons mit Lactravischer Tradition, kann jeder Fürst theoretisch die Königskrone und damit die Oberherrschaft über die seinen Stamm anstreben, sofern er in der Lage ist seinen Anspruch durchzusetzen. Doch die Bedeutung der Stämme, die sich zur Zeit des großen Krieges gegen die Lactravier zusammenschlossen ist nur noch gering.</w:t>
      </w:r>
    </w:p>
    <w:p>
      <w:pPr>
        <w:pStyle w:val="Normal"/>
        <w:rPr/>
      </w:pPr>
      <w:r>
        <w:rPr/>
        <w:t>Der Bauer fühlt sich weniger seinem Stamm, als seinem jeweiligen Lehnsherren zugehörig. Und auch die Fürsten sind nicht mehr bereit ihre Interessen denen eines Stammesführers unterzuordnen, weshalb ein Haus, dass zu offensichtlich Macht ansammelt mit Krieg rechnen muss.</w:t>
      </w:r>
    </w:p>
    <w:p>
      <w:pPr>
        <w:pStyle w:val="Normal"/>
        <w:rPr/>
      </w:pPr>
      <w:r>
        <w:rPr/>
        <w:t>Erst der Gottkaiser dämmte die Konfliktlastigkeit Tausendbanners ein, zum einen indem er das Fehderecht einschränkte, aber vor allem in dem er deutlich machte, dass er keinen andurischen König unter sich dulden würde.</w:t>
      </w:r>
    </w:p>
    <w:p>
      <w:pPr>
        <w:pStyle w:val="Normal"/>
        <w:rPr/>
      </w:pPr>
      <w:r>
        <w:rPr/>
        <w:t>Tausendbanner ist nicht nur das Land der Burgen, sondern auch das Land der Ritter, denn nirgends in Tremon hat der berittene Krieger einen so hohen Status wie hier. In dem reichen Schatz von Legenden und Geschichten Tausendbanners ist das Schicksal von Rittern, mit ihren traditionellen Ehrenkodizes aber auch ihren zeravischen Werten wohl das häufigste Thema. Die Bedeutung dieser Kodizes geht so weit, dass Ritter häufig im Fall einer Verfehlung härtere Strafen durch ihre Lehnsherren erwarten müssen, als geringere Lehnsleute.</w:t>
      </w:r>
    </w:p>
    <w:p>
      <w:pPr>
        <w:pStyle w:val="Normal"/>
        <w:rPr/>
      </w:pPr>
      <w:r>
        <w:rPr/>
        <w:t>Auf der anderen Seite sind Ritter Personen, die in Tausendbanner schon zu Lebzeiten einen großen Ruhm und Wohlstand erlangen können, sei es im Krieg oder in den Tournieren, die auf den Höfen der einflussreichen Tausendbannerfürsten abgehalten werden.</w:t>
      </w:r>
    </w:p>
    <w:p>
      <w:pPr>
        <w:pStyle w:val="Normal"/>
        <w:rPr/>
      </w:pPr>
      <w:r>
        <w:rPr/>
        <w:t>Diese Wettkämpfe sind ein wichtiges Ereignis im Leben auf einem Tausendbannerhof und ein Brauch der von Tausendbanner ausgehend auch in anderen Teilen Tremons populär wurde, vor allem in Norgard, Mardigal und Ardena.</w:t>
      </w:r>
    </w:p>
    <w:p>
      <w:pPr>
        <w:pStyle w:val="Normal"/>
        <w:rPr/>
      </w:pPr>
      <w:r>
        <w:rPr/>
        <w:t>Anders als im Süden sind die Städte Tausendbanners nicht sehr mächtig, sie sind zumeist nur recht klein und befinden sich ganz im Besitz ihrer jeweiligen Fürsten. Die wenigen größeren Städte stammen meistens noch aus der Zeit des lactravischen Imperiums  und mussten sich häufiger Angriffe und Plünderungen durch die Fürsten gefallen lassen, die die Städte tributpflichtig machten und sie fast zugrunde richteten. Seit der Errichtung des Gottkaiserreiches wuchsen viele Städte wieder und versuchten sich gegen die Unterdrückung der Fürsten zu wehren - der Aufstand des Städtebundes von Sarvenos wurde durch ein Ritterheer blutig niedergeschlagen und nur ein Eingriff des Gottkaisers konnte weitere Zerstörung der Städte verhindern. Doch es gibt auch einige sehr mächtige Städte in Tausendbanner, dies sind jene, die vom Orden des heiligen Rades regiert werden - vor allem Anuan, welche nicht nur die Hauptstadt des Kaiserreiches sondern auch eine der größten Städte des ganzen Kontinents ist.</w:t>
      </w:r>
    </w:p>
    <w:p>
      <w:pPr>
        <w:pStyle w:val="Normal"/>
        <w:rPr/>
      </w:pPr>
      <w:r>
        <w:rPr/>
      </w:r>
    </w:p>
    <w:p>
      <w:pPr>
        <w:pStyle w:val="Normal"/>
        <w:rPr/>
      </w:pPr>
      <w:r>
        <w:rPr/>
        <w:t xml:space="preserve">Tausendbanner ist zu einem großen Teil von Mischwald bedeckt, der im Norden langsam in den norgarder Nadelwald übergeht. Darüber hinaus findet man in Tausendbanner einige Mittelgebirge und Hügelketten, aber auch Auenwälder und ausgedehnte einsame Heidelandschaften. Der Süden Tausendbanners, also vor allem Arandonien, ist für seinen Reichtum an Seen bekannt. </w:t>
      </w:r>
    </w:p>
    <w:p>
      <w:pPr>
        <w:pStyle w:val="Normal"/>
        <w:rPr/>
      </w:pPr>
      <w:r>
        <w:rPr/>
      </w:r>
    </w:p>
    <w:p>
      <w:pPr>
        <w:pStyle w:val="Normal"/>
        <w:rPr/>
      </w:pPr>
      <w:r>
        <w:rPr/>
      </w:r>
    </w:p>
    <w:p>
      <w:pPr>
        <w:pStyle w:val="Normal"/>
        <w:rPr>
          <w:b/>
          <w:b/>
          <w:bCs/>
        </w:rPr>
      </w:pPr>
      <w:r>
        <w:rPr>
          <w:b/>
          <w:bCs/>
        </w:rPr>
        <w:t>Die Vardenmark</w:t>
      </w:r>
    </w:p>
    <w:p>
      <w:pPr>
        <w:pStyle w:val="Normal"/>
        <w:rPr>
          <w:b/>
          <w:b/>
          <w:bCs/>
        </w:rPr>
      </w:pPr>
      <w:r>
        <w:rPr>
          <w:b/>
          <w:bCs/>
        </w:rPr>
      </w:r>
    </w:p>
    <w:p>
      <w:pPr>
        <w:pStyle w:val="Normal"/>
        <w:rPr/>
      </w:pPr>
      <w:r>
        <w:rPr/>
        <w:t>Die kriegerischen Varden gehörten zu den Dienervölkern der Peherani und sind das wohl finsterste Volk Tremons.</w:t>
      </w:r>
    </w:p>
    <w:p>
      <w:pPr>
        <w:pStyle w:val="Normal"/>
        <w:rPr/>
      </w:pPr>
      <w:r>
        <w:rPr/>
        <w:t xml:space="preserve">Es heißt, die Peherani haben sie erst in einem grausamen und verlustreichen Krieg dazu zwingen müssen ihr Stammland zu verlassen und in Richtung Tremons zu ziehen. Als die Hauptstreitmächte Lactras besiegt waren nutzten die Varden die erste Gelegenheit die sich bat, um sich von den verhassten Herren frei zu machen und zogen lange Zeit als Plünderer und Räuber durch Tremon.  </w:t>
      </w:r>
    </w:p>
    <w:p>
      <w:pPr>
        <w:pStyle w:val="Normal"/>
        <w:rPr/>
      </w:pPr>
      <w:r>
        <w:rPr/>
        <w:t>Dabei machten sie auch vor den andurischen Stämmen keinen halt und provozierten damit, dass sich schon bald die Galevaren und Arandonen gegen sie verbündeten und sie durch ihre zahlenmäßige Überlegenheit vernichtend schlugen.</w:t>
      </w:r>
    </w:p>
    <w:p>
      <w:pPr>
        <w:pStyle w:val="Normal"/>
        <w:rPr/>
      </w:pPr>
      <w:r>
        <w:rPr/>
        <w:t>Die Überlebenden schworen Rache und flohen in richtung Norden, wo sie sie in dem gebirgigen und von dichtem Wald bewachsenen Gebiet, das heute als Vardenmark bekannt ist, sesshaft wurden. Man sagt, die Varden seien deshalb dort geblieben, weil dieser Ort ihrer überlieferten Heimat ähnlich sähe, und sie glaubten aus dem harten Land kraft schöpfen zu können.</w:t>
      </w:r>
    </w:p>
    <w:p>
      <w:pPr>
        <w:pStyle w:val="Normal"/>
        <w:rPr/>
      </w:pPr>
      <w:r>
        <w:rPr/>
        <w:t xml:space="preserve">Die Varden unterscheiden sich in ihrer Gesellschaft und Sprache stark von den andurischen Volkern und ihr Stammeskult verbat ihnen, sich mit den Anhängern eines fremden Glaubens zu vermischen. Ihr schwer zugängliches und unwirtliches Land verschärfte ihre Isolation noch weiter, doch die Varden hatten nicht vor, in dieser zu verharren - sie begannen sie schon wenige Generationen später damit, die umliegenden Gebiete zu überfallen, vor allem um Sklaven zu erbeuten und Tribute zu erpressen. Das langsame Wiedererstarken der Varden, deren Ruf unzähmbare Wölfe zu sein sich immer weiter ausbreitete, bereitete den Königen von Galevanien und Thalinien Sorgen, und sie beschlossen gegen die Varden, die die „Tradition“ nicht ehrten ins Feld zu ziehen. </w:t>
      </w:r>
    </w:p>
    <w:p>
      <w:pPr>
        <w:pStyle w:val="Normal"/>
        <w:rPr/>
      </w:pPr>
      <w:r>
        <w:rPr/>
        <w:t>Doch im verwinkelten Vardenland erlitten sie eine empfindliche Niederlage nach der anderen und verloren innerhalb eines Jahres einen großen Teil ihrer Truppen.</w:t>
      </w:r>
    </w:p>
    <w:p>
      <w:pPr>
        <w:pStyle w:val="Normal"/>
        <w:rPr/>
      </w:pPr>
      <w:r>
        <w:rPr/>
        <w:t>Die Varden nutzen die Schwäche der beiden Königreiche aus um große Teile ihres Landes zu besetzen, womit ein Grenzkonflikt eingeleitet war, der über Jahrhunderte nicht vollständig zur Ruhe kommen sollte und in den auch andere Länder hineingezogen wurden.</w:t>
      </w:r>
    </w:p>
    <w:p>
      <w:pPr>
        <w:pStyle w:val="Normal"/>
        <w:rPr/>
      </w:pPr>
      <w:r>
        <w:rPr/>
        <w:t>Aufgrund ihrer ablehnenden Haltung gegenüber Diplomatie kannte man die Varden hauptsächlich als Feind, und nur selten als Bündnispartner.</w:t>
      </w:r>
    </w:p>
    <w:p>
      <w:pPr>
        <w:pStyle w:val="Normal"/>
        <w:rPr/>
      </w:pPr>
      <w:r>
        <w:rPr/>
        <w:t>Vardenmark war nie ein Königreich, während die anderen andurischen Völker längst in eine lehnsrechtliche Gesellschaft hineingewachsen waren, hielten die Varden noch an ihren Klans und Sippen fest. Ihre Ritter wurden aus ihren gewöhnlichen Kriegern ausgewählt und vom Stamm unterhalten, ihre Anführer waren die alten Männer und die Häuptlinge der einflussreichen Klans.</w:t>
      </w:r>
    </w:p>
    <w:p>
      <w:pPr>
        <w:pStyle w:val="Normal"/>
        <w:rPr/>
      </w:pPr>
      <w:r>
        <w:rPr/>
        <w:t>Ihr Land hatte die Varden tatsächlich hart gemacht, und die anderen Völker Tremons galten ihnen nicht mehr, als sie bei ihnen rauben konnten. Ein Grund dafür, dass ihre grün gewandeten Panzerreiter so berüchtigt werden konnten, war neben ihrer Brutalität vor allem ihr Stahl. Das Eisenerz Vardenmarks ist von einer besonderen Reinheit, was den Varden, zusammen mit einer besonderen Schmiedetechnik die sie Lactraviern gestohlen hatten, ermöglichte die besten Schwerter und Rüstungen Tremons her zu stellen. Die Varden verkauften ihre Waffen nicht, und so musste jede der Vardenklingen, die auf den Märkten Tremons gehandelt wurden aus der Hand eines toten Varden stammen. Noch heute gehört Vardenstahl zu dem am besten verarbeiteten Metall, dass man in Tremon bekommen kann.</w:t>
      </w:r>
    </w:p>
    <w:p>
      <w:pPr>
        <w:pStyle w:val="Normal"/>
        <w:rPr/>
      </w:pPr>
      <w:r>
        <w:rPr/>
        <w:t>Die Varden lebten heute wie damals in befestigten Dörfern, deren Wege so ausgelegt sind, dass ein Eindringling den längst möglichen weg in das Zentrum zurücklegen muss, und gezwungen ist möglichst viele Hindernisse, wie verschlossene Tore oder Fallgruben zu überwinden. Die Varden gehen in Kämpfen bis an das äußerste und zögern nicht, ihre Heimat zum Ort des Gefechtes zu machen falls notwendig. Diese Befestigungen richten sich allerdings nicht nur gegen Feinde von außerhalb Vardenmarks, sondern auch gegen andere Varden, denn es ist keinesfalls unüblich, dass ein Klan einen anderen überfällt.</w:t>
      </w:r>
    </w:p>
    <w:p>
      <w:pPr>
        <w:pStyle w:val="Normal"/>
        <w:rPr/>
      </w:pPr>
      <w:r>
        <w:rPr/>
        <w:t>Die Varden waren das letzte Volk Tausendbanners, das zum Zeraventum bekehrt wurde.</w:t>
      </w:r>
    </w:p>
    <w:p>
      <w:pPr>
        <w:pStyle w:val="Normal"/>
        <w:rPr/>
      </w:pPr>
      <w:r>
        <w:rPr/>
        <w:t>Zeravische Wanderprediger wurden von den Klanführern meist persönlich getötet, denn sie glaubten sich selbst als Kinder ihrer Götter und die Lehre des einen Gottes beleidigte ihre Herkunft. Dennoch bildeten sich kleine zeravische Gemeinden innerhalb Vardenmarks, die jedoch im geheimen bleiben mussten um sich nicht in Gefahr zu bringen. Als der Gottkaiser erschien, gingen diese Zeraven zumeist ins Exil um den Kaiser zu unterstützen. Als dieser schließlich mit bekehrender Macht in Vardenmark einmarschierte, standen die zeravischen Varden an der Spitze seiner Armee und viele von ihnen wurden nach dem Gefecht zu den Fürsten erhoben, die anstelle der Klansführer heute Vardenmark regieren. Doch die Varden sind ein aufsässiges Volk, weshalb es bis heute Notwendig ist, dass der Orden des Heiligen Rades, der dem Gottkaiser dient, Wehrklöster in Vardenmark unterhält.</w:t>
      </w:r>
    </w:p>
    <w:p>
      <w:pPr>
        <w:pStyle w:val="Normal"/>
        <w:rPr/>
      </w:pPr>
      <w:r>
        <w:rPr/>
        <w:t xml:space="preserve"> </w:t>
      </w:r>
    </w:p>
    <w:p>
      <w:pPr>
        <w:pStyle w:val="Normal"/>
        <w:rPr>
          <w:b/>
          <w:b/>
          <w:bCs/>
        </w:rPr>
      </w:pPr>
      <w:r>
        <w:rPr>
          <w:b/>
          <w:bCs/>
        </w:rPr>
        <w:t>Die Region Freyland</w:t>
      </w:r>
    </w:p>
    <w:p>
      <w:pPr>
        <w:pStyle w:val="Normal"/>
        <w:rPr>
          <w:b/>
          <w:b/>
          <w:bCs/>
        </w:rPr>
      </w:pPr>
      <w:r>
        <w:rPr>
          <w:b/>
          <w:bCs/>
        </w:rPr>
      </w:r>
    </w:p>
    <w:p>
      <w:pPr>
        <w:pStyle w:val="Normal"/>
        <w:rPr/>
      </w:pPr>
      <w:r>
        <w:rPr/>
        <w:t>Der Legende nach war Freyland, ein Landzipfel an der Nordöstlichen Küste Tremons, einst von zwei sich beständig streitenden andurischen Stämmen besiedelt.</w:t>
      </w:r>
    </w:p>
    <w:p>
      <w:pPr>
        <w:pStyle w:val="Normal"/>
        <w:rPr/>
      </w:pPr>
      <w:r>
        <w:rPr/>
        <w:t>Dieser Streit wurde auch nicht beigelegt als das norgarder Königreich Telvaril um 300 nach Zeraviel in dem Gebiet einfiel um es sich anzueignen.</w:t>
      </w:r>
    </w:p>
    <w:p>
      <w:pPr>
        <w:pStyle w:val="Normal"/>
        <w:rPr/>
      </w:pPr>
      <w:r>
        <w:rPr/>
        <w:t xml:space="preserve">Im Gegenteil, die beiden Stämme versuchten die Eroberer gegeneinander auszuspielen. Erst als es fast zu spät war, erkannten die beiden Stämme, dass sie daran waren ihre Unabhängigkeit für immer zu verlieren und vereinten sich gegen den Feind, den sie gemeinsam tatsächlich besiegen konnten. </w:t>
      </w:r>
    </w:p>
    <w:p>
      <w:pPr>
        <w:pStyle w:val="Normal"/>
        <w:rPr/>
      </w:pPr>
      <w:r>
        <w:rPr/>
        <w:t>Nach der entscheidenden Schlacht sollen sich die Stämme verbrüdert und einander geschworen haben, sie und ihr Land würden auf immer frei bleiben.</w:t>
      </w:r>
    </w:p>
    <w:p>
      <w:pPr>
        <w:pStyle w:val="Normal"/>
        <w:rPr/>
      </w:pPr>
      <w:r>
        <w:rPr/>
        <w:t>Auf dieses Ereignis wird der Name Freylands zurückgeführt, ein Name der auch beibehalten wurde als die Norgarder ein Jahrhundert später Freyland tatsächlich eroberten.</w:t>
      </w:r>
    </w:p>
    <w:p>
      <w:pPr>
        <w:pStyle w:val="Normal"/>
        <w:rPr/>
      </w:pPr>
      <w:r>
        <w:rPr/>
        <w:t>Die Bewohner dieses kalten, hauptsächlich von Heideland oder Sümpfen bedeckten Landes sind dafür bekannt, gastfreundlich aber überaus stur zu sein, nicht bereit eine Fingerbreite von ihrem Standpunkt abzuweichen. Die Freyländer selbst sind äußerst Stolz auf das, was sie Standhaftigkeit nennen.</w:t>
      </w:r>
    </w:p>
    <w:p>
      <w:pPr>
        <w:pStyle w:val="Normal"/>
        <w:rPr/>
      </w:pPr>
      <w:r>
        <w:rPr/>
        <w:t>Neben dieser Standhaftigkeit sind die Freyländer auch für ihren ausgeprägten aber nach der Auffassung der meisten Tremoner recht ruppigen Humor bekannt.</w:t>
      </w:r>
    </w:p>
    <w:p>
      <w:pPr>
        <w:pStyle w:val="Normal"/>
        <w:rPr/>
      </w:pPr>
      <w:r>
        <w:rPr/>
      </w:r>
    </w:p>
    <w:p>
      <w:pPr>
        <w:pStyle w:val="Normal"/>
        <w:rPr/>
      </w:pPr>
      <w:r>
        <w:rPr/>
        <w:t>In Freyland gibt es keine Fürsten, ihr Stammesadel wurde in der Zeit der Besetzung fast ausgelöscht und später, als die Freyländer die Norgarder wieder vertrieben erlitt der Norgarder Adel der Freyland hielt das selbe Schicksal. Stattdessen wählen die Dörfer und Sippen heute Gesandte, die in großen Versammlungen über Entscheidungen beraten. Doch diese Versammlungen treffen nur selten zusammen, denn meistens gehen die Dinge in Freyland von selbst ihren Weg, nur wenige Machthaber Tremons interessieren sich für dieses arme Land, dessen Bewohner hauptsächlich von der Schafzucht oder dem Fischfang leben.</w:t>
      </w:r>
    </w:p>
    <w:p>
      <w:pPr>
        <w:pStyle w:val="Normal"/>
        <w:rPr/>
      </w:pPr>
      <w:r>
        <w:rPr/>
        <w:t>Das Zeraventum brachten norgarder Händler schon früh ins Land und Geistliche übernehmen dort schon seit langem die Funktion der Richtbarkeit. Dennoch zögerten die Freyländer dem Gottkaiserreich beizutreten, erst als sie die Zusicherung nicht zu einem Teil der Provinz Norgard zu werden hatten, und ihnen verschiedene Vorrechte gegenüber dem Regenten des Herzlandes eingeräumt wurden, willigten sie ein.</w:t>
      </w:r>
    </w:p>
    <w:p>
      <w:pPr>
        <w:pStyle w:val="Normal"/>
        <w:rPr/>
      </w:pPr>
      <w:r>
        <w:rPr/>
        <w:t>Die zerklüfteten Inseln vor dem Freyland werden die Schwalbeninseln genannt und das Gewässer um sie her ist nur schwer schiffbar, da Strömungen und starke Winde immer wieder Schiffe gegen die Felsen treiben. Nur Einheimische können relativ sicher durch dieses Gewässer navigieren und lassen sich dafür von den norgarder Schiffern hoch bezahlen. Einige Zeit standen die Freyländer im Ruf Seeräuber zu sein, und tatsächlich werden in den Freyländer Häfen, von denen Rabenmaul der größte ist, häufig Waren von verschwundenen Schiffen gehandelt. Doch zumeist handelt es sich dabei um Ware von Schiffen, welche sanken weil deren Schiffsherren den Preis für einen einheimischen Steuermann sparen wollten, und deren Ware nach dem Sturm angespült wurde.</w:t>
      </w:r>
    </w:p>
    <w:p>
      <w:pPr>
        <w:pStyle w:val="Normal"/>
        <w:rPr/>
      </w:pPr>
      <w:r>
        <w:rPr/>
        <w:t xml:space="preserve">  </w:t>
      </w:r>
    </w:p>
    <w:p>
      <w:pPr>
        <w:pStyle w:val="Normal"/>
        <w:rPr/>
      </w:pPr>
      <w:r>
        <w:rPr/>
      </w:r>
    </w:p>
    <w:p>
      <w:pPr>
        <w:pStyle w:val="Normal"/>
        <w:rPr>
          <w:b/>
          <w:b/>
          <w:bCs/>
        </w:rPr>
      </w:pPr>
      <w:r>
        <w:rPr>
          <w:b/>
          <w:bCs/>
        </w:rPr>
        <w:t>Das Fürstentum Lenleh</w:t>
      </w:r>
    </w:p>
    <w:p>
      <w:pPr>
        <w:pStyle w:val="Normal"/>
        <w:rPr>
          <w:b/>
          <w:b/>
          <w:bCs/>
        </w:rPr>
      </w:pPr>
      <w:r>
        <w:rPr>
          <w:b/>
          <w:bCs/>
        </w:rPr>
      </w:r>
    </w:p>
    <w:p>
      <w:pPr>
        <w:pStyle w:val="Normal"/>
        <w:rPr/>
      </w:pPr>
      <w:r>
        <w:rPr/>
        <w:t>Lenleh ist der Name des kleinen von Bergen und grünen Tälern bedeckten Landes im Südosten der Provinz.</w:t>
      </w:r>
    </w:p>
    <w:p>
      <w:pPr>
        <w:pStyle w:val="Normal"/>
        <w:rPr/>
      </w:pPr>
      <w:r>
        <w:rPr/>
        <w:t xml:space="preserve">Die Lenleni sind ein altes Volk und das letzte, in dem das Erbe der Yoten fortlebt, jenes altertümlichen Menschengeschlechtes, das durch die Eroberungszüge der Lactravier ganz von den Landkarten verschwand. </w:t>
      </w:r>
    </w:p>
    <w:p>
      <w:pPr>
        <w:pStyle w:val="Normal"/>
        <w:rPr/>
      </w:pPr>
      <w:r>
        <w:rPr/>
        <w:t>Die Lenleni sind körperlich etwas kleiner als die anderen Völker Tremons, sie haben weder den dunklen Teint der Ardeaner noch die hellen Haare der nördlichen Völker. Zur zeit des Imperiums war Lenleh ein Teil der Provinz Mardigal, doch durch die Abgeschiedenheit ihrer Heimat konnten die Lenleni viel von ihren Gebräuchen und Eigenheiten bewahren. Die Sprache Lenlehs ähnelt einer Mischung aus Ardeanisch und Lactravisch mit fremdartig klingenden Nomen und wird als sehr melodiös beschrieben. Anderswo in Tremon wurden yotische Siedlungsname meist zu lactravischen verändert, doch in Lenleh finden sich noch Orte wie Enatyrlan oder Ame Reia.</w:t>
      </w:r>
    </w:p>
    <w:p>
      <w:pPr>
        <w:pStyle w:val="Normal"/>
        <w:rPr/>
      </w:pPr>
      <w:r>
        <w:rPr/>
        <w:t>In dem Teil des Serra-Gebirges, dass man zu Lenleh zählt finden sich einige der ältesten Klöster Tremons, die noch zur Zeit des Imperiums von zeravischen Gemeinschaften gegründet worden waren. Diese Gemeinschaften hatten in den Bergen Schutz vor der Verfolgung der heidnischen Lactravier gefunden. Diese Klöster brachten den Lenleni den Ruf einer tiefen Spiritualität ein, daneben sind die Lenleni auch für die Ruhe, fast schon Gleichgültigkeit, bekannt, mit der sie den negativen Seiten des Lebens begegnen.</w:t>
      </w:r>
    </w:p>
    <w:p>
      <w:pPr>
        <w:pStyle w:val="Normal"/>
        <w:rPr/>
      </w:pPr>
      <w:r>
        <w:rPr/>
        <w:t>Die Menschen Lenlehs erscheinen vielen auch als verschlossen, geheimnisvoll und bar jedes Stolzes. Letzteres haben die Lenleni ihrer Tendenz zu verdanken, Konflikten aus dem weg zu gehen, sich nicht auf Bündnisse einzulassen und einem überlegenen Feind nie die Stirn zu bieten sondern sich zu beugen statt zu brechen. Ein weiterer Aspekt, für den Lenleh bekannt ist, ist seine religiöse Kunsttradition, Ikonen aus dem Gebirgsland erzielen überall in Tremon hohe Preise - aber auch Lenlehs Lyrik, die von einer bittersüßen Melancholie geprägt ist, wird vielerorts geschätzt.</w:t>
      </w:r>
    </w:p>
    <w:p>
      <w:pPr>
        <w:pStyle w:val="Normal"/>
        <w:rPr/>
      </w:pPr>
      <w:r>
        <w:rPr/>
        <w:t>Zur Zeit des Falls des Imperiums desertierten die Legionen aus Lenleh und ließen die Peherani passieren. Sie konnten freilich nicht die Plünderungen ihrer wenigen Städte durch die Dienervölker der Peherani aufhalten, doch zumindest ersparten sie sich den Großteil des Krieges, der Tremon für die nächsten Jahrzehnte in seinem Bann halten sollte.</w:t>
      </w:r>
    </w:p>
    <w:p>
      <w:pPr>
        <w:pStyle w:val="Normal"/>
        <w:rPr/>
      </w:pPr>
      <w:r>
        <w:rPr/>
        <w:t>Lenleh wurde nach dem Fall des Imperiums von dem andurischen Königreich Thalinien erobert, erst nachdem Thalinien vom Gottkaiser zerschlagen wurde, existiert es wieder als eigenständiges Fürstentum innerhalb der Provinz des Herzlandes.</w:t>
      </w:r>
    </w:p>
    <w:p>
      <w:pPr>
        <w:pStyle w:val="Normal"/>
        <w:rPr/>
      </w:pPr>
      <w:r>
        <w:rPr/>
      </w:r>
    </w:p>
    <w:p>
      <w:pPr>
        <w:pStyle w:val="Normal"/>
        <w:rPr/>
      </w:pPr>
      <w:r>
        <w:rPr/>
      </w:r>
    </w:p>
    <w:p>
      <w:pPr>
        <w:pStyle w:val="Normal"/>
        <w:rPr>
          <w:b/>
          <w:b/>
          <w:bCs/>
        </w:rPr>
      </w:pPr>
      <w:r>
        <w:rPr>
          <w:b/>
          <w:bCs/>
        </w:rPr>
        <w:t>Die Insel Concarra</w:t>
      </w:r>
    </w:p>
    <w:p>
      <w:pPr>
        <w:pStyle w:val="Normal"/>
        <w:rPr>
          <w:b/>
          <w:b/>
          <w:bCs/>
        </w:rPr>
      </w:pPr>
      <w:r>
        <w:rPr>
          <w:b/>
          <w:bCs/>
        </w:rPr>
      </w:r>
    </w:p>
    <w:p>
      <w:pPr>
        <w:pStyle w:val="Normal"/>
        <w:rPr/>
      </w:pPr>
      <w:r>
        <w:rPr/>
        <w:t>Die nördliche Insel Concarra ist ein mysterienumwobenes Land, dass nicht recht zu Tremon gehören scheint. Seine Bewohner, die Skoren, sehen keinem der Völker des Festlandes ähnlich: Ihre Augen sind mandelförmig, stehen leicht schief, ihre Gesichtszüge sind fremdartig und die Männer scheinen keinen Bartwuchs zu haben.</w:t>
      </w:r>
    </w:p>
    <w:p>
      <w:pPr>
        <w:pStyle w:val="Normal"/>
        <w:rPr/>
      </w:pPr>
      <w:r>
        <w:rPr/>
        <w:t xml:space="preserve">Die meisten Bewohner Tremons kennen sie nur aus den lactravischen Mythen, als ein Volk von stummen Kriegern und Seeräubern, dem man die schrecklichsten Eigenschaften nachsagt. </w:t>
      </w:r>
    </w:p>
    <w:p>
      <w:pPr>
        <w:pStyle w:val="Normal"/>
        <w:rPr/>
      </w:pPr>
      <w:r>
        <w:rPr/>
        <w:t>Zumindest eines scheint sicher, die Skoren stammen weder aus Tremon, noch aus Merkuat, noch aus Baar'zerai - ihren Legenden nach kamen sie vor über tausend Jahren aus einem Land jenseits des Meeres, dass von einer schrecklichen Flut verheert wurde.</w:t>
      </w:r>
    </w:p>
    <w:p>
      <w:pPr>
        <w:pStyle w:val="Normal"/>
        <w:rPr/>
      </w:pPr>
      <w:r>
        <w:rPr/>
        <w:t>Die Zeit, in der die Skoren Seeräuber waren ist lange vorbei, immer noch baut man dort kunstfertig Schiffe, doch sie dienen zumeist lediglich dem Fisch oder Robbenfang. Dennoch suchen häufig Seeräuber in den Fjorden, die Concarras Nordseite zerfurchen Zuflucht, denn das dünn besiedelte Land bietet den Gottlosen zahlreiche Verstecke.</w:t>
      </w:r>
    </w:p>
    <w:p>
      <w:pPr>
        <w:pStyle w:val="Normal"/>
        <w:rPr/>
      </w:pPr>
      <w:r>
        <w:rPr/>
        <w:t>Concarras Südküste ist am dichtesten besiedelt, dort ist das Land relativ eben und der Boden zwar nicht sehr fruchtbar aber immerhin kultivierbar.</w:t>
      </w:r>
    </w:p>
    <w:p>
      <w:pPr>
        <w:pStyle w:val="Normal"/>
        <w:rPr/>
      </w:pPr>
      <w:r>
        <w:rPr/>
        <w:t>Die Küste wird von lactravisch stämmigen Adelsfamilien beherrscht, die zwar versuchen lactravische Traditionen zu pflegen doch längst keine lactravische Sprache mehr sprechen. In Concarra brach die Verwaltung der Lactravier nie zusammen und bis der Gottkaiser die Insel ins Kaiserreich eingliederte und der Provinz der Herzlande zusprach wurde dort lactravisches Recht gesprochen.</w:t>
      </w:r>
    </w:p>
    <w:p>
      <w:pPr>
        <w:pStyle w:val="Normal"/>
        <w:rPr/>
      </w:pPr>
      <w:r>
        <w:rPr/>
        <w:t>Das Innenland Concarras ist schwer zugänglich, gebirgig und von niedrigen Wäldern bedeckt, die sich in den gerölligen Boden klammern. Auch dort leben Skoren, in zugigen Hütten mit ihrem dürren Vieh zusammen. Diese Menschen entzogen sich der lactravischen Verwaltung, die es schon bald aufgab sich das unwegsame Hinterland zu unterwerfen. Das Zeraventum hatte Schwierigkeiten dort Fuß zu fassen, denn Fremde werden nicht geduldet - dennoch entwickelte sich in den Bergen eine seltsame Abart des zeravischen Glaubens, durchsetzt mit archaisch anmutenden Ritualen und Mythen.</w:t>
      </w:r>
    </w:p>
    <w:p>
      <w:pPr>
        <w:pStyle w:val="Normal"/>
        <w:rPr/>
      </w:pPr>
      <w:r>
        <w:rPr/>
      </w:r>
    </w:p>
    <w:p>
      <w:pPr>
        <w:pStyle w:val="Normal"/>
        <w:rPr>
          <w:b/>
          <w:b/>
          <w:bCs/>
        </w:rPr>
      </w:pPr>
      <w:r>
        <w:rPr>
          <w:b/>
          <w:bCs/>
        </w:rPr>
        <w:t>3.4. Der Söldner : eine Kurzgeschichte über Tausendbanner</w:t>
      </w:r>
    </w:p>
    <w:p>
      <w:pPr>
        <w:pStyle w:val="Normal"/>
        <w:rPr>
          <w:b/>
          <w:b/>
          <w:bCs/>
        </w:rPr>
      </w:pPr>
      <w:r>
        <w:rPr>
          <w:b/>
          <w:bCs/>
        </w:rPr>
      </w:r>
    </w:p>
    <w:p>
      <w:pPr>
        <w:pStyle w:val="Normal"/>
        <w:rPr/>
      </w:pPr>
      <w:r>
        <w:rPr/>
        <w:t>Kalt blies der Eiswind über das Land, er heulte in den Gassen der Stadt und die paar einsamen Menschen die unterwegs waren zogen ihre Mäntel enger und beeilten sich Unterschlupf zu finden. Zu dieser Zeit, in der die Erde gefror und die Tage kurz waren kam der Söldner in die Stadt. Sein kräftiger Körper steckte in einer mit Nägeln beschlagenen Lederrüstung, sein Haar fiel ihm wirr die Schulter herab, zwei kalte Augen blickten aus einem vernarbten Gesicht, das so hart wirkte als wäre es gefroren. Gefroren, wie so vieles in diesen Tagen.</w:t>
      </w:r>
    </w:p>
    <w:p>
      <w:pPr>
        <w:pStyle w:val="Normal"/>
        <w:rPr/>
      </w:pPr>
      <w:r>
        <w:rPr/>
        <w:t>Auf seinem Rücken hing ein Schild, an seiner linken Seite ein Streitkolben, an der rechten war, immer griffbereit, ein Kurzschwert befestigt.</w:t>
      </w:r>
    </w:p>
    <w:p>
      <w:pPr>
        <w:pStyle w:val="Normal"/>
        <w:rPr/>
      </w:pPr>
      <w:r>
        <w:rPr/>
        <w:t>Er war in einen Fellmantel gehüllt und der Schnee knirschte unter seinen Lederstiefeln, die misstrauischen Blicke glitten an ihm ab, während er einem unsichtbaren Ziel folgend durch die Stadt ging.</w:t>
      </w:r>
    </w:p>
    <w:p>
      <w:pPr>
        <w:pStyle w:val="Normal"/>
        <w:rPr/>
      </w:pPr>
      <w:r>
        <w:rPr/>
      </w:r>
    </w:p>
    <w:p>
      <w:pPr>
        <w:pStyle w:val="Normal"/>
        <w:rPr/>
      </w:pPr>
      <w:r>
        <w:rPr/>
        <w:t>Ein junger schmächtiger Mann in gewöhnlichen Kleidern sah den Söldner von seinem Unterstand aus und war beeindruckt von den Spuren des Kampfes, die er an ihm erkannte und der Kraft die er ausstrahlte.</w:t>
      </w:r>
    </w:p>
    <w:p>
      <w:pPr>
        <w:pStyle w:val="Normal"/>
        <w:rPr/>
      </w:pPr>
      <w:r>
        <w:rPr/>
        <w:t>Fröstelnd trat er aus dem Schutz des Daches und näherte sich respektvoll dem Krieger, welcher zunächst keine Notiz von ihm nahm.</w:t>
      </w:r>
    </w:p>
    <w:p>
      <w:pPr>
        <w:pStyle w:val="Normal"/>
        <w:rPr/>
      </w:pPr>
      <w:r>
        <w:rPr/>
        <w:t>Er ging weiter seinen Weg, bis der junge Mann ihn schließlich ansprach:</w:t>
      </w:r>
    </w:p>
    <w:p>
      <w:pPr>
        <w:pStyle w:val="Normal"/>
        <w:rPr/>
      </w:pPr>
      <w:r>
        <w:rPr/>
        <w:t>"Mein Herr, ihr sucht doch mit Sicherheit einen Schluck Wein und eine Unterkunft?"</w:t>
      </w:r>
    </w:p>
    <w:p>
      <w:pPr>
        <w:pStyle w:val="Normal"/>
        <w:rPr/>
      </w:pPr>
      <w:r>
        <w:rPr/>
        <w:t>Der Söldner drehte sich ruhig um und betrachtete den jungen Städter.</w:t>
      </w:r>
    </w:p>
    <w:p>
      <w:pPr>
        <w:pStyle w:val="Normal"/>
        <w:rPr/>
      </w:pPr>
      <w:r>
        <w:rPr/>
        <w:t>"Das tue ich. Kannst du mir den Weg zeigen?"</w:t>
      </w:r>
    </w:p>
    <w:p>
      <w:pPr>
        <w:pStyle w:val="Normal"/>
        <w:rPr/>
      </w:pPr>
      <w:r>
        <w:rPr/>
        <w:t>"Selbstverständlich mein Herr" beeilte sich der junge Mann zu versichern, die Aufregung schwang deutlich in seiner Stimme mit.</w:t>
      </w:r>
    </w:p>
    <w:p>
      <w:pPr>
        <w:pStyle w:val="Normal"/>
        <w:rPr/>
      </w:pPr>
      <w:r>
        <w:rPr/>
        <w:t>"Folgt mir nur" Sagte er und bog in eine Gasse ein, in welche der Söldner ihm Stumm folgte.</w:t>
      </w:r>
    </w:p>
    <w:p>
      <w:pPr>
        <w:pStyle w:val="Normal"/>
        <w:rPr/>
      </w:pPr>
      <w:r>
        <w:rPr/>
      </w:r>
    </w:p>
    <w:p>
      <w:pPr>
        <w:pStyle w:val="Normal"/>
        <w:rPr/>
      </w:pPr>
      <w:r>
        <w:rPr/>
        <w:t>Die Taverne war nur ein enger Raum, voll gestopft mit Menschen die sich hier von Wein und Bier und dem Kachelofen in der Ecke wärmen lassen wollten.</w:t>
      </w:r>
    </w:p>
    <w:p>
      <w:pPr>
        <w:pStyle w:val="Normal"/>
        <w:rPr/>
      </w:pPr>
      <w:r>
        <w:rPr/>
        <w:t>Es roch nach ranzigem Fett und Schweiß.</w:t>
      </w:r>
    </w:p>
    <w:p>
      <w:pPr>
        <w:pStyle w:val="Normal"/>
        <w:rPr/>
      </w:pPr>
      <w:r>
        <w:rPr/>
        <w:t>Der junge Mann grüßte den Wirt freundlich als er eintrat - doch dieser erwiderte den Gruß kaum und die Gäste redeten weiter.</w:t>
      </w:r>
    </w:p>
    <w:p>
      <w:pPr>
        <w:pStyle w:val="Normal"/>
        <w:rPr/>
      </w:pPr>
      <w:r>
        <w:rPr/>
        <w:t>Bis dann der Söldner eintrat.</w:t>
      </w:r>
    </w:p>
    <w:p>
      <w:pPr>
        <w:pStyle w:val="Normal"/>
        <w:rPr/>
      </w:pPr>
      <w:r>
        <w:rPr/>
        <w:t>Neugierige, misstrauische Augen musterten den Krieger, einen Augenblick war es Still, dann ging ein Raunen und Flüstern durch die Menge, der Junge genoss die Aufmerksamkeit die seinem Begleiter zukam, denn ein wenig kam sie auch ihm zu.</w:t>
      </w:r>
    </w:p>
    <w:p>
      <w:pPr>
        <w:pStyle w:val="Normal"/>
        <w:rPr/>
      </w:pPr>
      <w:r>
        <w:rPr/>
      </w:r>
    </w:p>
    <w:p>
      <w:pPr>
        <w:pStyle w:val="Normal"/>
        <w:rPr/>
      </w:pPr>
      <w:r>
        <w:rPr/>
        <w:t>Der Söldner ging zu einem voll besetztem Tisch hin und machte ein Zeichen er wolle sich setzen, eilig verließen die Männer den Tisch und der Kämpfer saß ganz allein da, er legte sein Gepäck ab, lehnte sich zurück und rief nach dem Wirt.</w:t>
      </w:r>
    </w:p>
    <w:p>
      <w:pPr>
        <w:pStyle w:val="Normal"/>
        <w:rPr/>
      </w:pPr>
      <w:r>
        <w:rPr/>
      </w:r>
    </w:p>
    <w:p>
      <w:pPr>
        <w:pStyle w:val="Normal"/>
        <w:rPr/>
      </w:pPr>
      <w:r>
        <w:rPr/>
        <w:t>Der Junge setzte sich selbstbewusst zu ihm, was das Raunen kurz anschwellen ließ und dann war der Wirt da, verbeugte sich leicht.</w:t>
      </w:r>
    </w:p>
    <w:p>
      <w:pPr>
        <w:pStyle w:val="Normal"/>
        <w:rPr/>
      </w:pPr>
      <w:r>
        <w:rPr/>
      </w:r>
    </w:p>
    <w:p>
      <w:pPr>
        <w:pStyle w:val="Normal"/>
        <w:rPr/>
      </w:pPr>
      <w:r>
        <w:rPr/>
        <w:t>"Einen Krug und eine Flasche Wein" Begann der Söldner.</w:t>
      </w:r>
    </w:p>
    <w:p>
      <w:pPr>
        <w:pStyle w:val="Normal"/>
        <w:rPr/>
      </w:pPr>
      <w:r>
        <w:rPr/>
        <w:t>"Lasst mich bezahlen" erbot sich der junge Mann.</w:t>
      </w:r>
    </w:p>
    <w:p>
      <w:pPr>
        <w:pStyle w:val="Normal"/>
        <w:rPr/>
      </w:pPr>
      <w:r>
        <w:rPr/>
        <w:t>Der Wirt blickte ihn erstaunt an und ging dann das gewünschte zu holen.</w:t>
      </w:r>
    </w:p>
    <w:p>
      <w:pPr>
        <w:pStyle w:val="Normal"/>
        <w:rPr/>
      </w:pPr>
      <w:r>
        <w:rPr/>
        <w:t>Der Söldner jedoch blickte misstrauisch.</w:t>
      </w:r>
    </w:p>
    <w:p>
      <w:pPr>
        <w:pStyle w:val="Normal"/>
        <w:rPr/>
      </w:pPr>
      <w:r>
        <w:rPr/>
        <w:t>"Was willst du eigentlich von mir?"</w:t>
      </w:r>
    </w:p>
    <w:p>
      <w:pPr>
        <w:pStyle w:val="Normal"/>
        <w:rPr/>
      </w:pPr>
      <w:r>
        <w:rPr/>
        <w:t>Ehe der Gefragte antworten konnte holte der Söldner eine Kupfermünze hervor.</w:t>
      </w:r>
    </w:p>
    <w:p>
      <w:pPr>
        <w:pStyle w:val="Normal"/>
        <w:rPr/>
      </w:pPr>
      <w:r>
        <w:rPr/>
        <w:t>"Das ist dafür dass du mich hergeleitet hast, und für den Wein"</w:t>
      </w:r>
    </w:p>
    <w:p>
      <w:pPr>
        <w:pStyle w:val="Normal"/>
        <w:rPr/>
      </w:pPr>
      <w:r>
        <w:rPr/>
        <w:t>Der Junge Mann schüttelte den Kopf.</w:t>
      </w:r>
    </w:p>
    <w:p>
      <w:pPr>
        <w:pStyle w:val="Normal"/>
        <w:rPr/>
      </w:pPr>
      <w:r>
        <w:rPr/>
        <w:t>"Ich habe mir etwas Geld verdient und ich möchte euch einladen"</w:t>
      </w:r>
    </w:p>
    <w:p>
      <w:pPr>
        <w:pStyle w:val="Normal"/>
        <w:rPr/>
      </w:pPr>
      <w:r>
        <w:rPr/>
        <w:t>"Mich einladen?"</w:t>
      </w:r>
    </w:p>
    <w:p>
      <w:pPr>
        <w:pStyle w:val="Normal"/>
        <w:rPr/>
      </w:pPr>
      <w:r>
        <w:rPr/>
        <w:t>"Ja. Ich wollte euch bitten mir von euren Taten zu erzählen... ihr seid doch Soldat oder etwa nicht?"</w:t>
      </w:r>
    </w:p>
    <w:p>
      <w:pPr>
        <w:pStyle w:val="Normal"/>
        <w:rPr/>
      </w:pPr>
      <w:r>
        <w:rPr/>
        <w:t>Der Söldner betrachtete den jungen Mann kurz nachdenklich, dann warf er den Kopf in den Nacken und lachte, laut und schallend.</w:t>
      </w:r>
    </w:p>
    <w:p>
      <w:pPr>
        <w:pStyle w:val="Normal"/>
        <w:rPr/>
      </w:pPr>
      <w:r>
        <w:rPr/>
      </w:r>
    </w:p>
    <w:p>
      <w:pPr>
        <w:pStyle w:val="Normal"/>
        <w:rPr/>
      </w:pPr>
      <w:r>
        <w:rPr/>
        <w:t>Im selben Augenblick kam der Wirt an den Tisch, brachte den Wein und der Junge bezahlte rasch, deutete dem Wirt den Krug den er für ihn mitgebracht hatte wieder mitzunehmen.</w:t>
      </w:r>
    </w:p>
    <w:p>
      <w:pPr>
        <w:pStyle w:val="Normal"/>
        <w:rPr/>
      </w:pPr>
      <w:r>
        <w:rPr/>
        <w:t>"So, ich soll dir also eine Geschichte erzählen?" Fragte der Söldner grinsend während er den Krug mit dem roten Wein füllte.</w:t>
      </w:r>
    </w:p>
    <w:p>
      <w:pPr>
        <w:pStyle w:val="Normal"/>
        <w:rPr/>
      </w:pPr>
      <w:r>
        <w:rPr/>
        <w:t>"Nun denn, schau dir die Narben in meinem Gesicht an"</w:t>
      </w:r>
    </w:p>
    <w:p>
      <w:pPr>
        <w:pStyle w:val="Normal"/>
        <w:rPr/>
      </w:pPr>
      <w:r>
        <w:rPr/>
        <w:t>Er fuhr mit dem Finger zwei Narben nach, eine die vom rechten Auge fast bis zum Mund ging, sowie eine andere unterhalb der Lippen. Der Schein des Kerzenlichtes ließen das Gesicht eigentümlich Tierhaft erscheinen.</w:t>
      </w:r>
    </w:p>
    <w:p>
      <w:pPr>
        <w:pStyle w:val="Normal"/>
        <w:rPr/>
      </w:pPr>
      <w:r>
        <w:rPr/>
        <w:t>"Jede dieser Narben hat ihre Geschichte, welche willst du hören?"</w:t>
      </w:r>
    </w:p>
    <w:p>
      <w:pPr>
        <w:pStyle w:val="Normal"/>
        <w:rPr/>
      </w:pPr>
      <w:r>
        <w:rPr/>
        <w:t>"Am liebsten alle"</w:t>
      </w:r>
    </w:p>
    <w:p>
      <w:pPr>
        <w:pStyle w:val="Normal"/>
        <w:rPr/>
      </w:pPr>
      <w:r>
        <w:rPr/>
        <w:t>"So, so? Nein - Aber wie wäre es mit der hier stattdessen?"</w:t>
      </w:r>
    </w:p>
    <w:p>
      <w:pPr>
        <w:pStyle w:val="Normal"/>
        <w:rPr/>
      </w:pPr>
      <w:r>
        <w:rPr/>
        <w:t>Der Söldner hob sein Haar und zeigte auf eine tiefe Narbe direkt auf seiner Stirn.</w:t>
      </w:r>
    </w:p>
    <w:p>
      <w:pPr>
        <w:pStyle w:val="Normal"/>
        <w:rPr/>
      </w:pPr>
      <w:r>
        <w:rPr/>
        <w:t>"Diese Narbe ist meine Lieblingsgeschichte"</w:t>
      </w:r>
    </w:p>
    <w:p>
      <w:pPr>
        <w:pStyle w:val="Normal"/>
        <w:rPr/>
      </w:pPr>
      <w:r>
        <w:rPr/>
        <w:t>"Erzählt!"</w:t>
      </w:r>
    </w:p>
    <w:p>
      <w:pPr>
        <w:pStyle w:val="Normal"/>
        <w:rPr/>
      </w:pPr>
      <w:r>
        <w:rPr/>
        <w:t>Der Söldner grinste wieder und erhob seinen Krug um seinem Gegenüber zuzuprosten, der jedoch kein Getränk vor sich stehen hatte.</w:t>
      </w:r>
    </w:p>
    <w:p>
      <w:pPr>
        <w:pStyle w:val="Normal"/>
        <w:rPr/>
      </w:pPr>
      <w:r>
        <w:rPr/>
        <w:t>"Vor vier Jahren lagen die Fürsten von Eisnagel und Silberdorn im Streit, du erinnerst dich bestimmt als die Nachricht vom Krieg durch das Land ging"</w:t>
      </w:r>
    </w:p>
    <w:p>
      <w:pPr>
        <w:pStyle w:val="Normal"/>
        <w:rPr/>
      </w:pPr>
      <w:r>
        <w:rPr/>
        <w:t>Der junge Mann nickte.</w:t>
      </w:r>
    </w:p>
    <w:p>
      <w:pPr>
        <w:pStyle w:val="Normal"/>
        <w:rPr/>
      </w:pPr>
      <w:r>
        <w:rPr/>
        <w:t>"Ich ergriff damals die Seite des edlen Hauses Silberdorn, das ja wie bekannt als Gewinner aus dem Krieg den ihm die Herren von Eisnagel aufgebunden hatten hervorging.</w:t>
      </w:r>
    </w:p>
    <w:p>
      <w:pPr>
        <w:pStyle w:val="Normal"/>
        <w:rPr/>
      </w:pPr>
      <w:r>
        <w:rPr/>
        <w:t>Unser Batallion war gerade zusammengestellt und auf dem Weg die Hauptstreitmacht zu verstärken als wir durch ein Dorf ritten das von den Handlangern des Feinds bedroht wurde.</w:t>
      </w:r>
    </w:p>
    <w:p>
      <w:pPr>
        <w:pStyle w:val="Normal"/>
        <w:rPr/>
      </w:pPr>
      <w:r>
        <w:rPr/>
        <w:t>Sie wollten um die Mäuler ihrer Garnison zu stopfen die Ernte der Bauern rauben, doch diese gaben sie natürlich nicht gerne her und so mussten sie es sich nehmen.</w:t>
      </w:r>
    </w:p>
    <w:p>
      <w:pPr>
        <w:pStyle w:val="Normal"/>
        <w:rPr/>
      </w:pPr>
      <w:r>
        <w:rPr/>
        <w:t>Der Söldner leerte seinen Krug, füllte ihn langsam wieder aus der Flasche und fuhr fort.</w:t>
      </w:r>
    </w:p>
    <w:p>
      <w:pPr>
        <w:pStyle w:val="Normal"/>
        <w:rPr/>
      </w:pPr>
      <w:r>
        <w:rPr/>
        <w:t>Sein Gegenüber starrte ihn fasziniert an, doch der Söldner blieb gleichgültig.</w:t>
      </w:r>
    </w:p>
    <w:p>
      <w:pPr>
        <w:pStyle w:val="Normal"/>
        <w:rPr/>
      </w:pPr>
      <w:r>
        <w:rPr/>
        <w:t>Unser ritterlicher Anführer sah es als seine Pflicht die Leute zu verteidigen.</w:t>
      </w:r>
    </w:p>
    <w:p>
      <w:pPr>
        <w:pStyle w:val="Normal"/>
        <w:rPr/>
      </w:pPr>
      <w:r>
        <w:rPr/>
        <w:t>Es kam zur Schlacht, sie waren uns zwar in Zahlen überlegen, doch wir konnten sie zwischen den Hütten einschließen und mithilfe der Bauern besiegten wir sie.</w:t>
      </w:r>
    </w:p>
    <w:p>
      <w:pPr>
        <w:pStyle w:val="Normal"/>
        <w:rPr/>
      </w:pPr>
      <w:r>
        <w:rPr/>
        <w:t>Ich selbst preschte Seite an Seite mit dem Ritter los und wütete in den feindlichen Reihen. Ich tötete...“</w:t>
      </w:r>
    </w:p>
    <w:p>
      <w:pPr>
        <w:pStyle w:val="Normal"/>
        <w:rPr/>
      </w:pPr>
      <w:r>
        <w:rPr/>
        <w:t>Der Söldner hielt inne und tat als würde er an den Fingern abzählen eins, zwei, drei, vier, fünf, sechs Mann.”</w:t>
      </w:r>
    </w:p>
    <w:p>
      <w:pPr>
        <w:pStyle w:val="Normal"/>
        <w:rPr/>
      </w:pPr>
      <w:r>
        <w:rPr/>
        <w:t>In den Blick des Jungen mischte sich etwas Angst, als er mit den Augen die Quelle dieser schrecklichen Gewalt vor ihm zu ergründen versuchte.</w:t>
      </w:r>
    </w:p>
    <w:p>
      <w:pPr>
        <w:pStyle w:val="Normal"/>
        <w:rPr/>
      </w:pPr>
      <w:r>
        <w:rPr/>
        <w:t>"Doch DANN" der Söldner riss die Augen auf "stießen wir auf diesen Mann, einen Ritter dessen Rüstung ganz schwarz war und dessen Gesicht von einer Maske verdeckt wurde die einem Teufel glich.</w:t>
      </w:r>
    </w:p>
    <w:p>
      <w:pPr>
        <w:pStyle w:val="Normal"/>
        <w:rPr/>
      </w:pPr>
      <w:r>
        <w:rPr/>
        <w:t>Der Söldner sprach nun lauter und machte mehr Pausen in denen er trank - dem jungen Mann wurde langsam bewusst, dass er nicht mehr nur mit ihm sondern mit den gesamten Besuchern sprach, die eigentümlich leise geworden waren.</w:t>
      </w:r>
    </w:p>
    <w:p>
      <w:pPr>
        <w:pStyle w:val="Normal"/>
        <w:rPr/>
      </w:pPr>
      <w:r>
        <w:rPr/>
        <w:t>Der Söldner war nun der einzige der redete.</w:t>
      </w:r>
    </w:p>
    <w:p>
      <w:pPr>
        <w:pStyle w:val="Normal"/>
        <w:rPr/>
      </w:pPr>
      <w:r>
        <w:rPr/>
        <w:t>Er erzählte von seinem Kampf gegen den schwarzen Ritter, wie dessen Lanze an seinem Schild geborsten sei und die Spitze diese Wunde an seiner Stirn gerissen hatte, wie er ihn, halb blind von Blut, schließlich doch besiegte, mit einem Hieb der ihm das Schild aus der Hand schmetterte, vom Pferd warf und ihn schließlich der Gnade des Söldners auslieferte.</w:t>
      </w:r>
    </w:p>
    <w:p>
      <w:pPr>
        <w:pStyle w:val="Normal"/>
        <w:rPr/>
      </w:pPr>
      <w:r>
        <w:rPr/>
        <w:t>Währenddessen trank und trank er, bis die Flasche leer war. Dann war er fertig.</w:t>
      </w:r>
    </w:p>
    <w:p>
      <w:pPr>
        <w:pStyle w:val="Normal"/>
        <w:rPr/>
      </w:pPr>
      <w:r>
        <w:rPr/>
        <w:t>Mit dem Wein und mit der Geschichte gleichermaßen.</w:t>
      </w:r>
    </w:p>
    <w:p>
      <w:pPr>
        <w:pStyle w:val="Normal"/>
        <w:rPr/>
      </w:pPr>
      <w:r>
        <w:rPr/>
        <w:t>Langsam begannen die Leute wieder zu reden, sie prosteten dem Söldner zu und stellten ihm Fragen, doch dieser stand und macht sich bereit zu gehen.</w:t>
      </w:r>
    </w:p>
    <w:p>
      <w:pPr>
        <w:pStyle w:val="Normal"/>
        <w:rPr/>
      </w:pPr>
      <w:r>
        <w:rPr/>
        <w:t>Der Junge, noch ganz gefesselt fragte wie benommen.</w:t>
      </w:r>
    </w:p>
    <w:p>
      <w:pPr>
        <w:pStyle w:val="Normal"/>
        <w:rPr/>
      </w:pPr>
      <w:r>
        <w:rPr/>
        <w:t>"Und das ist wirklich alles geschehen?"</w:t>
      </w:r>
    </w:p>
    <w:p>
      <w:pPr>
        <w:pStyle w:val="Normal"/>
        <w:rPr/>
      </w:pPr>
      <w:r>
        <w:rPr/>
        <w:t>Daraufhin hielt der Söldner inne und drehte den Kopf zum Jungen.</w:t>
      </w:r>
    </w:p>
    <w:p>
      <w:pPr>
        <w:pStyle w:val="Normal"/>
        <w:rPr/>
      </w:pPr>
      <w:r>
        <w:rPr/>
        <w:t>"Wirklich geschehen?" Fuhr er den Jungen an. Der Junge schwieg erschrocken.</w:t>
      </w:r>
    </w:p>
    <w:p>
      <w:pPr>
        <w:pStyle w:val="Normal"/>
        <w:rPr/>
      </w:pPr>
      <w:r>
        <w:rPr/>
        <w:t>"Wirklich geschehen?" Wiederholte der Söldner und begann unvermittelt zu lachen.</w:t>
      </w:r>
    </w:p>
    <w:p>
      <w:pPr>
        <w:pStyle w:val="Normal"/>
        <w:rPr/>
      </w:pPr>
      <w:r>
        <w:rPr/>
        <w:t>"Du hast mich um eine Geschichte gebeten - ich habe sie dir gegeben, wolltest du auch noch Wahrheit?"</w:t>
      </w:r>
    </w:p>
    <w:p>
      <w:pPr>
        <w:pStyle w:val="Normal"/>
        <w:rPr/>
      </w:pPr>
      <w:r>
        <w:rPr/>
        <w:t>Immer noch lachend ergriff er sein Gepäck, wandte sich zum gehen und drehte sich auch nicht um, als er sagte: "Dann bist du ein noch weitaus größerer Narr, als ich dachte".</w:t>
      </w:r>
    </w:p>
    <w:p>
      <w:pPr>
        <w:pStyle w:val="Normal"/>
        <w:rPr/>
      </w:pPr>
      <w:r>
        <w:rPr/>
        <w:t>Kurz darauf war er verschwunden und der Junge saß allein an einem Tisch in einer Taverne die innerhalb eines kurzen Augenblicks sehr ruhig geworden war.</w:t>
      </w:r>
    </w:p>
    <w:p>
      <w:pPr>
        <w:pStyle w:val="Normal"/>
        <w:rPr/>
      </w:pPr>
      <w:r>
        <w:rPr/>
      </w:r>
    </w:p>
    <w:p>
      <w:pPr>
        <w:pStyle w:val="Normal"/>
        <w:rPr>
          <w:b/>
          <w:b/>
          <w:bCs/>
        </w:rPr>
      </w:pPr>
      <w:r>
        <w:rPr>
          <w:b/>
          <w:bCs/>
        </w:rPr>
        <w:t>3.5. Über das Zeraventum und den Gottkaiser : Bericht eines Gelehrten aus den fernen Inseln von Muir</w:t>
      </w:r>
    </w:p>
    <w:p>
      <w:pPr>
        <w:pStyle w:val="Normal"/>
        <w:rPr>
          <w:b/>
          <w:b/>
          <w:bCs/>
        </w:rPr>
      </w:pPr>
      <w:r>
        <w:rPr>
          <w:b/>
          <w:bCs/>
        </w:rPr>
      </w:r>
    </w:p>
    <w:p>
      <w:pPr>
        <w:pStyle w:val="Normal"/>
        <w:rPr>
          <w:b/>
          <w:b/>
          <w:bCs/>
        </w:rPr>
      </w:pPr>
      <w:r>
        <w:rPr>
          <w:b/>
          <w:bCs/>
        </w:rPr>
        <w:t>Die Herkunft des Zeraventums</w:t>
      </w:r>
    </w:p>
    <w:p>
      <w:pPr>
        <w:pStyle w:val="Normal"/>
        <w:rPr>
          <w:b/>
          <w:b/>
          <w:bCs/>
        </w:rPr>
      </w:pPr>
      <w:r>
        <w:rPr>
          <w:b/>
          <w:bCs/>
        </w:rPr>
      </w:r>
    </w:p>
    <w:p>
      <w:pPr>
        <w:pStyle w:val="Normal"/>
        <w:rPr/>
      </w:pPr>
      <w:r>
        <w:rPr/>
        <w:t>Es entspricht der Wahrheit, was der Gelehrte Irnun über das Zeraventum schrieb: es muss sich bei diesem Irrglauben tatsächlich um einen Abkömmling des Carzor-Kultes handeln, der von dem Rat der Inseln vor achthundert Jahren als schädlich erkannt und verboten wurde. Die verdorbene Saat muss in irgendeiner Weise einem Weg nach Tremon gefunden haben, wo sie von dem Häretikerpropheten Zeraviel ausgesät wurde. Die Parallelen sind unübersehbar - das Leben an sich wird nicht als etwas Gutes dargestellt, sondern als schmerzvolles Dasein voller Leid und Angst. Diesem Dasein wird im Zeraventum eine Erlösung in einem anderen Leben entgegengestellt, die die Vereinigung mit einem höheren Wesen beinhaltet - einem Gott, den sie als den einzigen betrachten. Doch diese Vereinigung setzt eine Reinigung der Seele über Buße und Läuterung voraus, welche nicht in nur einem Leben erreichbar ist. Denn die menschliche Seele, welche im Zeraventum immer und immer wieder wiedergeboren wird, bis sie entweder zu Gott findet oder am Ende der Zeit von einem schwarzen Abgrund verschlungen wird, ist über alle Maßen mit Sünde beladen.</w:t>
      </w:r>
    </w:p>
    <w:p>
      <w:pPr>
        <w:pStyle w:val="Normal"/>
        <w:rPr/>
      </w:pPr>
      <w:r>
        <w:rPr/>
        <w:t>Am Ende der zeravischen Welt steht schließlich ein Kampf der reinen Seelen gegen die Irrgeleiteten, die sich nicht Gott öffnen wollen, sowie die Vernichtung der von Sünde durchtränkten Welt.</w:t>
      </w:r>
    </w:p>
    <w:p>
      <w:pPr>
        <w:pStyle w:val="Normal"/>
        <w:rPr/>
      </w:pPr>
      <w:r>
        <w:rPr/>
      </w:r>
    </w:p>
    <w:p>
      <w:pPr>
        <w:pStyle w:val="Normal"/>
        <w:rPr/>
      </w:pPr>
      <w:r>
        <w:rPr/>
        <w:t>Das Zeraventum ist nicht nur falsch, es ist auch gefährlich. Es duldet keine Glaubensbekenntnisse neben sich und sieht die Bekehrung als eine Aufgabe der wahren Gläubigen an. Innerhalb einiger hundert Jahre hat es alle anderen Kulte Tremons verdrängt, und nun, da in Tremon neben der religiösen auch eine politische Vereinigung erreicht ist, muss gefürchtet werden, dass eine Expansion bis über Tremons Grenzen angestrebt wird.</w:t>
      </w:r>
    </w:p>
    <w:p>
      <w:pPr>
        <w:pStyle w:val="Normal"/>
        <w:rPr/>
      </w:pPr>
      <w:r>
        <w:rPr/>
        <w:t>Doch bevor ich näher auf die Gefährdung durch das zeravische Reich eingehe, möchte ich Zunächst die Religion selbst, und ihre Praktiken eingehen, soweit ich sie auf meinen Reisen erforschen konnte.</w:t>
      </w:r>
    </w:p>
    <w:p>
      <w:pPr>
        <w:pStyle w:val="Normal"/>
        <w:rPr/>
      </w:pPr>
      <w:r>
        <w:rPr/>
      </w:r>
    </w:p>
    <w:p>
      <w:pPr>
        <w:pStyle w:val="Normal"/>
        <w:rPr/>
      </w:pPr>
      <w:r>
        <w:rPr/>
        <w:t xml:space="preserve">Die Form, in der sich die Irrlehren des Zeraventums offenbaren ist eine andere,  als jene des Carzor-Kultes. Es finden sich auch Elemente aus der alten lactravischen Religion im Zeraventum, so sind die so genannten Engel mit den altlactravischen Fauni zu vergleichen, des Weiteren verkündeten schon die  lactravischen Priester, dass ihre Götter die einzig wahren seien und der Himmel ihre Wohnstätte. </w:t>
      </w:r>
    </w:p>
    <w:p>
      <w:pPr>
        <w:pStyle w:val="Normal"/>
        <w:rPr/>
      </w:pPr>
      <w:r>
        <w:rPr/>
        <w:t>Auch die beinahe kultische Verehrung eines von Gott gesandten Kaisers erinnert an das Lactravische Imperium, die Idee einer himmlischen Stadt entspricht wiederum mehr dem Carzor-Kult beziehungsweise dessen zweiten Nachfahren, dem Alanesh-Kult.</w:t>
      </w:r>
    </w:p>
    <w:p>
      <w:pPr>
        <w:pStyle w:val="Normal"/>
        <w:rPr/>
      </w:pPr>
      <w:r>
        <w:rPr/>
      </w:r>
    </w:p>
    <w:p>
      <w:pPr>
        <w:pStyle w:val="Normal"/>
        <w:rPr/>
      </w:pPr>
      <w:r>
        <w:rPr/>
        <w:t>Die zeravische Irrlehre beruft sich auf die 8 Bücher des Zeraviel.</w:t>
      </w:r>
    </w:p>
    <w:p>
      <w:pPr>
        <w:pStyle w:val="Normal"/>
        <w:rPr/>
      </w:pPr>
      <w:r>
        <w:rPr/>
        <w:t>Dabei handelt es sich um in lyrischer Form verfasste Sammlungen von Dialogen, Geschichten, Gebeten und Gesetzen, deren Inhalt der Religionsstifter nach dem Mythos von Gott selbst, genauer gesagt von einem dessen Sendboten, der so genannten Engel empfing. Die Gesamtheit dieser Bücher wird als die Ekyrita Zeravia bezeichnet, das "Wort der Zeraven". Zu dem Propheten Zeraviel selbst ist zu sagen, dass er aus einem lactravischen Adelshaus stammte und in dem lactravischen Bürgerkrieg als Ritter seiner Familie diente. Es ist nicht viel über das Leben bekannt, dass er vor dem Krieg führte, doch wahrscheinlich beschäftigte er sich wie viele Lactravier seinerzeit mit metaphysischen und hoch illegalen Schriften aus unserer Heimat.  Die Erkenntnis ereilte den Ritter, der damals noch einen mundanen Namen trug auf dem Schlachtfeld. Er wurde verwundet und da man ihn für tot hielt und sich zurückziehen musste ließ man ihn im Gras liegend zurück. In jenem zustand zwischen Tod und Leben erschien ihm schließlich der zuvor erwähnte Engel und bewahrte sein Leben.</w:t>
      </w:r>
    </w:p>
    <w:p>
      <w:pPr>
        <w:pStyle w:val="Normal"/>
        <w:rPr/>
      </w:pPr>
      <w:r>
        <w:rPr/>
        <w:t>Bei diesen Engeln handelt es sich im Zeraventum um menschliche Seelen, die den Weg zu Gott zurück gefunden haben, von ihm verwandelt wurden und somit, anders als die sterblichen, frei sind von sämtlichen negativen Aspekten des Seins. Sie sind transzendent, keine Götter, sondern Teil des einen zeravischen Gottes, die nur durch ihn existieren. In dem zeravischen Irrglauben tauchen sie immer wieder als Botschafter des höchsten Wesens aber auch als Helfer und Beschützer der Rechtgläubigen auf.</w:t>
      </w:r>
    </w:p>
    <w:p>
      <w:pPr>
        <w:pStyle w:val="Normal"/>
        <w:rPr>
          <w:b/>
          <w:b/>
          <w:bCs/>
        </w:rPr>
      </w:pPr>
      <w:r>
        <w:rPr>
          <w:b/>
          <w:bCs/>
        </w:rPr>
      </w:r>
    </w:p>
    <w:p>
      <w:pPr>
        <w:pStyle w:val="Normal"/>
        <w:rPr>
          <w:b/>
          <w:b/>
          <w:bCs/>
        </w:rPr>
      </w:pPr>
      <w:r>
        <w:rPr>
          <w:b/>
          <w:bCs/>
        </w:rPr>
        <w:t>Das Fundament der zeravischen Religion</w:t>
      </w:r>
    </w:p>
    <w:p>
      <w:pPr>
        <w:pStyle w:val="Normal"/>
        <w:rPr>
          <w:b/>
          <w:b/>
          <w:bCs/>
        </w:rPr>
      </w:pPr>
      <w:r>
        <w:rPr>
          <w:b/>
          <w:bCs/>
        </w:rPr>
      </w:r>
    </w:p>
    <w:p>
      <w:pPr>
        <w:pStyle w:val="Normal"/>
        <w:rPr/>
      </w:pPr>
      <w:r>
        <w:rPr/>
        <w:t>Das erste Buch Zeraviels, das aus der vorher erwähnten Begegnung hervorging enthält die Grundlagen der zeravischen Weltsicht:</w:t>
      </w:r>
    </w:p>
    <w:p>
      <w:pPr>
        <w:pStyle w:val="Normal"/>
        <w:rPr/>
      </w:pPr>
      <w:r>
        <w:rPr/>
        <w:t>Die Fauni der Lactravier, sowie überhaupt alle in der Welt verehrten Götter, sind nicht mehr als Dämonen, die sich von Angst und Begierden nähren.  Zauberei, Aberglaube, Verblendung, all dies ist durch das Wirken dieser unsichtbaren Geister bestimmt.</w:t>
      </w:r>
    </w:p>
    <w:p>
      <w:pPr>
        <w:pStyle w:val="Normal"/>
        <w:rPr/>
      </w:pPr>
      <w:r>
        <w:rPr/>
        <w:t>Doch diese Dämonen haben weder die Macht die Menschen zu retten, noch Leben zu erschaffen, oder wahre Erkenntnis zu bieten, da es die Menschen sind, denen sie ihre Existenz verdanken und sie gleichermaßen Verblendet sind wie jene.</w:t>
      </w:r>
    </w:p>
    <w:p>
      <w:pPr>
        <w:pStyle w:val="Normal"/>
        <w:rPr/>
      </w:pPr>
      <w:r>
        <w:rPr/>
      </w:r>
    </w:p>
    <w:p>
      <w:pPr>
        <w:pStyle w:val="Normal"/>
        <w:rPr/>
      </w:pPr>
      <w:r>
        <w:rPr/>
        <w:t>Doch es gibt einen wahren Gott, so erklärte der Engel Zeraviel, einen wahren Schöpfer, der keinen Namen braucht um ihn von anderen Göttern zu unterscheiden, weil er der einzige seiner Art ist. Einst, vor zahllosen Äonen, gab es nur Gott, der alles war und alles umfasste. Um sich selbst zu erkennen, erschuf Gott aus der Schwärze einen Ort, der nicht er war, und dies war Isaria, die Welt. Nun wusste Gott, was er nicht war, doch um Erkenntnis über sein eigenes Wesen zu erlangen erschuf er aus der Essenz seines selbst die Seelen der Menschen, welchen er aus Lehm irdische Körper formte.</w:t>
      </w:r>
    </w:p>
    <w:p>
      <w:pPr>
        <w:pStyle w:val="Normal"/>
        <w:rPr/>
      </w:pPr>
      <w:r>
        <w:rPr/>
      </w:r>
    </w:p>
    <w:p>
      <w:pPr>
        <w:pStyle w:val="Normal"/>
        <w:rPr/>
      </w:pPr>
      <w:r>
        <w:rPr/>
        <w:t xml:space="preserve">Als Wohnstätte für die Menschheit errichtete er eine heilige Stadt, wo die Menschheit für Äonen nach dem Göttlichen Gesetz in Harmonie und ohne Mangel lebte. </w:t>
      </w:r>
    </w:p>
    <w:p>
      <w:pPr>
        <w:pStyle w:val="Normal"/>
        <w:rPr/>
      </w:pPr>
      <w:r>
        <w:rPr/>
        <w:t xml:space="preserve"> </w:t>
      </w:r>
    </w:p>
    <w:p>
      <w:pPr>
        <w:pStyle w:val="Normal"/>
        <w:rPr/>
      </w:pPr>
      <w:r>
        <w:rPr/>
        <w:t>Zu jener Zeit waren die himmlischen, ideellen Sphären Gottes noch nicht im Widerspruch mit der Erde und letztere unbefleckt von Sünde - bis eines Tages ein Mensch mit einem Makel geboren wurde, dem  Makel des Zweifels. Aus jenem Zweifel entstand die ersten Dämon, der das Gesetz Gottes in Frage stellte und somit alle anderen Dämonen, Neid, Habgier, Zorn, freisetze - die daraufhin in die Menschen fuhren um sie zu beherrschen.</w:t>
      </w:r>
    </w:p>
    <w:p>
      <w:pPr>
        <w:pStyle w:val="Normal"/>
        <w:rPr/>
      </w:pPr>
      <w:r>
        <w:rPr/>
        <w:t>Angestachelt von den Dämonen fielen die Sterblichen übereinander her, bis die Stadt schließlich in Flammen aufging. Doch im letzten Augenblick erinnerten sich die Bewohner der Stadt an ihren Schöpfer, warfen sich zu Boden und baten um Gnade. Tatsächlich rettete der eine Gott seine verfehlten Kinder durch einen Regenguss, der die Flammen erstickte.</w:t>
      </w:r>
    </w:p>
    <w:p>
      <w:pPr>
        <w:pStyle w:val="Normal"/>
        <w:rPr/>
      </w:pPr>
      <w:r>
        <w:rPr/>
        <w:t>Die Menschen versuchten anschließend zu Gott zu sprechen, doch sie konnten ihn nicht mehr hören, sie waren taub für sein Wort geworden, zwischen Himmel und Erde klaffte ein breiter Riss. Die Menschen, nein die gesamte Welt war von Gott abgefallen.</w:t>
      </w:r>
    </w:p>
    <w:p>
      <w:pPr>
        <w:pStyle w:val="Normal"/>
        <w:rPr/>
      </w:pPr>
      <w:r>
        <w:rPr/>
      </w:r>
    </w:p>
    <w:p>
      <w:pPr>
        <w:pStyle w:val="Normal"/>
        <w:rPr/>
      </w:pPr>
      <w:r>
        <w:rPr/>
        <w:t>So verteilten sich die Menschen in alle Himmelsrichtung und vergaßen bald das göttliche Gesetz sowie ihre Herkunft unter dem Einfluss der Dämonen, die sich zu ihren Göttern machten.</w:t>
      </w:r>
    </w:p>
    <w:p>
      <w:pPr>
        <w:pStyle w:val="Normal"/>
        <w:rPr/>
      </w:pPr>
      <w:r>
        <w:rPr/>
        <w:t>Die Worte, die Gott zu ihnen sprach, als sie sich über die Welt verteilen waren folgende:</w:t>
      </w:r>
    </w:p>
    <w:p>
      <w:pPr>
        <w:pStyle w:val="Normal"/>
        <w:rPr/>
      </w:pPr>
      <w:r>
        <w:rPr/>
      </w:r>
    </w:p>
    <w:p>
      <w:pPr>
        <w:pStyle w:val="Normal"/>
        <w:rPr/>
      </w:pPr>
      <w:r>
        <w:rPr/>
        <w:t>"Ihr, die ihr von mir abgefallen seid, sollt dazu verdammt sein zweitausend Jahre wieder und wieder auf dieser Welt des Leidens zu wandeln. Dann, wenn ihr bereit seid Sünde und Zweifel abzulegen, wird euch ein Retter erscheinen, der die Fackel im dunklen Entzünden wird um euch den Weg aufs Neue zu erhellen."</w:t>
      </w:r>
    </w:p>
    <w:p>
      <w:pPr>
        <w:pStyle w:val="Normal"/>
        <w:rPr/>
      </w:pPr>
      <w:r>
        <w:rPr/>
      </w:r>
    </w:p>
    <w:p>
      <w:pPr>
        <w:pStyle w:val="Normal"/>
        <w:rPr/>
      </w:pPr>
      <w:r>
        <w:rPr/>
        <w:t xml:space="preserve">Der Engel erklärte Zeraviel auch, dass die Seele des Menschen unsterblich ist, da sie ein Teil Gottes ist. Alles was am Menschen Begehren ist geht vom Körper aus, doch die Seele ist von sich aus rein, auch wenn diese Reinheit getrübt werden kann. </w:t>
      </w:r>
    </w:p>
    <w:p>
      <w:pPr>
        <w:pStyle w:val="Normal"/>
        <w:rPr/>
      </w:pPr>
      <w:r>
        <w:rPr/>
      </w:r>
    </w:p>
    <w:p>
      <w:pPr>
        <w:pStyle w:val="Normal"/>
        <w:rPr/>
      </w:pPr>
      <w:r>
        <w:rPr/>
        <w:t>Stirbt ein Körper, ist die Seele befreit und strebt die Wiedervereinigung mit Gott an.</w:t>
      </w:r>
    </w:p>
    <w:p>
      <w:pPr>
        <w:pStyle w:val="Normal"/>
        <w:rPr/>
      </w:pPr>
      <w:r>
        <w:rPr/>
        <w:t>Dafür steigt sie gegen Himmel und während sie das tut fallen die Erinnerungen an das Leben von ihr ab, doch die Sünden die ein Mensch begangen hat haften an ihr und ziehen sie wie ein Gewicht wieder nach unten.</w:t>
      </w:r>
    </w:p>
    <w:p>
      <w:pPr>
        <w:pStyle w:val="Normal"/>
        <w:rPr/>
      </w:pPr>
      <w:r>
        <w:rPr/>
      </w:r>
    </w:p>
    <w:p>
      <w:pPr>
        <w:pStyle w:val="Normal"/>
        <w:rPr/>
      </w:pPr>
      <w:r>
        <w:rPr/>
        <w:t>Ist die Seele zu schwer mit Sünde beladen, können die Dämonen sie ergreifen und zurück auf die Erde ziehen, wo sie schließlich wiedergeboren wird. Dies ist nach der zeravischen Lehre auch der Grund dafür, dass kleine Kinder nach ihrer Geburt schreien - sie waren noch vor wenigen Sekunden im Begriff ewige Seeligkeit zu erlangen doch es wurde ihnen verwehrt. Auf diese Weise erklären sich Zeraven auch, warum Tiere keine Seele haben - sie schreien nicht nach ihrer Geburt.</w:t>
      </w:r>
    </w:p>
    <w:p>
      <w:pPr>
        <w:pStyle w:val="Normal"/>
        <w:rPr/>
      </w:pPr>
      <w:r>
        <w:rPr/>
        <w:t>Der einzige Weg, diesem Kreislauf der Wiedergeburt zu entkommen geht über das zeravische Gesetz Gottes. Die Befolgung dieser reinen Prinzipien besiegt die Sünde - auch wenn dies nicht in einer einzigen Lebensspanne geschehen kann, denn über die Jahrtausende haben die Menschen ihre Seelen mit unermesslich viel Schuld beladen.</w:t>
      </w:r>
    </w:p>
    <w:p>
      <w:pPr>
        <w:pStyle w:val="Normal"/>
        <w:rPr/>
      </w:pPr>
      <w:r>
        <w:rPr/>
        <w:t>Viele Zeraven glauben, dass Fürbitte den Austritt aus dem Kreis der Wiedergeburt beschleunigen kann, indem sie die Engel dazu bewegen kann einer Seele gegen die Dämonen beizustehen. Umgekehrt sollen Verfluchungen, wie jede niedere Tat, die Dämonen stärken. Jedes Leid, dass die Menschen erfahren ist in irgendeiner Form Resultat ihrer eigenen Sündhaftigkeit.</w:t>
      </w:r>
    </w:p>
    <w:p>
      <w:pPr>
        <w:pStyle w:val="Normal"/>
        <w:rPr/>
      </w:pPr>
      <w:r>
        <w:rPr/>
      </w:r>
    </w:p>
    <w:p>
      <w:pPr>
        <w:pStyle w:val="Normal"/>
        <w:rPr/>
      </w:pPr>
      <w:r>
        <w:rPr/>
        <w:t>Doch es ist nicht Möglich aus all dem Auszubrechen, wenn der Pfad den es zu beschreiten gilt, das göttliche Gesetz, nicht bekannt ist. Zweitausend Jahre war er verloren, bis Gott einen seiner Engel ausschickte um einen Menschen zu erleuchten, ihn zur "Fackel der Hoffnung" werden zu lassen. Dieser Mensch sollte Zeraviel sein, der diesen Namen, welcher "der Erleuchtete" bedeutet von dem Engel erhielt. Ein besonders heller Stern, der zur Zeit von Zeraviels Erleuchtung am Himmel stand wurde zum Symbol des Zeraventums. Es handelte sich wahrscheinlich um den unseren Astronomen bekannten Meteor "Celargon", welcher einer der wandernden Gestirne ist, die nur in großen Zeitabständen für kurze Zeit am Himmel zu sehen sind.</w:t>
      </w:r>
    </w:p>
    <w:p>
      <w:pPr>
        <w:pStyle w:val="Normal"/>
        <w:rPr>
          <w:b/>
          <w:b/>
          <w:bCs/>
        </w:rPr>
      </w:pPr>
      <w:r>
        <w:rPr>
          <w:b/>
          <w:bCs/>
        </w:rPr>
      </w:r>
    </w:p>
    <w:p>
      <w:pPr>
        <w:pStyle w:val="Heading1"/>
        <w:keepNext w:val="true"/>
        <w:rPr>
          <w:b/>
          <w:b/>
          <w:bCs/>
        </w:rPr>
      </w:pPr>
      <w:r>
        <w:rPr>
          <w:b/>
          <w:bCs/>
        </w:rPr>
        <w:t>Die zeravische Gesellschaft</w:t>
      </w:r>
    </w:p>
    <w:p>
      <w:pPr>
        <w:pStyle w:val="Normal"/>
        <w:rPr>
          <w:b/>
          <w:b/>
          <w:bCs/>
          <w:sz w:val="20"/>
          <w:szCs w:val="20"/>
        </w:rPr>
      </w:pPr>
      <w:r>
        <w:rPr>
          <w:b/>
          <w:bCs/>
          <w:sz w:val="20"/>
          <w:szCs w:val="20"/>
        </w:rPr>
      </w:r>
    </w:p>
    <w:p>
      <w:pPr>
        <w:pStyle w:val="Normal"/>
        <w:rPr/>
      </w:pPr>
      <w:r>
        <w:rPr/>
        <w:t>Das Gesetz Gottes, dass Zeraviel verkündete beinhaltet im Wesentlichen, was nach zeravischer Auffassung als Sünde anzusehen ist und was nicht.</w:t>
      </w:r>
    </w:p>
    <w:p>
      <w:pPr>
        <w:pStyle w:val="Normal"/>
        <w:rPr/>
      </w:pPr>
      <w:r>
        <w:rPr/>
        <w:t>Vor allem so genannte niedere Begierden werden verurteilt: Habgier, Lust, Selbstsucht, Zorn sowie Aberglaube. Bereits diese Affekte bloß zu verspüren kann schon eine Sünde sein, zumindest ist es ein Zeichen, mangelnder Reinheit, ihnen nachzugeben ist ein Verbrechen an Gottes Gesetz.</w:t>
      </w:r>
    </w:p>
    <w:p>
      <w:pPr>
        <w:pStyle w:val="Normal"/>
        <w:rPr/>
      </w:pPr>
      <w:r>
        <w:rPr/>
        <w:t>Um sich diesen Sünden zu widersetzen sind Tugenden zu pflegen.</w:t>
      </w:r>
    </w:p>
    <w:p>
      <w:pPr>
        <w:pStyle w:val="Normal"/>
        <w:rPr/>
      </w:pPr>
      <w:r>
        <w:rPr/>
        <w:t>Bescheidenheit, Barmherzigkeit, Enthaltsamkeit und vor allem Frömmigkeit. Nur so können die Dämonen bezwungen werden, welche die Seele über den Körper angreifen versuchen.</w:t>
      </w:r>
    </w:p>
    <w:p>
      <w:pPr>
        <w:pStyle w:val="Normal"/>
        <w:rPr/>
      </w:pPr>
      <w:r>
        <w:rPr/>
      </w:r>
    </w:p>
    <w:p>
      <w:pPr>
        <w:pStyle w:val="Normal"/>
        <w:rPr/>
      </w:pPr>
      <w:r>
        <w:rPr/>
        <w:t xml:space="preserve">Nicht nur die Gerichtsbarkeit in Tremon basiert auf diesen Büchern, auch die Philosophie. </w:t>
      </w:r>
    </w:p>
    <w:p>
      <w:pPr>
        <w:pStyle w:val="Normal"/>
        <w:rPr/>
      </w:pPr>
      <w:r>
        <w:rPr/>
        <w:t>Nach der herrschenden zeravischen Lehre ist alles was ein Mensch an "wahrem" Wissen über das Universum erlangen kann in irgendeiner Form in der Ekyrita Zeravia enthalten.</w:t>
      </w:r>
    </w:p>
    <w:p>
      <w:pPr>
        <w:pStyle w:val="Normal"/>
        <w:rPr/>
      </w:pPr>
      <w:r>
        <w:rPr/>
        <w:t xml:space="preserve">Zumindest muss jedes Wissen an der Ekyrita Zeravia belegbar sein, denn Gott verkörpert die die Vollkommene Erkenntnis und die Schrift des Zeraviel ist das vollkommenste was auf Erden existiert, da sie direkt von Gott kommt. </w:t>
      </w:r>
    </w:p>
    <w:p>
      <w:pPr>
        <w:pStyle w:val="Normal"/>
        <w:rPr/>
      </w:pPr>
      <w:r>
        <w:rPr/>
      </w:r>
    </w:p>
    <w:p>
      <w:pPr>
        <w:pStyle w:val="Normal"/>
        <w:rPr/>
      </w:pPr>
      <w:r>
        <w:rPr/>
        <w:t>Ein weiteres wichtiges Thema in den Büchern die Zeraviel Schrieb sind verschiedene Prophezeiungen von denen die des Endes der Welt die wichtigste ist.</w:t>
      </w:r>
    </w:p>
    <w:p>
      <w:pPr>
        <w:pStyle w:val="Normal"/>
        <w:rPr/>
      </w:pPr>
      <w:r>
        <w:rPr/>
      </w:r>
    </w:p>
    <w:p>
      <w:pPr>
        <w:pStyle w:val="Normal"/>
        <w:rPr/>
      </w:pPr>
      <w:r>
        <w:rPr/>
        <w:t>Der Engel verkündete Zeraviel, dass eine Endschlacht zwischen den reinen Seelen und den Sündern, zwischen Engeln und Dämonen bevorsteht.</w:t>
      </w:r>
    </w:p>
    <w:p>
      <w:pPr>
        <w:pStyle w:val="Normal"/>
        <w:rPr/>
      </w:pPr>
      <w:r>
        <w:rPr/>
        <w:t>In dieser Schlacht wird sich entscheiden, wer gerettet werden kann und wer von dem Abgrund verschlungen wird, der sich auf tun wird um die von Sünde durchtränkte Welt zu erlösen. Danach wird eine neue Welt entstehen, in welcher der Widerspruch zwischen Himmel und Erde aufgehoben sein wird.</w:t>
      </w:r>
    </w:p>
    <w:p>
      <w:pPr>
        <w:pStyle w:val="Normal"/>
        <w:rPr/>
      </w:pPr>
      <w:r>
        <w:rPr/>
        <w:t xml:space="preserve">Doch Bevor es zu dieser Schlacht kommt wird ein Reich aus fünf geheiligten Ländern unter der Regentschaft eines von Gott gesandten Herrschers entstehen, eines Kaisers aller Zeraven, dessen Aufgabe es sein würde das Zeraventum für den Krieg zu vereinen und es in die Schlacht zu führen. </w:t>
      </w:r>
    </w:p>
    <w:p>
      <w:pPr>
        <w:pStyle w:val="Normal"/>
        <w:rPr/>
      </w:pPr>
      <w:r>
        <w:rPr/>
        <w:t>Fällt dieses Reich, öffnet sich der Schlund, der alle diejenigen auslöscht, die sich in den  Augen des zeravischen Gottes nicht bewährt haben.</w:t>
      </w:r>
    </w:p>
    <w:p>
      <w:pPr>
        <w:pStyle w:val="Normal"/>
        <w:rPr/>
      </w:pPr>
      <w:r>
        <w:rPr/>
        <w:t>Dass dieses in Gottes Namen regierte Reich früher oder später fallen wird ist nach zeravischer Weltsicht gewiss, da die Erde das Reich der Dämonen und der Sünder ist, doch solange es noch besteht gibt es für jeden Menschen auf Erden Hoffnung auf Erlösung.</w:t>
      </w:r>
    </w:p>
    <w:p>
      <w:pPr>
        <w:pStyle w:val="Normal"/>
        <w:rPr/>
      </w:pPr>
      <w:r>
        <w:rPr/>
      </w:r>
    </w:p>
    <w:p>
      <w:pPr>
        <w:pStyle w:val="Normal"/>
        <w:rPr/>
      </w:pPr>
      <w:r>
        <w:rPr/>
        <w:t>Man erkennt sehr leicht, welches Potential das Zeraventum hat fanatische Krieger hervorzubringen, zumal persönliche Opfer oder ein Martyrium dazu geeignet sind die angestrebte Absolution zu ereichen, die Freiheit von Sünde zu beweisen. Viele dieser Märtyrer werden heilig gesprochen, das heißt, dass ihnen der transzendente Status des Engels zugeschrieben wird.</w:t>
      </w:r>
    </w:p>
    <w:p>
      <w:pPr>
        <w:pStyle w:val="Normal"/>
        <w:rPr/>
      </w:pPr>
      <w:r>
        <w:rPr/>
      </w:r>
    </w:p>
    <w:p>
      <w:pPr>
        <w:pStyle w:val="Normal"/>
        <w:rPr/>
      </w:pPr>
      <w:r>
        <w:rPr/>
        <w:t>Des Weiteren ist das Zeraventum geeignet den Aberglaube der Menschen gegen ein Ziel auszurichten - das wirken der Dämonen ist sehr Konkret, denn alles Übel geht von ihnen aus. Außenseiter in der zeravischen Gesellschaft, Kräuterfrauen, Gaukler und Krüppel, gelten oft als mit den bösen Geistern im Bunde. Vielen  wird mit dem Vorwurf der Zauberei der Prozess gemacht, ihre angeblichen magischen Kräfte gelten als eine Gabe der Dämonen. Der Tod ist für sie eine milde Strafe, da es ihnen erlaubt ein neues Leben zu beginnen, bevor sie ihre Seelen mit weiterer Sünde beladen. Auch diejenigen, die nach Wissen abseits der zeravischen Schriften streben oder abweichlerische Gedanken hegen müssen die Verfolgung fürchten. Es heißt, ein so genannte Arcanist oder Necaamit der sich von dem "wahren" Wissen der Ekyrita Zeravia entfernt gelangt in die Hände von Dämonen welche sich seine Selbstgefälligkeit und Anmaßung die gesamte Schöpfung Gottes verstehen zu wollen zu nutze machen um ihn zu vernichten.</w:t>
      </w:r>
    </w:p>
    <w:p>
      <w:pPr>
        <w:pStyle w:val="Normal"/>
        <w:rPr/>
      </w:pPr>
      <w:r>
        <w:rPr/>
        <w:t>Obwohl Menschen die mit Dämonen im Bunde sind allgemein ausgestoßen werden, habe ich mehrfach beobachtet, dass einzelne Zeraven immer wieder versuchen von ihren angeblichen Kräften zu profitieren, die von den Dämonen gegebene Macht auszunutzen ohne sich persönlich mit ihnen einzulassen.</w:t>
      </w:r>
    </w:p>
    <w:p>
      <w:pPr>
        <w:pStyle w:val="Normal"/>
        <w:rPr/>
      </w:pPr>
      <w:r>
        <w:rPr/>
        <w:t>Aber viel Wichtiger ist, dass ein Ungläubiger in zeravischer Sicht mit solchen Dämonenpaktierern gleichzusetzen ist, denn seine dem Zeraventum fremden Götter sind auch nur Dämonen, denen sie dienen. Alles, was die Heiden von den Häretikern unterscheidet, ist, dass erstere möglicherweise nur ignorant gegenüber dem Gesetz Gottes sind und noch bekehrt werden können. Lehnen sie jedoch die Bekehrung ab, sind sie als Feind zu betrachten.</w:t>
      </w:r>
    </w:p>
    <w:p>
      <w:pPr>
        <w:pStyle w:val="Normal"/>
        <w:rPr/>
      </w:pPr>
      <w:r>
        <w:rPr/>
      </w:r>
    </w:p>
    <w:p>
      <w:pPr>
        <w:pStyle w:val="Normal"/>
        <w:rPr>
          <w:b/>
          <w:b/>
          <w:bCs/>
        </w:rPr>
      </w:pPr>
      <w:r>
        <w:rPr>
          <w:b/>
          <w:bCs/>
        </w:rPr>
        <w:t>Die Diener Gottes</w:t>
      </w:r>
    </w:p>
    <w:p>
      <w:pPr>
        <w:pStyle w:val="Normal"/>
        <w:rPr>
          <w:b/>
          <w:b/>
          <w:bCs/>
        </w:rPr>
      </w:pPr>
      <w:r>
        <w:rPr>
          <w:b/>
          <w:bCs/>
        </w:rPr>
      </w:r>
    </w:p>
    <w:p>
      <w:pPr>
        <w:pStyle w:val="Normal"/>
        <w:rPr/>
      </w:pPr>
      <w:r>
        <w:rPr/>
        <w:t>Es ist im Zeraventum Tradition, dass bestimmte Menschen, vor allem Männer, eine bestimmte hervortretende religiöse Stellung einnehmen.</w:t>
      </w:r>
    </w:p>
    <w:p>
      <w:pPr>
        <w:pStyle w:val="Normal"/>
        <w:rPr/>
      </w:pPr>
      <w:r>
        <w:rPr/>
        <w:t>Zum einen sind dies natürlich Priester, welche unter den Menschen leben und das Wort Zeraviels in ihnen wach halten sollen, zum anderen Mönche, wie man jene bezeichnet, die aus der Gesellschaft austreten um nach dem Vorbild Zeraviels ihr Leben, oder zumindest einen Abschnitt jenes, ganz selbstlosen Tätigkeiten zu widmen. Priester wird man im Zeraventum durch die Weihung eines anderen Priesters, was eine lange Ausbildung und die Kenntnis des Altlactravischen, in dem die Ekyrita Zeravia verfasst ist, voraussetzt. Frauen werden nicht zu Priestern geweiht, die Gründe dafür liegen nicht in der Ekyrita Zeravia, sondern in der Priestertradition der Lactravier, welche bis auf wenige Ausnahmen keine Frauen vorsah.</w:t>
      </w:r>
    </w:p>
    <w:p>
      <w:pPr>
        <w:pStyle w:val="Normal"/>
        <w:rPr/>
      </w:pPr>
      <w:r>
        <w:rPr/>
        <w:t xml:space="preserve">Derartige Kenntnisse sind nicht zwingend nötig um ein Mönch zu werden, In ihrem asketischen Leben und dem Streben nach einem höheren Gut sehen sie sich als Diener Gottes - natürlich vornehmlich mit dem Zweck, sich selbst von der Sünde aus den vorigen Leben zu reinigen. Diese Mönche organisieren sich in Orden, die sich zumeist von Fürsten Land schenken lassen (ein solches Schenkungsgesuch abzulehnen galt und gilt auch heute noch als höchst unzeravisch) und Klöster errichteten in denen sie ihrer Arbeit nachgingen. Der Inhalt dieser Arbeit ist von Orden zu Orden unterschiedlich, doch sie alle haben zumeist gemeinsam, dass ihren Ordensmitgliedern kein nennenswerter Privatbesitz gestattet ist, dass sie sich  Kopfhaar und Bart abschneiden und sich so bescheiden wie möglich kleiden.  </w:t>
      </w:r>
    </w:p>
    <w:p>
      <w:pPr>
        <w:pStyle w:val="Normal"/>
        <w:rPr/>
      </w:pPr>
      <w:r>
        <w:rPr/>
        <w:t>Die einzelnen Klöster waren lange weitgehend autonom, lediglich ihrem Orden, sowie den so genannten "ersten Zeraven" verpflichtet, welche bis zur Machtergreifung des Gottkaisers die Oberhäupter der Zeraventums waren.</w:t>
      </w:r>
    </w:p>
    <w:p>
      <w:pPr>
        <w:pStyle w:val="Normal"/>
        <w:rPr/>
      </w:pPr>
      <w:r>
        <w:rPr/>
        <w:t>Es gibt stets fünf von ihnen und sie verteilen sich auf ganz Tremon.</w:t>
      </w:r>
    </w:p>
    <w:p>
      <w:pPr>
        <w:pStyle w:val="Normal"/>
        <w:rPr/>
      </w:pPr>
      <w:r>
        <w:rPr/>
        <w:t>Was sie verkünden ist nicht anzuzweifeln und gilt als unbedingt wahr.</w:t>
      </w:r>
    </w:p>
    <w:p>
      <w:pPr>
        <w:pStyle w:val="Normal"/>
        <w:rPr/>
      </w:pPr>
      <w:r>
        <w:rPr/>
        <w:t>Es handelt sich bei den Ersten Zeraven um spirituelle Führer, denen man die höchste von einem Menschen erreichbare Erleuchtung zuspricht. Auffallend wird ihre Erscheinung durch ihre schneeweißen Gewänder, sowie die den Zeravenstern, den sie sich bei Amtsantritt auf die Stirn tätowieren lassen. Damit soll verdeutlicht werden, dass ihr Leben bis zur Letzten Sekunde Gott geweiht ist, denn das Amt des ersten Zeraven ist ein Amt auf Lebenszeit. Sie sind die Nachfolger der fünf ersten Anhänger Zeraviels, welche zugleich auch jene waren, welche sich nach Zeraviels Tod trennten um die Lehre im verborgenen weiter zu predigen. Ein jeder erster Zerave wählt seinen Nachfolger selbst aus, nur wenn er stirbt ohne einen solchen ernannt zu haben treten die verbleibenden ersten Zeraven zusammen um ihren Kreis zu vervollständigen. Die ersten Zeraven verfügten über keine offizielle politische Macht, ihr Leben soll ganz dem geistlichen Dasein gewidmet sein. Doch über ihre moralische Autorität beeinflussten sie das Geschehen auf Tremon nicht unwesentlich.</w:t>
      </w:r>
    </w:p>
    <w:p>
      <w:pPr>
        <w:pStyle w:val="Normal"/>
        <w:rPr/>
      </w:pPr>
      <w:r>
        <w:rPr/>
      </w:r>
    </w:p>
    <w:p>
      <w:pPr>
        <w:pStyle w:val="Normal"/>
        <w:rPr/>
      </w:pPr>
      <w:r>
        <w:rPr/>
        <w:t>Über siebenhundert Jahre war das Zeraventum auf dieser Art dezentral organisiert, bis der Gottkaiser sowohl die spirituelle als auch die weltliche Macht ergriff und der Autonomie der Orden ein Ende bereitete.</w:t>
      </w:r>
    </w:p>
    <w:p>
      <w:pPr>
        <w:pStyle w:val="Normal"/>
        <w:rPr/>
      </w:pPr>
      <w:r>
        <w:rPr/>
      </w:r>
    </w:p>
    <w:p>
      <w:pPr>
        <w:pStyle w:val="Heading1"/>
        <w:keepNext w:val="true"/>
        <w:rPr>
          <w:b/>
          <w:b/>
          <w:bCs/>
        </w:rPr>
      </w:pPr>
      <w:r>
        <w:rPr>
          <w:b/>
          <w:bCs/>
        </w:rPr>
        <w:t xml:space="preserve">Die wichtigsten zeravischen Orden </w:t>
      </w:r>
    </w:p>
    <w:p>
      <w:pPr>
        <w:pStyle w:val="Normal"/>
        <w:rPr>
          <w:b/>
          <w:b/>
          <w:bCs/>
        </w:rPr>
      </w:pPr>
      <w:r>
        <w:rPr>
          <w:b/>
          <w:bCs/>
        </w:rPr>
      </w:r>
    </w:p>
    <w:p>
      <w:pPr>
        <w:pStyle w:val="Normal"/>
        <w:rPr/>
      </w:pPr>
      <w:r>
        <w:rPr>
          <w:b/>
          <w:bCs/>
        </w:rPr>
        <w:t>Der Orden des strahlenden Herzens, die Ambessianer</w:t>
      </w:r>
    </w:p>
    <w:p>
      <w:pPr>
        <w:pStyle w:val="Normal"/>
        <w:rPr>
          <w:b/>
          <w:b/>
          <w:bCs/>
        </w:rPr>
      </w:pPr>
      <w:r>
        <w:rPr>
          <w:b/>
          <w:bCs/>
        </w:rPr>
      </w:r>
    </w:p>
    <w:p>
      <w:pPr>
        <w:pStyle w:val="Normal"/>
        <w:rPr/>
      </w:pPr>
      <w:r>
        <w:rPr/>
        <w:t>Der Orden des strahlenden Herzens, nach ihrem Gründer Ambessi auch Ambessianer genannt, ist der wohl älteste Mönchsorden und seine selbsterklärte Aufgabe ist es, das Zeraventum in selbst die abgelegensten Regionen zu tragen, sowie die Zeraven anzuleiten, ihnen als Beispiel zu dienen. Die Ambessianer sind vor allem auf dem Festland Tremons zu finden und sie waren diejenigen, die die Stämme in der Provinz Herzland missionierten. Sie errichteten auch zahlreiche Wehrklöster, in denen die ersten Zeraven des Herzlandes zuflucht fanden, in denen heute wie damals eine strenge Hierarchie der Frömmigkeit herrscht und um die im laufe der Zeit ganze Städte gewachsen sind. Die Mönche des strahlenden Herzens waren auch dafür verantwortlich, dass große Landstriche des Herzlandes erst bewohnbar wurden, denn sie legten Sümpfe trocken oder rodeten Wälder.  Eines ihrer wichtigsten Tätigkeitsfelder ist heute die Landwirtschaft, häufig auch die Herstellung von Wein, wobei sie selbst nur wenig davon trinken dürfen. Doch anscheinend war die Herstellung des vergärten Traubensaftes ein entscheidender Grund, weshalb die noch unzeravischen andurischen Fürsten einst die Ordensbrüder auf ihrem Land ihre Klöster errichten ließen. In früheren Zeiten war dieser Orden streitbar, die Wehrklöster mussten gegen Heiden verteidigt werden, heute gibt es nicht mehr viele Ordenskrieger in Herzland. Im Hohen Norden Tremons, in der Provinz Norgard, ist der Orden des strahlenden Herzen allerdings immer noch von kriegerischer Natur, dort verteidigt er die Nordgrenze des Kaiserreiches.</w:t>
      </w:r>
    </w:p>
    <w:p>
      <w:pPr>
        <w:pStyle w:val="Normal"/>
        <w:rPr/>
      </w:pPr>
      <w:r>
        <w:rPr/>
        <w:t>Die Ambessianer verstehen sich selbst als Praktiker, die ihrem Glauben auf die reinste Art und Weise Ausdruck verleihen - der Arbeit.</w:t>
      </w:r>
    </w:p>
    <w:p>
      <w:pPr>
        <w:pStyle w:val="Normal"/>
        <w:rPr/>
      </w:pPr>
      <w:r>
        <w:rPr/>
        <w:t>Auf sie geht auch eine halbmusikalische Form des Gebetes zurück, das so genannte Anil Edan, das „vielfache Gebet“. Hierbei stellen sich die Mönche in mindestens zwei Gruppen auf und rezitieren mal abwechseln mal gemeinsam, auf einer Tonhöhe laut sprechend Passagen aus der Ekyrita Zeravia oder aus gereimten Gebeten. Häufig gibt es auch einzelne Sprecher, die kurze Passagen alleine sprechen, entweder leiten sie die Betenden an oder sie Verkörpern Stimmen von Figuren die im Gebet zu Wort kommen. So spricht beispielsweise ein Sünder in einem Gebet seinen Zweifel aus, wird von nur einem Mann gesprochen und in der nächsten Strophe von der Gesamtheit aller Mönche, die die Antwort des Propheten rezitieren, übertönt.  Dieser Brauch ist darauf zurückzuführen dass die Ekyrita Zeravia selbst  lyrisch gestaltet und in bestimmten Versmaßen gehalten ist, sich somit gut zum gemeinsamen Sprechen eignet. Tatsächliche Musik gilt in geistlichen Kreisen als vulgär, da ihr einziger Zweck der Lustgewinn ist wird der Konsum von Musik fast mit der Sünde der Wollust gleichgesetzt.</w:t>
      </w:r>
    </w:p>
    <w:p>
      <w:pPr>
        <w:pStyle w:val="Normal"/>
        <w:rPr/>
      </w:pPr>
      <w:r>
        <w:rPr/>
      </w:r>
    </w:p>
    <w:p>
      <w:pPr>
        <w:pStyle w:val="Normal"/>
        <w:rPr>
          <w:b/>
          <w:b/>
          <w:bCs/>
        </w:rPr>
      </w:pPr>
      <w:r>
        <w:rPr>
          <w:b/>
          <w:bCs/>
        </w:rPr>
        <w:t>Der Orden der Brüder der Gnade</w:t>
      </w:r>
    </w:p>
    <w:p>
      <w:pPr>
        <w:pStyle w:val="Normal"/>
        <w:rPr>
          <w:b/>
          <w:b/>
          <w:bCs/>
        </w:rPr>
      </w:pPr>
      <w:r>
        <w:rPr>
          <w:b/>
          <w:bCs/>
        </w:rPr>
      </w:r>
    </w:p>
    <w:p>
      <w:pPr>
        <w:pStyle w:val="Normal"/>
        <w:rPr/>
      </w:pPr>
      <w:r>
        <w:rPr/>
        <w:t>Der Orden der Brüder der Gnade ist ein seltsamer Mönchsorden, den man fast nur in den Städten Tremons antrifft. Mönche des Ordens sind ein beunruhigender Anblick in ihren zerlumpten Kutten und ihren schwarz gefärbten Gesichtern. Obwohl sie einer wichtigen Aufgabe nachkommen werden sie nicht nur gemieden, nein man fürchtet sie auch - doch den Brüdern der Gnade scheint dies gleichgültig zu sein, die gesellschaftliche Brandmarkung ist offensichtlich Teil ihrer Askese.</w:t>
      </w:r>
    </w:p>
    <w:p>
      <w:pPr>
        <w:pStyle w:val="Normal"/>
        <w:rPr/>
      </w:pPr>
      <w:r>
        <w:rPr/>
        <w:t>Sie sind diejenigen, die sich um die Toten der Armen kümmern, die sich kein Begräbnis leisten können. Sie sammeln auch die Leichen der Familienlosen, Vereinsamten oder Namenlosen auf der Strasse auf und sprechen Gebete für ihre Seelen.</w:t>
      </w:r>
    </w:p>
    <w:p>
      <w:pPr>
        <w:pStyle w:val="Normal"/>
        <w:rPr/>
      </w:pPr>
      <w:r>
        <w:rPr/>
        <w:t>Anschließend verbrennen sie sie und streuen ihre Asche in den Fluss oder in den Wind.</w:t>
      </w:r>
    </w:p>
    <w:p>
      <w:pPr>
        <w:pStyle w:val="Normal"/>
        <w:rPr/>
      </w:pPr>
      <w:r>
        <w:rPr/>
        <w:t>Ihre Ordenshäuser sind schmucklose Bauten und sie selbst dürfen keine Wertgegenstände besitzen, auch keine Spenden von Wert annehmen. Sie müssen sich von dem ernähren, was die Familien ihnen geben, deren Verwandte sie mit sich nehmen, doch häufig wird diese Gabe verweigert. Meistens betteln sie einfach auf die Art, dass sie sich vor die Tür eines reichen Mannes begeben, und dort sitzen bleiben, bis ihnen jemand zu essen anbietet. Selbst um essen bitten dürfen sie allerdings ebenfalls nicht.</w:t>
      </w:r>
    </w:p>
    <w:p>
      <w:pPr>
        <w:pStyle w:val="Normal"/>
        <w:rPr/>
      </w:pPr>
      <w:r>
        <w:rPr/>
        <w:t>Ihre Aufgabe ist bei Seuchen besonders wichtig - die Zeraven tun nicht viel für ihre Hygiene und die Seuchen werden häufig entweder als Heimsuchung von Dämonen oder als Strafe Gottes angesehen. Die Leichen würden sich in den Strassen häufen, wenn die Brüder der Gnade in diesen Fällen nicht unglaubliches leisten würden.</w:t>
      </w:r>
    </w:p>
    <w:p>
      <w:pPr>
        <w:pStyle w:val="Normal"/>
        <w:rPr/>
      </w:pPr>
      <w:r>
        <w:rPr/>
        <w:t>Bei solchen Epidemien scheinen die Brüder (und Schwestern) der Gnade seltener selbst an der grassierenden Krankheit zu erkranken als andere Menschen, wobei sie dies darauf zurückführen, dass ihre Heilige Mission sie beschützen würde.</w:t>
      </w:r>
    </w:p>
    <w:p>
      <w:pPr>
        <w:pStyle w:val="Normal"/>
        <w:rPr/>
      </w:pPr>
      <w:r>
        <w:rPr/>
        <w:t>Wahrscheinlicher ist, dass die stark riechende Paste aus Ruß, Asche, Koriander und Fett, mit der sie rituell ihre Haut bestreichen die Flöhe abstoßen, die wie den Zeraven anscheinend unbekannt, viele Krankheiten übertragen.</w:t>
      </w:r>
    </w:p>
    <w:p>
      <w:pPr>
        <w:pStyle w:val="Normal"/>
        <w:rPr/>
      </w:pPr>
      <w:r>
        <w:rPr/>
      </w:r>
    </w:p>
    <w:p>
      <w:pPr>
        <w:pStyle w:val="Normal"/>
        <w:rPr>
          <w:b/>
          <w:b/>
          <w:bCs/>
        </w:rPr>
      </w:pPr>
      <w:r>
        <w:rPr>
          <w:b/>
          <w:bCs/>
        </w:rPr>
        <w:t>Der Orden der Feder, die Illicaner</w:t>
      </w:r>
    </w:p>
    <w:p>
      <w:pPr>
        <w:pStyle w:val="Normal"/>
        <w:rPr>
          <w:b/>
          <w:b/>
          <w:bCs/>
        </w:rPr>
      </w:pPr>
      <w:r>
        <w:rPr>
          <w:b/>
          <w:bCs/>
        </w:rPr>
      </w:r>
    </w:p>
    <w:p>
      <w:pPr>
        <w:pStyle w:val="Normal"/>
        <w:rPr/>
      </w:pPr>
      <w:r>
        <w:rPr/>
        <w:t>Der Orden der Feder ist der zweitälteste Mönchsorden Tremons, man nennt ihn auch den Orden des Heiligen Illican, nach einem berühmten Schriftgelehrten der durch sein Lebenswerk die Gründung des Ordens inspirierte.</w:t>
      </w:r>
    </w:p>
    <w:p>
      <w:pPr>
        <w:pStyle w:val="Normal"/>
        <w:rPr/>
      </w:pPr>
      <w:r>
        <w:rPr/>
        <w:t>Seine Aufgabe liegt, wie aus dem Namen leicht ersichtlich, vor allem in der Vervielfältigung zeravischer Schriften.</w:t>
      </w:r>
    </w:p>
    <w:p>
      <w:pPr>
        <w:pStyle w:val="Normal"/>
        <w:rPr/>
      </w:pPr>
      <w:r>
        <w:rPr/>
        <w:t>Doch auch nicht-religiöse Dokumente werden von dem Orden transkribiert, wodurch die Zeraven sich einiges wertvolles Wissen aus der Zeit des lactravischen Imperiums erhalten konnten. Allerdings ist die Tätigkeit der Illicaner auf die Schriften beschränkt, welche in der Ekyrita Zeravia zu den "wahren Lehren" gezählt werden, wodurch bestimmte Denkrichtungen der ardeanischen und Lactravischen Philosophie ausgeschlossen werden. Doch der Orden der Feder besteht nicht nur aus Bibliothekaren oder Schreibern, das Studium und die Interpretation der Texte macht auch einen wichtigen Teil ihrer Tätigkeit aus. Der Orden betreibt aus diesem Grund auch die meisten Universitäten der Provinzen Herzland und Lactra, sowie zahlreiche Klosterschulen. Die Illicaner betrachten sich selbst als die geistigen Führer des Zeraventums und werden gerne als Dauergäste an Adelshöfe gebeten, wo sie als Lehrer, aber auch häufig als Medicus dienen, sofern sie darin ausgebildet sind. Häufig werden die Magister des Ordens auch als Berater in der Verwaltung erwünscht. Lange Zeit waren sie auch die besten Baumeister Tremons.</w:t>
      </w:r>
    </w:p>
    <w:p>
      <w:pPr>
        <w:pStyle w:val="Normal"/>
        <w:rPr/>
      </w:pPr>
      <w:r>
        <w:rPr/>
        <w:t>Das Verhältnis zum Orden der Feder ist allerdings auch zwiespältig - es heißt, sie seien durch ihr ihren Wissensdurst stets der Versuchung durch die Dämonen ausgesetzt, die ihnen die Erleuchtung versprechen. Tatsächlich erscheinen die Methoden, mit denen die Ordensleute der Feder in den Büchern Zeraviels Erkenntnis suchen, welche sie nach mathematischen Prinzipien untersuchen und vielfältig deuten, äußerst obskur.</w:t>
      </w:r>
    </w:p>
    <w:p>
      <w:pPr>
        <w:pStyle w:val="Normal"/>
        <w:rPr/>
      </w:pPr>
      <w:r>
        <w:rPr/>
      </w:r>
    </w:p>
    <w:p>
      <w:pPr>
        <w:pStyle w:val="Normal"/>
        <w:rPr>
          <w:b/>
          <w:b/>
          <w:bCs/>
        </w:rPr>
      </w:pPr>
      <w:r>
        <w:rPr>
          <w:b/>
          <w:bCs/>
        </w:rPr>
        <w:t>Der Orden des heiligen Rades, die Zeramiten</w:t>
      </w:r>
    </w:p>
    <w:p>
      <w:pPr>
        <w:pStyle w:val="Normal"/>
        <w:rPr>
          <w:b/>
          <w:b/>
          <w:bCs/>
        </w:rPr>
      </w:pPr>
      <w:r>
        <w:rPr>
          <w:b/>
          <w:bCs/>
        </w:rPr>
      </w:r>
    </w:p>
    <w:p>
      <w:pPr>
        <w:pStyle w:val="Normal"/>
        <w:rPr/>
      </w:pPr>
      <w:r>
        <w:rPr/>
        <w:t>Auf den Orden des heiligen Rades begründet sich die Macht des Gottkaiserreiches und er ist sich seiner Bedeutung aufs vollste Bewusst. Man nennt sie auch die Zeramiten, was mit „die dem Erleuchteten dienenden“ übersetzt werden kann, oder Purpurritter, wegen der roten Umhänge die Ranghohe Zeramiten häufig tragen.</w:t>
      </w:r>
    </w:p>
    <w:p>
      <w:pPr>
        <w:pStyle w:val="Normal"/>
        <w:rPr/>
      </w:pPr>
      <w:r>
        <w:rPr/>
        <w:t>Der Orden wurde mit dem Erscheinen des Gottkaisers gegründet und bestand zunächst nur aus seinen engsten Anhängern, doch er hatte bald großen Zulauf als die Erfolge des Kaisers sich mehrten. Es ist ein Orden von Kriegermönchen und Rittern, deren Banner, das Rad mit dem Zeravenstern im Zentrum, den Peherani gegen die er kämpfte schnell verhasst wurde – ihre kompromisslose Loyalität und ihre Bereitschaft im Dienst an Gott zu sterben waren es, die letztendlich dem Gottkaiser zum Sieg verhalfen.</w:t>
      </w:r>
    </w:p>
    <w:p>
      <w:pPr>
        <w:pStyle w:val="Normal"/>
        <w:rPr/>
      </w:pPr>
      <w:r>
        <w:rPr/>
        <w:t>Der Orden ist streng hierarchisch organisiert und an seiner Spitze steht der Gottkaiser persönlich, auf den jeder einzelne Zeramit einen Eid schwört.</w:t>
      </w:r>
    </w:p>
    <w:p>
      <w:pPr>
        <w:pStyle w:val="Normal"/>
        <w:rPr/>
      </w:pPr>
      <w:r>
        <w:rPr/>
        <w:t>Die Wächter der Stadt Anuan gehören zum heiligen Rad und jeder Regenten einer Provinz des Gottkaisers verfügt über eine Garde von Zeramiten, die ihn sowohl beschützen als auch kontrollieren.</w:t>
      </w:r>
    </w:p>
    <w:p>
      <w:pPr>
        <w:pStyle w:val="Normal"/>
        <w:rPr/>
      </w:pPr>
      <w:r>
        <w:rPr/>
        <w:t>Weite Landstriche werden von den Ordensrittern verwaltet und einige Städte in den Herzlanden unterliegen ihrer Regentschaft. Es sind tausende und ihre Anforderungen sind streng, dennoch wären für jedes Ordensmitglied das fällt zwei junge Ritter bereit den freien Platz einzunehmen, so hoch stehen sie in der allgemeinen Achtung.</w:t>
      </w:r>
    </w:p>
    <w:p>
      <w:pPr>
        <w:pStyle w:val="Normal"/>
        <w:rPr/>
      </w:pPr>
      <w:r>
        <w:rPr/>
        <w:t>Doch auch eine gewisse Furcht bestimmt die Haltung gegenüber dem Orden des Heiligen Rades, denn nachdem die äußeren Feinde des Gottkaiserreiches zurückgeschlagen waren, setzte sie der Gottkaiser zur Bekämpfung innerer Feinde, Krimineller und Ketzer ein.</w:t>
      </w:r>
    </w:p>
    <w:p>
      <w:pPr>
        <w:pStyle w:val="Normal"/>
        <w:rPr/>
      </w:pPr>
      <w:r>
        <w:rPr/>
      </w:r>
    </w:p>
    <w:p>
      <w:pPr>
        <w:pStyle w:val="Normal"/>
        <w:rPr>
          <w:b/>
          <w:b/>
          <w:bCs/>
        </w:rPr>
      </w:pPr>
      <w:r>
        <w:rPr>
          <w:b/>
          <w:bCs/>
        </w:rPr>
        <w:t>Das Gottkaiserreich und seine Macht</w:t>
      </w:r>
    </w:p>
    <w:p>
      <w:pPr>
        <w:pStyle w:val="Normal"/>
        <w:rPr>
          <w:b/>
          <w:b/>
          <w:bCs/>
        </w:rPr>
      </w:pPr>
      <w:r>
        <w:rPr>
          <w:b/>
          <w:bCs/>
        </w:rPr>
      </w:r>
    </w:p>
    <w:p>
      <w:pPr>
        <w:pStyle w:val="Normal"/>
        <w:rPr/>
      </w:pPr>
      <w:r>
        <w:rPr/>
        <w:t>Tatsächlich sind Gruppen, die den Alleinherrschaftsanspruch des Gottkaisers nicht unterstützen von vornherein eine Gefährdung für das Reich gewesen. Die Gottkaiserschaft des Artemis Theobaran gründete sich vor allem auf verschiedene Omen, die unterschiedlich deutbar waren und auf seine Siege im Kampf gegen die heidnischen Peherani, die so unwahrscheinlich schienen, dass sie als Wunder galten. Doch manche lehnten die Anerkennung des Gottkaisers aus verschiedenen Gründen ab.</w:t>
      </w:r>
    </w:p>
    <w:p>
      <w:pPr>
        <w:pStyle w:val="Normal"/>
        <w:rPr/>
      </w:pPr>
      <w:r>
        <w:rPr/>
      </w:r>
    </w:p>
    <w:p>
      <w:pPr>
        <w:pStyle w:val="Normal"/>
        <w:rPr/>
      </w:pPr>
      <w:r>
        <w:rPr/>
        <w:t>Zum einen gibt es religiöse Gründe - dadurch dass die zeravischen Glaubensgemeinschaften räumlich voneinander getrennt waren, entstanden früh unterschiedliche Strömungen. Diese Strömungen unterschieden sich beispielsweise darin, welche der Bücher Zeraviels, die zum Teil nur unvollständig überliefert oder Fälschungen sind, anerkannt wurden. Ein wichtiger Streitpunkt war Beispielsweise das 8. Buch Zeraviels, welches Zeraviel nie vollenden konnte, da er zuvor von einem einflussreichen Feind der Familie aus der er entstammte aus unreligiösen Gründen hingerichtet wurde. Von jenem letzten Buch sind nur Fragmente überliefert, die die Prophezeiung des Gottkaisers als Inhalt haben, sich aber teilweise gegenseitig widersprechen. Es heißt, Zeraviel habe seinem Henker die Pflicht übertragen den letzten Teil des achten Buches zu schreiben. Dieser habe den Propheten zuerst verlacht, doch nach der Hinrichtung Zeraviels soll er Nacht für Nacht von Visionen gequält worden sein, bis er sie schließlich niederschrieb.</w:t>
      </w:r>
    </w:p>
    <w:p>
      <w:pPr>
        <w:pStyle w:val="Normal"/>
        <w:rPr/>
      </w:pPr>
      <w:r>
        <w:rPr/>
        <w:t>Manche Zeraven halten diese Geschichte für erfunden und die Acht Bücher für ewig unvollendet, andere sind von der Wahrheit der Geschichte überzeugt und halten bestimmte Schriftstücke für das Werk des Henkers. Andere wiederum glauben zwar dass die Geschichte korrekt ist, dass jedoch der Abschluss der acht Bücher verschollen ging. Der Konflikt spaltete den Rat der Ersten Zeraven.</w:t>
      </w:r>
    </w:p>
    <w:p>
      <w:pPr>
        <w:pStyle w:val="Normal"/>
        <w:rPr/>
      </w:pPr>
      <w:r>
        <w:rPr/>
        <w:t xml:space="preserve">Zwei von ihnen lehnten den Gottkaiser schließlich ab, sie vertraten andere Positionen von der Prophezeiung des Gottkaisers, als jene, auf die sich Artemis Theobaran berief. Dadurch wurden sie als "Nemeten" bekannt, die Nicht-Bekenner. Sie und ihre Anhänger wurden vom Gottkaiser verfolgt und niedergeschlagen, nemetische Positionen wurden bei den großen Konzilen, die der Gottkaiser einberief um den zeravischen Glauben zu vereinheitlichen nicht berücksichtigt. </w:t>
      </w:r>
    </w:p>
    <w:p>
      <w:pPr>
        <w:pStyle w:val="Normal"/>
        <w:rPr/>
      </w:pPr>
      <w:r>
        <w:rPr/>
      </w:r>
    </w:p>
    <w:p>
      <w:pPr>
        <w:pStyle w:val="Normal"/>
        <w:rPr/>
      </w:pPr>
      <w:r>
        <w:rPr/>
        <w:t>Neben den religiösen Problemen gibt es auch solche politischer Natur. Der Gottkaiser vereinte Gebiete, die wenig gemeinsame Interessen hatten, abgesehen von der Furch vor den Peherani, und unterstellte bisher selbständige Fürsten einen Regenten. Der König Thaliniens rebellierte gegen den Gottkaiser, stellte sich hinter die Nemeten und versuchte gemeinsam mit den Varden das sich noch im Aufbau befindenden Gottkaiserreich zu zerstören. Er wollte seine Souveränität nicht aufgeben, doch er unterschätzte den Fanatismus der Anhänger des Gottkaisers und starb im Feld. Erneut war es die militärische Macht, welche letztendlich den Gottkaiser triumphieren lies.</w:t>
      </w:r>
    </w:p>
    <w:p>
      <w:pPr>
        <w:pStyle w:val="Normal"/>
        <w:rPr/>
      </w:pPr>
      <w:r>
        <w:rPr/>
      </w:r>
    </w:p>
    <w:p>
      <w:pPr>
        <w:pStyle w:val="Normal"/>
        <w:rPr/>
      </w:pPr>
      <w:r>
        <w:rPr/>
        <w:t>Für den Machterhalt des Gottkaisers ist es notwendig, den Glauben an ihn aufrecht zu erhalten. Eines der Probleme, die sich dabei stellten war, dass er alterte, was der Prophezeiung entgegenstand und die Apokalypse zeitlich in nächste nähe rückte.</w:t>
      </w:r>
    </w:p>
    <w:p>
      <w:pPr>
        <w:pStyle w:val="Normal"/>
        <w:rPr/>
      </w:pPr>
      <w:r>
        <w:rPr/>
        <w:t xml:space="preserve">Doch die ersten Zeraven, welche er nun selbst einsetzen konnte, kamen nach langer Beratung  zu dem Schluss, dass der Körper des Gottkaisers nur als Gefäß für eine einzigartige Seele gelten könne, welche direkt von Gott käme. Diese Seele müsse im Fall des Todes des Gottkaisers nur durch ein Ritual in einen bestimmten neuen Körper geleitet werden, bevor seine reine Seele wieder zu Gott ginge. Würde dies geschehen, wäre das Gottkaiserreich den Dämonen schutzlos ausgeliefert und zum Untergang verdammt. Für die Durchführung des Ritus sei jedoch ein seelenloser Körper notwendig - einen solchen meinte man schon etwas später in Form eines Kindes gefunden zu haben, dass nach seiner Geburt nicht geschrieen habe und somit als Seelenlos galt. Dieses Kind, das allgemein als "Prinz Namenlos" bezeichnet wird ist mittlerweile ein Junger Mann, der Gottkaiser selbst dürfte mittlerweile schon an die siebzig Jahre alt sein. </w:t>
      </w:r>
    </w:p>
    <w:p>
      <w:pPr>
        <w:pStyle w:val="Normal"/>
        <w:rPr/>
      </w:pPr>
      <w:r>
        <w:rPr/>
      </w:r>
    </w:p>
    <w:p>
      <w:pPr>
        <w:pStyle w:val="Normal"/>
        <w:rPr/>
      </w:pPr>
      <w:r>
        <w:rPr/>
        <w:t xml:space="preserve">Dem Glaube an den Gottkaiser zugute kam die lange Epoche des Wohlstands und Wachstums nach der Errichtung des Gottkaiserreiches. </w:t>
      </w:r>
    </w:p>
    <w:p>
      <w:pPr>
        <w:pStyle w:val="Normal"/>
        <w:rPr/>
      </w:pPr>
      <w:r>
        <w:rPr/>
        <w:t>Es hieß, Gott habe Tremon gesegnet und man begann größere Tempel als je zuvor in allen Städten des Reiches zu errichten,  um ihn und dem Gottkaiser zur ehren.</w:t>
      </w:r>
    </w:p>
    <w:p>
      <w:pPr>
        <w:pStyle w:val="Normal"/>
        <w:rPr/>
      </w:pPr>
      <w:r>
        <w:rPr/>
      </w:r>
    </w:p>
    <w:p>
      <w:pPr>
        <w:pStyle w:val="Normal"/>
        <w:rPr/>
      </w:pPr>
      <w:r>
        <w:rPr/>
        <w:t>Doch nun, nach fünfzig Jahren Regentschaft, von denen sich der Gottkaiser seit zwanzig Jahren nicht mehr der Öffentlichkeit gezeigt hatte, ist der Punkt erreicht an dem das Gottkaiserreich wieder offen in frage gestellt wird.</w:t>
      </w:r>
    </w:p>
    <w:p>
      <w:pPr>
        <w:pStyle w:val="Normal"/>
        <w:rPr/>
      </w:pPr>
      <w:r>
        <w:rPr/>
        <w:t>Unter anderem verkündet ein phantomhafter "Ketzerprophet", der sich „der Erwachte“ nennt, der Gottkaiser selbst sei nichts anderes als ein Dämon, der die Menschen dazu gebracht habe ihn anzubeten.</w:t>
      </w:r>
    </w:p>
    <w:p>
      <w:pPr>
        <w:pStyle w:val="Normal"/>
        <w:rPr/>
      </w:pPr>
      <w:r>
        <w:rPr/>
        <w:t>Falsche Propheten wie ihn gibt es zu jeder Zeit, ob sie sich „der Erleuchtete“ oder „der Erwachte“ nennen. Doch nur zu wenigen Zeiten finden sie wahrhaftig Gehör und eine solche Zeit scheint nun wieder angebrochen zu haben. Die Bauern sind unzufrieden, Hungersnöte und Seuchen treffen das gemeine Volk hart und vielen leuchtet es nicht ein, warum das Reich das in Gottes Namen Regiert wird von solchen Ereignissen betroffen ist. Ein weiterer Punkt, der die Unzufriedenheit schürt sind die hohen Abgaben, die der Gottkaiser fordert, unter anderem um seinen Orden zu unterhalten, aber auch für den Ausbau seiner Stadt Anuan. Die Predigen des Ketzerpropheten sprechen nicht nur den Pöbel, sondern auch Gelehrte an - so war die bisherige Auffassung, dass Gottes Erkenntnis von sich selbst mit dem Schöpfungsakt abgeschlossen ist. Doch die neue Lehre verkündet, dass Gottes Erkenntnis ein Prozess ist, für dessen Vervollständigung die Menschheit geschaffen wurde, weshalb die Erforschung der Natur der Welt  eine Erforschung der Natur Gottes und somit unmittelbar ein Dienst an Gott ist.</w:t>
      </w:r>
    </w:p>
    <w:p>
      <w:pPr>
        <w:pStyle w:val="Normal"/>
        <w:rPr/>
      </w:pPr>
      <w:r>
        <w:rPr/>
        <w:t>Aber auch die Fürsten Tremons sind unruhig, vielen behagt die Ordnung nicht, die der Gottkaiser ihnen aufgezwungen hat. Manch einer würde sich, wenn sich eine Gelegenheit bäte, eher gegen, als für den Gottkaiser aussprechen, und man munkelt der Ketzerprophet habe einflussreiche Adelige auf seiner Seite…</w:t>
      </w:r>
    </w:p>
    <w:p>
      <w:pPr>
        <w:pStyle w:val="Normal"/>
        <w:rPr/>
      </w:pPr>
      <w:r>
        <w:rPr/>
        <w:t>So besteht im zeravischen Gottkaiserreich auf der einen Seite ein unglaubliches Potential fanatischer Gewalt, auf der anderen Seite auch die Gefahr eines Drohenden Kollapses oder Bürgerkrieges…</w:t>
      </w:r>
    </w:p>
    <w:p>
      <w:pPr>
        <w:pStyle w:val="Normal"/>
        <w:rPr/>
      </w:pPr>
      <w:r>
        <w:rPr/>
        <w:t>Diese Gefährdung betrifft letztendlich auch unseren Inselstaat. An einem Krieg innerhalb Tremons könnten wir verdienen, doch möglicherweise wird der Gottkaiser, oder besser gesagt der Orden des Heiligen Rades, denn es ist wahrscheinlich, dass mittlerweile dieser die Kontrolle übernommen hat, den Konflikt nach außen verlagern.</w:t>
      </w:r>
    </w:p>
    <w:p>
      <w:pPr>
        <w:pStyle w:val="Normal"/>
        <w:rPr/>
      </w:pPr>
      <w:r>
        <w:rPr/>
        <w:t>Geht man in eine zeravische Tempelkirche, hört man immer wieder, wie von Seiten der Priester der Kampf der rechtschaffenen Zeraven gegen die Heiden betont wird. Und in den Tavernen Anu'ans geht das Gerücht um, die "Hexer von Muir"  würden sich erneut mit den Peherani gegen Tremon verbünden. In anbetracht der Tatsache, dass der Gottkaiser in den Werften Tremons verstärkt Schiffe bauen lässt, muss ich dazu mahnen sich auf kriegerische Zeiten vorzubereiten.</w:t>
      </w:r>
    </w:p>
    <w:p>
      <w:pPr>
        <w:pStyle w:val="Normal"/>
        <w:rPr/>
      </w:pPr>
      <w:r>
        <w:rPr/>
      </w:r>
    </w:p>
    <w:p>
      <w:pPr>
        <w:pStyle w:val="Normal"/>
        <w:rPr>
          <w:b/>
          <w:b/>
          <w:bCs/>
        </w:rPr>
      </w:pPr>
      <w:r>
        <w:rPr>
          <w:b/>
          <w:bCs/>
        </w:rPr>
        <w:t xml:space="preserve">3.6. Zeichen des nahenden Sturmes  : Brief des Adeligen Nataz Cerlum </w:t>
      </w:r>
    </w:p>
    <w:p>
      <w:pPr>
        <w:pStyle w:val="Normal"/>
        <w:rPr>
          <w:b/>
          <w:b/>
          <w:bCs/>
        </w:rPr>
      </w:pPr>
      <w:r>
        <w:rPr>
          <w:b/>
          <w:bCs/>
        </w:rPr>
      </w:r>
    </w:p>
    <w:p>
      <w:pPr>
        <w:pStyle w:val="Normal"/>
        <w:rPr>
          <w:lang w:eastAsia="en-US"/>
        </w:rPr>
      </w:pPr>
      <w:r>
        <w:rPr>
          <w:lang w:eastAsia="en-US"/>
        </w:rPr>
        <w:t>Mein Freund, fast bin ich wieder daheim.</w:t>
      </w:r>
    </w:p>
    <w:p>
      <w:pPr>
        <w:pStyle w:val="Normal"/>
        <w:rPr>
          <w:lang w:eastAsia="en-US"/>
        </w:rPr>
      </w:pPr>
      <w:r>
        <w:rPr>
          <w:lang w:eastAsia="en-US"/>
        </w:rPr>
        <w:t>Nur noch wenige Tage Reise trennen mich davon, das Erbe meines Vaters anzutreten.</w:t>
      </w:r>
    </w:p>
    <w:p>
      <w:pPr>
        <w:pStyle w:val="Normal"/>
        <w:rPr/>
      </w:pPr>
      <w:r>
        <w:rPr>
          <w:lang w:eastAsia="en-US"/>
        </w:rPr>
        <w:t>Ich schreibe dir diesen Brief von der Burg der Fürsten von Garlen aus, wo ich und mein Gefolge für Nacht Unterkunft fanden. Wir befinden uns tief in Tausendbanner, was man zuerst an den Schreinen bemerkt, die hier, in meiner Heimat gerne rechts und links von der Strasse aufgestellt werden. Du musst wissen, im Norden hat jeder Heilige eine besondere Bedeutung, für jede Lebenslage und jedes Problem gibt es einen Zuständigen und so hat es auch für jeden Heiligen einen Schrein zu geben. Kleine Schalen mit Opfergaben liegen stets vor den Steinen, in die mal geschickte, mal weniger geschickte Künstler die Heiligengestalt und zeravische Schriftzeichen eingruben. Man könnte fast meinen, meine Leute würden nicht einen Gott, sondern viele anbeten. Erzählte ich dir, dass ich am Tag des heiligen Erilan geboren bin? Nun, das bedeutet so viel, wie das er mein persönlicher Schutzheiliger ist. Meine Mutter pilgerte in meinen ersten Lebensjahren an jedem Tag des heiligen Erilan zu dessen Schrein, welcher weit ab von unserer Burg in der Wildnis liegt um dafür zu danken, dass ich, anders als meine ersten Brüder, überlebt hatte. Als ich sechs war, war ich selbst das erste Mal dort. Der Stein war stak verwittert und halb mit Moos bedeckt, denn außer für mich hat der heilige Erilan dort nur für die Schäfer Bedeutung, von denen es auf den Ländereien meines Vaters nur wenige gibt. Vielleicht werde ich ihn bald wieder besuchen, wenn einer der letzten Winter den Stein nicht längst gespalten hat. Vorgestern sind wir durch die Stadt Vaistlin gekommen und dort wurde ich Zeuge einer Szene, die wohl ebenfalls eine Eigenart Tausendbanners ist: Ein Ritter ritt im Galopp die Hauptstrasse entlang, seine Lanze erhoben und hinter ihm sein Gefolge. Das Volk wich ihnen furchtsam in großem Bogen aus oder warf sich hinter die Marktwagen, manches Vieh ging durch und einige Körbe wurden umgestoßen. Andernorts hätte die Stadtwache eingegriffen, das Stadtrecht durchgesetzt, dass ihnen der Gottkaiser garantiert und die Ritter dazu gezwungen halt zu machen. Doch hier standen die Wachmänner lediglich am Straßenrand und warteten bis die Berittenen vorbei waren, griffen aus Feigheit oder aus Furcht den Rittern Anlass für eine Fehde gegen die Stadt zu geben nicht ein. Aber auch hier in Tausenbanner verändern sich die Dinge, so schien es mir, dass der Wald, der mittlerweile schon ein zartes Grün trägt, vielerorts verschwunden ist und dass an seiner Stelle nun Äcker, Weiden oder neue Ortschaften getreten sind, kleine Siedlungen, hoffnungsvoll nach Heiligen benannt. Aber vielleicht täuscht mich auch nur meine Erinnerung, immerhin sind es fünfzehn Jahre her, seit ich an euren Hof zog und in der Erinnerung scheint alles größer und beeindruckender, auch der Wald.</w:t>
      </w:r>
    </w:p>
    <w:p>
      <w:pPr>
        <w:pStyle w:val="Normal"/>
        <w:rPr/>
      </w:pPr>
      <w:r>
        <w:rPr>
          <w:lang w:eastAsia="en-US"/>
        </w:rPr>
        <w:t>Ich erzählte schon, dass wir in der Burg der Garlen nächtigen. Ich habe das Gefühl, der Fürst nahm uns nur sehr ungern auf, und noch mehr störte es ihn uns zu der Vindesh-Jagd einzuladen, die offensichtlich in Vorbereitung war als wir Eintrafen. Doch die Höflichkeit und die Tradition geboten es ihm uns beides zu gewähren. Und ja, du hörst richtig, die Fürsten von Tausendbanner jagen die Vindesch tatsächlich, auch wenn ihr Fleisch vollkommen ungenießbar ist. Einen Zug, den ich allerdings durchaus vernünftig finde, gerade bei dem unerträglichen Lärm den diese Tiere zwischen Vogel und Echse jetzt im Frühjahr machen. Die Jagt war jedoch nicht sehr unterhaltsam, der Fürst sprach kaum und ich spürte deutlich, dass wir ihm sehr ungelegen waren und er den Ausritt eher beendete als geplant. Wir kamen an einem offensichtlich neu gegründeten Dorf vorbei, aus dem Boden ragten noch die Stümpfe der gefällten Bäume und das Holz der Hütten war noch hell. Im Vorüberreiten sah ich seltsamerweise nur Männer, keine Frauen oder Kinder. Ich sprach den Fürsten darauf an und er erklärte kurz angebunden, dass die Familien der Bauern noch nachkommen würden, sobald die Arbeiten beendet seien. Mich verwunderte diese Erklärung, doch ich fragte nicht weiter. Der Fürst hatte offensichtlich in letzter Zeit viel von seinem Wald roden lassen, und seine Bauern scheinen über die Arbeit noch nicht zum Pflügen oder Sähen gekommen zu sein, zumindest sahen die Äcker an denen wir vorbei kamen noch ungepflügt aus. Wir kamen auch an einem anderen Dorf vorbei, welches von weiten noch weitaus unfertiger wirkte als das bisherige und in einer frischen Waldschneise lag. Ich fragte mich, ob ich wieder nur Männer sehen würde, doch wir kamen nicht nahe genug heran, als dass ich etwas erkennen konnte.</w:t>
      </w:r>
    </w:p>
    <w:p>
      <w:pPr>
        <w:pStyle w:val="Normal"/>
        <w:rPr>
          <w:lang w:eastAsia="en-US"/>
        </w:rPr>
      </w:pPr>
      <w:r>
        <w:rPr>
          <w:lang w:eastAsia="en-US"/>
        </w:rPr>
        <w:t>Als wir die Burg wieder erreichten fiel mir auf, dass man in unserer Abwesenheit einige Männer am Galgenbaum neben dem Tor aufgeknüpft hatte. Sie waren nackt, ihre Körper zeigten einige Blessuren und drei von ihnen hatten kahl geschorene Schädel, als wären es Mönche. Auf meine Frage erklärte mir der Fürst es handle sich um Räuber, die sich als Pilger ausgegeben haben, er selbst habe das Urteil über sie gefällt doch es nicht als notwendig betrachtet bei seiner Vollstreckung anwesend zu sein.</w:t>
      </w:r>
    </w:p>
    <w:p>
      <w:pPr>
        <w:pStyle w:val="Normal"/>
        <w:rPr/>
      </w:pPr>
      <w:r>
        <w:rPr>
          <w:lang w:eastAsia="en-US"/>
        </w:rPr>
        <w:t>Im Burghof waren gerade einige Knechte damit beschäftigt Körbe und Säcke mit Nahrungsmitteln, die ein Händler mit einigen Packeseln gebracht hatte, in einem wohl erst kürzlich ausgebauten Lagerhaus zu verstauen. Wenn es nicht Frühling wäre, hätte ich gesagt der Fürst wolle sich für den Winter eindecken, doch so fand ich es seltsam. Ich fragte nicht, denn in mir wuchs der Eindruck, die Garlen rüsteten für eine baldige Fehde. Doch von einer solchen Fehde vernahm ich bisher nichts. Vielleicht plant der Fürst auch seinen Feind ohne vorherige Ankündigung zu überraschen? Vielleicht rechnet er damit Angegriffen zu werden? Mir kam der Gedanke, die Männer in den Dörfern könnten gar keine Bauern, sondern getarnte Soldaten sein. Doch dies wäre nicht nur gegen die Tradition, sondern auch gegen das Gesetz des Gottkaisers, der es verbietet in Friedenszeiten mehr Soldaten auf seinem Lehen zusammen zu ziehen, als für die Verteidigung der Heimstätte notwendig sind. Aber habe ich denn wirklich genug Anhaltspunkte um meinem Gastgeber so etwas vorzuwerfen? Mit Sicherheit irre ich mich und bin nur durch die Gerüchte beunruhigt, die man in der letzten Zeit hört, durch die Geschichten von Bauernaufständen und dem Ketzerpropheten. So oder so werde ich die Gastfreundschaft des, mir zugegebenermaßen sehr unangenehmen Fürsten Garlen nicht viel länger in Anspruch nehmen, und morgen früh abreisen. Davor werde ich noch diesen Brief dem Boten übergeben, der sich glücklicherweise gerade auf dem Anwesen befindet und hoffen, dass er dich zeitig ereichen wird.</w:t>
      </w:r>
    </w:p>
    <w:p>
      <w:pPr>
        <w:pStyle w:val="Normal"/>
        <w:rPr>
          <w:lang w:eastAsia="en-US"/>
        </w:rPr>
      </w:pPr>
      <w:r>
        <w:rPr>
          <w:lang w:eastAsia="en-US"/>
        </w:rPr>
      </w:r>
    </w:p>
    <w:p>
      <w:pPr>
        <w:pStyle w:val="Normal"/>
        <w:rPr>
          <w:b/>
          <w:b/>
          <w:bCs/>
        </w:rPr>
      </w:pPr>
      <w:r>
        <w:rPr>
          <w:b/>
          <w:bCs/>
        </w:rPr>
        <w:t>3.7. Die Geschichte der Herzlande</w:t>
      </w:r>
    </w:p>
    <w:p>
      <w:pPr>
        <w:pStyle w:val="Normal"/>
        <w:rPr>
          <w:b/>
          <w:b/>
          <w:bCs/>
        </w:rPr>
      </w:pPr>
      <w:r>
        <w:rPr>
          <w:b/>
          <w:bCs/>
        </w:rPr>
      </w:r>
    </w:p>
    <w:p>
      <w:pPr>
        <w:pStyle w:val="Normal"/>
        <w:rPr/>
      </w:pPr>
      <w:r>
        <w:rPr/>
        <w:t>Die Geschichte des Herzlandes ist die Geschichte vieler verschiedener Völker und Geschlechter, die aufstiegen und wieder vergingen. Hier spielten sich die Ereignisse ab, die für das Schicksal ganz Tremons entscheidend sein sollten.</w:t>
      </w:r>
    </w:p>
    <w:p>
      <w:pPr>
        <w:pStyle w:val="Normal"/>
        <w:rPr>
          <w:b/>
          <w:b/>
          <w:bCs/>
        </w:rPr>
      </w:pPr>
      <w:r>
        <w:rPr>
          <w:b/>
          <w:bCs/>
        </w:rPr>
      </w:r>
    </w:p>
    <w:p>
      <w:pPr>
        <w:pStyle w:val="Normal"/>
        <w:rPr>
          <w:b/>
          <w:b/>
          <w:bCs/>
        </w:rPr>
      </w:pPr>
      <w:r>
        <w:rPr>
          <w:b/>
          <w:bCs/>
        </w:rPr>
        <w:t>Die Ankunft der andurischen Völker in Tremon (900 vZ - 600 vZ)</w:t>
      </w:r>
    </w:p>
    <w:p>
      <w:pPr>
        <w:pStyle w:val="Normal"/>
        <w:rPr>
          <w:b/>
          <w:b/>
          <w:bCs/>
        </w:rPr>
      </w:pPr>
      <w:r>
        <w:rPr>
          <w:b/>
          <w:bCs/>
        </w:rPr>
      </w:r>
    </w:p>
    <w:p>
      <w:pPr>
        <w:pStyle w:val="Normal"/>
        <w:rPr/>
      </w:pPr>
      <w:r>
        <w:rPr/>
        <w:t>Um neunhundert vor Zeraviel wandern verstärkt Völker aus der im westen gelegenen Ebene von Merkuat nach Tremon ein, es sind die überwiegend hellhaarigen Nomaden, die die Lacravier vierhundert Jahre später Andurier nennen werden.</w:t>
      </w:r>
    </w:p>
    <w:p>
      <w:pPr>
        <w:pStyle w:val="Normal"/>
        <w:rPr/>
      </w:pPr>
      <w:r>
        <w:rPr/>
        <w:t>Sie besiedeln vor allem den bevölkerungsarmen und mit dichten Wäldern bedeckten Norden des Herzlandes, wo sie die Urbevölkerung assimilieren und zunächst ihre Wanderung unterbrechen, manche von ihnen wandern weiter und dringen in das heutige Norgard vor.</w:t>
      </w:r>
    </w:p>
    <w:p>
      <w:pPr>
        <w:pStyle w:val="Normal"/>
        <w:rPr/>
      </w:pPr>
      <w:r>
        <w:rPr/>
        <w:t>Die, die in den Süden wandern finden dort die kulturell überlegenen Yoten und Lievaner vor, und nehmen Einflüsse von ihnen auf. So waren Konzepte wie die Vererblichkeit von gesellschaftlichen Positionen, lebenslangen Ehegemeinschaften oder fest gefügten gesellschaftlichen Rollen von Mann und Frau bei den Anduriern ursprünglich nicht in der Form vorhanden, wie sie sich nun entwickelten.</w:t>
      </w:r>
    </w:p>
    <w:p>
      <w:pPr>
        <w:pStyle w:val="Normal"/>
        <w:rPr/>
      </w:pPr>
      <w:r>
        <w:rPr/>
        <w:t xml:space="preserve">In abgelegenen Gebieten, fernab der Kulturzentren Tremons, sind sie das bei den Völkern andurischer Herkunft auch heute noch nicht. </w:t>
      </w:r>
    </w:p>
    <w:p>
      <w:pPr>
        <w:pStyle w:val="Normal"/>
        <w:rPr/>
      </w:pPr>
      <w:r>
        <w:rPr/>
        <w:t>Die andurisch Völker werden oligarchisch regiert, Stammespriester, und die Ältesten haben die höchsten Stellungen in ihrer Gesellschaft inne, die sich in Sippen, Klans und Stämme unterteilt. Doch auch die Krieger haben eine hohe Stellung und unter Einfluss der südlichen Völker des Herzlandes beginnt sich ein Stammesadel herauszubilden, der sich auf die Abstammung von berühmten Kriegern oder Helden beruft. Die Andurier verehren eine Unzahl von Göttern, an erster Stelle steht eine Allmutter, die mit der Erde selbst verbunden wird, danach folgen ersten Kinder, unzählige Tiergötter mit nur zu menschlichen Persönlichkeiten, die bis heute in zahlreichen Märchen weiterleben. Des Weiteren kennen die Andurier unzählige Heldenfiguren, die für ihre Taten verehrt werden.</w:t>
      </w:r>
    </w:p>
    <w:p>
      <w:pPr>
        <w:pStyle w:val="Normal"/>
        <w:rPr/>
      </w:pPr>
      <w:r>
        <w:rPr/>
        <w:t>Die Tiergötter sind für die Andurier von unmittelbarer Bedeutung, jedes denkbare Naturphänomen wird auf sie bezogen gedeutet und ein jeder Stamm hat seine Freunde und Widersachern unter ihnen. Viele Wappen andurischer Adelsgeschlechter gehen darauf zurück, dass sich ihr Stamm mit dem entsprechenden Wappentier identifizierte, auch wenn dieser Hintergrund in der Gegenwart zumeist in Vergessenheit geraten ist.</w:t>
      </w:r>
    </w:p>
    <w:p>
      <w:pPr>
        <w:pStyle w:val="Normal"/>
        <w:rPr/>
      </w:pPr>
      <w:r>
        <w:rPr/>
        <w:t>Der Austausch zwischen den Völkern Südtremons und den Anduriern ist zunächst hauptsächlich friedlicher Natur, doch eine Verschlechterung des Klimas im sechsten Jahrhundert vor Zeraviel bringt langsam eine Lawine ins Rollen, die das Verhältnis zwischen Süden und Norden verändern wird.</w:t>
      </w:r>
    </w:p>
    <w:p>
      <w:pPr>
        <w:pStyle w:val="Normal"/>
        <w:rPr/>
      </w:pPr>
      <w:r>
        <w:rPr/>
      </w:r>
    </w:p>
    <w:p>
      <w:pPr>
        <w:pStyle w:val="Normal"/>
        <w:rPr>
          <w:b/>
          <w:b/>
          <w:bCs/>
        </w:rPr>
      </w:pPr>
      <w:r>
        <w:rPr>
          <w:b/>
          <w:bCs/>
        </w:rPr>
        <w:t>Das Lactravische Imperium (600 vZ - 200 nZ)</w:t>
      </w:r>
    </w:p>
    <w:p>
      <w:pPr>
        <w:pStyle w:val="Normal"/>
        <w:rPr>
          <w:b/>
          <w:b/>
          <w:bCs/>
        </w:rPr>
      </w:pPr>
      <w:r>
        <w:rPr>
          <w:b/>
          <w:bCs/>
        </w:rPr>
      </w:r>
    </w:p>
    <w:p>
      <w:pPr>
        <w:pStyle w:val="Normal"/>
        <w:rPr/>
      </w:pPr>
      <w:r>
        <w:rPr/>
        <w:t>In derselben Zeit, in der sich die Andurier langsam in Richtung Süden zu bewegen beginnen, erobern die Lactravier den Süden des Herzlandes und formen die erste Provinz: Mardigal. Die andurischen Völker interessieren die Lactravier noch nicht, zu weit im Norden, zu kalt und wild ist ihr Land. Stattdessen konzentrieren sie sich darauf ihren Einfluss auf Tremon zu festigen, doch da drängen bereits die ersten andurischen Stämme nach Mardigal, überqueren den Thilenn und versuchten sich Land zu nehmen.</w:t>
      </w:r>
    </w:p>
    <w:p>
      <w:pPr>
        <w:pStyle w:val="Normal"/>
        <w:rPr/>
      </w:pPr>
      <w:r>
        <w:rPr/>
        <w:t xml:space="preserve">Die Folge ist Krieg, ein Krieg den die Lactravier gewinnen und durch den sie wertvolle Sklaven erhalten, die den Aufbau ihres Reiches beschleunigen.  In den folgenden Jahrzehnten gibt es immer wieder Auseinandersetzungen mit andurschen Völkern und man beschließt den Fluss Thilenn als Nordgrenze des Reiches zu stärken indem man an seinen Ufern Festungen errichtet. Von diesen Festungen aus beginnt man damit sich die in der Nähe der Grenze lebenden andurischen Stämme zu unterwerfen, nicht indem man sie bekämpft, sondern indem man sie abhängig macht. Man treibt Handel mit ihnen, verkauft ihnen Stahl und Wein, dagegen erhält man Sklaven, Felle oder Gold. An den Sklaven ist man besonders interessiert und bringt manche Andurierstämme dazu zu regelrechten Menschenjägern zu werden. </w:t>
      </w:r>
    </w:p>
    <w:p>
      <w:pPr>
        <w:pStyle w:val="Normal"/>
        <w:rPr/>
      </w:pPr>
      <w:r>
        <w:rPr/>
        <w:t>Später entdeckt man, dass der Boden im Westen des Thilenn Gebietes sehr fruchtbar ist, mit einer roten Erde die man ansonsten nirgends in Tremon findet. Man beschließt sich dieses Land ebenfalls zu unterwerfen um es nach der Rodung der Wälder zu einer Kornkammer des Kaiserreiches zu machen - obwohl dieses Gebiet jenseits des Thilenn liegt und somit gegenüber Invasoren exponiert ist, doch die lactravische Macht ist in den letzten Jahrhunderten stetig gewachsen und man traut sich zu die ganze Welt zu erobern.</w:t>
      </w:r>
    </w:p>
    <w:p>
      <w:pPr>
        <w:pStyle w:val="Normal"/>
        <w:rPr/>
      </w:pPr>
      <w:r>
        <w:rPr/>
        <w:t>Der Name der neuen Provinz kommt einerseits von dem andurischen Volk der Thalini, das dort siedelte, andererseits von dem Fluss Thilenn, der dort entspringt. Er lautet "Thalinien".</w:t>
      </w:r>
    </w:p>
    <w:p>
      <w:pPr>
        <w:pStyle w:val="Normal"/>
        <w:rPr/>
      </w:pPr>
      <w:r>
        <w:rPr/>
        <w:t>Lactra dehnt seinen Einflussbereich in blutigen Kriegen weit in andurisches Land aus, doch stößt dort bald an seine Grenzen, vieles von dem Land muss nur wenige Jahrzehnte nach seiner Eroberung wieder aufgegeben werden.</w:t>
      </w:r>
    </w:p>
    <w:p>
      <w:pPr>
        <w:pStyle w:val="Normal"/>
        <w:rPr/>
      </w:pPr>
      <w:r>
        <w:rPr/>
      </w:r>
    </w:p>
    <w:p>
      <w:pPr>
        <w:pStyle w:val="Normal"/>
        <w:rPr/>
      </w:pPr>
      <w:r>
        <w:rPr/>
        <w:t>Als die Peherani schließlich einige Jahrhunderte später das Imperium angreifen ist Thalinien eine Provinz im Lactravischen Imperium wie jede andere, ihre Bewohner verstehen sich als Bürger Lactras und fürchten die Barbaren des Nordens und des Westens. Die Peherani sind anders. Ihre Kultur ist andurischer Herkunft und ähnlich urtümlich wie die der ersten Andurier in Tremon, aber sie sind keine Siedler auf der Suche nach einer Heimat sondern zielstrebige Eroberer.</w:t>
      </w:r>
    </w:p>
    <w:p>
      <w:pPr>
        <w:pStyle w:val="Normal"/>
        <w:rPr/>
      </w:pPr>
      <w:r>
        <w:rPr/>
        <w:t xml:space="preserve">Sie verachten die sesshaften Menschen Tremons, ihre starre Gesellschaft, ihren Mangel an Kriegerehre und zerschlagen das Imperium indem sie gewaltige Menschenmengen in Bewegung setzen. </w:t>
      </w:r>
    </w:p>
    <w:p>
      <w:pPr>
        <w:pStyle w:val="Normal"/>
        <w:rPr/>
      </w:pPr>
      <w:r>
        <w:rPr/>
        <w:t>Die Ebene von Merkuat und der Norden Tremons sind harte Länder, die seinen Bewohnern nur wenig zum Leben bieten, die Peherani jedoch geben jedem ihrer Dienervölker das Versprechen auf ein besseres Leben auf dem Grund des alten Imperiums.</w:t>
      </w:r>
    </w:p>
    <w:p>
      <w:pPr>
        <w:pStyle w:val="Normal"/>
        <w:rPr/>
      </w:pPr>
      <w:r>
        <w:rPr/>
      </w:r>
    </w:p>
    <w:p>
      <w:pPr>
        <w:pStyle w:val="Normal"/>
        <w:rPr>
          <w:b/>
          <w:b/>
          <w:bCs/>
        </w:rPr>
      </w:pPr>
      <w:r>
        <w:rPr>
          <w:b/>
          <w:bCs/>
        </w:rPr>
        <w:t>Die Zeit der andurischen Königreiche (200 nZ - 400 nZ)</w:t>
      </w:r>
    </w:p>
    <w:p>
      <w:pPr>
        <w:pStyle w:val="Normal"/>
        <w:rPr>
          <w:b/>
          <w:b/>
          <w:bCs/>
        </w:rPr>
      </w:pPr>
      <w:r>
        <w:rPr>
          <w:b/>
          <w:bCs/>
        </w:rPr>
      </w:r>
    </w:p>
    <w:p>
      <w:pPr>
        <w:pStyle w:val="Normal"/>
        <w:rPr/>
      </w:pPr>
      <w:r>
        <w:rPr/>
        <w:t>Die Dienervölker der Peherani gewinnen rasch an Macht, unterwerfen auf ihrem Weg durch Tremon weiter Stämme und nehmen sie in sich auf - aus den  vielen kleinen andurischen Stämmen werden einige wenige große, angeführt werden sie von je einem König. Dies ist der Mann aus dem Stamm, dem am meisten Mut, Führungskraft und Ehre nachgesagt wird und noch kann das jeder Mann sein, denn jeder Krieger kann den König herausfordern, sollte er Schwäche zeigen.</w:t>
      </w:r>
    </w:p>
    <w:p>
      <w:pPr>
        <w:pStyle w:val="Normal"/>
        <w:rPr/>
      </w:pPr>
      <w:r>
        <w:rPr/>
        <w:t>Die Peherani überlassen es ihren Dienervölkern Tremon unter sich aufzuteilen, nachdem sie das Imperium besiegt haben. Sie verlieren langsam die Kontrolle über sie und ziehen sich schließlich aus dem Land zurück, dass sie unterworfen haben, da sie nicht in der Lage sind es zu regieren.</w:t>
      </w:r>
    </w:p>
    <w:p>
      <w:pPr>
        <w:pStyle w:val="Normal"/>
        <w:rPr/>
      </w:pPr>
      <w:r>
        <w:rPr/>
        <w:t>Die großen andurischen Stämme gründen derweil Königreiche im Gebiet des heutigen Herzlandes. Es haben sich Königsfamilien gebildet, deren Machtanspruch erblich ist. Dies ist ein Einfluss der lactravischen Kultur, die obwohl das Imperium unterlegen war, doch für die Eroberer prägend ist, denn um im ehemaligen Imperium herrschen zu können müssen sie sich mit seinen Bewohnern arrangieren, die ihnen an Bildung und Kunstfertigkeit überlegen sind.</w:t>
      </w:r>
    </w:p>
    <w:p>
      <w:pPr>
        <w:pStyle w:val="Normal"/>
        <w:rPr/>
      </w:pPr>
      <w:r>
        <w:rPr/>
        <w:t>Das Königreich des Stammes der Asaran umfasst Thalinien und ein großes Gebiet des Herzlandes, das sich bis zur Küste erstreckt. Als der Stammeskönig stirbt teilten sich seine Söhne das Land und die ehemalige Provinz Thalinien wird zu einem eigenen Königreich, welches auch als West-Asaran bezeichnet wird.</w:t>
      </w:r>
    </w:p>
    <w:p>
      <w:pPr>
        <w:pStyle w:val="Normal"/>
        <w:rPr/>
      </w:pPr>
      <w:r>
        <w:rPr/>
        <w:t>Die Arandonen beherrschen nicht nur Mardigal, sondern auch ein großes Gebiet jenseits des Thilenn, dass auch heute noch den Namen Arandonien trägt.</w:t>
      </w:r>
    </w:p>
    <w:p>
      <w:pPr>
        <w:pStyle w:val="Normal"/>
        <w:rPr/>
      </w:pPr>
      <w:r>
        <w:rPr/>
        <w:t>Die Galevaren kehren aus Lactra zurück, dass sie ohne die Peherani nicht halten können und gründen in Nord-Herzland ein Königreich, dass mit den Varden und dem Norgarder Königreich Telvaril in Konflikt gerät.</w:t>
      </w:r>
    </w:p>
    <w:p>
      <w:pPr>
        <w:pStyle w:val="Normal"/>
        <w:rPr/>
      </w:pPr>
      <w:r>
        <w:rPr/>
      </w:r>
    </w:p>
    <w:p>
      <w:pPr>
        <w:pStyle w:val="Normal"/>
        <w:rPr/>
      </w:pPr>
      <w:r>
        <w:rPr/>
        <w:t>Das dritte und vierte Jahrhundert nach Zeraviel ist gekennzeichnet durch zahlreiche Kriege – die jungen Königreiche bekämpfen einander, regionale Machthaber erheben sich gegen die andurischern Eroberer, Grenzen verschieben sich jedes Jahr, Menschen wandern umher auf der Suche nach einer sicheren Heimat. Es ist die Zeit, in der eine neue art von Krieger wichtig wird: der Ritter.</w:t>
      </w:r>
    </w:p>
    <w:p>
      <w:pPr>
        <w:pStyle w:val="Normal"/>
        <w:rPr/>
      </w:pPr>
      <w:r>
        <w:rPr/>
        <w:t>Der Steigbügel, den die Peherani nach Tremon brachten macht den Kampf zu Pferd effektiv, Rüstungen schützte ihn vor den Waffen seiner Feinde, auch wenn letztere zunächst nicht mehr als Kettenhemden waren.</w:t>
      </w:r>
    </w:p>
    <w:p>
      <w:pPr>
        <w:pStyle w:val="Normal"/>
        <w:rPr/>
      </w:pPr>
      <w:r>
        <w:rPr/>
        <w:t>Der Lactravische Ritter war weniger ein Krieger als ein Offizier gewesen, doch die neue Zeit kennt keine Legionen mehr, es ist nicht mehr möglich sie zu unterhalten. Die Schlachten werden wieder zu Einzelkämpfen, Mann zu Mann und der andurische Ritter ist die effektivste Waffe auf diesen Schlachtfeldern.</w:t>
      </w:r>
    </w:p>
    <w:p>
      <w:pPr>
        <w:pStyle w:val="Normal"/>
        <w:rPr/>
      </w:pPr>
      <w:r>
        <w:rPr/>
        <w:t>Die Zeit ist auch gekennzeichnet durch den Verfall der lactravischen Kultur, in den vielfach geplünderten Städten gehen die Aufzeichnungen von Jahrhunderten verloren und die Menschen sind mehr an ihrem Überleben als an irgendetwas anderem interessiert. Die Städte verfallen, denn ihre Wirtschaft liegt am Boden - die Handelswege sind plötzlich durch zahlreiche Grenzen und Kriege unterbrochen, niemand baut die Ruinen wieder auf.</w:t>
      </w:r>
    </w:p>
    <w:p>
      <w:pPr>
        <w:pStyle w:val="Normal"/>
        <w:rPr/>
      </w:pPr>
      <w:r>
        <w:rPr/>
        <w:t>Es ist auch die Zeit in der sich das Zeraventum durchzusetzen beginnt. Gründe dafür gibt es viele.</w:t>
      </w:r>
    </w:p>
    <w:p>
      <w:pPr>
        <w:pStyle w:val="Normal"/>
        <w:rPr/>
      </w:pPr>
      <w:r>
        <w:rPr/>
        <w:t>Der lactravische Kult ist unglaubwürdig geworden, die Götterwelt Lactras untergegangen. Das Zeraventum bietet den Bürgern des untergegangenen Imperiums Hoffnung und Halt in einer Welt, in der sich die politischen Verhältnisse regelmäßig umwälzen.</w:t>
      </w:r>
    </w:p>
    <w:p>
      <w:pPr>
        <w:pStyle w:val="Normal"/>
        <w:rPr/>
      </w:pPr>
      <w:r>
        <w:rPr/>
        <w:t>Die ersten Mönchsorden formieren sich und gehen nun, da ihre Verfolgung zu ende ist, offen ihrer Missionierungstätigkeit nach. Ihre selbstlose Arbeit und ihr praktisches Wissen bringen viele Menschen dazu ihnen zu vertrauen und selbst bei den heidnischen Anduriern haben sie bald einen guten Ruf.</w:t>
      </w:r>
    </w:p>
    <w:p>
      <w:pPr>
        <w:pStyle w:val="Normal"/>
        <w:rPr/>
      </w:pPr>
      <w:r>
        <w:rPr/>
        <w:t xml:space="preserve">Viele Fürsten treten dem Zeraventum bei, manche um die Macht der heidnischen Stammespriester zu brechen, und diese oligarchische Struktur endgültig zu durchbrechen, andere um sich an die lactravisch geprägte Bevölkerung anzunähern. </w:t>
      </w:r>
    </w:p>
    <w:p>
      <w:pPr>
        <w:pStyle w:val="Normal"/>
        <w:rPr/>
      </w:pPr>
      <w:r>
        <w:rPr/>
      </w:r>
    </w:p>
    <w:p>
      <w:pPr>
        <w:pStyle w:val="Normal"/>
        <w:rPr>
          <w:b/>
          <w:b/>
          <w:bCs/>
        </w:rPr>
      </w:pPr>
      <w:r>
        <w:rPr>
          <w:b/>
          <w:bCs/>
        </w:rPr>
        <w:t>Der Zeit des Niedergangs der Könige (400 nZ - 700 nZ)</w:t>
      </w:r>
    </w:p>
    <w:p>
      <w:pPr>
        <w:pStyle w:val="Normal"/>
        <w:rPr/>
      </w:pPr>
      <w:r>
        <w:rPr/>
        <w:t xml:space="preserve"> </w:t>
      </w:r>
    </w:p>
    <w:p>
      <w:pPr>
        <w:pStyle w:val="Normal"/>
        <w:rPr/>
      </w:pPr>
      <w:r>
        <w:rPr/>
        <w:t xml:space="preserve">Mit der Zeit ergibt sich, dass die Stammeskönige zugunsten der Fürsten immer mehr geschwächt werden. </w:t>
      </w:r>
    </w:p>
    <w:p>
      <w:pPr>
        <w:pStyle w:val="Normal"/>
        <w:rPr/>
      </w:pPr>
      <w:r>
        <w:rPr/>
        <w:t>Die großen Kriege ebben ab, und die regionalen Interessen der einzelnen Fürsten treten hervor, die sich gegen ihren Monarchen durchsetzen wollen.</w:t>
      </w:r>
    </w:p>
    <w:p>
      <w:pPr>
        <w:pStyle w:val="Normal"/>
        <w:rPr/>
      </w:pPr>
      <w:r>
        <w:rPr/>
        <w:t>Der Niedergang der andurischen Königreiche beginnt mit dem tragischen Ende des Königsgeschlechtes der Galevaren, im fünften Jahrhundert nach Zeraviel.</w:t>
      </w:r>
    </w:p>
    <w:p>
      <w:pPr>
        <w:pStyle w:val="Normal"/>
        <w:rPr/>
      </w:pPr>
      <w:r>
        <w:rPr/>
        <w:t>Die Galevaren hatten sich  in einem langen Krieg die Asaran unterworfen, doch als der Galevarische König, seine Frau sowie der Thronfolger unerwartet durch eine Epidemie sterben entbrennt ein Konflikt zwischen den beiden verbleibenden Königssöhnen.</w:t>
      </w:r>
    </w:p>
    <w:p>
      <w:pPr>
        <w:pStyle w:val="Normal"/>
        <w:rPr/>
      </w:pPr>
      <w:r>
        <w:rPr/>
        <w:t>Der Konflikt endet mit dem Tod des älteren Königssohns. Der Jüngere heiratet daraufhin die Witwe seines Bruders um seinen Machtanspruch über sowohl Lenovar als auch Asaran zu untermauern, denn jene ist auch letzte aus dem Königsgeschlecht der Asaran. Doch seine Frau vergiftet ihn aus Rache für den Mord an ihrem ersten Ehemann und begeht anschließend Selbstmord. Der Thron ist daraufhin verwaist und die Fürsten Galevaniens und Asarans sind nicht willens einen neuen König aus ihren Reihen zu wählen.</w:t>
      </w:r>
    </w:p>
    <w:p>
      <w:pPr>
        <w:pStyle w:val="Normal"/>
        <w:rPr/>
      </w:pPr>
      <w:r>
        <w:rPr/>
      </w:r>
    </w:p>
    <w:p>
      <w:pPr>
        <w:pStyle w:val="Normal"/>
        <w:rPr/>
      </w:pPr>
      <w:r>
        <w:rPr/>
        <w:t>Kaum ein halbes Jahrhundert später findet auch das Königreich Arandonien sein Ende.</w:t>
      </w:r>
    </w:p>
    <w:p>
      <w:pPr>
        <w:pStyle w:val="Normal"/>
        <w:rPr/>
      </w:pPr>
      <w:r>
        <w:rPr/>
        <w:t>Das Königshaus  Arandoniens hatte sich immer mehr dem Thaliniens angenähert, dem Haus Denral. Eine Hochzeit zwischen der Tochter des Königs von Thalinien und dem Thronfolger Aarandoniens soll die beiden benachbarten Reiche verschmelzen, doch dies stößt bei den andurischen Fürsten der Städte Mardigals auf Missgefallen.</w:t>
      </w:r>
    </w:p>
    <w:p>
      <w:pPr>
        <w:pStyle w:val="Normal"/>
        <w:rPr/>
      </w:pPr>
      <w:r>
        <w:rPr/>
        <w:t>Sie fürchten in einem derart großen Königreich bedeutungslos zu werden, zumal sie schon lange unzufrieden mit der Politik ihrer Könige sind, die Städte im Gegensatz zum Land zu vernachlässigen.  Dennoch ist der Blutschwur eine zu große Hemmung als dass sie offen gegen ihren König rebellieren würden. Erst als dieser unerwartet stirbt und sein Sohn, dem noch niemand einen Blutschwur geleistet hat, König wird kommt es zum Aufstand. Der junge Monarch ruft alle seine Fürsten zusammen um ihr Lehen zu erneuern und ihnen den Blutschwur abzunehmen, doch viele erscheinen  nicht. Als der junge König diesen Fürsten daraufhin ihr Lehen entzieht erheben sich diese und ziehen gegen ihn in den Krieg, mit ihnen ein großer Teil Mardigals.</w:t>
      </w:r>
    </w:p>
    <w:p>
      <w:pPr>
        <w:pStyle w:val="Normal"/>
        <w:rPr/>
      </w:pPr>
      <w:r>
        <w:rPr/>
        <w:t xml:space="preserve">Der Kampf der nun entbrennt findet weitere zwanzig Jahre kein Ende, erst als ein arandonischer Fürst seinen König verrät und ihn in seinem Lager ermorden lässt ziehen sich die Arandonier und ihre Verbündeten, die Thaliner zurück. Der Königsmörder Melac Kirvan hatte allerdings zuvor seinem König den Bluteid geleistet und obwohl er sich damit erklärt, dass er sich als Zerave diesen heidnischen Gebräuchen nicht verpflichtet fühlt lastet auf seinem Haus seit dem das Stigma des Verräters. Selbst diejenigen, die von diesem Mord am meisten profitieren, wenden sich von ihm ab. </w:t>
      </w:r>
    </w:p>
    <w:p>
      <w:pPr>
        <w:pStyle w:val="Normal"/>
        <w:rPr/>
      </w:pPr>
      <w:r>
        <w:rPr/>
        <w:t>Es kommt in den nächsten Jahren zu einem zerbrechlichen Frieden zwischen den Königsfeinden und Thalinien sowie ihren Verbündeten, denn beide Parteien sind ausgelaugt, wobei das königsfeindliche Heer insgesamt besser da steht. Arandonien bleibt ohne König, denn dies ist die Bedingung, die die Mardigaler stellen. Für die Gebiete, auf denen sich einst die Königreiche Arandonien, Asaran und Lenovar befanden kommt der Name Tausendbanner auf.</w:t>
      </w:r>
    </w:p>
    <w:p>
      <w:pPr>
        <w:pStyle w:val="Normal"/>
        <w:rPr/>
      </w:pPr>
      <w:r>
        <w:rPr/>
      </w:r>
    </w:p>
    <w:p>
      <w:pPr>
        <w:pStyle w:val="Normal"/>
        <w:rPr/>
      </w:pPr>
      <w:r>
        <w:rPr/>
        <w:t>Das einzige andurische Königreich, das nach dem Fall des arandonischen Königreiches noch besteht ist nun Thalinien. Ein Grund für sein Fortbestehen war seine innere Stärke, welche darauf zurück geht, dass die Eroberer in Thalinien einst versuchten sich mit den halb andurischen, halb lactravischen Einwohnern zu verbinden, statt sie zu unterdrücken. Sie übernahmen schon früh lactravisches Recht, das lactravische Verwaltungswesen und schützen den Besitz der Einheimischen.</w:t>
      </w:r>
    </w:p>
    <w:p>
      <w:pPr>
        <w:pStyle w:val="Normal"/>
        <w:rPr/>
      </w:pPr>
      <w:r>
        <w:rPr/>
        <w:t>Zunächst stellte der Stamm der Asaran in Thalinien die Herrscherklasse, doch innerhalb einiger Generationen war er komplett in der Bevölkerung aufgegangen.</w:t>
      </w:r>
    </w:p>
    <w:p>
      <w:pPr>
        <w:pStyle w:val="Normal"/>
        <w:rPr/>
      </w:pPr>
      <w:r>
        <w:rPr/>
        <w:t>Dies, sowie die Tatsache, dass das Haus der Denral von größeren Familientragödien verschont bleibt, sorgt dafür, dass Thalinien weiter als Königreich besteht.</w:t>
      </w:r>
    </w:p>
    <w:p>
      <w:pPr>
        <w:pStyle w:val="Normal"/>
        <w:rPr/>
      </w:pPr>
      <w:r>
        <w:rPr/>
        <w:t>Jedoch steht Thalinien weitgehend ohne Verbündete da, die Fürsten Mardigals und Tausendbanners fürchten ein zu mächtiges Thalinien und begegnen dem Königreich mit Misstrauen. Zu dem Königreich Norgard unterhält Thalinien gute Beziehungen, doch auch dieser Verbündete geht ihnen verloren als das Königreich Norgard auseinander bricht - nicht viel später als die andurischen Königreiche Herzlands.</w:t>
      </w:r>
    </w:p>
    <w:p>
      <w:pPr>
        <w:pStyle w:val="Normal"/>
        <w:rPr/>
      </w:pPr>
      <w:r>
        <w:rPr/>
        <w:t>Ein weiteres Problem Thaliniens sind die Varden, mit denen das Reich wiederholt Krieg führt.</w:t>
      </w:r>
    </w:p>
    <w:p>
      <w:pPr>
        <w:pStyle w:val="Normal"/>
        <w:rPr/>
      </w:pPr>
      <w:r>
        <w:rPr/>
      </w:r>
    </w:p>
    <w:p>
      <w:pPr>
        <w:pStyle w:val="Normal"/>
        <w:rPr/>
      </w:pPr>
      <w:r>
        <w:rPr/>
        <w:t>Trotz dieser Probleme entwickelt sich um das Königshaus der Denral ein Mythos, denn immerhin besteht es in einer Zeit fort, als ein Königreich nach dem anderen fällt. Es heißt, die Denral würden so lange an der Quelle des Thilenn herrschen, wie sich ein bestimmter silberner Kelch in ihrem Besitz befände.</w:t>
      </w:r>
    </w:p>
    <w:p>
      <w:pPr>
        <w:pStyle w:val="Normal"/>
        <w:rPr/>
      </w:pPr>
      <w:r>
        <w:rPr/>
        <w:t>Diesen habe der erste König Thaliniens von einem Fischer erhalten, dem er das Leben gerettet haben soll indem er selbst ins Wasser gesprungen sei um den Mann vor dem Ertrinken zu bewahren.</w:t>
      </w:r>
    </w:p>
    <w:p>
      <w:pPr>
        <w:pStyle w:val="Normal"/>
        <w:rPr/>
      </w:pPr>
      <w:r>
        <w:rPr/>
        <w:t xml:space="preserve">Jedes Jahr müsse der König Thaliniens zur Sommersonnenwende einen Schluck des Wassers des Thilenn durch den Kelch zu sich nehmen und für ein weiteres Jahr sei die Herrschaft seiner Familie gesichert - tue er dies nicht, würde Thalinien unter gehen und das Geschlecht der Denral verschwinden. </w:t>
      </w:r>
    </w:p>
    <w:p>
      <w:pPr>
        <w:pStyle w:val="Normal"/>
        <w:rPr/>
      </w:pPr>
      <w:r>
        <w:rPr/>
      </w:r>
    </w:p>
    <w:p>
      <w:pPr>
        <w:pStyle w:val="Normal"/>
        <w:rPr>
          <w:b/>
          <w:b/>
          <w:bCs/>
        </w:rPr>
      </w:pPr>
      <w:r>
        <w:rPr>
          <w:b/>
          <w:bCs/>
        </w:rPr>
        <w:t xml:space="preserve">Der Aufstieg des Gottkaiserreiches (700 nZ -750 nZ) </w:t>
      </w:r>
    </w:p>
    <w:p>
      <w:pPr>
        <w:pStyle w:val="Normal"/>
        <w:rPr>
          <w:b/>
          <w:b/>
          <w:bCs/>
        </w:rPr>
      </w:pPr>
      <w:r>
        <w:rPr>
          <w:b/>
          <w:bCs/>
        </w:rPr>
      </w:r>
    </w:p>
    <w:p>
      <w:pPr>
        <w:pStyle w:val="Normal"/>
        <w:rPr/>
      </w:pPr>
      <w:r>
        <w:rPr/>
        <w:t xml:space="preserve">Das Ereignis, dass letztendlich den Untergang Thaliniens und den Aufstieg des Gottkaiserreiches mit sich bringt ist die erneute Invasion der Peherani. Es beginnt 702 nach Zeraviel damit, dass sich die Peherani das Land Daran unterwerfen und vereinzelte Raubzüge in die Benachbarten Länder Thalinien und Ardena starten. </w:t>
      </w:r>
    </w:p>
    <w:p>
      <w:pPr>
        <w:pStyle w:val="Normal"/>
        <w:rPr/>
      </w:pPr>
      <w:r>
        <w:rPr/>
        <w:t>Anschließend fordern sie Tribute um die Raubzüge zu unterlassen. Die Tremoner haben die zerstörerische Kraft der Peherani nur zu gut in Erinnerung und erfüllen die Forderungen - doch die Reiterkrieger täuschen die Kompromissbereitschaft nur vor, während sie weiter in Daran Truppen sammeln.</w:t>
      </w:r>
    </w:p>
    <w:p>
      <w:pPr>
        <w:pStyle w:val="Normal"/>
        <w:rPr/>
      </w:pPr>
      <w:r>
        <w:rPr/>
        <w:t>Anders als die Tremoner fürchten, ist es allerdings nicht die Gesamtheit der Peherani, die sich auf macht Tremon zu überfallen, es ist lediglich der Stamm der Hraskalu, angeführt von einer ehrgeizigen Stammesführerin. Ihr Name ist Kesanja und sie strebt es an Alrah, Kriegsherrin aller Peherani zu werden. Doch dafür muss sie sich erst beweisen, die erneute Unterwerfung des Landes Tremon, dass ihre Vorfahren schon vor langer Zeit besiegten, erscheint ihr angemessen. Anschließend will sie die vereinigten Peherani in Richtung Baar’zerai führen, ein angemessener Feind für die Reiternation und eine Gelegenheit um den eigenen Namen unsterblich zu machen. Sie ahnt nicht, dass sie bereits an Tremon scheitern wird.</w:t>
      </w:r>
    </w:p>
    <w:p>
      <w:pPr>
        <w:pStyle w:val="Normal"/>
        <w:rPr/>
      </w:pPr>
      <w:r>
        <w:rPr/>
      </w:r>
    </w:p>
    <w:p>
      <w:pPr>
        <w:pStyle w:val="Normal"/>
        <w:rPr/>
      </w:pPr>
      <w:r>
        <w:rPr/>
        <w:t>705 ist es schließlich soweit,  die Peherani des Stammes Hraskalu überfallen unvermittelt Ardena und Thalinien und der zweite Krieg der Peherani gegen Tremon beginnt. Die Nachfahren der einstigen Verbündeten sind nun Feinde.</w:t>
      </w:r>
    </w:p>
    <w:p>
      <w:pPr>
        <w:pStyle w:val="Normal"/>
        <w:rPr/>
      </w:pPr>
      <w:r>
        <w:rPr/>
      </w:r>
    </w:p>
    <w:p>
      <w:pPr>
        <w:pStyle w:val="Normal"/>
        <w:rPr/>
      </w:pPr>
      <w:r>
        <w:rPr/>
        <w:t>Die Peherani erobern 707 den süden Thaliniens, sowie Ardena und fallen in Tausendbanner, sowie in Mardigal ein.</w:t>
      </w:r>
    </w:p>
    <w:p>
      <w:pPr>
        <w:pStyle w:val="Normal"/>
        <w:rPr/>
      </w:pPr>
      <w:r>
        <w:rPr/>
        <w:t>Die Kriegsführung hat sich auf beiden Seiten verändert, die Peherani haben aus dem Westen Reflexbögen mitgebracht und ihre Handhabung gemeistert, doch die Tremoner besitzen Rüstungen und Schwerter aus Stahl.</w:t>
      </w:r>
    </w:p>
    <w:p>
      <w:pPr>
        <w:pStyle w:val="Normal"/>
        <w:rPr/>
      </w:pPr>
      <w:r>
        <w:rPr/>
        <w:t>Die Fürsten Tausendbanners, Thaliniens und Mardigals bilden eine Allianz, die bald unter dem Namen der "Allianz der Herzlande" bekannt wird, es ist das erste mal, dass der Begriff für die zentral gelegenen Länder Tremons verwendet wird. In den Schlachtreihen der Allianz kämpft auch ein Junger Mann, dessen Namen Jelamis nicht nach dem Ruhm klingt, den er erwerben wird. Doch er wird es sein, der schon wenig später als Artemis Theobaran, der Gottkaiser bekannt werden wird. Berichte beschreiben den nichtadeligen Soldaten als ruhigen, konzentrierten Menschen, mit einem tiefen, zeravischen Vertrauen in Gott. So soll er verwundete Gefährten trotz hohem Risiko von der Front retten, die knappen Rationen mit den schwächsten teilen und obwohl er stets in der ersten reihe kämpft ohne sich selbst zu schonen nie verletzt werden. Sterbende soll er mit den Worten des Propheten Zeraviel trösten, auf eine Art die einem Priester gleich kommt, doch das ohne lesen oder schreiben zu können, geschweige denn die Weihe empfangen zu haben.</w:t>
      </w:r>
    </w:p>
    <w:p>
      <w:pPr>
        <w:pStyle w:val="Normal"/>
        <w:rPr/>
      </w:pPr>
      <w:r>
        <w:rPr/>
        <w:t>Das Heer der Allianz dem der künftige Gottkaiser angehört, muss sich aus der Stadt Anuan zurück ziehen, das Battalion dem Jelamis angehört wird zurück gelassen um dem Hauptheer Zeit zu verschaffen, ohne dass ihnen Chancen zugeschrieben werden zu überleben. Doch das unmögliche geschieht, das Battalion, dass nur aus niedrigrangigen Soldaten und Bauern besteht, schafft es den Angriff der Peherani abzuwehren.</w:t>
      </w:r>
    </w:p>
    <w:p>
      <w:pPr>
        <w:pStyle w:val="Normal"/>
        <w:rPr/>
      </w:pPr>
      <w:r>
        <w:rPr/>
        <w:t>Die überlebenden, 120 Mann von 600 berichten, Jelamis habe nach dem Tod des Hauptmannes die Männer befehligt, ihnen durch sein Gottvertrauen Mut eingeflösst und sie bis zuletzt unermüdlich zusammen gehalten. Als das Allianzheer, verstärkt nach Anuan zurück kehrt hat sich um Jelamis bereits ein kleiner Kult gebildet, ohne dass jener aktiv etwas dazu tun musste - man weiss nicht was es ist, doch es heisst, von ihm gehe eine göttliche Kraft aus.</w:t>
      </w:r>
    </w:p>
    <w:p>
      <w:pPr>
        <w:pStyle w:val="Normal"/>
        <w:rPr/>
      </w:pPr>
      <w:r>
        <w:rPr/>
        <w:t>Er wird von Fürst Arem Tarlynn zum Hauptmann erhoben, eine Ehre die er fast abgelehnt hätte, doch der Fürst drängt ihn dazu. Er sieht die Chancen, die dieser Junge Mann für die Moral seiner Leute bedeutet.</w:t>
      </w:r>
    </w:p>
    <w:p>
      <w:pPr>
        <w:pStyle w:val="Normal"/>
        <w:rPr/>
      </w:pPr>
      <w:r>
        <w:rPr/>
        <w:t>Das Heer erreicht in den folgenden Monaten einige Erfolge und der Ruf von Jelamis wächst - Arem sieht sich gezwungen ihn in den Ritterstand zu erheben, fast fürchtet er die Beliebtheit des Jelamis schon.</w:t>
      </w:r>
    </w:p>
    <w:p>
      <w:pPr>
        <w:pStyle w:val="Normal"/>
        <w:rPr/>
      </w:pPr>
      <w:r>
        <w:rPr/>
        <w:t>Schließlich kommt ein Zeitpunkt, in dem das Heer Arem Tarlynns eingeschlossen ist, zwischen zwei Verbänden der Peherani und der die Wahl hat verlustreich durchzubrechen oder zu verharren und den Feind zu erwarten.</w:t>
      </w:r>
    </w:p>
    <w:p>
      <w:pPr>
        <w:pStyle w:val="Normal"/>
        <w:rPr/>
      </w:pPr>
      <w:r>
        <w:rPr/>
        <w:t>Er entscheidet sich für das erste, doch Jelamis, spricht sich entschieden dagegen aus. Er erklärt, er wisse, dass die Heiden zu schlagen seien, wenn man sie erwarte. Es sei der Inhalt einer Vision gewesen, die er erhalten habe.</w:t>
      </w:r>
    </w:p>
    <w:p>
      <w:pPr>
        <w:pStyle w:val="Normal"/>
        <w:rPr/>
      </w:pPr>
      <w:r>
        <w:rPr/>
        <w:t>Die versammelten Fürsten sprechen sich gegen den Plan aus, man hällt es für eine Unmöglichkeit, doch Jelamis beharrt auf seinem Standpunkt und kündigt an, den Gehorsam gegenüber seinem Fürsten zu verweigern und seine Männer nicht kämpfen zu lassen. Arem Tarlynn lässt Jelamis daraufhin festnehmen, doch dies provoziert einen Aufstand bei den Anhängern des Ritters, die ihn noch in der selben Nacht aus der Gefangenschaft befreien. Daraufhin kommt es fast zum offenen Konflikt zwischen den Anhängern Jelamis und jenen des Fürsten Arem, doch ehe die beiden Gruppen aufeinander prallen und jede Hoffnung auf einen Sieg gegen die Heiden zunichte machen gelingt es Jelamis, Arem zu überzeugen, ihm vorübergehend die Heerleitung anzuvertrauen. In der selben Nacht greifen die Peherani an und während den Kämpfen soll ein Stern am Himmel stehen den man nie zuvor gesehen hatte, so hell, dass er an den Zeravenstern erinnert, der zur Erleichtung Zeraviels geschienen haben soll.</w:t>
      </w:r>
    </w:p>
    <w:p>
      <w:pPr>
        <w:pStyle w:val="Normal"/>
        <w:rPr/>
      </w:pPr>
      <w:r>
        <w:rPr/>
        <w:t>Die Berichte von der Schlacht sind wiedersprüchlich, es wird von den unterschiedlichsten Wundern berichtet, mal soll Jelamis einen Vers aus einem der Bücher Zeraviels gesprochen haben, und die Heiden sollen sich daraufhin vor ihm darnieder geworfen haben, mal soll er von einem göttlichen Leuchten umgeben ohne Rüstung in die Schlachtreihe geritten sein und den Heiden das fürchten gelehrt haben.</w:t>
      </w:r>
    </w:p>
    <w:p>
      <w:pPr>
        <w:pStyle w:val="Normal"/>
        <w:rPr/>
      </w:pPr>
      <w:r>
        <w:rPr/>
        <w:t>Jedenfalls wird die Schlacht gewonnen, trotz der Zahlenmäßigen Überlegenheit der Peherani, und als die Sonne aufgeht heisst es zum ersten mal, der Gottkaiser sei erschienen. Jelamis gibt den Oberbefehl nicht wieder ab, Männer die ihn kannten beschreiben ihn als Verändert, er selbst sagt, das Licht des Zeravensterns habe ihn verwandelt und gibt sich selbst einen neuen Namen : Artemis Thenobaran. Aus dem Lactravischen Übersetzt : Artemis der Herrscher-durch-Gott. Die Kunde vom Gottkaiser verbreitet sich wie ein Lauffeuer, es heisst das Rad Gottes sei ins Rollen gekommen um die Heiden zu zerschmettern und der Orden des Heiligen Rades beginnt sich zu formieren.</w:t>
      </w:r>
    </w:p>
    <w:p>
      <w:pPr>
        <w:pStyle w:val="Normal"/>
        <w:rPr/>
      </w:pPr>
      <w:r>
        <w:rPr/>
        <w:t>Weitere Siege verhelfen dem Gottkaiser zu Glaubwürdigkeit und Zeraven überall in den besetzten und bedrohten gebieten beginnen zu hoffen. Ritter aus ganz Tremon, selbst aus den gebieten Norgard und Lactra, die nicht von dem Krieg betroffen sind komen um dem Mann, der nach der Prophezeiung des Zeraventums und den Predigen der Priester alle Zeraven vereinen soll beizustehen. Der Krieg geht noch drei weitere Jahre, dann Triumphiert Artemis in einer Schlacht bei Daran, die Kriegsherrin Kesanja fällt und die Peherani ziehen sich zurück.</w:t>
      </w:r>
    </w:p>
    <w:p>
      <w:pPr>
        <w:pStyle w:val="Normal"/>
        <w:rPr/>
      </w:pPr>
      <w:r>
        <w:rPr/>
      </w:r>
    </w:p>
    <w:p>
      <w:pPr>
        <w:pStyle w:val="Normal"/>
        <w:rPr/>
      </w:pPr>
      <w:r>
        <w:rPr/>
        <w:t>Die Errichtung des Gottkaiserreiches muss nun folgen und Artemis wählt Anuan, jene Stadt in der er seine erste Prüfung bestand und vor der einst Zeraviel seine Erleichung empfing, als die Hauptstadt des Reiches.</w:t>
      </w:r>
    </w:p>
    <w:p>
      <w:pPr>
        <w:pStyle w:val="Normal"/>
        <w:rPr/>
      </w:pPr>
      <w:r>
        <w:rPr/>
        <w:t>Doch er bleibt nicht dort, er reist durch Tremon mitsammt seinem Gefolge und wo er hin kommt fordert er unbedingte Loyalität, Teilt Tremon in die 5 prophezeiten Provinzen ein und  ernennt ihre Regenten. Wiederstand gibt es scheinbar keinen, das Land ist zu sehr zerrüttet durch den Krieg und die Zweifler unter den Fürsten und Priestern werden kompromisslos verfolgt.</w:t>
      </w:r>
    </w:p>
    <w:p>
      <w:pPr>
        <w:pStyle w:val="Normal"/>
        <w:rPr/>
      </w:pPr>
      <w:r>
        <w:rPr/>
        <w:t>Doch dann beginnt das Haus Denral, die Herrscherfamilie des letzten großen Königreiches Tremons, gegen die Vereinnahmung wiederstand zu leisten.</w:t>
      </w:r>
    </w:p>
    <w:p>
      <w:pPr>
        <w:pStyle w:val="Normal"/>
        <w:rPr/>
      </w:pPr>
      <w:r>
        <w:rPr/>
        <w:t>Idon Denral von Winterthal weigert sich sein Königtum nieder zu legen und sammelt das thalinische Heer um seine Unabhängigkeit zu behaupten.</w:t>
      </w:r>
    </w:p>
    <w:p>
      <w:pPr>
        <w:pStyle w:val="Normal"/>
        <w:rPr/>
      </w:pPr>
      <w:r>
        <w:rPr/>
        <w:t>Hinter ihm stehen zwei der ersten Zeraven, sogenannte Nemeten, die den Gottkaiser offen verneinten. Idon Denral verbündet sich mit einigen Fürsten Tausendbanners die er von seiner Sache überzeugen kann, sowie mit seinen alten Feinden, den Varden, welche die Macht des zeravischen Kaisers fürchten.</w:t>
      </w:r>
    </w:p>
    <w:p>
      <w:pPr>
        <w:pStyle w:val="Normal"/>
        <w:rPr/>
      </w:pPr>
      <w:r>
        <w:rPr/>
        <w:t>Es gibt keine verhandlungen in dem Krieg - der Gottkaiser spricht allen, die gegen ihn in das Feld ziehen das Zeraventum ab und geht erbarmungslos gegen sie vor. Obwohl das Heer der Feinde des Gottkaisers zunächst Erfolge aufweisen kann, werden sie langfristig zurückgedrängt, unterschätzen den Fanatismus der Anhänger des Gottkaisers. Schließlich wird der Fürst von Winterthal gefangen und zusammen mit seinen Söhnen hingerichtet. Seine Familie wird enteignet, seine Witwe und seine Töchter ins Kloster verbannt. Fünfzig Jahre später gilt das Geschlecht der Denral als ausgelöscht. Der Mythos um die Denral lebt weiter denn als die Burg der Fammilie erstürmt wurde fand man den Kelch nicht, der angeblich die Macht der Denral barg. Es heisst, Idon Denral habe ihn in den Fluss geworfen, in dem er einst gefunden wurde und somit das Schicksal seines Geschlechtes besiegelt. Und man fragt sich, wer ihn als nächstes finden wird.</w:t>
      </w:r>
    </w:p>
    <w:p>
      <w:pPr>
        <w:pStyle w:val="Normal"/>
        <w:rPr/>
      </w:pPr>
      <w:r>
        <w:rPr/>
        <w:t>Thalinien existiert nicht mehr als Königreich, ein Teil seiner Ländereien wird dem Orden des Rades zugeschrieben, ein anderer Teil unter Fürsten aufgeteilt, die dem Gottkaiser gedient hatten. Das Volk Thaliniens, steht seinen neuen Herrschern wenig positiv entgegen, viele waren Stolz auf Thaliniens Krone und nicht wenige preisen im nachinein ihre alten Könige. Doch ihr Schicksal ist gnädig im Vergleich zu dem Vardenmarks, welches unterworfen und auf grausige art missioniert wird.</w:t>
      </w:r>
    </w:p>
    <w:p>
      <w:pPr>
        <w:pStyle w:val="Normal"/>
        <w:rPr/>
      </w:pPr>
      <w:r>
        <w:rPr/>
      </w:r>
    </w:p>
    <w:p>
      <w:pPr>
        <w:pStyle w:val="Normal"/>
        <w:rPr/>
      </w:pPr>
      <w:r>
        <w:rPr/>
        <w:t xml:space="preserve">Nachdem Thalinien besiegt ist wird das Zeraventum, dass sich in den unterschiedlichen Regionen Tremons unterschiedlich entwickelt hatte, in großen Konzilen vereinheitlicht und der Orden des Rades ebnet der neuen, einheitlichen zeravischen Lehre den Weg. </w:t>
      </w:r>
    </w:p>
    <w:p>
      <w:pPr>
        <w:pStyle w:val="Normal"/>
        <w:rPr/>
      </w:pPr>
      <w:r>
        <w:rPr/>
      </w:r>
    </w:p>
    <w:p>
      <w:pPr>
        <w:pStyle w:val="Normal"/>
        <w:rPr/>
      </w:pPr>
      <w:r>
        <w:rPr/>
        <w:t xml:space="preserve">Die Jahrzehnte nach dem Krieg sind von einem anhaltenden Frieden und einem zunehmenden Wohlstand der Städte und Kaufleute gekennzeichnet - Waren konnten zuletzt im lactravischen Imperiums so unbehindert zwischen den einzelnen Teilen Tremons gehandelt werden. Es ist der Sommer der Welt und ein starkes Bevölkerungswachstum setzt im Herzland ein, eine zunehmende Landflucht ist die Folge. Die Städte, vorallem Anuan, wachsen stark an, aber es wird auch neuer Lebensraum durch Rodung von Wäldern erschlossen. Der Gottkaiser lässt heidnische Gebiete im Westen erobern und Ströme von Siedlern ziehen in das wilde Land. Dennoch treten in den letzten Jahren stark die Folgen das Bevölkerungswachstums auf : </w:t>
      </w:r>
    </w:p>
    <w:p>
      <w:pPr>
        <w:pStyle w:val="Normal"/>
        <w:rPr/>
      </w:pPr>
      <w:r>
        <w:rPr/>
        <w:t>Hüngersnöte und immer wieder auftretende Seuchen, aber auch eine wachsende Zahl von umherwandernden Heimatlosen. Auf den Sommer folgt der Herbst. In dieser Unruhe werden einige ketzerische Stimmen laut, Bauernaufstände häufen sich und erneut ist der Gottkaiser, mittlerweile ein für die verhälltnisse Tremons uralter Mann, dazu gezwungen zu handeln. Wie seine Handlung aussehen wird ist noch ungewiss, doch sie wird in jedem Fall das weitere Schicksal Tremons bestimmen.</w:t>
      </w:r>
    </w:p>
    <w:p>
      <w:pPr>
        <w:pStyle w:val="Normal"/>
        <w:rPr/>
      </w:pPr>
      <w:r>
        <w:rPr/>
      </w:r>
    </w:p>
    <w:p>
      <w:pPr>
        <w:pStyle w:val="Normal"/>
        <w:rPr>
          <w:b/>
          <w:b/>
          <w:bCs/>
        </w:rPr>
      </w:pPr>
      <w:r>
        <w:rPr>
          <w:b/>
          <w:bCs/>
        </w:rPr>
        <w:t>3.8. Die hohen Häuser der Herzlande</w:t>
      </w:r>
    </w:p>
    <w:p>
      <w:pPr>
        <w:pStyle w:val="Normal"/>
        <w:rPr>
          <w:b/>
          <w:b/>
          <w:bCs/>
        </w:rPr>
      </w:pPr>
      <w:r>
        <w:rPr>
          <w:b/>
          <w:bCs/>
        </w:rPr>
      </w:r>
    </w:p>
    <w:p>
      <w:pPr>
        <w:pStyle w:val="Normal"/>
        <w:rPr>
          <w:b/>
          <w:b/>
          <w:bCs/>
        </w:rPr>
      </w:pPr>
      <w:r>
        <w:rPr>
          <w:b/>
          <w:bCs/>
        </w:rPr>
        <w:t>Haus Tarlynn</w:t>
      </w:r>
    </w:p>
    <w:p>
      <w:pPr>
        <w:pStyle w:val="Normal"/>
        <w:rPr>
          <w:b/>
          <w:b/>
          <w:bCs/>
        </w:rPr>
      </w:pPr>
      <w:r>
        <w:rPr>
          <w:b/>
          <w:bCs/>
        </w:rPr>
      </w:r>
    </w:p>
    <w:p>
      <w:pPr>
        <w:pStyle w:val="Normal"/>
        <w:rPr/>
      </w:pPr>
      <w:r>
        <w:rPr/>
        <w:t>"Vom Meer lernt man, dass alles seine Zeit hat, der Sturm wie die milde Briese."</w:t>
      </w:r>
    </w:p>
    <w:p>
      <w:pPr>
        <w:pStyle w:val="Normal"/>
        <w:rPr/>
      </w:pPr>
      <w:r>
        <w:rPr/>
      </w:r>
    </w:p>
    <w:p>
      <w:pPr>
        <w:pStyle w:val="Normal"/>
        <w:rPr/>
      </w:pPr>
      <w:r>
        <w:rPr/>
        <w:t>Das Haus Tarlynn ist ein einflussreiches Adelsgeschlecht aus dem Flachland im Südosten Tausendbanners,  das auf den Stamm der Asaren zurück geht. Die Tarlynn verfügen mit dem Fürstentum Berenthal über große Ländereien und sind durch Zolleinnahmen am Thilenn sowie durch die Handelsstädte an der Küste zu hohem Reichtum aufgestiegen. Ihr Ruf ist solide, sie gelten als vernünftigt und pragmatisch, mit einem Gespür für das Geschäft. Die Tarlynn identifizieren sich mit dem Meer, dass ihr Land nach Osten hin begrenzt, einer Geschichte nach stammen sie sogar von Wassermännern ab die einst an Land kamen. Ob dies der Warheit entspricht oder nicht, die Charaktereigenschaft, die man den Tarlynn traditionell zuweist ist eine außerliche Ruhe hinter der sich, wie im tiefen wasser verborgen, jedes beliebige Gefühl verstecken kann.</w:t>
      </w:r>
    </w:p>
    <w:p>
      <w:pPr>
        <w:pStyle w:val="Normal"/>
        <w:rPr/>
      </w:pPr>
      <w:r>
        <w:rPr/>
        <w:t>Die Tarlynn unterhalten schon seit langem gute Beziehungen zu ihren Nachbarn. Sie waren schon immer mehr am Handel als am Krieg interessiert, auch wenn die alten Chroniken sie als Kriegsherren schildern, die sich ihr Land hart erkämpft haben. Spätere Generationen der Tarlynn blieben häufiger bei Konflikten neutral und betätigten sich als Schlichter, wovon sie ebenfalls profitierten.</w:t>
      </w:r>
    </w:p>
    <w:p>
      <w:pPr>
        <w:pStyle w:val="Normal"/>
        <w:rPr/>
      </w:pPr>
      <w:r>
        <w:rPr/>
        <w:t>Weit über Tausendbanner hinaus wurden sie erst durch den Peheranikrieg bekannt : Arem Tarlynn führte ein Heer von verbündeten Tausendbannerfürsten und unter seinen Soldaten befand sich auch der künftige Gottkaiser.</w:t>
      </w:r>
    </w:p>
    <w:p>
      <w:pPr>
        <w:pStyle w:val="Normal"/>
        <w:rPr/>
      </w:pPr>
      <w:r>
        <w:rPr/>
        <w:t>Nach anfänglichen Machtkämpfen zwischen den beiden Männern wurde Arem Tarlynn einer der engsten Getreuen des Gottkaisers und war zu seinen Lebzeiteiten einer der mächtigsten Männer im Gottkaiserreich, die nicht den Orden des Rades angehörten. Arem Tarlynn war nicht nur der erste, der den Regentenreif des Herzlandes trug, er hatte auch noch große Ländereien in Thalinen erhalten, womit der Wohlstand seines Hauses erneut gestiegen war. Doch im alter wurde er geistesschwach, sein Sohn sollte das Amt des Regenten übernehmen, doch ein Skandal in dem er verwickelt war, eine Affäre mit einem Knappen, ließ ihn als ungeeignet erscheinen. Der Regentenreif ging an ein anderes Haus, das Haus der Kirvan, was den Tarlynn als große Schande in erinnerung geblieben ist.</w:t>
      </w:r>
    </w:p>
    <w:p>
      <w:pPr>
        <w:pStyle w:val="Normal"/>
        <w:rPr/>
      </w:pPr>
      <w:r>
        <w:rPr/>
      </w:r>
    </w:p>
    <w:p>
      <w:pPr>
        <w:pStyle w:val="Normal"/>
        <w:rPr>
          <w:b/>
          <w:b/>
          <w:bCs/>
        </w:rPr>
      </w:pPr>
      <w:r>
        <w:rPr>
          <w:b/>
          <w:bCs/>
        </w:rPr>
        <w:t>Haus Kirvan</w:t>
      </w:r>
    </w:p>
    <w:p>
      <w:pPr>
        <w:pStyle w:val="Normal"/>
        <w:rPr>
          <w:b/>
          <w:b/>
          <w:bCs/>
        </w:rPr>
      </w:pPr>
      <w:r>
        <w:rPr>
          <w:b/>
          <w:bCs/>
        </w:rPr>
      </w:r>
    </w:p>
    <w:p>
      <w:pPr>
        <w:pStyle w:val="Normal"/>
        <w:rPr/>
      </w:pPr>
      <w:r>
        <w:rPr/>
        <w:t>"Beklage nicht die Dummheit der Menschen, sondern nutze sie wie eine Waffe."</w:t>
      </w:r>
    </w:p>
    <w:p>
      <w:pPr>
        <w:pStyle w:val="Normal"/>
        <w:rPr/>
      </w:pPr>
      <w:r>
        <w:rPr/>
      </w:r>
    </w:p>
    <w:p>
      <w:pPr>
        <w:pStyle w:val="Normal"/>
        <w:rPr/>
      </w:pPr>
      <w:r>
        <w:rPr/>
        <w:t>Die Kirvan sind ein Geschlecht aus Arandonien, ihr Lehen trägt den Namen Naumenfels und sie werden zu den "Blumenfürsten" gezählt, wie man die Fürsten auch nennt, deren Ländereien im arandonischen Teil des Thilenntals liegen. Diese Bezeichnung hängt einerseits damit zusammen, dass das Thilenntal ein sehr fruchtbarer Landstrich ist, in dem sehr viel blau blühender Flachs zur Leinenherstellung angebaut wird, vorallem aber damit, dass die Fürsten dieses Gebietes bis auf wenige Ausnahmen Blumen wie Rosen oder Lilien im Wappen tragen.</w:t>
      </w:r>
    </w:p>
    <w:p>
      <w:pPr>
        <w:pStyle w:val="Normal"/>
        <w:rPr/>
      </w:pPr>
      <w:r>
        <w:rPr/>
        <w:t>Die Kirvan sind das mächtigste und reichste Haus Arandoniens, obwohl sie in Tausendbanner immer wieder mit Vorurteilen konfrontiert werden : Man verbindet ihren Namen vorallem mit dem intriganten Melac Kirvan, welcher den Blutschwur brach und seinen König erschlagen ließ.</w:t>
      </w:r>
    </w:p>
    <w:p>
      <w:pPr>
        <w:pStyle w:val="Normal"/>
        <w:rPr/>
      </w:pPr>
      <w:r>
        <w:rPr/>
        <w:t>Freunde der Kirvan behaupten, sie haben diesen Schritt nur unternommen um den aussichtslos gewordenen Krieg gegen Mardigal zu beenden. Andere sind der Meinung, die Kirvan haben aus einer privaten Fehde gegen die Denral gehandelt, welche eine ihrer Töchter mit dem König Arandoniens verheiraten wollten und somit viel Macht gewonnen hätten. Andere wiederum behaupten, die Kirvan haben nur gewusst, was zum mehren ihrer eigenen Macht am günstigsten war. Jedenfalls gehörten sie zu denjenigen, welche dem Gottkaiser am entschlossensten gegen Thalinien beistanden - dies brachte ihnen zunächst zusätzliche Ländereien in zerschlagenen Königreich Thalinien ein, später den Regentenreif des Herzlandes. Auch wenn sie sich ihren Einfluss mit dem Orden des heiligen Rades teilen müssen -  die ungeliebten Kirvan haben es weit gebracht.</w:t>
      </w:r>
    </w:p>
    <w:p>
      <w:pPr>
        <w:pStyle w:val="Normal"/>
        <w:rPr/>
      </w:pPr>
      <w:r>
        <w:rPr/>
        <w:t>Sie selbst lehnen, wie viele andere arandonische Fürsten auch, die andurische Tradition weitgehend ab und orientieren sich in den Gebräuchen die sie pflegen an Ardena oder Mardigal. Ihre Familie brachte viele brilliante Denker und Scholaren hervor, die allerdings nicht nur für ihren Interlekt, sondern auch für ihren Ehrgeiz und nicht selten auch ihren Zynismus bekannt wurden. Neben all dem sind sie für ihre großzügigkeit gegenüber zeravischen Orden bekannt, auch wenn es häufig heisst, die Kirvan müssen wegen des Mordes an ihrem König regelmäßig für ihre Seeligkeit bezahlen.</w:t>
      </w:r>
    </w:p>
    <w:p>
      <w:pPr>
        <w:pStyle w:val="Normal"/>
        <w:rPr/>
      </w:pPr>
      <w:r>
        <w:rPr/>
      </w:r>
    </w:p>
    <w:p>
      <w:pPr>
        <w:pStyle w:val="Normal"/>
        <w:rPr/>
      </w:pPr>
      <w:r>
        <w:rPr/>
      </w:r>
    </w:p>
    <w:p>
      <w:pPr>
        <w:pStyle w:val="Normal"/>
        <w:rPr>
          <w:b/>
          <w:b/>
          <w:bCs/>
        </w:rPr>
      </w:pPr>
      <w:r>
        <w:rPr>
          <w:b/>
          <w:bCs/>
        </w:rPr>
        <w:t>Haus Arocell</w:t>
      </w:r>
    </w:p>
    <w:p>
      <w:pPr>
        <w:pStyle w:val="Normal"/>
        <w:rPr>
          <w:b/>
          <w:b/>
          <w:bCs/>
        </w:rPr>
      </w:pPr>
      <w:r>
        <w:rPr>
          <w:b/>
          <w:bCs/>
        </w:rPr>
      </w:r>
    </w:p>
    <w:p>
      <w:pPr>
        <w:pStyle w:val="Normal"/>
        <w:rPr/>
      </w:pPr>
      <w:r>
        <w:rPr/>
        <w:t>"Mut und Wohlstand!"</w:t>
      </w:r>
    </w:p>
    <w:p>
      <w:pPr>
        <w:pStyle w:val="Normal"/>
        <w:rPr/>
      </w:pPr>
      <w:r>
        <w:rPr/>
      </w:r>
    </w:p>
    <w:p>
      <w:pPr>
        <w:pStyle w:val="Normal"/>
        <w:rPr/>
      </w:pPr>
      <w:r>
        <w:rPr/>
        <w:t>Die Arocell sind die Fürsten von Mhedea, der Mardigaler Stadt, die sich Rühmt das beste Glas und die besten Spiegel ganz Tremons her zu stellen. Sie gehören zu den Häusern Mardrigals mit andurischen Vorfahren und man sieht ihnen trotz der vierhundert Jahre, die das Haus bereits Mhedea regiert noch ihre Herkunft an.</w:t>
      </w:r>
    </w:p>
    <w:p>
      <w:pPr>
        <w:pStyle w:val="Normal"/>
        <w:rPr/>
      </w:pPr>
      <w:r>
        <w:rPr/>
        <w:t xml:space="preserve">Die typischen außerlichen Merkmale der Arocell, die sich einst Augrim nannten, tauchen immer einmal wieder in der Linie auf, trotz der vielen Heiraten mit aus Mardigal stammenden Familien. Es sind die kräftigen blonden Haare und der bullenhafte Körperbau mancher Arocell, denen dieses Haus seinen Ruf verdankt, der zwischen vulgären Schlägern und leidenschaftlichen Kämpfern schwankt, je nach dem wen man fragt.Die Arocell versuchen mittlerweile diesen Ruf nicht mehr abzustreifen, denn er hat auch eine positive Wirkung, er weckt viel ehrfurcht und respekt in ihrem Volk, dass sie mit Figuren aus Mythen und Legenden identifiziert. </w:t>
      </w:r>
    </w:p>
    <w:p>
      <w:pPr>
        <w:pStyle w:val="Normal"/>
        <w:rPr/>
      </w:pPr>
      <w:r>
        <w:rPr/>
        <w:t>Tatsächlich haben die Arocell einige bekannte Ritter hervorgebracht, die sich auf Tournieren in ganz Tremon erfolgreich schlugen. Die Arocell selbst halten eines der wichtigsten Tourniere Tremons ab, für das Ritter und Fürsten selbst aus abgelegenen Gebieten angereist kommen.</w:t>
      </w:r>
    </w:p>
    <w:p>
      <w:pPr>
        <w:pStyle w:val="Normal"/>
        <w:rPr/>
      </w:pPr>
      <w:r>
        <w:rPr/>
        <w:t>Ihre konkrete Macht ist allerdings am schwinden, da  die Zünfte und Kaufmänner von denen sie finanziell abhängig sind mehr und mehr Rechte beanspruchen.</w:t>
      </w:r>
    </w:p>
    <w:p>
      <w:pPr>
        <w:pStyle w:val="Normal"/>
        <w:rPr/>
      </w:pPr>
      <w:r>
        <w:rPr/>
      </w:r>
    </w:p>
    <w:p>
      <w:pPr>
        <w:pStyle w:val="Normal"/>
        <w:rPr>
          <w:b/>
          <w:b/>
          <w:bCs/>
        </w:rPr>
      </w:pPr>
      <w:r>
        <w:rPr>
          <w:b/>
          <w:bCs/>
        </w:rPr>
        <w:t xml:space="preserve">Haus Ravenor </w:t>
      </w:r>
    </w:p>
    <w:p>
      <w:pPr>
        <w:pStyle w:val="Normal"/>
        <w:rPr>
          <w:b/>
          <w:b/>
          <w:bCs/>
        </w:rPr>
      </w:pPr>
      <w:r>
        <w:rPr>
          <w:b/>
          <w:bCs/>
        </w:rPr>
      </w:r>
    </w:p>
    <w:p>
      <w:pPr>
        <w:pStyle w:val="Normal"/>
        <w:rPr/>
      </w:pPr>
      <w:r>
        <w:rPr/>
        <w:t>"Furcht ist ein guter Herrscher"</w:t>
      </w:r>
    </w:p>
    <w:p>
      <w:pPr>
        <w:pStyle w:val="Normal"/>
        <w:rPr/>
      </w:pPr>
      <w:r>
        <w:rPr/>
      </w:r>
    </w:p>
    <w:p>
      <w:pPr>
        <w:pStyle w:val="Normal"/>
        <w:rPr/>
      </w:pPr>
      <w:r>
        <w:rPr/>
        <w:t>Das Haus der Ravenor stammt es aus Norgard und ist mit dem Haus der Branwen verwandt. Ihr Stammlehen trägt den Namen Avesterstein, befindet sich im Norden Tausendbanners und ragt zum Teil nach Norgard hinein. Die Geschichte der Ravenor ist so Rot wie ihr Wappen und man erzählt sich zahlreiche blutige Geschichten über ihre Taten : So habe Fürst Belian Ravenor die Galevanischen Fürsten, die ihm unterlegen waren als er nach Tausendbanner kam töten, sie wie Vieh zerlegen lassen und ihr Fleisch seinen Hunden zum fraß vorgeworfen haben. Der selbe Fürst wurde auch für extravagante Hinrichtungsmethoden bekannt, die Erzähler immer wieder dazu benutzen um ihren Zuhörern ein Schaudern zu entlocken. Einige Generationen später soll einmal ein Priester auf die Burg der Ravenor gekommen sein, dieser habe versucht in dem damals regierenden Fürsten, der ebenfalls als äußerst brutal bekannt war zeravische Gefühle zu wecken, doch Gehör fand er nur bei dessen Tochter.</w:t>
      </w:r>
    </w:p>
    <w:p>
      <w:pPr>
        <w:pStyle w:val="Normal"/>
        <w:rPr/>
      </w:pPr>
      <w:r>
        <w:rPr/>
        <w:t>Diese soll nachdem sie dem Priester zugehört hatte, bleich vor schlechtem Gewissen geworden und noch in der selben Nacht zu ihrem Vater geschlichen sein und ihn im Schlaf erstochen haben. Noch mit dem blutigen Messer in der hand soll sie zu dem Priester hin gegangen und lächelnd gesagt haben, jetzt seien all die Jahre des Mordens gebüßt.</w:t>
      </w:r>
    </w:p>
    <w:p>
      <w:pPr>
        <w:pStyle w:val="Normal"/>
        <w:rPr/>
      </w:pPr>
      <w:r>
        <w:rPr/>
        <w:t>Von dieserm brutalen Wahnsinn aufs tiefste erschüttert soll der Priester darauf hin von dem Land der Ravenor geflohen sein.</w:t>
      </w:r>
    </w:p>
    <w:p>
      <w:pPr>
        <w:pStyle w:val="Normal"/>
        <w:rPr/>
      </w:pPr>
      <w:r>
        <w:rPr/>
        <w:t>Die Zeit solcher Taten liegt einiges zurück, doch die Ravenor haben immernoch einen Ruf grausam und Rachsüchtig zu sein. Ersteres mag nicht immer der Fall sein, obwohl die Ravenor diesen Ruf sicherlich berechnend ausnutzen, doch zweiteres trifft angesichts der zahlreichen Fehden, die das Haus zum eigenen Bereicherung führt mit Sicherheit zu.</w:t>
      </w:r>
    </w:p>
    <w:p>
      <w:pPr>
        <w:pStyle w:val="Normal"/>
        <w:rPr/>
      </w:pPr>
      <w:r>
        <w:rPr/>
      </w:r>
    </w:p>
    <w:p>
      <w:pPr>
        <w:pStyle w:val="Normal"/>
        <w:rPr>
          <w:b/>
          <w:b/>
          <w:bCs/>
        </w:rPr>
      </w:pPr>
      <w:r>
        <w:rPr>
          <w:b/>
          <w:bCs/>
        </w:rPr>
        <w:t>Haus Merlot</w:t>
      </w:r>
    </w:p>
    <w:p>
      <w:pPr>
        <w:pStyle w:val="Normal"/>
        <w:rPr>
          <w:b/>
          <w:b/>
          <w:bCs/>
        </w:rPr>
      </w:pPr>
      <w:r>
        <w:rPr>
          <w:b/>
          <w:bCs/>
        </w:rPr>
      </w:r>
    </w:p>
    <w:p>
      <w:pPr>
        <w:pStyle w:val="Normal"/>
        <w:rPr/>
      </w:pPr>
      <w:r>
        <w:rPr/>
        <w:t>"Ein Feind der dich ünterschätzt ist einem, der dich überschätzt vorzuziehen."</w:t>
      </w:r>
    </w:p>
    <w:p>
      <w:pPr>
        <w:pStyle w:val="Normal"/>
        <w:rPr/>
      </w:pPr>
      <w:r>
        <w:rPr/>
      </w:r>
    </w:p>
    <w:p>
      <w:pPr>
        <w:pStyle w:val="Normal"/>
        <w:rPr/>
      </w:pPr>
      <w:r>
        <w:rPr/>
        <w:t>Das Haus der Merlot ist ebenfalls ein Adelshaus des Nordens der Herzlande, das Fürstenhaus von Klammforst, welches vorallem durch seine frühe Bekehrung zum Zeraventum bekannt wurde. Es heisst, ein norgarder Wanderpriester habe den noch heidnischen Fürsten Merlot, als dieser im Kampf gegen das noch existierende Königreich Norgard verletzt wurde behandelt. Als der gesundende Stammesfürst den Priester fragte weshalb er dies getan habe, obwohl er damit einem Feind helfe hatte dieser ihm von der hingabe seines Herren Zeraviel für jeden hilfsbedürftigen Menschen erzählt, die keine Unterschied zwischen Feind und Freund kenne.</w:t>
      </w:r>
    </w:p>
    <w:p>
      <w:pPr>
        <w:pStyle w:val="Normal"/>
        <w:rPr/>
      </w:pPr>
      <w:r>
        <w:rPr/>
        <w:t xml:space="preserve">Dies beeindruckte den Fürsten und er nahm selbst das Zeraventum an, auch wenn er sein Volk nicht dazu bewegte es ihm gleich zu tun. </w:t>
      </w:r>
    </w:p>
    <w:p>
      <w:pPr>
        <w:pStyle w:val="Normal"/>
        <w:rPr/>
      </w:pPr>
      <w:r>
        <w:rPr/>
        <w:t>Die Merlot entsprechen in ihrem Wesen wenig den Vorstellungen, die ein Mardigaler oder ein Lactravier von einem Fürstengeschlecht aus Tausendbanner hat. Ihr Verhandlungsgeschick übertraf zumeist ihre Fähigkeit zum Krieger, ihre Berdedenheit und Selbstbeherrschung waren stets ihre Trümpfe. Ihre List ist subtil und doch sie treiben die intrige nie so weit, dass man das vertrauen in sie verlieren würde. So hatte sich der konvertierte Fürst Merlot durch sein neues Zeraventum eine Basis für die Verhandlung mit dem zeravischen Königreich Norgard geschaffen, mit denen er sich nun auf einen Waffenstillstand einigen konnte.</w:t>
      </w:r>
    </w:p>
    <w:p>
      <w:pPr>
        <w:pStyle w:val="Normal"/>
        <w:rPr/>
      </w:pPr>
      <w:r>
        <w:rPr/>
        <w:t xml:space="preserve">Schmutzige Mittel wie Erpressungen oder Morde sind weniger der Stil der Merlot - ihre besondere Fähigkeit ist es, sich andere zu verpflichten und dabei selbst gut da stehen zu lassen, immer im Rahmen der Tradition zu handeln, die in Tausendbanner so wichtig ist. </w:t>
      </w:r>
    </w:p>
    <w:p>
      <w:pPr>
        <w:pStyle w:val="Normal"/>
        <w:rPr/>
      </w:pPr>
      <w:r>
        <w:rPr/>
      </w:r>
    </w:p>
    <w:p>
      <w:pPr>
        <w:pStyle w:val="Normal"/>
        <w:rPr>
          <w:b/>
          <w:b/>
          <w:bCs/>
        </w:rPr>
      </w:pPr>
      <w:r>
        <w:rPr>
          <w:b/>
          <w:bCs/>
        </w:rPr>
        <w:t>Familie Anlund</w:t>
      </w:r>
    </w:p>
    <w:p>
      <w:pPr>
        <w:pStyle w:val="Normal"/>
        <w:rPr>
          <w:b/>
          <w:b/>
          <w:bCs/>
        </w:rPr>
      </w:pPr>
      <w:r>
        <w:rPr>
          <w:b/>
          <w:bCs/>
        </w:rPr>
      </w:r>
    </w:p>
    <w:p>
      <w:pPr>
        <w:pStyle w:val="Normal"/>
        <w:rPr/>
      </w:pPr>
      <w:r>
        <w:rPr/>
        <w:t>Die Kaufmannsfamilie der Anlund stammt aus Freyland und gehört zu den freien Kaufleuten die durch das Gottkaiserreich viel Wohlstand und Einfluss erreichen konnten.</w:t>
      </w:r>
    </w:p>
    <w:p>
      <w:pPr>
        <w:pStyle w:val="Normal"/>
        <w:rPr/>
      </w:pPr>
      <w:r>
        <w:rPr/>
        <w:t>Die Öffnung der Handelswege, der wirtschaftliche Aufschwung nach dem Krieg, der anhaltende Frieden und der steigende Bedarf nach Luxusgütern - all dies machte die Anlund reich, so reich dass ihr Einfluss schon den vieler adeligen Familien in den Schatten stellt. Sie besitzen Kontore in zahlreichen Städten des Herzlandes und nehmen auf die Städte auch politisch großen Einfluss, nicht wenige hoffen auf Unterstützung durch ihr Geld.</w:t>
      </w:r>
    </w:p>
    <w:p>
      <w:pPr>
        <w:pStyle w:val="Normal"/>
        <w:rPr/>
      </w:pPr>
      <w:r>
        <w:rPr/>
        <w:t>Damit gehören die Anlund zu der Spitze einer Schicht die in Tremon relativ neu ist und die das Land eines Tages verändern wird. Noch ist davon wenig abzusehen, die Feudalherren ignorieren die "Kupferfürsten" abseits des Geschäftes und bei gemeinsamen gesellschaftlichen Ereignissen sind die Kaufleute und ihre Familie dazu genötigt sich einfarbig zu kleiden, sowie die Haare entweder kurz oder unter einer Haube, beziehungsweise einem Hut zu tragen.</w:t>
      </w:r>
    </w:p>
    <w:p>
      <w:pPr>
        <w:pStyle w:val="Normal"/>
        <w:rPr/>
      </w:pPr>
      <w:r>
        <w:rPr/>
        <w:t>Dies dient dazu, eine klare Grenze zwischen den beiden Gruppen zu ziehen, denn sowohl die farbenfrohe Kleidung als auch die zumeist offen getragenen langen Haare sind Statussymbole der Fürsten des Herzlandes.</w:t>
      </w:r>
    </w:p>
    <w:p>
      <w:pPr>
        <w:pStyle w:val="Normal"/>
        <w:rPr/>
      </w:pPr>
      <w:r>
        <w:rPr/>
        <w:t xml:space="preserve">Die Kaufmannsfamilien müssen diese Reglungen dulden, noch geben sie sich mit der Rolle die ihnen zugeschrieben wird zufrieden. </w:t>
      </w:r>
    </w:p>
    <w:p>
      <w:pPr>
        <w:pStyle w:val="Normal"/>
        <w:rPr/>
      </w:pPr>
      <w:r>
        <w:rPr/>
        <w:t xml:space="preserve">Die Anlund sind auch ohne religiöse Motive starke Befürworter des Gottkaisers, denn dieser schützt sie und gewährt den Städten eine gewisse Autonomie. </w:t>
      </w:r>
    </w:p>
    <w:p>
      <w:pPr>
        <w:pStyle w:val="Normal"/>
        <w:rPr/>
      </w:pPr>
      <w:r>
        <w:rPr/>
        <w:t>Sie pflegen ihre guten Beziehungen zu dem Thron Gottes, viele der prunkbauten in Anuan sind durch die Anlund mitfinanziert.</w:t>
      </w:r>
    </w:p>
    <w:p>
      <w:pPr>
        <w:pStyle w:val="Normal"/>
        <w:rPr/>
      </w:pPr>
      <w:r>
        <w:rPr/>
      </w:r>
    </w:p>
    <w:p>
      <w:pPr>
        <w:pStyle w:val="Normal"/>
        <w:rPr>
          <w:b/>
          <w:b/>
          <w:bCs/>
        </w:rPr>
      </w:pPr>
      <w:r>
        <w:rPr>
          <w:b/>
          <w:bCs/>
        </w:rPr>
        <w:t>Haus Adrelis</w:t>
      </w:r>
    </w:p>
    <w:p>
      <w:pPr>
        <w:pStyle w:val="Normal"/>
        <w:rPr>
          <w:b/>
          <w:b/>
          <w:bCs/>
        </w:rPr>
      </w:pPr>
      <w:r>
        <w:rPr>
          <w:b/>
          <w:bCs/>
        </w:rPr>
      </w:r>
    </w:p>
    <w:p>
      <w:pPr>
        <w:pStyle w:val="Normal"/>
        <w:rPr/>
      </w:pPr>
      <w:r>
        <w:rPr/>
        <w:t>Das Haus Adrelis ist das wohl älteste Adelsgeschlecht Mardigals, sie sind verwandt mit dem untergegangenen hohen Haus der Mylan und können ihre Geschichte bis weit in die Vergangenheit Lactras zurückverfolgen. Sie herrschen über das Fürstentum Danema und</w:t>
      </w:r>
    </w:p>
    <w:p>
      <w:pPr>
        <w:pStyle w:val="Normal"/>
        <w:rPr/>
      </w:pPr>
      <w:r>
        <w:rPr/>
        <w:t>überdauerten die Zeit indem sie sich nach dem Zusammenbruch des lactravischen Imperiums an die neuen Machtverhältnisse anpassten. Es heisst, sie haben zuerst unter dem König Arandoniens zahlreiche Erniedrigungen über sich ergehen lassen müssen doch letztendlich gelang es ihnen langfristig ihre Macht wieder zu festigen.</w:t>
      </w:r>
    </w:p>
    <w:p>
      <w:pPr>
        <w:pStyle w:val="Normal"/>
        <w:rPr/>
      </w:pPr>
      <w:r>
        <w:rPr/>
        <w:t>Spätestends nach dem Ende des Krieges der Mardigaler Städte gegen den Arandonischen König gehörten die Adrelis wieder zu den Einflussreichsten Häusern Mardigals. Dies geschah, da die  anderen Fürstentümer des eher ländlichen westen Mardigals sich nun aus Furcht vor der wachsenden Macht der Städte an das Haus Adrelis anlehnten, welches nach dem Krieg das militärisch stärkste unter ihnen war.</w:t>
      </w:r>
    </w:p>
    <w:p>
      <w:pPr>
        <w:pStyle w:val="Normal"/>
        <w:rPr/>
      </w:pPr>
      <w:r>
        <w:rPr/>
        <w:t xml:space="preserve">Die Adrelis waren bisher hauptsächlich für ihre Tradition und ihren damit verbunden Stolz bekannt, doch seit einigen Jahrzehnten bringt man ihren Namen auch mit außerordentlicher Frömmigkeit in verbindung. So soll eine Tochter des Hauses, Miriamel Adrelis, schon als Kind Brot aus der Küche der Burg genommen haben um es an die Armen weiter zu geben. Als daraufhin der Dieb gesucht wurde und man eine Magt verdächtigte soll Miriamel ohne zu zügern zugegeben haben, dass sie diejenige gewesen sei die das Brot nahm. Sie soll erklärt haben, sie wolle wie der Prophet Zeraviel gutes tun, indem sie denen helfe die weniger haben als sie. Obwohl sie bestraft wurde soll sie dennoch immer wieder Brot aus der Burg hinaus geschmuggelt haben, bis ihr Vater schließlich eine Armenspeisung einrichtete. Als ihre Familie sie schließlich verheiraten wollte soll sie in ein Kloster geflohen sein und sich dort durch ihren unermüdlichen Eifer hervorgetan haben. Später sammelte sie bei den Fürsten der Umgebung Geld für die Errichtung eines Hospitals, welche sich angesichts der Adeligen großzügig zeigten, so dass das Krankenhaus auch tatsächlich gebaut werden konnte. Ein Grund für die Spendabilität der Adeligen war allerdings auch der, dass die Fürsten auf diese Art über das Haus Adrelis spotteten, dass sich als unfähig erwiesen hatte seine Tochter zu beherrschen. Doch als Miriamel Adrelis schließlich starb hatte sich ihr Ruf so weit verbreitet, dass man sie heilig sprach. Die Einstellung des Hauses Miriamel gegenüber hatte sich in der zwischenzeit Verändert und das Haus fühlte sich nach Miriamels heiligsprechung ihrem Lebenswerk verpflichtet, so dass die Adrelis nicht nur das Hospital weiter unterhielten sondern auch die Armenspeisung fest in ihre Tradition verankerten. </w:t>
      </w:r>
    </w:p>
    <w:p>
      <w:pPr>
        <w:pStyle w:val="Normal"/>
        <w:rPr/>
      </w:pPr>
      <w:r>
        <w:rPr/>
      </w:r>
    </w:p>
    <w:p>
      <w:pPr>
        <w:pStyle w:val="Normal"/>
        <w:rPr>
          <w:b/>
          <w:b/>
          <w:bCs/>
        </w:rPr>
      </w:pPr>
      <w:r>
        <w:rPr>
          <w:b/>
          <w:bCs/>
        </w:rPr>
        <w:t xml:space="preserve">Haus Ilitani </w:t>
      </w:r>
    </w:p>
    <w:p>
      <w:pPr>
        <w:pStyle w:val="Normal"/>
        <w:rPr>
          <w:b/>
          <w:b/>
          <w:bCs/>
        </w:rPr>
      </w:pPr>
      <w:r>
        <w:rPr>
          <w:b/>
          <w:bCs/>
        </w:rPr>
      </w:r>
    </w:p>
    <w:p>
      <w:pPr>
        <w:pStyle w:val="Normal"/>
        <w:rPr/>
      </w:pPr>
      <w:r>
        <w:rPr/>
        <w:t>Haus Ilitani ist das einflussreichste Adelsgeschlecht Lenlehs, doch ihre Macht  war zur Zeit als Lenleh dem thalinischen König gehörte auf ihr Lehen, das Tal von Akura, beschränkt. Im Krieg des königreiches Thalinien gegen den Gottkaiser war Lenleh nur ein Nebenschauplatz - es waren nicht viele Truppen in dem damaligen Herzogtum stationiert, dass von dem Brüder des thalinischen Königs regiert wurde.</w:t>
      </w:r>
    </w:p>
    <w:p>
      <w:pPr>
        <w:pStyle w:val="Normal"/>
        <w:rPr/>
      </w:pPr>
      <w:r>
        <w:rPr/>
        <w:t>Eine Frau namens Nicare Ilitani war zu dieser Zeit Fürstin von Akura. Auch in Lenleh herrscht eine patriachalische Tradition, doch ein Fürst kann den Erbe seines Titels nach lenlenianischer Tradition in der Familie frei wählen und auch Frauen kommen dafür in frage. Ein lenlenianischer Fürst mag seine Tochter zu seiner Nachfolgern bestimmen, wenn sie die einzige Erbin ist - aber genausogut könnte er sich für sie entscheiden, weil er sie allgemein als Fähiger erachtet als einen männlichen Erben, was jedoch nicht häufig geschieht. Im Fall einer Hochzeit mit einer solchen "Dheani", wie diese Matriachinnen genannt werden, ist ihr Name übertragend, so dass bei den Lenleni selbst in einer patriachalischen Gesellschaft gelegentlich die matriachalische Linie verfolgt wird. Nicare Ilitani war ihrem Bruder vorgezogen worden, weil sie, besonders für lenlehnianische Verhältnisse, eine äußerst durchsetzungsstarke und energische persönlichkeit war. Ihre Fähigkeiten stellte sie unter Beweis, als sie die Fürsten Lenlehs gegen ihren Herzog aufwiegelte und eine erfolgreiche Rebellion gegen das Königreich begann.</w:t>
      </w:r>
    </w:p>
    <w:p>
      <w:pPr>
        <w:pStyle w:val="Normal"/>
        <w:rPr/>
      </w:pPr>
      <w:r>
        <w:rPr/>
        <w:t>Nach einer Geschichte soll der Herzog von dem geplanten Aufstand gehört haben und einen Spion gefragt haben, welcher Mann eine Rebellion gegen ihn anführen wolle. Als der Spion warheitsgemäß mit "kein Mann" antwortete soll der Herzog ihn in der falschen Annahme, dass seine Furcht unbegründet gewesen sei augenblicklich entlassen haben und somit die Möglichkeit rechtzeitig Gegenmaßnahmen zu ergreifen verpasst haben.</w:t>
      </w:r>
    </w:p>
    <w:p>
      <w:pPr>
        <w:pStyle w:val="Normal"/>
        <w:rPr/>
      </w:pPr>
      <w:r>
        <w:rPr/>
        <w:t>Nach dem der Herzog besiegt war schaffte die in als Heldin gefeierte Dheani Nicare es die Mehrzahl der Fürsten Lenlehs davon zu überzeugen sie zur Großfürstin Lenlehs zu wählen. So wurden die Ilitani, die einen Großteil der Ländereien der Denral in Lenleh übernahmen zu dem Einflussreichsten Haus Lenlehs.</w:t>
      </w:r>
    </w:p>
    <w:p>
      <w:pPr>
        <w:pStyle w:val="Normal"/>
        <w:rPr/>
      </w:pPr>
      <w:r>
        <w:rPr/>
        <w:t>Die gegenwärtige Dheani der Ilitani und Großfürstin Lenlehs ist die dritte Tochter von Nicare, welche zwar viele der Eigenschaften ihrer Mutter geerbt hat, aber wesentlich mehr schwierigkeiten dabei hat, als Frau ihre Autorität über ihre Fürsten aufrecht zu erhalten.</w:t>
      </w:r>
    </w:p>
    <w:p>
      <w:pPr>
        <w:pStyle w:val="Normal"/>
        <w:rPr/>
      </w:pPr>
      <w:r>
        <w:rPr/>
      </w:r>
    </w:p>
    <w:p>
      <w:pPr>
        <w:pStyle w:val="Normal"/>
        <w:rPr>
          <w:b/>
          <w:b/>
          <w:bCs/>
        </w:rPr>
      </w:pPr>
      <w:r>
        <w:rPr>
          <w:b/>
          <w:bCs/>
        </w:rPr>
        <w:t>Haus Corondar</w:t>
      </w:r>
    </w:p>
    <w:p>
      <w:pPr>
        <w:pStyle w:val="Normal"/>
        <w:rPr>
          <w:b/>
          <w:b/>
          <w:bCs/>
        </w:rPr>
      </w:pPr>
      <w:r>
        <w:rPr>
          <w:b/>
          <w:bCs/>
        </w:rPr>
      </w:r>
    </w:p>
    <w:p>
      <w:pPr>
        <w:pStyle w:val="Normal"/>
        <w:rPr/>
      </w:pPr>
      <w:r>
        <w:rPr/>
        <w:t xml:space="preserve">Die Corondar sind die Fürsten von Dornwald und ein Haus aus Thalinien, dessen Geschichte eng mit der des Hauses Denral verbunden ist, deren Varsallen sie einst waren. </w:t>
      </w:r>
    </w:p>
    <w:p>
      <w:pPr>
        <w:pStyle w:val="Normal"/>
        <w:rPr/>
      </w:pPr>
      <w:r>
        <w:rPr/>
        <w:t>Nicht nur Lehensabkommen verbanden die beiden Häuser, auch tatsächliche Verwandtschaft verknüpfte ihre Geschlechter.</w:t>
      </w:r>
    </w:p>
    <w:p>
      <w:pPr>
        <w:pStyle w:val="Normal"/>
        <w:rPr/>
      </w:pPr>
      <w:r>
        <w:rPr/>
        <w:t>Dennoch  - als der Krieg gegen den Gottkaiser sich dem Ende entgegen neigte und die Allianz um Idon Denral zu bröckeln begann gehörten die Corondar zu den ersten, die die Seite wechselten.</w:t>
      </w:r>
    </w:p>
    <w:p>
      <w:pPr>
        <w:pStyle w:val="Normal"/>
        <w:rPr/>
      </w:pPr>
      <w:r>
        <w:rPr/>
        <w:t>Die Drohungen des Gottkaisers, sämtliche Häuser zu vernichten, die sich ihm wiedersetzten hatten gewirkt.</w:t>
      </w:r>
    </w:p>
    <w:p>
      <w:pPr>
        <w:pStyle w:val="Normal"/>
        <w:rPr/>
      </w:pPr>
      <w:r>
        <w:rPr/>
        <w:t>Um sich zu retten gingen die Corondar einen geheimen Pakt mit den Gottkaiser ein und wechselten in einer entscheidenden Schlacht die Seite, womit sie Idon Denral auslieferten.</w:t>
      </w:r>
    </w:p>
    <w:p>
      <w:pPr>
        <w:pStyle w:val="Normal"/>
        <w:rPr/>
      </w:pPr>
      <w:r>
        <w:rPr/>
        <w:t>Anders als viele Fürstenhäuser, die dem Ruf Idon Denrals gefolgt waren, überstanden die somit Corondar den Krieg. Die Verachtung, die ihnen seit dem von vielen Seiten entgegengebracht wurde, war allerdings der Preis den sie Zahlen mussten - Fürst Alenor Corondar begang wenig später Selbstmord, es hiess, seine Frau, die eine gebürtige Denral war, habe ihn dazu verleitet. Die Corondar sind in einer zwiespältigen Sitouation, einerseits vertrauen ihnen diejenigen nicht, die im Krieg auf der Seite des Gottkaisers standen, da sie wissen, dass sie zu keinem Zeitpunkt aus Überzeugung handelten. Es heisst, sogar der gegenwärtige Fürst Corondar würde das Andenken an Idon Denral wach halten. Auf der anderen Seite vertrauen allerdings auch diejenigen den Corondar nicht, welche bis zuletzt an der Seite des Thalinischen Königs kämpften und von ihnen verraten wurden.</w:t>
      </w:r>
    </w:p>
    <w:p>
      <w:pPr>
        <w:pStyle w:val="Normal"/>
        <w:rPr/>
      </w:pPr>
      <w:r>
        <w:rPr/>
      </w:r>
    </w:p>
    <w:p>
      <w:pPr>
        <w:pStyle w:val="Normal"/>
        <w:rPr/>
      </w:pPr>
      <w:r>
        <w:rPr/>
      </w:r>
    </w:p>
    <w:p>
      <w:pPr>
        <w:pStyle w:val="Normal"/>
        <w:rPr/>
      </w:pPr>
      <w:r>
        <w:rPr/>
      </w:r>
    </w:p>
    <w:p>
      <w:pPr>
        <w:pStyle w:val="Normal"/>
        <w:rPr>
          <w:b/>
          <w:b/>
          <w:bCs/>
        </w:rPr>
      </w:pPr>
      <w:r>
        <w:rPr>
          <w:b/>
          <w:bCs/>
        </w:rPr>
        <w:t>4.1. Norgard - Der Wächter im Norden</w:t>
      </w:r>
    </w:p>
    <w:p>
      <w:pPr>
        <w:pStyle w:val="Normal"/>
        <w:rPr>
          <w:b/>
          <w:b/>
          <w:bCs/>
        </w:rPr>
      </w:pPr>
      <w:r>
        <w:rPr>
          <w:b/>
          <w:bCs/>
        </w:rPr>
      </w:r>
    </w:p>
    <w:p>
      <w:pPr>
        <w:pStyle w:val="Normal"/>
        <w:rPr/>
      </w:pPr>
      <w:r>
        <w:rPr/>
        <w:t>Norgard, die nördliche Provinz des Kaiserreiches, ist ein unwirtliches, kaltes Land, in dem sich heidnische Bräuche bis in die heutigen Tage erhalten haben und dessen Bewohner seit jeher im Schatten einer Bedrohung aus dem hohen Norden leben. Jener ist von wilden Völkern bewohnt über deren Grausamkeit man sich zahlreiche Geschichten erzählt. Das Hochgebirge des Norwalls, dem Norgard seinen Namen verdankt und die Befestigungskette der "Wächter" schützen die Grenze des Reiches vor den Einfall der Barbaren.  Doch die Glieder der Kette beginnen nachzulassen, zu lange hat man sie vernachlässigt.  Im Westen Norgards liegen von Heiden besiedelte Territorien, für deren Unterwerfung die Ordensritter des heiligen Rades kämpfen, um die Grenzen des Reiches auszudehnen und Raum für Siedler aus dem Süden zu schaffen. Die Städte Norgards, einst von lactravischen Soldaten begründet, sind heute wichtige Zentren des Handels und des Handwerkes, denn das Land des Nordens ist Reich an natürlichen Rohstoffen und über den Fluss Leng werden seine Reichtümer in alle Welt verschifft.</w:t>
      </w:r>
    </w:p>
    <w:p>
      <w:pPr>
        <w:pStyle w:val="Normal"/>
        <w:rPr/>
      </w:pPr>
      <w:r>
        <w:rPr/>
      </w:r>
    </w:p>
    <w:p>
      <w:pPr>
        <w:pStyle w:val="Normal"/>
        <w:rPr>
          <w:i/>
          <w:i/>
          <w:iCs/>
        </w:rPr>
      </w:pPr>
      <w:r>
        <w:rPr>
          <w:i/>
          <w:iCs/>
        </w:rPr>
        <w:t>Roter Schnee</w:t>
      </w:r>
    </w:p>
    <w:p>
      <w:pPr>
        <w:pStyle w:val="Normal"/>
        <w:rPr>
          <w:i/>
          <w:i/>
          <w:iCs/>
        </w:rPr>
      </w:pPr>
      <w:r>
        <w:rPr>
          <w:i/>
          <w:iCs/>
        </w:rPr>
        <w:t>Das Land Norgard : Ein Reisebericht des Wandermönches Martelius</w:t>
      </w:r>
    </w:p>
    <w:p>
      <w:pPr>
        <w:pStyle w:val="Normal"/>
        <w:rPr>
          <w:i/>
          <w:i/>
          <w:iCs/>
        </w:rPr>
      </w:pPr>
      <w:r>
        <w:rPr>
          <w:i/>
          <w:iCs/>
        </w:rPr>
        <w:t>Die Geschichte Norgards</w:t>
      </w:r>
    </w:p>
    <w:p>
      <w:pPr>
        <w:pStyle w:val="Normal"/>
        <w:rPr>
          <w:i/>
          <w:i/>
          <w:iCs/>
        </w:rPr>
      </w:pPr>
      <w:r>
        <w:rPr>
          <w:i/>
          <w:iCs/>
        </w:rPr>
        <w:t>Der verbotene Hain  : Ein Märchen aus Norgard</w:t>
      </w:r>
    </w:p>
    <w:p>
      <w:pPr>
        <w:pStyle w:val="Normal"/>
        <w:rPr>
          <w:i/>
          <w:i/>
          <w:iCs/>
        </w:rPr>
      </w:pPr>
      <w:r>
        <w:rPr>
          <w:i/>
          <w:iCs/>
        </w:rPr>
        <w:t>Über Telvaril und die Städte am Leng : Ein Tagebucheintrag von Martin Dumar, ein Kaufmannssohn aus Mardigal</w:t>
      </w:r>
    </w:p>
    <w:p>
      <w:pPr>
        <w:pStyle w:val="Normal"/>
        <w:rPr>
          <w:i/>
          <w:i/>
          <w:iCs/>
        </w:rPr>
      </w:pPr>
      <w:r>
        <w:rPr>
          <w:i/>
          <w:iCs/>
        </w:rPr>
        <w:t>Die Wächter des Nordens : ein Brief des Kastellan Angus Bevan</w:t>
      </w:r>
    </w:p>
    <w:p>
      <w:pPr>
        <w:pStyle w:val="Normal"/>
        <w:rPr>
          <w:i/>
          <w:i/>
          <w:iCs/>
        </w:rPr>
      </w:pPr>
      <w:r>
        <w:rPr>
          <w:i/>
          <w:iCs/>
        </w:rPr>
        <w:t>Die Völker jenseits des Walls</w:t>
      </w:r>
    </w:p>
    <w:p>
      <w:pPr>
        <w:pStyle w:val="Normal"/>
        <w:rPr>
          <w:i/>
          <w:i/>
          <w:iCs/>
        </w:rPr>
      </w:pPr>
      <w:r>
        <w:rPr>
          <w:i/>
          <w:iCs/>
        </w:rPr>
        <w:t>Über den Krieg des Ordens des Heiligen Rades</w:t>
      </w:r>
    </w:p>
    <w:p>
      <w:pPr>
        <w:pStyle w:val="Normal"/>
        <w:rPr>
          <w:i/>
          <w:i/>
          <w:iCs/>
        </w:rPr>
      </w:pPr>
      <w:r>
        <w:rPr>
          <w:i/>
          <w:iCs/>
        </w:rPr>
        <w:t>Die Legi von Norgard</w:t>
      </w:r>
    </w:p>
    <w:p>
      <w:pPr>
        <w:pStyle w:val="Normal"/>
        <w:rPr>
          <w:i/>
          <w:i/>
          <w:iCs/>
        </w:rPr>
      </w:pPr>
      <w:r>
        <w:rPr>
          <w:i/>
          <w:iCs/>
        </w:rPr>
      </w:r>
    </w:p>
    <w:p>
      <w:pPr>
        <w:pStyle w:val="Normal"/>
        <w:rPr>
          <w:b/>
          <w:b/>
          <w:bCs/>
        </w:rPr>
      </w:pPr>
      <w:r>
        <w:rPr>
          <w:b/>
          <w:bCs/>
        </w:rPr>
        <w:t>4.2. Roter Schnee</w:t>
      </w:r>
    </w:p>
    <w:p>
      <w:pPr>
        <w:pStyle w:val="Normal"/>
        <w:rPr>
          <w:b/>
          <w:b/>
          <w:bCs/>
        </w:rPr>
      </w:pPr>
      <w:r>
        <w:rPr>
          <w:b/>
          <w:bCs/>
        </w:rPr>
      </w:r>
    </w:p>
    <w:p>
      <w:pPr>
        <w:pStyle w:val="Normal"/>
        <w:rPr/>
      </w:pPr>
      <w:r>
        <w:rPr/>
        <w:t xml:space="preserve">Schritt für Schritt schleppte er sich vorwärts. </w:t>
      </w:r>
    </w:p>
    <w:p>
      <w:pPr>
        <w:pStyle w:val="Normal"/>
        <w:rPr/>
      </w:pPr>
      <w:r>
        <w:rPr/>
        <w:t xml:space="preserve">Sein Arm pochte, Sterne tanzten ihm vor den Augen, verbanden sich mit dem in dicken Flocken fallenden Schnee zu einem bizarren Muster. </w:t>
      </w:r>
    </w:p>
    <w:p>
      <w:pPr>
        <w:pStyle w:val="Normal"/>
        <w:rPr/>
      </w:pPr>
      <w:r>
        <w:rPr/>
        <w:t>Die Kälte hatte seine Glieder längst taub gemacht, aber trotzdem schwitzte er.</w:t>
      </w:r>
    </w:p>
    <w:p>
      <w:pPr>
        <w:pStyle w:val="Normal"/>
        <w:rPr/>
      </w:pPr>
      <w:r>
        <w:rPr/>
        <w:t>Das war kein gutes Zeichen, das wusste er.</w:t>
      </w:r>
    </w:p>
    <w:p>
      <w:pPr>
        <w:pStyle w:val="Normal"/>
        <w:rPr/>
      </w:pPr>
      <w:r>
        <w:rPr/>
        <w:t>Er sank in die Knie,  wobei der Schnee leise knirschte, und machte sich mit spitzen Fingern daran, den improvisierten Verband zu lockern, um sich die Pfeilwunde anzusehen. Sie selbst war gar nicht so groß, aber um sie herum war der Arm geschwollen, gelber Eiter hatte sich im Verband gesammelt und die Adern traten dunkel hervor.</w:t>
      </w:r>
    </w:p>
    <w:p>
      <w:pPr>
        <w:pStyle w:val="Normal"/>
        <w:rPr/>
      </w:pPr>
      <w:r>
        <w:rPr/>
        <w:t>Bald würde er sterben.</w:t>
      </w:r>
    </w:p>
    <w:p>
      <w:pPr>
        <w:pStyle w:val="Normal"/>
        <w:rPr/>
      </w:pPr>
      <w:r>
        <w:rPr/>
        <w:t>Aber er wollte nicht sterben.</w:t>
      </w:r>
    </w:p>
    <w:p>
      <w:pPr>
        <w:pStyle w:val="Normal"/>
        <w:rPr/>
      </w:pPr>
      <w:r>
        <w:rPr/>
        <w:t>Nicht hier, nicht bevor er nicht seine Nachricht überbracht hatte.</w:t>
      </w:r>
    </w:p>
    <w:p>
      <w:pPr>
        <w:pStyle w:val="Normal"/>
        <w:rPr/>
      </w:pPr>
      <w:r>
        <w:rPr/>
        <w:t>Denn wenn er hier, im Norwall inmitten in eines Schneegestöbers starb, wäre die Anstrengung bis hierher zu überleben vergeblich gewesen.</w:t>
      </w:r>
    </w:p>
    <w:p>
      <w:pPr>
        <w:pStyle w:val="Normal"/>
        <w:rPr/>
      </w:pPr>
      <w:r>
        <w:rPr/>
        <w:t>Er hätte jetzt Seite an Seite mit seinen Gefährten, deren Leichen friedlich in der gestürmten Grenzfeste gefroren, liegen können.</w:t>
      </w:r>
    </w:p>
    <w:p>
      <w:pPr>
        <w:pStyle w:val="Normal"/>
        <w:rPr/>
      </w:pPr>
      <w:r>
        <w:rPr/>
        <w:t xml:space="preserve">Es war alles so schnell gegangen... Schlangen... Schlangen aus Feuer. </w:t>
      </w:r>
    </w:p>
    <w:p>
      <w:pPr>
        <w:pStyle w:val="Normal"/>
        <w:rPr/>
      </w:pPr>
      <w:r>
        <w:rPr/>
        <w:t>Und der Schneesturm.</w:t>
      </w:r>
    </w:p>
    <w:p>
      <w:pPr>
        <w:pStyle w:val="Normal"/>
        <w:rPr/>
      </w:pPr>
      <w:r>
        <w:rPr/>
        <w:t>400 Wilde haben Die Wächter durchdrungen... 400 Wächter haben... nein das war falsch, sie waren nicht 400 gewesen, nur 40 - viel zu wenige und der Übermacht und der Magie, die die Mauern der Festung einriss, nicht gewachsen gewesen… oder war das vielleicht auch nur eine Einbildung? Er wusste es nicht mehr.</w:t>
      </w:r>
    </w:p>
    <w:p>
      <w:pPr>
        <w:pStyle w:val="Normal"/>
        <w:rPr/>
      </w:pPr>
      <w:r>
        <w:rPr/>
        <w:t>Fiebergeister schlichen sich in seine Gedanken, und mühsam schleppte er sich weiter.</w:t>
      </w:r>
    </w:p>
    <w:p>
      <w:pPr>
        <w:pStyle w:val="Normal"/>
        <w:rPr/>
      </w:pPr>
      <w:r>
        <w:rPr/>
        <w:t>Nur die Botschaft überbringen, den nächsten Wächter aus Stein, die nächste Festung, erreichen.</w:t>
      </w:r>
    </w:p>
    <w:p>
      <w:pPr>
        <w:pStyle w:val="Normal"/>
        <w:rPr/>
      </w:pPr>
      <w:r>
        <w:rPr/>
      </w:r>
    </w:p>
    <w:p>
      <w:pPr>
        <w:pStyle w:val="Normal"/>
        <w:rPr>
          <w:b/>
          <w:b/>
          <w:bCs/>
        </w:rPr>
      </w:pPr>
      <w:r>
        <w:rPr>
          <w:b/>
          <w:bCs/>
        </w:rPr>
        <w:t>4.3. Das Land Norgard : Ein Reisebericht des Wandermönches Martelius</w:t>
      </w:r>
    </w:p>
    <w:p>
      <w:pPr>
        <w:pStyle w:val="Normal"/>
        <w:rPr>
          <w:b/>
          <w:b/>
          <w:bCs/>
        </w:rPr>
      </w:pPr>
      <w:r>
        <w:rPr>
          <w:b/>
          <w:bCs/>
        </w:rPr>
      </w:r>
    </w:p>
    <w:p>
      <w:pPr>
        <w:pStyle w:val="Normal"/>
        <w:rPr/>
      </w:pPr>
      <w:r>
        <w:rPr/>
        <w:t>Der Weg ist schwer in das Land, das man Norgard nennt.</w:t>
      </w:r>
    </w:p>
    <w:p>
      <w:pPr>
        <w:pStyle w:val="Normal"/>
        <w:rPr/>
      </w:pPr>
      <w:r>
        <w:rPr/>
        <w:t>Schon auf der Karte betrachtet ist es groß, reicht es doch an Ausdehnung fast an die Herzlande heran und schließt das gottgegebene heilige Reich nach Norden hin ab.</w:t>
      </w:r>
    </w:p>
    <w:p>
      <w:pPr>
        <w:pStyle w:val="Normal"/>
        <w:rPr/>
      </w:pPr>
      <w:r>
        <w:rPr/>
        <w:t>Doch die wahre, immense Weite dieses Landes erschließt sich einem erst, wenn man es bereist hat.</w:t>
      </w:r>
    </w:p>
    <w:p>
      <w:pPr>
        <w:pStyle w:val="Normal"/>
        <w:rPr/>
      </w:pPr>
      <w:r>
        <w:rPr/>
        <w:t>Erst, wer wie ich, am frühen Morgen vom Berg auf die sich bis zum Horizont erstreckenden tiefgrünen bewaldeten Hügel herabblickte, rechts der vom Schmelzwasser weiße Leng und in der Ferne die imposante blaugraue Erhebung des Norwalls, wird verstehen was der Name Norgard bedeutet. Erst wer das goldene Licht der Sonne dabei beobachtet hat, wie es Stück für Stück diese Landschaft der Dunkelheit entriss, ist in Norgard gewesen.</w:t>
      </w:r>
    </w:p>
    <w:p>
      <w:pPr>
        <w:pStyle w:val="Normal"/>
        <w:rPr/>
      </w:pPr>
      <w:r>
        <w:rPr/>
      </w:r>
    </w:p>
    <w:p>
      <w:pPr>
        <w:pStyle w:val="Normal"/>
        <w:rPr/>
      </w:pPr>
      <w:r>
        <w:rPr/>
        <w:t>Der Weg ist beschwerlich in das Land, das man Norgard nennt.</w:t>
      </w:r>
    </w:p>
    <w:p>
      <w:pPr>
        <w:pStyle w:val="Normal"/>
        <w:rPr/>
      </w:pPr>
      <w:r>
        <w:rPr/>
        <w:t>Und als Zeichen meiner Demut beschritt ich ihn barfuss.</w:t>
      </w:r>
    </w:p>
    <w:p>
      <w:pPr>
        <w:pStyle w:val="Normal"/>
        <w:rPr/>
      </w:pPr>
      <w:r>
        <w:rPr/>
      </w:r>
    </w:p>
    <w:p>
      <w:pPr>
        <w:pStyle w:val="Normal"/>
        <w:rPr/>
      </w:pPr>
      <w:r>
        <w:rPr/>
        <w:t>Auf meiner Pilgerreise durch dieses Land zum Felsen des Heiligen Dareth folgte ich zunächst der Kaiserstraße bis nach Telvaril. Dann folgte ich dem Lauf des Leng, bis ich schließlich den nordwestlichen Teil Norgards, genannt Venntnir, erreichte. Dort beobachtete ich die Wolken, wie sie sich in der Mitternachtssonne über den gewaltigen, schneebedeckten Wall, dieses große Gebirge, kämpften, das Gott für die Gläubigen des Südens als Schutz gegen die Barbaren der Eiswüste errichtete.</w:t>
      </w:r>
    </w:p>
    <w:p>
      <w:pPr>
        <w:pStyle w:val="Normal"/>
        <w:rPr/>
      </w:pPr>
      <w:r>
        <w:rPr/>
      </w:r>
    </w:p>
    <w:p>
      <w:pPr>
        <w:pStyle w:val="Normal"/>
        <w:rPr/>
      </w:pPr>
      <w:r>
        <w:rPr/>
        <w:t>Ich betete in der Kapelle unter dem gewaltigen Felsen, zu dessen Füßen vor hunderten von Jahren der heilige Dareth und 2000 andere Ritter im Kampf gegen die Ungläubigen fielen, und mir wurde immer stärker bewusst was dieses Land war.</w:t>
      </w:r>
    </w:p>
    <w:p>
      <w:pPr>
        <w:pStyle w:val="Normal"/>
        <w:rPr/>
      </w:pPr>
      <w:r>
        <w:rPr/>
        <w:t>Norgard, Der Wächter im Norden.</w:t>
      </w:r>
    </w:p>
    <w:p>
      <w:pPr>
        <w:pStyle w:val="Normal"/>
        <w:rPr/>
      </w:pPr>
      <w:r>
        <w:rPr/>
      </w:r>
    </w:p>
    <w:p>
      <w:pPr>
        <w:pStyle w:val="Normal"/>
        <w:rPr/>
      </w:pPr>
      <w:r>
        <w:rPr/>
        <w:t xml:space="preserve">Telvaril ist eine der schönsten Städte der Welt. </w:t>
      </w:r>
    </w:p>
    <w:p>
      <w:pPr>
        <w:pStyle w:val="Normal"/>
        <w:rPr/>
      </w:pPr>
      <w:r>
        <w:rPr/>
        <w:t>Eine Stadt ganz aus weißem Stein und rotem Ziegel.</w:t>
      </w:r>
    </w:p>
    <w:p>
      <w:pPr>
        <w:pStyle w:val="Normal"/>
        <w:rPr/>
      </w:pPr>
      <w:r>
        <w:rPr/>
        <w:t xml:space="preserve">Sie liegt im fruchtbaren Tal des Leng und strahlt mit ihren rechten Winkeln, ihren Türmen und Mauern und ihren fünf Tempelkirchen von der Ferne betrachtet eine Ruhe aus, der keine Zeit etwas antun kann. </w:t>
      </w:r>
    </w:p>
    <w:p>
      <w:pPr>
        <w:pStyle w:val="Normal"/>
        <w:rPr/>
      </w:pPr>
      <w:r>
        <w:rPr/>
        <w:t>Freilich wandelt sich dieses Bild, wenn man die Stadt betritt, denn hier herrscht der Handel, dem Telvaril seinen Reichtum und seine Schönheit verdankt.</w:t>
      </w:r>
    </w:p>
    <w:p>
      <w:pPr>
        <w:pStyle w:val="Normal"/>
        <w:rPr/>
      </w:pPr>
      <w:r>
        <w:rPr/>
      </w:r>
    </w:p>
    <w:p>
      <w:pPr>
        <w:pStyle w:val="Normal"/>
        <w:rPr/>
      </w:pPr>
      <w:r>
        <w:rPr/>
        <w:t>Je weiter man sich jedoch von Telvaril entfernt, desto mehr zeigt sich das Land von seiner ärmlichen aber auch wilden und unbeugsamen Seite.</w:t>
      </w:r>
    </w:p>
    <w:p>
      <w:pPr>
        <w:pStyle w:val="Normal"/>
        <w:rPr/>
      </w:pPr>
      <w:r>
        <w:rPr/>
        <w:t xml:space="preserve">Das Land, das den Großteil des Jahres von Eis und Schnee bedeckt ist, wird gebirgiger, unzugänglicher, der Wald wird düsterer und abweisender. </w:t>
      </w:r>
    </w:p>
    <w:p>
      <w:pPr>
        <w:pStyle w:val="Normal"/>
        <w:rPr/>
      </w:pPr>
      <w:r>
        <w:rPr/>
        <w:t>Bilder von lactravischen Legionären, die durch die Wildnis in ihren Tod marschieren steigen im Geiste auf, doch der Himmel scheint einem hier näher zu sein, angesichts dieses Werkes Gottes, dem Menschenhand wenig antun konnte.</w:t>
      </w:r>
    </w:p>
    <w:p>
      <w:pPr>
        <w:pStyle w:val="Normal"/>
        <w:rPr/>
      </w:pPr>
      <w:r>
        <w:rPr/>
        <w:t>Die Städte sind hier oft nicht mehr als größere Ansammlungen von grasbedeckten Holzhütten, die sich unter einer uralten Festung zusammenkauern, nur die wohlhabendsten Bauern und Händler können sich Häuser aus Stein leisten.</w:t>
      </w:r>
    </w:p>
    <w:p>
      <w:pPr>
        <w:pStyle w:val="Normal"/>
        <w:rPr/>
      </w:pPr>
      <w:r>
        <w:rPr/>
        <w:t>Das Land ist hart und zwingt den Menschen zu Höchstleistungen, wenn er von ihm leben will, und die Bauern vollbringen wahre Wunder darin, ihr karges, unebenes Land zu bebauen.</w:t>
      </w:r>
    </w:p>
    <w:p>
      <w:pPr>
        <w:pStyle w:val="Normal"/>
        <w:rPr/>
      </w:pPr>
      <w:r>
        <w:rPr/>
        <w:t>Überhaupt ist der Willen der Norgarder in allen Dingen, die sie unternehmen stark.</w:t>
      </w:r>
    </w:p>
    <w:p>
      <w:pPr>
        <w:pStyle w:val="Normal"/>
        <w:rPr/>
      </w:pPr>
      <w:r>
        <w:rPr/>
        <w:t xml:space="preserve">Im Herzland sagt man "Selbst der störrischste Esel könnte nicht so stur sein wie irgendein Norgarder", die Norgarder wiederum sagen "Was ein Norgarder beginnt, das führt er auch zu Ende." </w:t>
      </w:r>
    </w:p>
    <w:p>
      <w:pPr>
        <w:pStyle w:val="Normal"/>
        <w:rPr/>
      </w:pPr>
      <w:r>
        <w:rPr/>
      </w:r>
    </w:p>
    <w:p>
      <w:pPr>
        <w:pStyle w:val="Normal"/>
        <w:rPr/>
      </w:pPr>
      <w:r>
        <w:rPr/>
        <w:t>Eben diesem starken Willen haben die Städte von Norgard ihren Glanz und die Norgarder Händler, die mit ihren dickbäuchigen Koggen die gesamte bekannte Welt bereisen, ihren Ruf als hartnäckige, wenn auch faire Händler zu verdanken.</w:t>
      </w:r>
    </w:p>
    <w:p>
      <w:pPr>
        <w:pStyle w:val="Normal"/>
        <w:rPr/>
      </w:pPr>
      <w:r>
        <w:rPr/>
      </w:r>
    </w:p>
    <w:p>
      <w:pPr>
        <w:pStyle w:val="Normal"/>
        <w:rPr/>
      </w:pPr>
      <w:r>
        <w:rPr/>
        <w:t>So fromm man sich in Telvaril und den anderen Städten am Leng auch geben mag, so wenig haben es die Hohen von Norgard, die Legi, geschafft, die alten Bräuche und Traditionen aus den Köpfen und Herzen des gemeinen Volkes außerhalb der Städte zu vertreiben, die, obwohl sie schon lange Zeraven sind, immer noch an die Macht von heidnischen Symbolen und Riten glauben.</w:t>
      </w:r>
    </w:p>
    <w:p>
      <w:pPr>
        <w:pStyle w:val="Normal"/>
        <w:rPr/>
      </w:pPr>
      <w:r>
        <w:rPr/>
      </w:r>
    </w:p>
    <w:p>
      <w:pPr>
        <w:pStyle w:val="Normal"/>
        <w:rPr/>
      </w:pPr>
      <w:r>
        <w:rPr/>
        <w:t>Selbst die Geistlichen scheinen dem Aberglauben des Volkes Zugeständnisse machen zu müssen. Die Angst vor den Geistern der Berge und des Waldes lässt sich selten mit dem Zeravenstern allein vertreiben.</w:t>
      </w:r>
    </w:p>
    <w:p>
      <w:pPr>
        <w:pStyle w:val="Normal"/>
        <w:rPr/>
      </w:pPr>
      <w:r>
        <w:rPr/>
        <w:t>Auch treffen sich die Bauern weiterhin bei Mondschein zum Thing, um über ihre Ziele zu beraten und obwohl die Legi, die Adeligen von Norgard nach lactravischem Vorbild alle weltliche Macht für sich beanspruchen, müssen sie sich weiterhin den Bräuchen ihres ehemals wilden Volkes unterordnen, als würden sie von ihm nur geduldet.</w:t>
      </w:r>
    </w:p>
    <w:p>
      <w:pPr>
        <w:pStyle w:val="Normal"/>
        <w:rPr/>
      </w:pPr>
      <w:r>
        <w:rPr/>
        <w:t>Vielleicht ist dies auch ein Pakt, den die Härte des Landes vorschreibt, denn wenn der Winter kommt, müssen alle zusammenrücken um zu überleben.</w:t>
      </w:r>
    </w:p>
    <w:p>
      <w:pPr>
        <w:pStyle w:val="Normal"/>
        <w:rPr/>
      </w:pPr>
      <w:r>
        <w:rPr/>
        <w:t>In manchen abgelegenen Gebieten leben die Menschen sogar so, als hätten sie überhaupt keine weltlichen oder geistlichen Herren.</w:t>
      </w:r>
    </w:p>
    <w:p>
      <w:pPr>
        <w:pStyle w:val="Normal"/>
        <w:rPr/>
      </w:pPr>
      <w:r>
        <w:rPr/>
      </w:r>
    </w:p>
    <w:p>
      <w:pPr>
        <w:pStyle w:val="Normal"/>
        <w:rPr/>
      </w:pPr>
      <w:r>
        <w:rPr/>
        <w:t>Im Frühling war ich aufgebrochen, im Winter kehrte ich zurück.</w:t>
      </w:r>
    </w:p>
    <w:p>
      <w:pPr>
        <w:pStyle w:val="Normal"/>
        <w:rPr/>
      </w:pPr>
      <w:r>
        <w:rPr/>
        <w:t xml:space="preserve">Und die Reise brachte mich Gott und dem Verständnis der Welt ein Stück näher, denn dieses Land ist eine Prüfung Gottes - für die die in ihm leben, wie für den Besucher. </w:t>
      </w:r>
    </w:p>
    <w:p>
      <w:pPr>
        <w:pStyle w:val="Normal"/>
        <w:rPr/>
      </w:pPr>
      <w:r>
        <w:rPr/>
        <w:t>Norgard ist ein Symbol Gottes, gleichermaßen schön wie schrecklich.</w:t>
      </w:r>
    </w:p>
    <w:p>
      <w:pPr>
        <w:pStyle w:val="Normal"/>
        <w:rPr/>
      </w:pPr>
      <w:r>
        <w:rPr/>
      </w:r>
    </w:p>
    <w:p>
      <w:pPr>
        <w:pStyle w:val="Normal"/>
        <w:rPr>
          <w:b/>
          <w:b/>
          <w:bCs/>
        </w:rPr>
      </w:pPr>
      <w:r>
        <w:rPr>
          <w:b/>
          <w:bCs/>
        </w:rPr>
        <w:t>4.4. Die Geschichte Norgards</w:t>
      </w:r>
    </w:p>
    <w:p>
      <w:pPr>
        <w:pStyle w:val="Normal"/>
        <w:rPr>
          <w:b/>
          <w:b/>
          <w:bCs/>
        </w:rPr>
      </w:pPr>
      <w:r>
        <w:rPr>
          <w:b/>
          <w:bCs/>
        </w:rPr>
      </w:r>
    </w:p>
    <w:p>
      <w:pPr>
        <w:pStyle w:val="Normal"/>
        <w:rPr/>
      </w:pPr>
      <w:r>
        <w:rPr/>
        <w:t>Vom Königreich, dass ein Rebell gründete.</w:t>
      </w:r>
    </w:p>
    <w:p>
      <w:pPr>
        <w:pStyle w:val="Normal"/>
        <w:rPr/>
      </w:pPr>
      <w:r>
        <w:rPr/>
      </w:r>
    </w:p>
    <w:p>
      <w:pPr>
        <w:pStyle w:val="Normal"/>
        <w:rPr/>
      </w:pPr>
      <w:r>
        <w:rPr/>
        <w:t>Der Norden von Tremon ist seit jeher ein unwirtlicher, von dichten Nadelwäldern bedeckter Ort:</w:t>
      </w:r>
    </w:p>
    <w:p>
      <w:pPr>
        <w:pStyle w:val="Normal"/>
        <w:rPr/>
      </w:pPr>
      <w:r>
        <w:rPr/>
        <w:t>Das Land ist größtenteils hügelig, wenn nicht gar gebirgig - tiefe, schattige Täler liegen zwischen blanken Felshängen, über die sich der dunkle Wald erhebt.</w:t>
      </w:r>
    </w:p>
    <w:p>
      <w:pPr>
        <w:pStyle w:val="Normal"/>
        <w:rPr/>
      </w:pPr>
      <w:r>
        <w:rPr/>
        <w:t>Weiter im Norden befindet sich ein karges Hochland, das in ein gewaltiges Gebirge, den Norwall übergeht.</w:t>
      </w:r>
    </w:p>
    <w:p>
      <w:pPr>
        <w:pStyle w:val="Normal"/>
        <w:rPr/>
      </w:pPr>
      <w:r>
        <w:rPr/>
      </w:r>
    </w:p>
    <w:p>
      <w:pPr>
        <w:pStyle w:val="Normal"/>
        <w:rPr/>
      </w:pPr>
      <w:r>
        <w:rPr/>
        <w:t>Die wenigen ebenen Orte in diesem Land, in dem das Heidentum scheinbar unwiderruflich verankert ist, werden zumeist von Sümpfen eingenommen, deren Trockenlegung die ersten Weideflächen in der Provinz Norgard ergaben.</w:t>
      </w:r>
    </w:p>
    <w:p>
      <w:pPr>
        <w:pStyle w:val="Normal"/>
        <w:rPr/>
      </w:pPr>
      <w:r>
        <w:rPr/>
      </w:r>
    </w:p>
    <w:p>
      <w:pPr>
        <w:pStyle w:val="Normal"/>
        <w:rPr/>
      </w:pPr>
      <w:r>
        <w:rPr/>
        <w:t>Dass Norgard heute einen Platz unter den rechtgläubigen Provinzen des Heiligen Gottkaiserreiches von Anu'an einnimmt verdankt es einem Akt der Untreue:</w:t>
      </w:r>
    </w:p>
    <w:p>
      <w:pPr>
        <w:pStyle w:val="Normal"/>
        <w:rPr/>
      </w:pPr>
      <w:r>
        <w:rPr/>
        <w:t>Im Jahre 120 nach der Offenbarung des Zeraviel desertierte eine der  Legionen von Lactra unter der Führung von General Trevor Aran, welcher in Vinsavi vergeblich einen Putsch gegen den Thron des maroden Lactravischen Reiches versucht hatte.</w:t>
      </w:r>
    </w:p>
    <w:p>
      <w:pPr>
        <w:pStyle w:val="Normal"/>
        <w:rPr/>
      </w:pPr>
      <w:r>
        <w:rPr/>
      </w:r>
    </w:p>
    <w:p>
      <w:pPr>
        <w:pStyle w:val="Normal"/>
        <w:rPr/>
      </w:pPr>
      <w:r>
        <w:rPr/>
        <w:t>Trevor Aran war ein brillanter Stratege und ein angesehener General mit großen politischen Ambitionen.</w:t>
      </w:r>
    </w:p>
    <w:p>
      <w:pPr>
        <w:pStyle w:val="Normal"/>
        <w:rPr/>
      </w:pPr>
      <w:r>
        <w:rPr/>
      </w:r>
    </w:p>
    <w:p>
      <w:pPr>
        <w:pStyle w:val="Normal"/>
        <w:rPr/>
      </w:pPr>
      <w:r>
        <w:rPr/>
        <w:t>Doch seine Verbündeten waren im letzten Augenblick vor dem Putsch zurückgeschreckt und hatten Aran ans Messer geliefert.</w:t>
      </w:r>
    </w:p>
    <w:p>
      <w:pPr>
        <w:pStyle w:val="Normal"/>
        <w:rPr/>
      </w:pPr>
      <w:r>
        <w:rPr/>
        <w:t>Er wurde geächtet und zum Tode verurteilt, doch er konnte rechtzeitig entkommen und floh in einem gewagten taktischen Manöver mit dem Rest seiner Getreuen, einigen tausend Mann, aus dem, was damals noch vom Lactravischen Reich übrig war.</w:t>
      </w:r>
    </w:p>
    <w:p>
      <w:pPr>
        <w:pStyle w:val="Normal"/>
        <w:rPr/>
      </w:pPr>
      <w:r>
        <w:rPr/>
      </w:r>
    </w:p>
    <w:p>
      <w:pPr>
        <w:pStyle w:val="Normal"/>
        <w:rPr/>
      </w:pPr>
      <w:r>
        <w:rPr/>
        <w:t>In Norgard lebten damals viele unterschiedliche Stämme der Andurier, die nicht seltem im Krieg miteinander standen.</w:t>
      </w:r>
    </w:p>
    <w:p>
      <w:pPr>
        <w:pStyle w:val="Normal"/>
        <w:rPr/>
      </w:pPr>
      <w:r>
        <w:rPr/>
        <w:t>Diese Stämme verehrten die alten Geister des Waldes und einen archaischen Muttergott, manche folgten der patriarchalischen Linie, andere der matriarchalischen.</w:t>
      </w:r>
    </w:p>
    <w:p>
      <w:pPr>
        <w:pStyle w:val="Normal"/>
        <w:rPr/>
      </w:pPr>
      <w:r>
        <w:rPr/>
        <w:t>Ihnen war es im Laufe der Jahrhunderte nicht gelungen, in die wärmeren und fruchtbareren Herzländer einzudringen, und so stritten sie sich erbittert untereinander um das bisschen Nahrung, dass der Norden zu bieten hatte.</w:t>
      </w:r>
    </w:p>
    <w:p>
      <w:pPr>
        <w:pStyle w:val="Normal"/>
        <w:rPr/>
      </w:pPr>
      <w:r>
        <w:rPr/>
        <w:t>Der ewige Kampf um das dasein bestimmte ihr Leben und ihre Kultur.</w:t>
      </w:r>
    </w:p>
    <w:p>
      <w:pPr>
        <w:pStyle w:val="Normal"/>
        <w:rPr/>
      </w:pPr>
      <w:r>
        <w:rPr/>
      </w:r>
    </w:p>
    <w:p>
      <w:pPr>
        <w:pStyle w:val="Normal"/>
        <w:rPr/>
      </w:pPr>
      <w:r>
        <w:rPr/>
        <w:t>Sie bauten selten feste Siedlungen und bestellten das Land nicht, sondern begnügten sich mit der Jagd und dem Sammeln von Früchten und Nüssen.</w:t>
      </w:r>
    </w:p>
    <w:p>
      <w:pPr>
        <w:pStyle w:val="Normal"/>
        <w:rPr/>
      </w:pPr>
      <w:r>
        <w:rPr/>
        <w:t>Sie lebten in kleinen Riedhütten, die sie schnell wieder abbrechen konnten wenn das Land nichts mehr hergab.</w:t>
      </w:r>
    </w:p>
    <w:p>
      <w:pPr>
        <w:pStyle w:val="Normal"/>
        <w:rPr/>
      </w:pPr>
      <w:r>
        <w:rPr/>
        <w:t>Manchmal streuten sie achtlos Samen aus um im nächsten Jahr das, was noch nicht von Wild gefressen war, zu ernten. Ein karges Dasein, zwischen ihren geisterhaften Göttern und den gnadenlosen Elementen der Natur - und wenn einmal nicht mehr genug für alle übrig war, verlangten die Geister den Krieg.</w:t>
      </w:r>
    </w:p>
    <w:p>
      <w:pPr>
        <w:pStyle w:val="Normal"/>
        <w:rPr/>
      </w:pPr>
      <w:r>
        <w:rPr/>
      </w:r>
    </w:p>
    <w:p>
      <w:pPr>
        <w:pStyle w:val="Normal"/>
        <w:rPr/>
      </w:pPr>
      <w:r>
        <w:rPr/>
        <w:t>Die Vita der Andurier ist stark, ihre Haare braun oder blond und ihre Haut hell aber von Wind und Sonne gegerbt.</w:t>
      </w:r>
    </w:p>
    <w:p>
      <w:pPr>
        <w:pStyle w:val="Normal"/>
        <w:rPr/>
      </w:pPr>
      <w:r>
        <w:rPr/>
        <w:t>Sie kamen aus dem Westen, der weiten Ebene von Merkuat und sind Nomaden, denen das Kämpfen und Jagen im Blut liegt, nicht aber das Führen des Pfluges und das Bauen von Häusern.</w:t>
      </w:r>
    </w:p>
    <w:p>
      <w:pPr>
        <w:pStyle w:val="Normal"/>
        <w:rPr/>
      </w:pPr>
      <w:r>
        <w:rPr/>
      </w:r>
    </w:p>
    <w:p>
      <w:pPr>
        <w:pStyle w:val="Normal"/>
        <w:rPr/>
      </w:pPr>
      <w:r>
        <w:rPr/>
        <w:t>Ihre Welt veränderte sich, als im Jahr 120 Arans in zahllosen Geplänkeln und durch die Strapazen der Reise dezimierte Truppe lacravischer Legionäre nach Norgard kam.</w:t>
      </w:r>
    </w:p>
    <w:p>
      <w:pPr>
        <w:pStyle w:val="Normal"/>
        <w:rPr/>
      </w:pPr>
      <w:r>
        <w:rPr/>
      </w:r>
    </w:p>
    <w:p>
      <w:pPr>
        <w:pStyle w:val="Normal"/>
        <w:rPr/>
      </w:pPr>
      <w:r>
        <w:rPr/>
        <w:t>Sie wussten, dass sie hier vor der Lactravischen Armee sicher waren, denn der Machtbereich des Reiches endete am dunklen Forst von Norgard, doch sie begaben sich in nicht minder große Gefahr, als sie das Land der Andurier betraten.</w:t>
      </w:r>
    </w:p>
    <w:p>
      <w:pPr>
        <w:pStyle w:val="Normal"/>
        <w:rPr/>
      </w:pPr>
      <w:r>
        <w:rPr/>
      </w:r>
    </w:p>
    <w:p>
      <w:pPr>
        <w:pStyle w:val="Normal"/>
        <w:rPr/>
      </w:pPr>
      <w:r>
        <w:rPr/>
        <w:t>Die Stämme hatten sich bisher immer erfolgreich gegen die lactravischen Invasionen gewehrt.</w:t>
      </w:r>
    </w:p>
    <w:p>
      <w:pPr>
        <w:pStyle w:val="Normal"/>
        <w:rPr/>
      </w:pPr>
      <w:r>
        <w:rPr/>
        <w:t>Zwar waren ihre Waffen nur aus Bronze und ihre Rüstungen aus Fell und Leder, doch ihre überragende Kenntnis des Landes und ihr verbissener Mut hatte den Lactravischen Legionen schon manch schmerzhafte Niederlage bereitet.</w:t>
      </w:r>
    </w:p>
    <w:p>
      <w:pPr>
        <w:pStyle w:val="Normal"/>
        <w:rPr/>
      </w:pPr>
      <w:r>
        <w:rPr/>
        <w:t>Nun wappneten sie sich gegen den Angriff. Wenn es gegen einen gemeinsamen Feind ging, war es ihnen nie schwer gefallen, ihre Streitigkeiten beizulegen und vereint vorzugehen.</w:t>
      </w:r>
    </w:p>
    <w:p>
      <w:pPr>
        <w:pStyle w:val="Normal"/>
        <w:rPr/>
      </w:pPr>
      <w:r>
        <w:rPr/>
        <w:t>Es erstaunte sie, als Aran ihnen einen Boten sandte, der erklärte, sie würden in friedlicher Absicht kommen und mit ihnen verhandeln wollen.</w:t>
      </w:r>
    </w:p>
    <w:p>
      <w:pPr>
        <w:pStyle w:val="Normal"/>
        <w:rPr/>
      </w:pPr>
      <w:r>
        <w:rPr/>
      </w:r>
    </w:p>
    <w:p>
      <w:pPr>
        <w:pStyle w:val="Normal"/>
        <w:rPr/>
      </w:pPr>
      <w:r>
        <w:rPr/>
        <w:t>Die zerstrittenen Stämme bildeten daraufhin einen Rat um über den Lactravier, der sich gegen seinen Kaiser aufgelehnt hatte, zu beraten.</w:t>
      </w:r>
    </w:p>
    <w:p>
      <w:pPr>
        <w:pStyle w:val="Normal"/>
        <w:rPr/>
      </w:pPr>
      <w:r>
        <w:rPr/>
        <w:t>Sie hätten seine Armee ohne weiteres zerschlagen können, doch sie bewunderten seinen Mut, also beschlossen sie, ihn anzuhören.</w:t>
      </w:r>
    </w:p>
    <w:p>
      <w:pPr>
        <w:pStyle w:val="Normal"/>
        <w:rPr/>
      </w:pPr>
      <w:r>
        <w:rPr/>
      </w:r>
    </w:p>
    <w:p>
      <w:pPr>
        <w:pStyle w:val="Normal"/>
        <w:rPr/>
      </w:pPr>
      <w:r>
        <w:rPr/>
        <w:t>Seine Bitte erstaunte sie: Er wollte nichts als einen Ort um sich anzusiedeln, und zwar einen unmöglichen Ort:</w:t>
      </w:r>
    </w:p>
    <w:p>
      <w:pPr>
        <w:pStyle w:val="Normal"/>
        <w:rPr/>
      </w:pPr>
      <w:r>
        <w:rPr/>
        <w:t>Ein Moor am großen Fluss Leng.</w:t>
      </w:r>
    </w:p>
    <w:p>
      <w:pPr>
        <w:pStyle w:val="Normal"/>
        <w:rPr/>
      </w:pPr>
      <w:r>
        <w:rPr/>
      </w:r>
    </w:p>
    <w:p>
      <w:pPr>
        <w:pStyle w:val="Normal"/>
        <w:rPr/>
      </w:pPr>
      <w:r>
        <w:rPr/>
        <w:t>Er legte vor den Stammesoberhäuptern seinen Helm und sein Schwert nieder und schwor ihnen, einer der ihren zu werden und den Frieden zu wahren.</w:t>
      </w:r>
    </w:p>
    <w:p>
      <w:pPr>
        <w:pStyle w:val="Normal"/>
        <w:rPr/>
      </w:pPr>
      <w:r>
        <w:rPr/>
      </w:r>
    </w:p>
    <w:p>
      <w:pPr>
        <w:pStyle w:val="Normal"/>
        <w:rPr/>
      </w:pPr>
      <w:r>
        <w:rPr/>
        <w:t>All dies schmeichelte den Stammesführern und sie entschieden, es solle geschehen, wie er es wünsche - unter der Bedingung, dass er seinem Glauben an die Fauni abschwören und sich eine Andurierin zur Frau nehmen solle.</w:t>
      </w:r>
    </w:p>
    <w:p>
      <w:pPr>
        <w:pStyle w:val="Normal"/>
        <w:rPr/>
      </w:pPr>
      <w:r>
        <w:rPr/>
        <w:t>Und so geschah es.</w:t>
      </w:r>
    </w:p>
    <w:p>
      <w:pPr>
        <w:pStyle w:val="Normal"/>
        <w:rPr/>
      </w:pPr>
      <w:r>
        <w:rPr/>
      </w:r>
    </w:p>
    <w:p>
      <w:pPr>
        <w:pStyle w:val="Normal"/>
        <w:rPr/>
      </w:pPr>
      <w:r>
        <w:rPr/>
        <w:t>Man erwartete hämisch, dass die 3000 Männer bald zugrunde gehen würden, denn wer konnte schon in einem Moor leben? Niemals würde es genug Nahrung abwerfen um so viele Menschen zu ernähren. Damit hatte Aran gerechnet, aber er wusste, was seine Männer leisten konnten.</w:t>
      </w:r>
    </w:p>
    <w:p>
      <w:pPr>
        <w:pStyle w:val="Normal"/>
        <w:rPr/>
      </w:pPr>
      <w:r>
        <w:rPr/>
      </w:r>
    </w:p>
    <w:p>
      <w:pPr>
        <w:pStyle w:val="Normal"/>
        <w:rPr/>
      </w:pPr>
      <w:r>
        <w:rPr/>
        <w:t>Und den disziplinierten Soldaten, die nun Bauern geworden waren, gelang es tatsächlich in harter Arbeit das Moor trocken zu legen, den Wald zu roden und eine Siedlung zu gründen. Wenn auch Viele in den ersten Jahren sterben sollten - an Hunger, Krankheit und der Kälte.</w:t>
      </w:r>
    </w:p>
    <w:p>
      <w:pPr>
        <w:pStyle w:val="Normal"/>
        <w:rPr/>
      </w:pPr>
      <w:r>
        <w:rPr/>
      </w:r>
    </w:p>
    <w:p>
      <w:pPr>
        <w:pStyle w:val="Normal"/>
        <w:rPr/>
      </w:pPr>
      <w:r>
        <w:rPr/>
        <w:t>Dies war der Zeitpunkt der Gründung der ersten Stadt im Norden, Telvaril, der Perle am Leng, wie sie später genannt wurde.</w:t>
      </w:r>
    </w:p>
    <w:p>
      <w:pPr>
        <w:pStyle w:val="Normal"/>
        <w:rPr/>
      </w:pPr>
      <w:r>
        <w:rPr/>
      </w:r>
    </w:p>
    <w:p>
      <w:pPr>
        <w:pStyle w:val="Normal"/>
        <w:rPr/>
      </w:pPr>
      <w:r>
        <w:rPr/>
        <w:t>Lactra kümmerte sich nicht mehr um Trevor Aran, für das Reich war er gestorben, zumal sie mit der Invasion der Peherani bald größere Probleme haben sollten als einen kleinen Stadtstaat im hohen Norden.</w:t>
      </w:r>
    </w:p>
    <w:p>
      <w:pPr>
        <w:pStyle w:val="Normal"/>
        <w:rPr/>
      </w:pPr>
      <w:r>
        <w:rPr/>
      </w:r>
    </w:p>
    <w:p>
      <w:pPr>
        <w:pStyle w:val="Normal"/>
        <w:rPr/>
      </w:pPr>
      <w:r>
        <w:rPr/>
        <w:t>Die Stammesfürsten betrachteten die entstehende Stadt mit Argwohn, doch sie konnten sich auf keine gemeinsame Vorgehensweise einigen und so passierte zunächst nichts.</w:t>
      </w:r>
    </w:p>
    <w:p>
      <w:pPr>
        <w:pStyle w:val="Normal"/>
        <w:rPr/>
      </w:pPr>
      <w:r>
        <w:rPr/>
      </w:r>
    </w:p>
    <w:p>
      <w:pPr>
        <w:pStyle w:val="Normal"/>
        <w:rPr/>
      </w:pPr>
      <w:r>
        <w:rPr/>
        <w:t>Telvaril wuchs weiter, und ihr Wohlstand mit ihr.</w:t>
      </w:r>
    </w:p>
    <w:p>
      <w:pPr>
        <w:pStyle w:val="Normal"/>
        <w:rPr/>
      </w:pPr>
      <w:r>
        <w:rPr/>
        <w:t>Oft kam es, dass im Winter einzelne Stammesgruppen die, nach dem Muster eines lactravischen Festung erbaute Stadt um Nahrungsmittel und Unterkunft baten, was ihnen unter der Bedingung, sich an die Gesetze der Lactravier zu halten, stets gewährt wurde.</w:t>
      </w:r>
    </w:p>
    <w:p>
      <w:pPr>
        <w:pStyle w:val="Normal"/>
        <w:rPr/>
      </w:pPr>
      <w:r>
        <w:rPr/>
        <w:t>Viele verließen die Anlagen nach Beginn des Frühlings nicht mehr, oder sie siedelten sich in der Nähe von Telvaril an. Dies brachte auch Frauen in die Stadt, die damals von den Anduriern "Kriegerstadt"  genannt wurde, weil sie fast ausschließlich von Männern bewohnt war.</w:t>
      </w:r>
    </w:p>
    <w:p>
      <w:pPr>
        <w:pStyle w:val="Normal"/>
        <w:rPr/>
      </w:pPr>
      <w:r>
        <w:rPr/>
      </w:r>
    </w:p>
    <w:p>
      <w:pPr>
        <w:pStyle w:val="Normal"/>
        <w:rPr/>
      </w:pPr>
      <w:r>
        <w:rPr/>
        <w:t>Lactravier und Andurier vermischten sich meist vorbehaltlos - auch wenn die Lactravier den Anduriern häufig mit einer überheblichen Haltung begegneten, doch sie wussten, dass sie hier nur geduldet waren und dass ihr Überleben und auch ihre Aussicht darauf, eine Frau zu bekommen von den Gastgebern abhingen.</w:t>
      </w:r>
    </w:p>
    <w:p>
      <w:pPr>
        <w:pStyle w:val="Normal"/>
        <w:rPr/>
      </w:pPr>
      <w:r>
        <w:rPr/>
      </w:r>
    </w:p>
    <w:p>
      <w:pPr>
        <w:pStyle w:val="Normal"/>
        <w:rPr/>
      </w:pPr>
      <w:r>
        <w:rPr/>
        <w:t>Die fortschrittlichen Ackerbaumethoden der Lactravier verwandelten den Boden in fruchtbares Land, ihre Häuser waren warm und sicher und selten mussten sie Hunger leiden. Ihre Werkzeuge und Waffen aus Eisen weckten das Begehren der Stämme und ihr angeblicher Wohlstand (obwohl sie nach lactravischen Maßstäben ärmlich lebten) sprach sich herum und es kamen mehr und mehr Andurier von allen Stämmen in die Stadt.</w:t>
      </w:r>
    </w:p>
    <w:p>
      <w:pPr>
        <w:pStyle w:val="Normal"/>
        <w:rPr/>
      </w:pPr>
      <w:r>
        <w:rPr/>
        <w:t>Nicht immer verlief die Vermischung friedlich, viele Lactravier sahen es als unter ihrer Würde an, sich mit Barbaren abzugeben, und viele Andurier sahen es nicht ein, dass sie sich an die komplizierten Gesetze der Lactravier zu halten hätten. Letztendlich war es vor allem Trevors kluger, ausgleichender Politik zu verdanken, die mal dieser, mal jener Seite Zugeständnisse machte, und im entscheidenden Augenblick hart durchgriff, dass Telvaril zu dem wurde, was es heute ist.</w:t>
      </w:r>
    </w:p>
    <w:p>
      <w:pPr>
        <w:pStyle w:val="Normal"/>
        <w:rPr/>
      </w:pPr>
      <w:r>
        <w:rPr/>
      </w:r>
    </w:p>
    <w:p>
      <w:pPr>
        <w:pStyle w:val="Normal"/>
        <w:rPr/>
      </w:pPr>
      <w:r>
        <w:rPr/>
        <w:t xml:space="preserve">Nach Trevor Arans Tod im Jahre 146 übernahm sein Sohn, halb Lactravier, halb Andurier, seinen Thron. Unter seiner klugen Führung begann Telvaril erfolgreich damit, die Güter, die der umliegende Wald abwarf, über den Leng in den Süden zu verschiffen: Nerz und andere Edelpelze, die getrockneten Blüten des Leflyrbaumes, aus denen sich ein im Süden begehrter purpurroter Farbstoff gewinnen lässt, und sogar aus dem Flussbett gewaschenes Gold für das die Andurier bisher keine Verwendung hatten. </w:t>
      </w:r>
    </w:p>
    <w:p>
      <w:pPr>
        <w:pStyle w:val="Normal"/>
        <w:rPr/>
      </w:pPr>
      <w:r>
        <w:rPr/>
        <w:t>Händler kamen aus dem Süden nach Telvaril um an dem wachsenden Reichtum der Stadt teilzuhaben, Steinmetze und Architekten kamen, um die Häuser der neureichen Stadt zu bauen, und auch arme Aussiedler aus den Herzlanden suchten die Stadt, um hier ihr Glück zu machen.</w:t>
      </w:r>
    </w:p>
    <w:p>
      <w:pPr>
        <w:pStyle w:val="Normal"/>
        <w:rPr/>
      </w:pPr>
      <w:r>
        <w:rPr/>
        <w:t>Und Telvaril wuchs weiter.</w:t>
      </w:r>
    </w:p>
    <w:p>
      <w:pPr>
        <w:pStyle w:val="Normal"/>
        <w:rPr/>
      </w:pPr>
      <w:r>
        <w:rPr/>
      </w:r>
    </w:p>
    <w:p>
      <w:pPr>
        <w:pStyle w:val="Normal"/>
        <w:rPr/>
      </w:pPr>
      <w:r>
        <w:rPr/>
        <w:t>Unter der Führung von Arans Enkel Tardyl entstanden von 166 nZ bis 175 nZ weitere Städte entlang des Leng</w:t>
      </w:r>
    </w:p>
    <w:p>
      <w:pPr>
        <w:pStyle w:val="Normal"/>
        <w:rPr/>
      </w:pPr>
      <w:r>
        <w:rPr/>
        <w:t>Er übertrug die Herrschaft an die Familien der Männer, die seinem Vater am loyalsten gedient hatten, und leitete somit das feudale Systems in Norgard ein.</w:t>
      </w:r>
    </w:p>
    <w:p>
      <w:pPr>
        <w:pStyle w:val="Normal"/>
        <w:rPr/>
      </w:pPr>
      <w:r>
        <w:rPr/>
        <w:t>Die, die direkt von den einstmaligen Legionären abstammten, wurden plötzlich zu Herren über alle, die sich im Schatten ihrer Städte und Festungen ansiedelten.</w:t>
      </w:r>
    </w:p>
    <w:p>
      <w:pPr>
        <w:pStyle w:val="Normal"/>
        <w:rPr/>
      </w:pPr>
      <w:r>
        <w:rPr/>
      </w:r>
    </w:p>
    <w:p>
      <w:pPr>
        <w:pStyle w:val="Normal"/>
        <w:rPr/>
      </w:pPr>
      <w:r>
        <w:rPr/>
        <w:t xml:space="preserve">Dies rief bald die Stammesführer, die ihre Macht schwinden sahen, auf den Plan. </w:t>
      </w:r>
    </w:p>
    <w:p>
      <w:pPr>
        <w:pStyle w:val="Normal"/>
        <w:rPr/>
      </w:pPr>
      <w:r>
        <w:rPr/>
        <w:t>Um 180 nZ führten sie einen Angriff gegen den entstehenden Staat, unter dem Vorwand, dass der Regierende Aran heimlich die Fauni anbeten würde und somit den Pakt gebrochen hätte.</w:t>
      </w:r>
    </w:p>
    <w:p>
      <w:pPr>
        <w:pStyle w:val="Normal"/>
        <w:rPr/>
      </w:pPr>
      <w:r>
        <w:rPr/>
        <w:t>In Wahrheit sympathisierte Tardyl jedoch mit der jungen Lehre des Einen Gottes, der Lehre Zeraviels</w:t>
      </w:r>
    </w:p>
    <w:p>
      <w:pPr>
        <w:pStyle w:val="Normal"/>
        <w:rPr/>
      </w:pPr>
      <w:r>
        <w:rPr/>
      </w:r>
    </w:p>
    <w:p>
      <w:pPr>
        <w:pStyle w:val="Normal"/>
        <w:rPr/>
      </w:pPr>
      <w:r>
        <w:rPr/>
        <w:t xml:space="preserve">In dem nun folgenden Krieg kämpften Nordländer gegen Nordländer. Er sollte 7 Jahre dauern und vieles, das in den letzten Jahren aufgebaut worden war, wurde wieder zerstört. </w:t>
      </w:r>
    </w:p>
    <w:p>
      <w:pPr>
        <w:pStyle w:val="Normal"/>
        <w:rPr/>
      </w:pPr>
      <w:r>
        <w:rPr/>
        <w:t>Doch letztendlich wurde die Macht der Stammesführer gebrochen, vor allem auf Grund ihrer unterlegenen Waffen und ihrer mangelnden Erfahrung darin, einen Belagerungskrieg zu führen.</w:t>
      </w:r>
    </w:p>
    <w:p>
      <w:pPr>
        <w:pStyle w:val="Normal"/>
        <w:rPr/>
      </w:pPr>
      <w:r>
        <w:rPr/>
        <w:t>Man handelte feste Grenzen aus und Telvaril und ihre Schwesterstädte wurden offiziell zu einem Königreich - dem Königreich Telvaril.</w:t>
      </w:r>
    </w:p>
    <w:p>
      <w:pPr>
        <w:pStyle w:val="Normal"/>
        <w:rPr/>
      </w:pPr>
      <w:r>
        <w:rPr/>
      </w:r>
    </w:p>
    <w:p>
      <w:pPr>
        <w:pStyle w:val="Normal"/>
        <w:rPr/>
      </w:pPr>
      <w:r>
        <w:rPr/>
        <w:t>Tardyl Aran bekannte sich nun öffentlich zu dem Glauben an den Einen Gott und drängte seine Lehnsleute dazu, ebenfalls diesen Glauben anzunehmen - und mit ihnen konvertierte gezwungenermaßen auch ihr Volk zum Rechten Glauben.</w:t>
      </w:r>
    </w:p>
    <w:p>
      <w:pPr>
        <w:pStyle w:val="Normal"/>
        <w:rPr/>
      </w:pPr>
      <w:r>
        <w:rPr/>
      </w:r>
    </w:p>
    <w:p>
      <w:pPr>
        <w:pStyle w:val="Normal"/>
        <w:rPr/>
      </w:pPr>
      <w:r>
        <w:rPr/>
        <w:t>Telvaril wurde das erste zeravische Königreich.</w:t>
      </w:r>
    </w:p>
    <w:p>
      <w:pPr>
        <w:pStyle w:val="Normal"/>
        <w:rPr/>
      </w:pPr>
      <w:r>
        <w:rPr/>
      </w:r>
    </w:p>
    <w:p>
      <w:pPr>
        <w:pStyle w:val="Normal"/>
        <w:rPr/>
      </w:pPr>
      <w:r>
        <w:rPr/>
        <w:t>Sein Bekenntnis löste auch neue Immigrantenströme aus der pogromgebeutelten zeravischen Glaubensgemeinschaft in Lactra aus, die in Telvaril die Stadt der Freiheit sahen, und so kamen gebildete Zeraven nach Telvaril, die ihren Glauben weiter verbreiteten. Viele wichtige Zeugnisse unseres Glaubens stammen von hier, noch lange bevor der Gottkaiser, Artemis Theobaran, die Länder unter dem Rechten Glauben vereinte.</w:t>
      </w:r>
    </w:p>
    <w:p>
      <w:pPr>
        <w:pStyle w:val="Normal"/>
        <w:rPr/>
      </w:pPr>
      <w:r>
        <w:rPr/>
      </w:r>
    </w:p>
    <w:p>
      <w:pPr>
        <w:pStyle w:val="Normal"/>
        <w:rPr/>
      </w:pPr>
      <w:r>
        <w:rPr/>
        <w:t xml:space="preserve">In den nächsten Jahrhunderten sollte sich das Königreich immer weiter ausdehnen, bis es schließlich das Königreich Norgard wurde. </w:t>
      </w:r>
    </w:p>
    <w:p>
      <w:pPr>
        <w:pStyle w:val="Normal"/>
        <w:rPr/>
      </w:pPr>
      <w:r>
        <w:rPr/>
        <w:t>Die alten Bräuche wurden verdrängt, Stämme, die sich gegen die Vorherrschaft Telvaril erhoben, wurden militärisch unterworfen oder in den hohen Norden bis hinter den Norwall vertrieben.</w:t>
      </w:r>
    </w:p>
    <w:p>
      <w:pPr>
        <w:pStyle w:val="Normal"/>
        <w:rPr/>
      </w:pPr>
      <w:r>
        <w:rPr/>
        <w:t>Doch die wirkungsvollste Waffe des Königreiches war die Aussicht auf einen warmen Schlafplatz und das Ende der Angst, verhungern zu müssen.</w:t>
      </w:r>
    </w:p>
    <w:p>
      <w:pPr>
        <w:pStyle w:val="Normal"/>
        <w:rPr/>
      </w:pPr>
      <w:r>
        <w:rPr/>
      </w:r>
    </w:p>
    <w:p>
      <w:pPr>
        <w:pStyle w:val="Normal"/>
        <w:rPr/>
      </w:pPr>
      <w:r>
        <w:rPr/>
        <w:t>Im Laufe der Jahrhunderte entwickelte sich aus den ehemaligen Lactraviern der stolze Adel von Norgard, dessen Angehörige allgemein Legi genannt werden, was sich von dem abgeschliffenen Begriff Legionär ableitet.</w:t>
      </w:r>
    </w:p>
    <w:p>
      <w:pPr>
        <w:pStyle w:val="Normal"/>
        <w:rPr/>
      </w:pPr>
      <w:r>
        <w:rPr/>
      </w:r>
    </w:p>
    <w:p>
      <w:pPr>
        <w:pStyle w:val="Normal"/>
        <w:rPr/>
      </w:pPr>
      <w:r>
        <w:rPr/>
        <w:t xml:space="preserve">Das Königreich sollte im Laufe der Jahrhunderte seine Einheit verlieren, unverändert blieb aber seit jeher die besondere Stellung von Telvaril, einem Zentrum des Handels und der religiösen Freiheit. Erst der Gottkaiser sollte Norgard wieder vereinen. </w:t>
      </w:r>
    </w:p>
    <w:p>
      <w:pPr>
        <w:pStyle w:val="Normal"/>
        <w:rPr/>
      </w:pPr>
      <w:r>
        <w:rPr/>
      </w:r>
    </w:p>
    <w:p>
      <w:pPr>
        <w:pStyle w:val="Normal"/>
        <w:rPr>
          <w:b/>
          <w:b/>
          <w:bCs/>
        </w:rPr>
      </w:pPr>
      <w:r>
        <w:rPr>
          <w:b/>
          <w:bCs/>
        </w:rPr>
        <w:t>4.5. Der verbotene Hain  : Ein Märchen aus Norgard</w:t>
      </w:r>
    </w:p>
    <w:p>
      <w:pPr>
        <w:pStyle w:val="Normal"/>
        <w:rPr>
          <w:b/>
          <w:b/>
          <w:bCs/>
        </w:rPr>
      </w:pPr>
      <w:r>
        <w:rPr>
          <w:b/>
          <w:bCs/>
        </w:rPr>
      </w:r>
    </w:p>
    <w:p>
      <w:pPr>
        <w:pStyle w:val="Normal"/>
        <w:rPr/>
      </w:pPr>
      <w:r>
        <w:rPr/>
        <w:t>Einst lebte in einem fernen Tal ein Bauer mit seiner Familie, nicht gut aber auch nicht schlecht von dem Land, dass der Großvater einst mit der Axt dem Wald entrissen hatte.</w:t>
      </w:r>
    </w:p>
    <w:p>
      <w:pPr>
        <w:pStyle w:val="Normal"/>
        <w:rPr/>
      </w:pPr>
      <w:r>
        <w:rPr/>
        <w:t>Ihr Haus war mit drei gesunden Söhnen gesegnet und während sie heranwuchsen spielten sie in den Wäldern, die den Hof umgaben.</w:t>
      </w:r>
    </w:p>
    <w:p>
      <w:pPr>
        <w:pStyle w:val="Normal"/>
        <w:rPr/>
      </w:pPr>
      <w:r>
        <w:rPr/>
        <w:t xml:space="preserve">Nur den alten Hain betraten sie nie, denn er war verboten. </w:t>
      </w:r>
    </w:p>
    <w:p>
      <w:pPr>
        <w:pStyle w:val="Normal"/>
        <w:rPr/>
      </w:pPr>
      <w:r>
        <w:rPr/>
        <w:t>In dunklen Winternächten hatten ihnen die Eltern von dem alten Wesen erzählt dass dort lebte und wie der Großvater, als er mit seinem Bruder das Land beanspruchte, es erst zwingen musste ihnen den Boden zu überlassen.</w:t>
      </w:r>
    </w:p>
    <w:p>
      <w:pPr>
        <w:pStyle w:val="Normal"/>
        <w:rPr/>
      </w:pPr>
      <w:r>
        <w:rPr/>
        <w:t>Er bekam das Land, doch der Bruder kehrte nie wieder aus dem verbotenen Hain zurück.</w:t>
      </w:r>
    </w:p>
    <w:p>
      <w:pPr>
        <w:pStyle w:val="Normal"/>
        <w:rPr/>
      </w:pPr>
      <w:r>
        <w:rPr/>
        <w:t>Nun war dieser Großvater schon lage tot und seine beiden älteren Enkel stark  und abenteuerlustig, sie kletterten in den Bergen und gingen auf weite Ausflüge, doch der kleinere Bruder blieb häufig zurück und traute sich nicht so viel wie die Geschwister, die ihn nicht selten auslachten.</w:t>
      </w:r>
    </w:p>
    <w:p>
      <w:pPr>
        <w:pStyle w:val="Normal"/>
        <w:rPr/>
      </w:pPr>
      <w:r>
        <w:rPr/>
        <w:t>Das schmerzte dem jüngeren Bruder, und er überlegte wie  er sich seinen Geschwistern beweisen könnte, bis ihm der Gedanke kam, in den verbotenen Hain zu gehen.</w:t>
      </w:r>
    </w:p>
    <w:p>
      <w:pPr>
        <w:pStyle w:val="Normal"/>
        <w:rPr/>
      </w:pPr>
      <w:r>
        <w:rPr/>
        <w:t>So ging er zu seinen beiden Brüdern und erzählte ihnen was er vor hatte, doch sie nahmen ihn nicht ernst, lachten nur und dachten sich nichts dabei, als er mit tränen in den Augen davonrannte.</w:t>
      </w:r>
    </w:p>
    <w:p>
      <w:pPr>
        <w:pStyle w:val="Normal"/>
        <w:rPr/>
      </w:pPr>
      <w:r>
        <w:rPr/>
        <w:t>Doch als er im laufe des Tages verschwunden blieb, regten sich Sorgen in ihnen, sie suchten ihn überall im umliegenden Land und kehrten erst bei Einbruch der Dunkelheit zurück.</w:t>
      </w:r>
    </w:p>
    <w:p>
      <w:pPr>
        <w:pStyle w:val="Normal"/>
        <w:rPr/>
      </w:pPr>
      <w:r>
        <w:rPr/>
        <w:t>Dort angekommen stellte sie der Vater zur rede und sie gestanden, dass ihr Bruder in den verbotenen Hain gegangen sein müsse.</w:t>
      </w:r>
    </w:p>
    <w:p>
      <w:pPr>
        <w:pStyle w:val="Normal"/>
        <w:rPr/>
      </w:pPr>
      <w:r>
        <w:rPr/>
        <w:t>Den Vater ergriff die Sorge - er nahm eine Axt und ein Fackel zur Hand, deutete den Söhnen und der besorgten Mutter daheim zu bleiben und ging hinaus in die Nacht, hin zum Hain.</w:t>
      </w:r>
    </w:p>
    <w:p>
      <w:pPr>
        <w:pStyle w:val="Normal"/>
        <w:rPr/>
      </w:pPr>
      <w:r>
        <w:rPr/>
        <w:t>Dort reckten sich alte Bäume mit verschlungenen wurzeln in den schwarzen Himmel, und der Bauer musste aufpassen nicht zu stolpern während er durch den Wald ging.</w:t>
      </w:r>
    </w:p>
    <w:p>
      <w:pPr>
        <w:pStyle w:val="Normal"/>
        <w:rPr/>
      </w:pPr>
      <w:r>
        <w:rPr/>
        <w:t>Er sah auf einmal Fußspuren im Laub und folgte ihnen, dabei rief er aus vollem Hals nach seinem Sohn und Erleichterung durchströmte ihn warm als er den Sohn schließlich antworten hörte.</w:t>
      </w:r>
    </w:p>
    <w:p>
      <w:pPr>
        <w:pStyle w:val="Normal"/>
        <w:rPr/>
      </w:pPr>
      <w:r>
        <w:rPr/>
        <w:t>Er fand ihn an einen Baum gelehnt auf dem Boden liegend.</w:t>
      </w:r>
    </w:p>
    <w:p>
      <w:pPr>
        <w:pStyle w:val="Normal"/>
        <w:rPr/>
      </w:pPr>
      <w:r>
        <w:rPr/>
        <w:t xml:space="preserve">Er war über eine Wurzel gestolpert und hatte sich das Bein verletzt so dass er nicht gehen konnte, aber darüber hinaus hatte er sich nichts getan. </w:t>
      </w:r>
    </w:p>
    <w:p>
      <w:pPr>
        <w:pStyle w:val="Normal"/>
        <w:rPr/>
      </w:pPr>
      <w:r>
        <w:rPr/>
        <w:t>Schuldbewusst und, aber auch ein wenig trotzig blickte der Junge seinen Vater an.</w:t>
      </w:r>
    </w:p>
    <w:p>
      <w:pPr>
        <w:pStyle w:val="Normal"/>
        <w:rPr/>
      </w:pPr>
      <w:r>
        <w:rPr/>
        <w:t>Der Bauer, der seinen verschollen geglaubten Sohn nicht tadeln konnte wollte ihn gerade aufnehmen um ihn nach Hause zu tragen als er eine liebliche Stimme vernahm, die ein wundersames und trauriges Lied sang.</w:t>
      </w:r>
    </w:p>
    <w:p>
      <w:pPr>
        <w:pStyle w:val="Normal"/>
        <w:rPr/>
      </w:pPr>
      <w:r>
        <w:rPr/>
      </w:r>
    </w:p>
    <w:p>
      <w:pPr>
        <w:pStyle w:val="Normal"/>
        <w:rPr/>
      </w:pPr>
      <w:r>
        <w:rPr/>
        <w:t>Einst wie unsre Kinder</w:t>
      </w:r>
    </w:p>
    <w:p>
      <w:pPr>
        <w:pStyle w:val="Normal"/>
        <w:rPr/>
      </w:pPr>
      <w:r>
        <w:rPr/>
        <w:t>Strebten sie von uns</w:t>
      </w:r>
    </w:p>
    <w:p>
      <w:pPr>
        <w:pStyle w:val="Normal"/>
        <w:rPr/>
      </w:pPr>
      <w:r>
        <w:rPr/>
        <w:t>Wollten fern von uns</w:t>
      </w:r>
    </w:p>
    <w:p>
      <w:pPr>
        <w:pStyle w:val="Normal"/>
        <w:rPr/>
      </w:pPr>
      <w:r>
        <w:rPr/>
        <w:t>Eigene Pfade gehn</w:t>
      </w:r>
    </w:p>
    <w:p>
      <w:pPr>
        <w:pStyle w:val="Normal"/>
        <w:rPr/>
      </w:pPr>
      <w:r>
        <w:rPr/>
      </w:r>
    </w:p>
    <w:p>
      <w:pPr>
        <w:pStyle w:val="Normal"/>
        <w:rPr/>
      </w:pPr>
      <w:r>
        <w:rPr/>
        <w:t>Der Vater war augenblicklich wie verzaubert, er ließ seinen Sohn zurück und ging auf die Stimme zu, tappte durch die Dunkelheit und erblickte schließlich auf einem umgestürzten Baum sitzend eine Frau, wie er sie noch nie gesehen hatte.</w:t>
      </w:r>
    </w:p>
    <w:p>
      <w:pPr>
        <w:pStyle w:val="Normal"/>
        <w:rPr/>
      </w:pPr>
      <w:r>
        <w:rPr/>
        <w:t>Ihre Augen waren golden, und leuchteten wie die einer Katze, dennoch lag in ihnen eine tiefe Trauer, ihre Haut war weiß und ohne Makel, und ihre Haare waren voll und von einem tiefen rot.</w:t>
      </w:r>
    </w:p>
    <w:p>
      <w:pPr>
        <w:pStyle w:val="Normal"/>
        <w:rPr/>
      </w:pPr>
      <w:r>
        <w:rPr/>
        <w:t>Sie war so schmerzhaft schön, dass es dem Bauer wie ein Dolch durch das Herz ging.</w:t>
      </w:r>
    </w:p>
    <w:p>
      <w:pPr>
        <w:pStyle w:val="Normal"/>
        <w:rPr/>
      </w:pPr>
      <w:r>
        <w:rPr/>
      </w:r>
    </w:p>
    <w:p>
      <w:pPr>
        <w:pStyle w:val="Normal"/>
        <w:rPr/>
      </w:pPr>
      <w:r>
        <w:rPr/>
        <w:t>Doch lebten noch</w:t>
      </w:r>
    </w:p>
    <w:p>
      <w:pPr>
        <w:pStyle w:val="Normal"/>
        <w:rPr/>
      </w:pPr>
      <w:r>
        <w:rPr/>
        <w:t>Viele Jahre mit uns</w:t>
      </w:r>
    </w:p>
    <w:p>
      <w:pPr>
        <w:pStyle w:val="Normal"/>
        <w:rPr/>
      </w:pPr>
      <w:r>
        <w:rPr/>
        <w:t>Vergaßen nicht von</w:t>
      </w:r>
    </w:p>
    <w:p>
      <w:pPr>
        <w:pStyle w:val="Normal"/>
        <w:rPr/>
      </w:pPr>
      <w:r>
        <w:rPr/>
        <w:t>Welchem Blut sie waren</w:t>
      </w:r>
    </w:p>
    <w:p>
      <w:pPr>
        <w:pStyle w:val="Normal"/>
        <w:rPr/>
      </w:pPr>
      <w:r>
        <w:rPr/>
      </w:r>
    </w:p>
    <w:p>
      <w:pPr>
        <w:pStyle w:val="Normal"/>
        <w:rPr/>
      </w:pPr>
      <w:r>
        <w:rPr/>
        <w:t>Das Lied klang tief traurig und schmerzlich fühlte er das Leid dieser Frau in sich und er wollte ihren Schmerz lindern. Sie blickte ihn mit ihren leuchtenden Augen an und ehe er sich versah hatte er sich unsterblich in die Frau aus dem verbotenen Hain verliebt.</w:t>
      </w:r>
    </w:p>
    <w:p>
      <w:pPr>
        <w:pStyle w:val="Normal"/>
        <w:rPr/>
      </w:pPr>
      <w:r>
        <w:rPr/>
      </w:r>
    </w:p>
    <w:p>
      <w:pPr>
        <w:pStyle w:val="Normal"/>
        <w:rPr/>
      </w:pPr>
      <w:r>
        <w:rPr/>
        <w:t>Doch lange schon</w:t>
      </w:r>
    </w:p>
    <w:p>
      <w:pPr>
        <w:pStyle w:val="Normal"/>
        <w:rPr/>
      </w:pPr>
      <w:r>
        <w:rPr/>
        <w:t>Sind diese Zeiten vergangen</w:t>
      </w:r>
    </w:p>
    <w:p>
      <w:pPr>
        <w:pStyle w:val="Normal"/>
        <w:rPr/>
      </w:pPr>
      <w:r>
        <w:rPr/>
        <w:t>Sie kehrten uns den Rücken zu</w:t>
      </w:r>
    </w:p>
    <w:p>
      <w:pPr>
        <w:pStyle w:val="Normal"/>
        <w:rPr/>
      </w:pPr>
      <w:r>
        <w:rPr/>
        <w:t>Und nahmen das Land</w:t>
      </w:r>
    </w:p>
    <w:p>
      <w:pPr>
        <w:pStyle w:val="Normal"/>
        <w:rPr/>
      </w:pPr>
      <w:r>
        <w:rPr/>
      </w:r>
    </w:p>
    <w:p>
      <w:pPr>
        <w:pStyle w:val="Normal"/>
        <w:rPr/>
      </w:pPr>
      <w:r>
        <w:rPr/>
        <w:t>Stammelnd und durch ein seltsames Gefühl zu Tränen gerührt fragte der Mann die Frau aus dem Hain, wie er die Last die auf ihren Herzen läge, lindern könne und wie als Antwort sang die Frau weiter.</w:t>
      </w:r>
    </w:p>
    <w:p>
      <w:pPr>
        <w:pStyle w:val="Normal"/>
        <w:rPr/>
      </w:pPr>
      <w:r>
        <w:rPr/>
      </w:r>
    </w:p>
    <w:p>
      <w:pPr>
        <w:pStyle w:val="Normal"/>
        <w:rPr/>
      </w:pPr>
      <w:r>
        <w:rPr/>
        <w:t>Unsre Wege, alte Riten</w:t>
      </w:r>
    </w:p>
    <w:p>
      <w:pPr>
        <w:pStyle w:val="Normal"/>
        <w:rPr/>
      </w:pPr>
      <w:r>
        <w:rPr/>
        <w:t>Vergaßen sie und gedachten nicht</w:t>
      </w:r>
    </w:p>
    <w:p>
      <w:pPr>
        <w:pStyle w:val="Normal"/>
        <w:rPr/>
      </w:pPr>
      <w:r>
        <w:rPr/>
        <w:t>Was einst Brauch war</w:t>
      </w:r>
    </w:p>
    <w:p>
      <w:pPr>
        <w:pStyle w:val="Normal"/>
        <w:rPr/>
      </w:pPr>
      <w:r>
        <w:rPr/>
        <w:t>Uns darzubringen einen Sohn</w:t>
      </w:r>
    </w:p>
    <w:p>
      <w:pPr>
        <w:pStyle w:val="Normal"/>
        <w:rPr/>
      </w:pPr>
      <w:r>
        <w:rPr/>
      </w:r>
    </w:p>
    <w:p>
      <w:pPr>
        <w:pStyle w:val="Normal"/>
        <w:rPr/>
      </w:pPr>
      <w:r>
        <w:rPr/>
        <w:t>Es ergriff ihn wie ein Fieber und er stolperte zu seinem  verletzten Sohn zurück wegen dem er ursprünglich gekommen war. Er achtete nicht auf seinen angstvollen Blick, als er die Finger um seinen Hals schloss und ihn zu würgen begann.</w:t>
      </w:r>
    </w:p>
    <w:p>
      <w:pPr>
        <w:pStyle w:val="Normal"/>
        <w:rPr/>
      </w:pPr>
      <w:r>
        <w:rPr/>
      </w:r>
    </w:p>
    <w:p>
      <w:pPr>
        <w:pStyle w:val="Normal"/>
        <w:rPr/>
      </w:pPr>
      <w:r>
        <w:rPr/>
        <w:t>Sie wandelten sich</w:t>
      </w:r>
    </w:p>
    <w:p>
      <w:pPr>
        <w:pStyle w:val="Normal"/>
        <w:rPr/>
      </w:pPr>
      <w:r>
        <w:rPr/>
        <w:t>Heiliges Wort vertrieb die Geister</w:t>
      </w:r>
    </w:p>
    <w:p>
      <w:pPr>
        <w:pStyle w:val="Normal"/>
        <w:rPr/>
      </w:pPr>
      <w:r>
        <w:rPr/>
        <w:t xml:space="preserve">Und mit kaltem Stahl </w:t>
      </w:r>
    </w:p>
    <w:p>
      <w:pPr>
        <w:pStyle w:val="Normal"/>
        <w:rPr/>
      </w:pPr>
      <w:r>
        <w:rPr/>
        <w:t>Stellten sie uns nach</w:t>
      </w:r>
    </w:p>
    <w:p>
      <w:pPr>
        <w:pStyle w:val="Normal"/>
        <w:rPr/>
      </w:pPr>
      <w:r>
        <w:rPr/>
      </w:r>
    </w:p>
    <w:p>
      <w:pPr>
        <w:pStyle w:val="Normal"/>
        <w:rPr/>
      </w:pPr>
      <w:r>
        <w:rPr/>
        <w:t>Ein Gefühl der Schuld hatte den Mann ergriffen, nicht wegen seinem Sohn der nun tot zu seinen Füssen lag, sondern allein wegen der Klage in den Worten dieser Frau.</w:t>
      </w:r>
    </w:p>
    <w:p>
      <w:pPr>
        <w:pStyle w:val="Normal"/>
        <w:rPr/>
      </w:pPr>
      <w:r>
        <w:rPr/>
        <w:t>Er packte seinen Jungen trug ihn hin zur Frau und legte seine Leiche vor ihren Füssen nieder. Die Frau hielt in ihrem Gesang inne, sie blickte ihn erneut an und sprach:</w:t>
      </w:r>
    </w:p>
    <w:p>
      <w:pPr>
        <w:pStyle w:val="Normal"/>
        <w:rPr/>
      </w:pPr>
      <w:r>
        <w:rPr/>
      </w:r>
    </w:p>
    <w:p>
      <w:pPr>
        <w:pStyle w:val="Normal"/>
        <w:rPr/>
      </w:pPr>
      <w:r>
        <w:rPr/>
        <w:t>"Willst du mein Gemahl werden, Mensch?"</w:t>
      </w:r>
    </w:p>
    <w:p>
      <w:pPr>
        <w:pStyle w:val="Normal"/>
        <w:rPr/>
      </w:pPr>
      <w:r>
        <w:rPr/>
      </w:r>
    </w:p>
    <w:p>
      <w:pPr>
        <w:pStyle w:val="Normal"/>
        <w:rPr/>
      </w:pPr>
      <w:r>
        <w:rPr/>
        <w:t>Der Mann konnte nur stumm nicken, und die Frau antwortete.</w:t>
      </w:r>
    </w:p>
    <w:p>
      <w:pPr>
        <w:pStyle w:val="Normal"/>
        <w:rPr/>
      </w:pPr>
      <w:r>
        <w:rPr/>
      </w:r>
    </w:p>
    <w:p>
      <w:pPr>
        <w:pStyle w:val="Normal"/>
        <w:rPr/>
      </w:pPr>
      <w:r>
        <w:rPr/>
        <w:t>"Dann küss mich."</w:t>
      </w:r>
    </w:p>
    <w:p>
      <w:pPr>
        <w:pStyle w:val="Normal"/>
        <w:rPr/>
      </w:pPr>
      <w:r>
        <w:rPr/>
      </w:r>
    </w:p>
    <w:p>
      <w:pPr>
        <w:pStyle w:val="Normal"/>
        <w:rPr/>
      </w:pPr>
      <w:r>
        <w:rPr/>
        <w:t>Und sie küssten sich, währen der Tote Sohn zu ihren Füßen lag.</w:t>
      </w:r>
    </w:p>
    <w:p>
      <w:pPr>
        <w:pStyle w:val="Normal"/>
        <w:rPr/>
      </w:pPr>
      <w:r>
        <w:rPr/>
        <w:t>Doch nur einen kurzen Augenblick, dann löste sich die Frau von dem Mann, wendete sich ab und sang die letzten beiden Strophen ihres Liedes</w:t>
      </w:r>
    </w:p>
    <w:p>
      <w:pPr>
        <w:pStyle w:val="Normal"/>
        <w:rPr/>
      </w:pPr>
      <w:r>
        <w:rPr/>
      </w:r>
    </w:p>
    <w:p>
      <w:pPr>
        <w:pStyle w:val="Normal"/>
        <w:rPr/>
      </w:pPr>
      <w:r>
        <w:rPr/>
        <w:t>Eure Schuld kann</w:t>
      </w:r>
    </w:p>
    <w:p>
      <w:pPr>
        <w:pStyle w:val="Normal"/>
        <w:rPr/>
      </w:pPr>
      <w:r>
        <w:rPr/>
        <w:t>Niemals beglichen werden</w:t>
      </w:r>
    </w:p>
    <w:p>
      <w:pPr>
        <w:pStyle w:val="Normal"/>
        <w:rPr/>
      </w:pPr>
      <w:r>
        <w:rPr/>
        <w:t xml:space="preserve">Und nun dürstet es uns </w:t>
      </w:r>
    </w:p>
    <w:p>
      <w:pPr>
        <w:pStyle w:val="Normal"/>
        <w:rPr/>
      </w:pPr>
      <w:r>
        <w:rPr/>
        <w:t>Nach unserer Rache</w:t>
      </w:r>
    </w:p>
    <w:p>
      <w:pPr>
        <w:pStyle w:val="Normal"/>
        <w:rPr/>
      </w:pPr>
      <w:r>
        <w:rPr/>
        <w:t xml:space="preserve"> </w:t>
      </w:r>
    </w:p>
    <w:p>
      <w:pPr>
        <w:pStyle w:val="Normal"/>
        <w:rPr/>
      </w:pPr>
      <w:r>
        <w:rPr/>
        <w:t>Und plötzlich weiteten sich die Augen des Bauern, als er erkannte was er getan hatte, er ließ von der Frau ab und versuchte mit zitternden Händen seinen Sohn zu ergreifen.</w:t>
      </w:r>
    </w:p>
    <w:p>
      <w:pPr>
        <w:pStyle w:val="Normal"/>
        <w:rPr/>
      </w:pPr>
      <w:r>
        <w:rPr/>
        <w:t>Doch es war bereits zu spät, der Zauber des Kusses der Frau aus dem verbotenen Hain begann zu wirken und plötzlich wurde seine Haut hart, sein Körper steif und seine Arme streckten sich in den Himmel während sich seine Beine in den Boden gruben.</w:t>
      </w:r>
    </w:p>
    <w:p>
      <w:pPr>
        <w:pStyle w:val="Normal"/>
        <w:rPr/>
      </w:pPr>
      <w:r>
        <w:rPr/>
        <w:t>Er hatte sich in einen Baum verwandelt und vor seinen Wurzeln lag sein Sohn, für immer unerreichbar.</w:t>
      </w:r>
    </w:p>
    <w:p>
      <w:pPr>
        <w:pStyle w:val="Normal"/>
        <w:rPr/>
      </w:pPr>
      <w:r>
        <w:rPr/>
      </w:r>
    </w:p>
    <w:p>
      <w:pPr>
        <w:pStyle w:val="Normal"/>
        <w:rPr/>
      </w:pPr>
      <w:r>
        <w:rPr/>
        <w:t>Die beiden anderen Söhne des Bauern verbrachten die Nacht in Angst um Vater und Bruder, und am nächsten Morgen begaben sie sich ebenfalls in den Hain, um beide zu suchen.</w:t>
      </w:r>
    </w:p>
    <w:p>
      <w:pPr>
        <w:pStyle w:val="Normal"/>
        <w:rPr/>
      </w:pPr>
      <w:r>
        <w:rPr/>
        <w:t>Sie fanden nach langer suche ihren toten Bruder zu Füßen eines gekrümmten Baumes liegen, der so aussah als wolle er das Kind mit seinen Ästen ergreifen.</w:t>
      </w:r>
    </w:p>
    <w:p>
      <w:pPr>
        <w:pStyle w:val="Normal"/>
        <w:rPr/>
      </w:pPr>
      <w:r>
        <w:rPr/>
        <w:t xml:space="preserve">Da packte sie großer Zorn, sie griffen zu ihren Äxten und begannen noch am selben Tag die Bäume des verbotenen Haines zu fällen. </w:t>
      </w:r>
    </w:p>
    <w:p>
      <w:pPr>
        <w:pStyle w:val="Normal"/>
        <w:rPr/>
      </w:pPr>
      <w:r>
        <w:rPr/>
        <w:t>Sie arbeiteten verbissen und bereits nach drei Tagen hatten sie ihr Werk verrichtet, Aber ihren Vater sollten sie niemals wieder finden. Doch auch die Frau aus dem Hain sollten niemals wieder sterbliche Augen erblicken.</w:t>
      </w:r>
    </w:p>
    <w:p>
      <w:pPr>
        <w:pStyle w:val="Normal"/>
        <w:rPr/>
      </w:pPr>
      <w:r>
        <w:rPr/>
      </w:r>
    </w:p>
    <w:p>
      <w:pPr>
        <w:pStyle w:val="Normal"/>
        <w:rPr/>
      </w:pPr>
      <w:r>
        <w:rPr/>
      </w:r>
    </w:p>
    <w:p>
      <w:pPr>
        <w:pStyle w:val="Normal"/>
        <w:rPr>
          <w:b/>
          <w:b/>
          <w:bCs/>
        </w:rPr>
      </w:pPr>
      <w:r>
        <w:rPr>
          <w:b/>
          <w:bCs/>
        </w:rPr>
        <w:t>4.6. Über Telvaril und die Städte am Leng : Ein Tagebucheintrag von Martin Dumar, einem Kaufmannssohn aus Mardigal</w:t>
      </w:r>
    </w:p>
    <w:p>
      <w:pPr>
        <w:pStyle w:val="Normal"/>
        <w:rPr>
          <w:b/>
          <w:b/>
          <w:bCs/>
        </w:rPr>
      </w:pPr>
      <w:r>
        <w:rPr>
          <w:b/>
          <w:bCs/>
        </w:rPr>
      </w:r>
    </w:p>
    <w:p>
      <w:pPr>
        <w:pStyle w:val="Normal"/>
        <w:rPr/>
      </w:pPr>
      <w:r>
        <w:rPr/>
        <w:t>Als mein Vater mir ankündigte, dass er mich zum ersten Mal auf eine Handelsreise schicken wolle,  war ich zunächst begeistert.</w:t>
      </w:r>
    </w:p>
    <w:p>
      <w:pPr>
        <w:pStyle w:val="Normal"/>
        <w:rPr/>
      </w:pPr>
      <w:r>
        <w:rPr/>
        <w:t>In Gedanken trank ich bereits süssen lactravischen Sommerwein oder fühlte exotische Gewürze aus Baar'zerai durch meine Hände gleiten.</w:t>
      </w:r>
    </w:p>
    <w:p>
      <w:pPr>
        <w:pStyle w:val="Normal"/>
        <w:rPr/>
      </w:pPr>
      <w:r>
        <w:rPr/>
        <w:t>Um so größer war natürlich meine Entäuschung, als er sagte, er wolle mich nach Norgard schicken.</w:t>
      </w:r>
    </w:p>
    <w:p>
      <w:pPr>
        <w:pStyle w:val="Normal"/>
        <w:rPr/>
      </w:pPr>
      <w:r>
        <w:rPr/>
        <w:t>Ausgerechnet Norgard! wo es nichts außer schlechtem Wetter, Bäumen und Steinen gibt!</w:t>
      </w:r>
    </w:p>
    <w:p>
      <w:pPr>
        <w:pStyle w:val="Normal"/>
        <w:rPr/>
      </w:pPr>
      <w:r>
        <w:rPr/>
        <w:t>Nun, ich schreibe diese Zeilen in dem Haus des Geschäftsfreundes meines Vaters in Telvaril, folglich war mein Einspruch fruchtlos.</w:t>
      </w:r>
    </w:p>
    <w:p>
      <w:pPr>
        <w:pStyle w:val="Normal"/>
        <w:rPr/>
      </w:pPr>
      <w:r>
        <w:rPr/>
      </w:r>
    </w:p>
    <w:p>
      <w:pPr>
        <w:pStyle w:val="Normal"/>
        <w:rPr/>
      </w:pPr>
      <w:r>
        <w:rPr/>
        <w:t>Als ich heute in Telvaril ankam regnete es, wie erwartet.</w:t>
      </w:r>
    </w:p>
    <w:p>
      <w:pPr>
        <w:pStyle w:val="Normal"/>
        <w:rPr/>
      </w:pPr>
      <w:r>
        <w:rPr/>
        <w:t>Überhaupt regnet es hier ständig, wie ich bei der anstrengenden Anreise über das Festland feststellen musste.</w:t>
      </w:r>
    </w:p>
    <w:p>
      <w:pPr>
        <w:pStyle w:val="Normal"/>
        <w:rPr/>
      </w:pPr>
      <w:r>
        <w:rPr/>
        <w:t>Die Grünen Berge sind mit grauen Wolken verhangen und die kleinen Ortschaften die sich in die Täler ducken wirken abweisend und ärmlich.</w:t>
      </w:r>
    </w:p>
    <w:p>
      <w:pPr>
        <w:pStyle w:val="Normal"/>
        <w:rPr/>
      </w:pPr>
      <w:r>
        <w:rPr/>
        <w:t>Die Bewohner, die allem was fremd ist Misstrauisch gegenübertreten bedecken ihre Türen nur zu of mit heidnischen Kreidesymbolen, die wohl Geister oder Vampire oder weiß der Allvater welchen Aberglaube abhalten sollen.</w:t>
      </w:r>
    </w:p>
    <w:p>
      <w:pPr>
        <w:pStyle w:val="Normal"/>
        <w:rPr/>
      </w:pPr>
      <w:r>
        <w:rPr/>
      </w:r>
    </w:p>
    <w:p>
      <w:pPr>
        <w:pStyle w:val="Normal"/>
        <w:rPr/>
      </w:pPr>
      <w:r>
        <w:rPr/>
        <w:t>Dafür scheint es zumindest im Sommer viel länger hell zu sein als im Süden... im Winter allerdings steht die Sonne nur kurz am Himmel, so erzählte mir ein Einheimischer...</w:t>
      </w:r>
    </w:p>
    <w:p>
      <w:pPr>
        <w:pStyle w:val="Normal"/>
        <w:rPr/>
      </w:pPr>
      <w:r>
        <w:rPr/>
      </w:r>
    </w:p>
    <w:p>
      <w:pPr>
        <w:pStyle w:val="Normal"/>
        <w:rPr/>
      </w:pPr>
      <w:r>
        <w:rPr/>
        <w:t>Telvaril selbst ist zugegebenermaßen recht beeindruckend.</w:t>
      </w:r>
    </w:p>
    <w:p>
      <w:pPr>
        <w:pStyle w:val="Normal"/>
        <w:rPr/>
      </w:pPr>
      <w:r>
        <w:rPr/>
        <w:t>So viel Granit und Marmor sieht man selbst in der Hauptstadt des Kaiserreiches kaum auf einem Fleck, die Gebäude sind massiv, um nicht zu sagen klotzig.</w:t>
      </w:r>
    </w:p>
    <w:p>
      <w:pPr>
        <w:pStyle w:val="Normal"/>
        <w:rPr/>
      </w:pPr>
      <w:r>
        <w:rPr/>
        <w:t>Die dicken Wände sollen wohl den Winter abhalten, und die in so viele Fassaden eingehauenen Heiligen und Dämonengesstalten vermutlich den Triumpf der Norgarder über die Wildnis darstellen.</w:t>
      </w:r>
    </w:p>
    <w:p>
      <w:pPr>
        <w:pStyle w:val="Normal"/>
        <w:rPr/>
      </w:pPr>
      <w:r>
        <w:rPr/>
        <w:t>Für meinen Teil bestätigen sie eher die Vorstellung vom abergläubigen Nordländers.</w:t>
      </w:r>
    </w:p>
    <w:p>
      <w:pPr>
        <w:pStyle w:val="Normal"/>
        <w:rPr/>
      </w:pPr>
      <w:r>
        <w:rPr/>
        <w:t>Unter all diesen steinernen Türmen und Statuen kommt man sich als Besucher, der zwischen diesen Bauwerken durch den Schlamm der vom Regen aufgeweichten Straße waten muss, ziemlich verloren vor.</w:t>
      </w:r>
    </w:p>
    <w:p>
      <w:pPr>
        <w:pStyle w:val="Normal"/>
        <w:rPr/>
      </w:pPr>
      <w:r>
        <w:rPr/>
        <w:t>Mir sind außerdem einige Symbole aufgefallen, die auf kleinen Steinplatten an verschiedenen Gebäuden angebracht sind, häufig Tiere oder ähnliches – auf meine Frage hin hat man mir erklärt, dass es sich um die Symbole von verschiedenen Kaufmannsfamilien handelt, die die entsprechenden Gebäude errichtet haben.</w:t>
      </w:r>
    </w:p>
    <w:p>
      <w:pPr>
        <w:pStyle w:val="Normal"/>
        <w:rPr/>
      </w:pPr>
      <w:r>
        <w:rPr/>
        <w:t>Selbst bei diesem miserablen Wetter ist auf dem Marktplatz und dem Hafen viel los.</w:t>
      </w:r>
    </w:p>
    <w:p>
      <w:pPr>
        <w:pStyle w:val="Normal"/>
        <w:rPr/>
      </w:pPr>
      <w:r>
        <w:rPr/>
        <w:t>Die reichen Bürger, deren Zünfte der Städte am Leng wahre Herrscher sind, stechen mit ihren feinen Pelzen aus der Menge hervor, während sie beobachten wie ihre Ware verladen wird.</w:t>
      </w:r>
    </w:p>
    <w:p>
      <w:pPr>
        <w:pStyle w:val="Normal"/>
        <w:rPr/>
      </w:pPr>
      <w:r>
        <w:rPr/>
        <w:t>Und was da alles verladen wird, hat mich zugegebenermaßen schon ein wenig erstaunt: Eisenwaren, Gold, Ballen roter Leflyrblüten, Holz, Schmuck aus Bronze, Pelze, aber auch heidnische Sklaven aus dem Westen, die obwohl sie die selbe Haut und Haarfarbe, wie die anderen Norgarder haben, ganz anders als ihre städtischen, zeravischen Landsleute wirken.</w:t>
      </w:r>
    </w:p>
    <w:p>
      <w:pPr>
        <w:pStyle w:val="Normal"/>
        <w:rPr/>
      </w:pPr>
      <w:r>
        <w:rPr/>
        <w:t>Nun, was ich freilich Norgard zugute halten muss, ist, dass ihre Gastfreundschaft recht angenehm ist, Der Geschäftsfreund meines Vaters hielt am Abend meiner Ankunft eine Gesellschaft ab, bei der hervorragend gegessen und getrunken wurde und wir die Gelegenheit hatten uns etwas kennen zu lernen.</w:t>
      </w:r>
    </w:p>
    <w:p>
      <w:pPr>
        <w:pStyle w:val="Normal"/>
        <w:rPr/>
      </w:pPr>
      <w:r>
        <w:rPr/>
        <w:t>Er ist ganz Norgarder, direkt, verlässlich, aber etwas stur.</w:t>
      </w:r>
    </w:p>
    <w:p>
      <w:pPr>
        <w:pStyle w:val="Normal"/>
        <w:rPr/>
      </w:pPr>
      <w:r>
        <w:rPr/>
        <w:t>Aber apropros kennenlernen, die Tochter des guten Mannes ist zwar (anders als das hervoragende Bier, dass er mir vorsetzte) nicht norgard-typisch blond sondern brünett, aber durchaus eine Schönheit.</w:t>
      </w:r>
    </w:p>
    <w:p>
      <w:pPr>
        <w:pStyle w:val="Normal"/>
        <w:rPr/>
      </w:pPr>
      <w:r>
        <w:rPr/>
        <w:t>Vielleicht kann ich es mir in der Zeit meines Norgarder Exils doch gut gehen lassen...</w:t>
      </w:r>
    </w:p>
    <w:p>
      <w:pPr>
        <w:pStyle w:val="Normal"/>
        <w:rPr/>
      </w:pPr>
      <w:r>
        <w:rPr/>
      </w:r>
    </w:p>
    <w:p>
      <w:pPr>
        <w:pStyle w:val="Normal"/>
        <w:rPr/>
      </w:pPr>
      <w:r>
        <w:rPr/>
      </w:r>
    </w:p>
    <w:p>
      <w:pPr>
        <w:pStyle w:val="Normal"/>
        <w:rPr>
          <w:b/>
          <w:b/>
          <w:bCs/>
        </w:rPr>
      </w:pPr>
      <w:r>
        <w:rPr>
          <w:b/>
          <w:bCs/>
        </w:rPr>
        <w:t>4.7. Die Wächter des Nordens : ein Brief des Kastellan Angus Bevan.</w:t>
      </w:r>
    </w:p>
    <w:p>
      <w:pPr>
        <w:pStyle w:val="Normal"/>
        <w:rPr>
          <w:b/>
          <w:b/>
          <w:bCs/>
        </w:rPr>
      </w:pPr>
      <w:r>
        <w:rPr>
          <w:b/>
          <w:bCs/>
        </w:rPr>
      </w:r>
    </w:p>
    <w:p>
      <w:pPr>
        <w:pStyle w:val="Normal"/>
        <w:rPr/>
      </w:pPr>
      <w:r>
        <w:rPr/>
        <w:t>[...]</w:t>
      </w:r>
    </w:p>
    <w:p>
      <w:pPr>
        <w:pStyle w:val="Normal"/>
        <w:rPr/>
      </w:pPr>
      <w:r>
        <w:rPr/>
      </w:r>
    </w:p>
    <w:p>
      <w:pPr>
        <w:pStyle w:val="Normal"/>
        <w:rPr/>
      </w:pPr>
      <w:r>
        <w:rPr/>
        <w:t>Und so wende ich mich, in der Hoffnung, auf diesen schrecklichen Missstand, den die Untersetzung der Garnisonen im Norden darstellt, hinweisen zu können an den heiligen Rat der Ersten Zeraven, doch um mein Anliegen zu verstehen, muss man zunächst die Lage verstehen, in der wir uns befinden;</w:t>
      </w:r>
    </w:p>
    <w:p>
      <w:pPr>
        <w:pStyle w:val="Normal"/>
        <w:rPr/>
      </w:pPr>
      <w:r>
        <w:rPr/>
      </w:r>
    </w:p>
    <w:p>
      <w:pPr>
        <w:pStyle w:val="Normal"/>
        <w:rPr/>
      </w:pPr>
      <w:r>
        <w:rPr/>
        <w:t>Zwischen 450 und 470 fielen viele primitive Barbarenstämme aus dem hohen Norden nach Norgard ein und verwüsteten unser Land.</w:t>
      </w:r>
    </w:p>
    <w:p>
      <w:pPr>
        <w:pStyle w:val="Normal"/>
        <w:rPr/>
      </w:pPr>
      <w:r>
        <w:rPr/>
        <w:t>Sie blieben nicht lange; denn sie waren nur darauf aus zu rauben und zu plündern... im Jahr 468 sollte der Leng von Blut und dem Widerschein des in Telvaril lodernden Feuers rot sein.</w:t>
      </w:r>
    </w:p>
    <w:p>
      <w:pPr>
        <w:pStyle w:val="Normal"/>
        <w:rPr/>
      </w:pPr>
      <w:r>
        <w:rPr/>
        <w:t>Man nannte diese Zeit die Jahre des Blutmondes... und Gorban Blutmond war der Anführer der fellbekleideten Barbaren, ein grausamer Mann, der seine wilden Horden auf dem Marsch nach Süden mit eiserner Hand zusammenhielt.</w:t>
      </w:r>
    </w:p>
    <w:p>
      <w:pPr>
        <w:pStyle w:val="Normal"/>
        <w:rPr/>
      </w:pPr>
      <w:r>
        <w:rPr/>
      </w:r>
    </w:p>
    <w:p>
      <w:pPr>
        <w:pStyle w:val="Normal"/>
        <w:rPr/>
      </w:pPr>
      <w:r>
        <w:rPr/>
        <w:t>Seine Armee fraß sich wie eine Feuerwalze durch Norgard bis hinein in die Herzlande. Die Legi waren uneins und verängstigt und verschanzten sich in ihren Festungen, die die Barbaren überhaupt nicht interessierten... So manch ein Legi verschloss die Läden seiner Burg, sobald er von nahenden Barbarenhorden hörte, und öffneten sie erst wieder, nachdem sie weiter gezogen waren, um zwei Dinge festzustellen: Erstens waren ihre Festungen unberührt und zweitens alle Bauern auf ihrem Land tot und sämtliche Ortschaften geplündert und niedergebrannt.</w:t>
      </w:r>
    </w:p>
    <w:p>
      <w:pPr>
        <w:pStyle w:val="Normal"/>
        <w:rPr/>
      </w:pPr>
      <w:r>
        <w:rPr/>
        <w:t>Jahrzehnte lang hielt Angst und Terror unser Land im Klammergriff.</w:t>
      </w:r>
    </w:p>
    <w:p>
      <w:pPr>
        <w:pStyle w:val="Normal"/>
        <w:rPr/>
      </w:pPr>
      <w:r>
        <w:rPr/>
      </w:r>
    </w:p>
    <w:p>
      <w:pPr>
        <w:pStyle w:val="Normal"/>
        <w:rPr/>
      </w:pPr>
      <w:r>
        <w:rPr/>
        <w:t>Auch in zahlreichen Schlachten konnten sie nicht zurückgeschlagen werden, zu groß war ihre Zahl, zu stark ihre Entschlossenheit, denn die Heiden waren nicht alleine auf Beutezug... sie hatten ihre gesamte Familie, Frauen und Kinder dabei. Oft kämpften sogar die Frauen an der Seite ihrer Männer, und die Macht mysteriöser heidnischer Priester verhalf den Kriegern zu übernatürlicher Stärke und Kampfeslust, so sagt man zumindest.</w:t>
      </w:r>
    </w:p>
    <w:p>
      <w:pPr>
        <w:pStyle w:val="Normal"/>
        <w:rPr/>
      </w:pPr>
      <w:r>
        <w:rPr/>
        <w:t>Auch berichtete man zu dieser Zeit von Bestien, die auf der Seite der Barbaren kämpften, grauenerregende Unholde aus dem gefrorenen Land jenseits der Berge.</w:t>
      </w:r>
    </w:p>
    <w:p>
      <w:pPr>
        <w:pStyle w:val="Normal"/>
        <w:rPr/>
      </w:pPr>
      <w:r>
        <w:rPr/>
      </w:r>
    </w:p>
    <w:p>
      <w:pPr>
        <w:pStyle w:val="Normal"/>
        <w:rPr/>
      </w:pPr>
      <w:r>
        <w:rPr/>
        <w:t>Erst als der Blutmond 469 an einer unbekannten Todesursache starb wendete sich das Blatt. Danach war der Krieg bald vorüber:</w:t>
      </w:r>
    </w:p>
    <w:p>
      <w:pPr>
        <w:pStyle w:val="Normal"/>
        <w:rPr/>
      </w:pPr>
      <w:r>
        <w:rPr/>
        <w:t>Die heidnischen Kriegsherren, die nunmehr ihren Zusammenhalt verloren hatten, zerstritten sich anstatt zusammen zu arbeiten und dies besiegelte ihr Ende:</w:t>
      </w:r>
    </w:p>
    <w:p>
      <w:pPr>
        <w:pStyle w:val="Normal"/>
        <w:rPr/>
      </w:pPr>
      <w:r>
        <w:rPr/>
        <w:t>Sie sollten diesmal von den Legi aufgerieben und vernichtet werden</w:t>
      </w:r>
    </w:p>
    <w:p>
      <w:pPr>
        <w:pStyle w:val="Normal"/>
        <w:rPr/>
      </w:pPr>
      <w:r>
        <w:rPr/>
      </w:r>
    </w:p>
    <w:p>
      <w:pPr>
        <w:pStyle w:val="Normal"/>
        <w:rPr/>
      </w:pPr>
      <w:r>
        <w:rPr/>
        <w:t>Ganze Volksstämme wurden in den nächsten Jahren ausgerottet:</w:t>
      </w:r>
    </w:p>
    <w:p>
      <w:pPr>
        <w:pStyle w:val="Normal"/>
        <w:rPr/>
      </w:pPr>
      <w:r>
        <w:rPr/>
        <w:t>Frauen, Männer und Kinder gleichermaßen. Wer überlebte wurde über die Grenzen ins Niemandsland zurückgedrängt, wobei die flüchtenden Horden das Land, durch das sie sich zurückzogen, ein zweites Mal verwüsteten.</w:t>
      </w:r>
    </w:p>
    <w:p>
      <w:pPr>
        <w:pStyle w:val="Normal"/>
        <w:rPr/>
      </w:pPr>
      <w:r>
        <w:rPr/>
        <w:t>Aber wenigstens für den Augenblick war das zeravische Norgard gerettet.</w:t>
      </w:r>
    </w:p>
    <w:p>
      <w:pPr>
        <w:pStyle w:val="Normal"/>
        <w:rPr/>
      </w:pPr>
      <w:r>
        <w:rPr/>
      </w:r>
    </w:p>
    <w:p>
      <w:pPr>
        <w:pStyle w:val="Normal"/>
        <w:rPr/>
      </w:pPr>
      <w:r>
        <w:rPr/>
        <w:t>Um eine weitere Invasion dieser Art in Zukunft zu verhindern, veranlasste Soren Aran eine Kette von Türmen und Festungen im Norwall zu errichten, die die Grenze halten oder zumindest für frühzeitige Warnung sorgen sollten.</w:t>
      </w:r>
    </w:p>
    <w:p>
      <w:pPr>
        <w:pStyle w:val="Normal"/>
        <w:rPr/>
      </w:pPr>
      <w:r>
        <w:rPr/>
        <w:t>Insgesamt ließ er 82 Festungen und 220 bemannte Türme bauen.</w:t>
      </w:r>
    </w:p>
    <w:p>
      <w:pPr>
        <w:pStyle w:val="Normal"/>
        <w:rPr/>
      </w:pPr>
      <w:r>
        <w:rPr/>
        <w:t>Diese Verteidigungslinie sollte später als die "Wächter" bekannt werden.</w:t>
      </w:r>
    </w:p>
    <w:p>
      <w:pPr>
        <w:pStyle w:val="Normal"/>
        <w:rPr/>
      </w:pPr>
      <w:r>
        <w:rPr/>
        <w:t>Die Legi arbeiteten gemeinsam an der Fertigstellung der "Wächter", auch wenn sie in Norgard um die Macht stritten und gegeneinander Kriege führten, egal ob Hungersnöte herrschten oder die Pest wütete. Anschließend übergaben sie seine Verwaltung einem dem Mönchsorden des Strahlenden Herzens, um den politischen Missbrauch der Festungen zu verhindern. Die Angst, die sich damals in das Bewusstsein aller Norgarder eingebrannt hat, ist heute noch zu spüren, jedes Kind kennt die Geschichten von den Ungeheuern, die angeblich hinter dem Norwall hausen.</w:t>
      </w:r>
    </w:p>
    <w:p>
      <w:pPr>
        <w:pStyle w:val="Normal"/>
        <w:rPr/>
      </w:pPr>
      <w:r>
        <w:rPr/>
      </w:r>
    </w:p>
    <w:p>
      <w:pPr>
        <w:pStyle w:val="Normal"/>
        <w:rPr/>
      </w:pPr>
      <w:r>
        <w:rPr/>
        <w:t>200 Jahre sollte es dauern, bis der letzte Turm errichtet war, doch schon vor seiner Fertigstellung sollten weitere Invasionen folgen; und unsere "Wächter" sollten sich bewähren.</w:t>
      </w:r>
    </w:p>
    <w:p>
      <w:pPr>
        <w:pStyle w:val="Normal"/>
        <w:rPr/>
      </w:pPr>
      <w:r>
        <w:rPr/>
      </w:r>
    </w:p>
    <w:p>
      <w:pPr>
        <w:pStyle w:val="Normal"/>
        <w:rPr/>
      </w:pPr>
      <w:r>
        <w:rPr/>
        <w:t>Die Besatzung der Wächter war hoch angesehen, häufig handelte es sich um fromme Ritter, und Mitglieder des Mönchsordens, die einen Eid leisteten das Land zu beschützen. Doch genauso oft wurden Adeligen und Rittern, die ein Vergehen begangen hatten, das Angebot gemacht "zu den Wächtern zu gehen" um ehrenhaft, wenn auch ohne jeden weltlichen Besitz und politischen Einfluss ihren Lebensabend in einer Festung in den hohen, ewig schneebedeckten Bergen zu verbringen.</w:t>
      </w:r>
    </w:p>
    <w:p>
      <w:pPr>
        <w:pStyle w:val="Normal"/>
        <w:rPr/>
      </w:pPr>
      <w:r>
        <w:rPr/>
      </w:r>
    </w:p>
    <w:p>
      <w:pPr>
        <w:pStyle w:val="Normal"/>
        <w:rPr/>
      </w:pPr>
      <w:r>
        <w:rPr/>
        <w:t>Der Gottkaiser und die heutigen Legi allerdings vernachlässigen die Wächter sträflich. Zwar ist schon mehr als 100 Jahre lang keine Invasion mehr erfolgt, dies bedeutet nichts, auch der Überfall des Blutmondes kam überraschend. Uns fehlen die Mittel, durch die mangelnde Unterstützung wurden schon viele Festungen verlassen oder können nur noch mangelhaft besetzt werden.</w:t>
      </w:r>
    </w:p>
    <w:p>
      <w:pPr>
        <w:pStyle w:val="Normal"/>
        <w:rPr/>
      </w:pPr>
      <w:r>
        <w:rPr/>
      </w:r>
    </w:p>
    <w:p>
      <w:pPr>
        <w:pStyle w:val="Normal"/>
        <w:rPr/>
      </w:pPr>
      <w:r>
        <w:rPr/>
        <w:t xml:space="preserve">In letzter Zeit ging man sogar dazu über, gewöhnliche Straftäter, meist Jugendliche, "zu den Wächtern gehen zu lassen" um sie loszuwerden, und so wurden die Wächter immer mehr mit Vergewaltigern, Dieben und Wilderern besetzt. Einem Angriff, der auch nur einen Bruchteil der Gewalt der Invasion von vor 400 Jahren hätte, würden die Wächter nun auf keinen Fall mehr standhalten. </w:t>
      </w:r>
    </w:p>
    <w:p>
      <w:pPr>
        <w:pStyle w:val="Normal"/>
        <w:rPr/>
      </w:pPr>
      <w:r>
        <w:rPr/>
      </w:r>
    </w:p>
    <w:p>
      <w:pPr>
        <w:pStyle w:val="Normal"/>
        <w:rPr/>
      </w:pPr>
      <w:r>
        <w:rPr/>
        <w:t>Ich maße es mir nicht an, die Weisheit des vom Allvater erwählten Kaisers in Frage zu stellen, doch die Gefahr, die uns aus dem Norden droht ist zu real, als dass ich schweigen könnte.</w:t>
      </w:r>
    </w:p>
    <w:p>
      <w:pPr>
        <w:pStyle w:val="Normal"/>
        <w:rPr/>
      </w:pPr>
      <w:r>
        <w:rPr/>
        <w:t>Die letzten Winter waren hart und unsere Späher berichten schon von Barbarenzügen, die südwärts ziehen.</w:t>
      </w:r>
    </w:p>
    <w:p>
      <w:pPr>
        <w:pStyle w:val="Normal"/>
        <w:rPr/>
      </w:pPr>
      <w:r>
        <w:rPr/>
        <w:t>Dies dort draußen sind die Kinder des Blutmondes und sie leben dafür sein Erbe antreten zu können. Unsere Lage ist verzweifelt, wir fürchten eine schreckliche Gefahr für den gesamten  Süden.</w:t>
      </w:r>
    </w:p>
    <w:p>
      <w:pPr>
        <w:pStyle w:val="Normal"/>
        <w:rPr/>
      </w:pPr>
      <w:r>
        <w:rPr/>
        <w:t>Ich bin kein Mann der sich vor Märchen von Ungeheuern, die angeblich in der Tundra leben, fürchtet. Das was ich fürchte ist wesentlich schlimmer: Menschen, unzählige Menschen. Heiden; die sich danach sehnen, ihre primitiven Waffen in Zeravenblut zu tauchen. Und es gibt sie, jeden Tag schlüpfen mehr durch die Löcher in der brüchig gewordenen Mauer, und dringen als Plünderer und Mörder in die wärmeren Länder ein.</w:t>
      </w:r>
    </w:p>
    <w:p>
      <w:pPr>
        <w:pStyle w:val="Normal"/>
        <w:rPr/>
      </w:pPr>
      <w:r>
        <w:rPr/>
      </w:r>
    </w:p>
    <w:p>
      <w:pPr>
        <w:pStyle w:val="Normal"/>
        <w:rPr/>
      </w:pPr>
      <w:r>
        <w:rPr/>
        <w:t>Helft uns, oh hoher Rat!</w:t>
      </w:r>
    </w:p>
    <w:p>
      <w:pPr>
        <w:pStyle w:val="Normal"/>
        <w:rPr/>
      </w:pPr>
      <w:r>
        <w:rPr/>
      </w:r>
    </w:p>
    <w:p>
      <w:pPr>
        <w:pStyle w:val="Normal"/>
        <w:rPr/>
      </w:pPr>
      <w:r>
        <w:rPr/>
        <w:t>Schickt uns Gold oder Männer, auf dass wir den Norden auch weiterhin halten können, auch zum Wohl eurer Herde.</w:t>
      </w:r>
    </w:p>
    <w:p>
      <w:pPr>
        <w:pStyle w:val="Normal"/>
        <w:rPr/>
      </w:pPr>
      <w:r>
        <w:rPr/>
      </w:r>
    </w:p>
    <w:p>
      <w:pPr>
        <w:pStyle w:val="Normal"/>
        <w:rPr>
          <w:b/>
          <w:b/>
          <w:bCs/>
        </w:rPr>
      </w:pPr>
      <w:r>
        <w:rPr>
          <w:b/>
          <w:bCs/>
        </w:rPr>
        <w:t>4.8. Die Völker jenseits des Walls</w:t>
      </w:r>
    </w:p>
    <w:p>
      <w:pPr>
        <w:pStyle w:val="Normal"/>
        <w:rPr>
          <w:b/>
          <w:b/>
          <w:bCs/>
        </w:rPr>
      </w:pPr>
      <w:r>
        <w:rPr>
          <w:b/>
          <w:bCs/>
        </w:rPr>
      </w:r>
    </w:p>
    <w:p>
      <w:pPr>
        <w:pStyle w:val="Normal"/>
        <w:rPr/>
      </w:pPr>
      <w:r>
        <w:rPr/>
        <w:t>Den folgenden Text fanden Wächter des Nordens auf einer Schriftrolle, die man wiederum bei einem Mann fand, der mangelhaft bekleidet und unterernährt am Fuße des Norwalls erfroren war.</w:t>
      </w:r>
    </w:p>
    <w:p>
      <w:pPr>
        <w:pStyle w:val="Normal"/>
        <w:rPr/>
      </w:pPr>
      <w:r>
        <w:rPr/>
        <w:t>Er berichtet von den Völkern jenseits des Walls.</w:t>
      </w:r>
    </w:p>
    <w:p>
      <w:pPr>
        <w:pStyle w:val="Normal"/>
        <w:rPr/>
      </w:pPr>
      <w:r>
        <w:rPr/>
      </w:r>
    </w:p>
    <w:p>
      <w:pPr>
        <w:pStyle w:val="Normal"/>
        <w:rPr/>
      </w:pPr>
      <w:r>
        <w:rPr/>
        <w:t>Mein Name ist Gunnar Jato, ich bin Händler und in einer wahrlich verzweifelten Lage.</w:t>
      </w:r>
    </w:p>
    <w:p>
      <w:pPr>
        <w:pStyle w:val="Normal"/>
        <w:rPr/>
      </w:pPr>
      <w:r>
        <w:rPr/>
        <w:t>Wenn ich die Augen schließe höre ich die Schreie, rieche den Geruch von verbranntem Fleisch und sehe den sich windenden Leib von roten Schlangen. Ich schreibe dies, um meine Gedanken zu ordnen, doch vielleicht sollte ich am Anfang beginnen.</w:t>
      </w:r>
    </w:p>
    <w:p>
      <w:pPr>
        <w:pStyle w:val="Normal"/>
        <w:rPr/>
      </w:pPr>
      <w:r>
        <w:rPr/>
      </w:r>
    </w:p>
    <w:p>
      <w:pPr>
        <w:pStyle w:val="Normal"/>
        <w:rPr/>
      </w:pPr>
      <w:r>
        <w:rPr/>
        <w:t>Es ist drei Monate her, dass man mir auflauerte und mich verschleppte.</w:t>
      </w:r>
    </w:p>
    <w:p>
      <w:pPr>
        <w:pStyle w:val="Normal"/>
        <w:rPr/>
      </w:pPr>
      <w:r>
        <w:rPr/>
        <w:t>Es waren bärtige, langhaarige Männer, die mir auflauerten. Sie trugen Hosen und Überwürfe aus Fell, die ihre mit Schlangenmustern bedeckten Arme frei ließen.</w:t>
      </w:r>
    </w:p>
    <w:p>
      <w:pPr>
        <w:pStyle w:val="Normal"/>
        <w:rPr/>
      </w:pPr>
      <w:r>
        <w:rPr/>
      </w:r>
    </w:p>
    <w:p>
      <w:pPr>
        <w:pStyle w:val="Normal"/>
        <w:rPr/>
      </w:pPr>
      <w:r>
        <w:rPr/>
        <w:t>Zunächst dachte ich, dass sie mich töten würden.</w:t>
      </w:r>
    </w:p>
    <w:p>
      <w:pPr>
        <w:pStyle w:val="Normal"/>
        <w:rPr/>
      </w:pPr>
      <w:r>
        <w:rPr/>
        <w:t>Man hat ja einiges gehört von Überfällen dieser Art.</w:t>
      </w:r>
    </w:p>
    <w:p>
      <w:pPr>
        <w:pStyle w:val="Normal"/>
        <w:rPr/>
      </w:pPr>
      <w:r>
        <w:rPr/>
        <w:t>Aber das war nicht ihr Ziel. Sie lachten, liefen mir nach, als ich versuchte zu entkommen, und fingen mich mit Leichtigkeit ein.</w:t>
      </w:r>
    </w:p>
    <w:p>
      <w:pPr>
        <w:pStyle w:val="Normal"/>
        <w:rPr/>
      </w:pPr>
      <w:r>
        <w:rPr/>
        <w:t>Sie fesselten meine Hände und legten einen Riemen um meinen Hals, mit dem sie mich führten. Ich war wehrlos wie ein Kind.</w:t>
      </w:r>
    </w:p>
    <w:p>
      <w:pPr>
        <w:pStyle w:val="Normal"/>
        <w:rPr/>
      </w:pPr>
      <w:r>
        <w:rPr/>
      </w:r>
    </w:p>
    <w:p>
      <w:pPr>
        <w:pStyle w:val="Normal"/>
        <w:rPr/>
      </w:pPr>
      <w:r>
        <w:rPr/>
        <w:t>Die Männer sprachen nicht mit mir. Ich hatte keine Ahnung, was sie von mir wollten, aber ich wäre vor Angst fast gestorben.</w:t>
      </w:r>
    </w:p>
    <w:p>
      <w:pPr>
        <w:pStyle w:val="Normal"/>
        <w:rPr/>
      </w:pPr>
      <w:r>
        <w:rPr/>
        <w:t>Sie trieben mich vor sich her wie Vieh, wobei sie sich stets abseits der Straßen bewegten, immer in Richtung Norden.</w:t>
      </w:r>
    </w:p>
    <w:p>
      <w:pPr>
        <w:pStyle w:val="Normal"/>
        <w:rPr/>
      </w:pPr>
      <w:r>
        <w:rPr/>
      </w:r>
    </w:p>
    <w:p>
      <w:pPr>
        <w:pStyle w:val="Normal"/>
        <w:rPr/>
      </w:pPr>
      <w:r>
        <w:rPr/>
        <w:t>Wir wanderten den ganzen Tag, wenn ich zusammenbrach, nahm mich kurzerhand einer von ihnen auf die Schulter, vermutlich hätte ich die Überquerung des Norwalls ansonsten nicht überlebt.</w:t>
      </w:r>
    </w:p>
    <w:p>
      <w:pPr>
        <w:pStyle w:val="Normal"/>
        <w:rPr/>
      </w:pPr>
      <w:r>
        <w:rPr/>
      </w:r>
    </w:p>
    <w:p>
      <w:pPr>
        <w:pStyle w:val="Normal"/>
        <w:rPr/>
      </w:pPr>
      <w:r>
        <w:rPr/>
        <w:t>Ich hoffte, die Wächter würden meiner Gefangenschaft ein Ende bereiten, aber die Wilden kannten geheime Pfade durch Wälder und Schluchten, und die ganze Zeit über trafen wir keinen weiteren Menschen.</w:t>
      </w:r>
    </w:p>
    <w:p>
      <w:pPr>
        <w:pStyle w:val="Normal"/>
        <w:rPr/>
      </w:pPr>
      <w:r>
        <w:rPr/>
      </w:r>
    </w:p>
    <w:p>
      <w:pPr>
        <w:pStyle w:val="Normal"/>
        <w:rPr/>
      </w:pPr>
      <w:r>
        <w:rPr/>
        <w:t>Nach zwei Wochen war ich am Ende meiner Kräfte, doch dann war die Reise plötzlich zu Ende.</w:t>
      </w:r>
    </w:p>
    <w:p>
      <w:pPr>
        <w:pStyle w:val="Normal"/>
        <w:rPr/>
      </w:pPr>
      <w:r>
        <w:rPr/>
      </w:r>
    </w:p>
    <w:p>
      <w:pPr>
        <w:pStyle w:val="Normal"/>
        <w:rPr/>
      </w:pPr>
      <w:r>
        <w:rPr/>
        <w:t>Am Fuß der Berge stand ein Zeltlager von gut 100 Lederzelten, bei dessen Anblick die Männer, die mich gefangen hatten, in wilden Jubel ausbrachen.</w:t>
      </w:r>
    </w:p>
    <w:p>
      <w:pPr>
        <w:pStyle w:val="Normal"/>
        <w:rPr/>
      </w:pPr>
      <w:r>
        <w:rPr/>
      </w:r>
    </w:p>
    <w:p>
      <w:pPr>
        <w:pStyle w:val="Normal"/>
        <w:rPr/>
      </w:pPr>
      <w:r>
        <w:rPr/>
        <w:t>Das Volk der Roten Raben, wie sie sich, was ich allerdings erst  später erfuhr, nennen, wandert umher.</w:t>
      </w:r>
    </w:p>
    <w:p>
      <w:pPr>
        <w:pStyle w:val="Normal"/>
        <w:rPr/>
      </w:pPr>
      <w:r>
        <w:rPr/>
        <w:t>Ihre Zelte sind schnell abbaubar und problemlos in ihren Schlitten verstaubar, die sie von Rentieren oder Wolfshunden ziehen lassen.</w:t>
      </w:r>
    </w:p>
    <w:p>
      <w:pPr>
        <w:pStyle w:val="Normal"/>
        <w:rPr/>
      </w:pPr>
      <w:r>
        <w:rPr/>
        <w:t>Wohin sie ziehen bestimmt ihr Orakel, die Rentierherden, denen sie folgen oder die Jahreszeit oder manchmal auch die anderen Stämme, die die Eiswüste besiedeln.</w:t>
      </w:r>
    </w:p>
    <w:p>
      <w:pPr>
        <w:pStyle w:val="Normal"/>
        <w:rPr/>
      </w:pPr>
      <w:r>
        <w:rPr/>
        <w:t xml:space="preserve"> </w:t>
      </w:r>
    </w:p>
    <w:p>
      <w:pPr>
        <w:pStyle w:val="Normal"/>
        <w:rPr/>
      </w:pPr>
      <w:r>
        <w:rPr/>
        <w:t>Und nun, als Frauen, Kinder und Männer aus ihren Zelten strömten, allesamt gleich in Felle und Leder gehüllt, stand ich unbeachtet dabei und wusste nicht, was ich tun sollte.</w:t>
      </w:r>
    </w:p>
    <w:p>
      <w:pPr>
        <w:pStyle w:val="Normal"/>
        <w:rPr/>
      </w:pPr>
      <w:r>
        <w:rPr/>
        <w:t>Etwas später fesselte man mich mit Lederriemen an Händen und Beinen, so fest, fass sie mir gerade nicht das Blut abschnürten und legte mich in ein Zelt zu drei anderen ebenfalls gefesselten Gefangenen, wo ich schnell in einen tiefen Erschöpfungsschlaf fiel.</w:t>
      </w:r>
    </w:p>
    <w:p>
      <w:pPr>
        <w:pStyle w:val="Normal"/>
        <w:rPr/>
      </w:pPr>
      <w:r>
        <w:rPr/>
        <w:t xml:space="preserve">Am nächsten Morgen löste sich das Zeltdorf auf und man legte mich auf einen Schlitten. </w:t>
      </w:r>
    </w:p>
    <w:p>
      <w:pPr>
        <w:pStyle w:val="Normal"/>
        <w:rPr/>
      </w:pPr>
      <w:r>
        <w:rPr/>
        <w:t>Schlafend verbrachte ich die nächsten Tage, manchmal wurde ich  von Frauen geweckt, die genauso gekleidet waren wie die Männer, bis darauf, dass sie ihr Haar nicht färbten und es oft kurz schnitten</w:t>
      </w:r>
    </w:p>
    <w:p>
      <w:pPr>
        <w:pStyle w:val="Normal"/>
        <w:rPr/>
      </w:pPr>
      <w:r>
        <w:rPr/>
        <w:t>Sie banden mich los um mich meine Notdurft verrichten zu lassen und mir zu essen zu geben, nur um mich daraufhin wieder festzubinden.</w:t>
      </w:r>
    </w:p>
    <w:p>
      <w:pPr>
        <w:pStyle w:val="Normal"/>
        <w:rPr/>
      </w:pPr>
      <w:r>
        <w:rPr/>
      </w:r>
    </w:p>
    <w:p>
      <w:pPr>
        <w:pStyle w:val="Normal"/>
        <w:rPr/>
      </w:pPr>
      <w:r>
        <w:rPr/>
        <w:t xml:space="preserve">Wenn ich wach war, beobachtete ich stumm das Geschehen um mich herum,  Jäger, sowohl Männer als auch Frauen, trennten sich morgens vom Hauptzug, um abends mit ihrer Beute zum neu errichteten Lager aufzuschließen. </w:t>
      </w:r>
    </w:p>
    <w:p>
      <w:pPr>
        <w:pStyle w:val="Normal"/>
        <w:rPr/>
      </w:pPr>
      <w:r>
        <w:rPr/>
        <w:t>Tagsüber bewegten wir uns, die karge, braun - weiße Landschaft zog still an mir vorbei. Abends, wenn die Zelte aufgeschlagen waren schichteten sie Holz, das sie in den kümmerlichen Wäldern schlugen, zusammen mit dem Kot ihrer Rentiere auf und entzündeten es.</w:t>
      </w:r>
    </w:p>
    <w:p>
      <w:pPr>
        <w:pStyle w:val="Normal"/>
        <w:rPr/>
      </w:pPr>
      <w:r>
        <w:rPr/>
        <w:t>Zusammen saßen sie dann an den wärmenden Feuern, aßen und redeten, und wenn das Feuer heruntergebrannt war, nahm jeder ein wenig Glut in einer Tonschale mit in sein Zelt.</w:t>
      </w:r>
    </w:p>
    <w:p>
      <w:pPr>
        <w:pStyle w:val="Normal"/>
        <w:rPr/>
      </w:pPr>
      <w:r>
        <w:rPr/>
      </w:r>
    </w:p>
    <w:p>
      <w:pPr>
        <w:pStyle w:val="Normal"/>
        <w:rPr/>
      </w:pPr>
      <w:r>
        <w:rPr/>
        <w:t>Viele der Wilden, sowohl Frauen als auch Männer, waren am ganzen Körper mit Schlangenmustern tätowiert, ihre Waffen waren bestanden hauptsächlich aus Knochen, Stein und Holz, doch manch einer Trug ein Schwert und auch Speerspitzen aus Bronze konnte ich ausmachen. Manche Männer trugen Federn im Haar, das bei Frau und Mann oft geflochten war.</w:t>
      </w:r>
    </w:p>
    <w:p>
      <w:pPr>
        <w:pStyle w:val="Normal"/>
        <w:rPr/>
      </w:pPr>
      <w:r>
        <w:rPr/>
      </w:r>
    </w:p>
    <w:p>
      <w:pPr>
        <w:pStyle w:val="Normal"/>
        <w:rPr/>
      </w:pPr>
      <w:r>
        <w:rPr/>
        <w:t>Mein stilles Dasein als Beobachter nahm am vierten Tag ein jähes Ende, als eine der Frauen, die mich gepflegt hatten, zu mir kam, mich losband und mir eine Geste machte ich solle mich erheben und ihr folgen.</w:t>
      </w:r>
    </w:p>
    <w:p>
      <w:pPr>
        <w:pStyle w:val="Normal"/>
        <w:rPr/>
      </w:pPr>
      <w:r>
        <w:rPr/>
        <w:t>Schwankend folgte ich ihr auf meinen noch immer schwachen Beinen.</w:t>
      </w:r>
    </w:p>
    <w:p>
      <w:pPr>
        <w:pStyle w:val="Normal"/>
        <w:rPr/>
      </w:pPr>
      <w:r>
        <w:rPr/>
      </w:r>
    </w:p>
    <w:p>
      <w:pPr>
        <w:pStyle w:val="Normal"/>
        <w:rPr/>
      </w:pPr>
      <w:r>
        <w:rPr/>
        <w:t>Sie brachte mich in ein Zelt, dessen Außenwände Blau gefärbt waren. In ihm saß, mich erwartend, eine Frau mittleren Alters auf einem Pelz.</w:t>
      </w:r>
    </w:p>
    <w:p>
      <w:pPr>
        <w:pStyle w:val="Normal"/>
        <w:rPr/>
      </w:pPr>
      <w:r>
        <w:rPr/>
        <w:t>Sie war nicht anders gekleidet als die anderen Frauen.</w:t>
      </w:r>
    </w:p>
    <w:p>
      <w:pPr>
        <w:pStyle w:val="Normal"/>
        <w:rPr/>
      </w:pPr>
      <w:r>
        <w:rPr/>
        <w:t>Ihre Kleidung bestand aus nach innen gedrehtem und von Sehnen zusammengehaltenem Pelz. Sie trug auch keinen Schmuck, aber dennoch strahlte sie eine Autorität aus, der ich mich nicht entziehen konnte.</w:t>
      </w:r>
    </w:p>
    <w:p>
      <w:pPr>
        <w:pStyle w:val="Normal"/>
        <w:rPr/>
      </w:pPr>
      <w:r>
        <w:rPr/>
      </w:r>
    </w:p>
    <w:p>
      <w:pPr>
        <w:pStyle w:val="Normal"/>
        <w:rPr/>
      </w:pPr>
      <w:r>
        <w:rPr/>
        <w:t>Sie sprach mich in gebrochenem Norgardisch an, und erklärte mir in knappen Sätzen, dass sie die Stammesfürstin der Roten Raben sei und mich hatte bringen lassen, um ihr Lesen und Schreiben beizubringen.</w:t>
      </w:r>
    </w:p>
    <w:p>
      <w:pPr>
        <w:pStyle w:val="Normal"/>
        <w:rPr/>
      </w:pPr>
      <w:r>
        <w:rPr/>
        <w:t>Vor ihr lagen Papier, Tinte und Federkiel auf dem Boden, und ich ahnte, dass es keine Bitte war.</w:t>
      </w:r>
    </w:p>
    <w:p>
      <w:pPr>
        <w:pStyle w:val="Normal"/>
        <w:rPr/>
      </w:pPr>
      <w:r>
        <w:rPr/>
      </w:r>
    </w:p>
    <w:p>
      <w:pPr>
        <w:pStyle w:val="Normal"/>
        <w:rPr/>
      </w:pPr>
      <w:r>
        <w:rPr/>
        <w:t>Wir begannen noch am selben Abend mit dem Unterricht und setzten ihn jeden weiteren Abend fort. Sie war eine gelehrige Schülerin und während ich sie unterrichtete, eignete ich mir auch etwas von ihrer eigenen, namenlosen Sprache an, auch wenn wir uns nie über etwas unterhielten, das über die Lektionen herausging.</w:t>
      </w:r>
    </w:p>
    <w:p>
      <w:pPr>
        <w:pStyle w:val="Normal"/>
        <w:rPr/>
      </w:pPr>
      <w:r>
        <w:rPr/>
      </w:r>
    </w:p>
    <w:p>
      <w:pPr>
        <w:pStyle w:val="Normal"/>
        <w:rPr/>
      </w:pPr>
      <w:r>
        <w:rPr/>
        <w:t>Nur einmal vertraute sie mir an, dass ihr Volk eines Tages seinen gerechtfertigten Platz in den Ländern des Südens einnehmen würde, und bei diesem Gedanken erschauderte ich.</w:t>
      </w:r>
    </w:p>
    <w:p>
      <w:pPr>
        <w:pStyle w:val="Normal"/>
        <w:rPr/>
      </w:pPr>
      <w:r>
        <w:rPr/>
      </w:r>
    </w:p>
    <w:p>
      <w:pPr>
        <w:pStyle w:val="Normal"/>
        <w:rPr/>
      </w:pPr>
      <w:r>
        <w:rPr/>
        <w:t>Dadurch, dass ich Zugang zu Papier und Tinte bekommen habe, nur der Vater weiß, wo her sie die haben, habe ich jetzt Gelegenheit bekommen, diese Aufzeichnungen zu machen, um meine Gedanken zu ordnen.</w:t>
      </w:r>
    </w:p>
    <w:p>
      <w:pPr>
        <w:pStyle w:val="Normal"/>
        <w:rPr/>
      </w:pPr>
      <w:r>
        <w:rPr/>
      </w:r>
    </w:p>
    <w:p>
      <w:pPr>
        <w:pStyle w:val="Normal"/>
        <w:rPr/>
      </w:pPr>
      <w:r>
        <w:rPr/>
        <w:t xml:space="preserve">Ich darf mich nun schon seid ein paar Tagen frei im Lager bewegen. Sie wissen, dass ich nicht fliehen könnte. Nicht nur, dass ich im Lager bekannt bin wie ein bunter Hund, so dass jeder mein Wächter ist, nein, ich könnte alleine in der Wildnis nicht lange überleben. </w:t>
      </w:r>
    </w:p>
    <w:p>
      <w:pPr>
        <w:pStyle w:val="Normal"/>
        <w:rPr/>
      </w:pPr>
      <w:r>
        <w:rPr/>
        <w:t>Die Wilden verhalten sich mir gegenüber distanziert, sie nehmen mich wann immer möglich nicht zur Kenntnis, und schweigen, wenn ich versuche, mit ihnen zu sprechen, oder auch nur in ihre Nähe komme.</w:t>
      </w:r>
    </w:p>
    <w:p>
      <w:pPr>
        <w:pStyle w:val="Normal"/>
        <w:rPr/>
      </w:pPr>
      <w:r>
        <w:rPr/>
      </w:r>
    </w:p>
    <w:p>
      <w:pPr>
        <w:pStyle w:val="Normal"/>
        <w:rPr/>
      </w:pPr>
      <w:r>
        <w:rPr/>
        <w:t>Ich hatte schon begonnen mich mit meinem Schicksal abzufinden, als die Nacht des Orakels anbrach.</w:t>
      </w:r>
    </w:p>
    <w:p>
      <w:pPr>
        <w:pStyle w:val="Normal"/>
        <w:rPr/>
      </w:pPr>
      <w:r>
        <w:rPr/>
      </w:r>
    </w:p>
    <w:p>
      <w:pPr>
        <w:pStyle w:val="Normal"/>
        <w:rPr/>
      </w:pPr>
      <w:r>
        <w:rPr/>
        <w:t>Des Nachts werde ich immer noch gefesselt, ich konnte nichts tun, als der Krieger das Zelt betrat und eine der anderen Gefangenen ergriff und die verängstigte Frau heraus schleifte.</w:t>
      </w:r>
    </w:p>
    <w:p>
      <w:pPr>
        <w:pStyle w:val="Normal"/>
        <w:rPr/>
      </w:pPr>
      <w:r>
        <w:rPr/>
        <w:t>Es fällt mir schwer zu berichten, was danach geschah.</w:t>
      </w:r>
    </w:p>
    <w:p>
      <w:pPr>
        <w:pStyle w:val="Normal"/>
        <w:rPr/>
      </w:pPr>
      <w:r>
        <w:rPr/>
        <w:t>Ich beobachtete alles durch die Öffnung des Zeltes:</w:t>
      </w:r>
    </w:p>
    <w:p>
      <w:pPr>
        <w:pStyle w:val="Normal"/>
        <w:rPr/>
      </w:pPr>
      <w:r>
        <w:rPr/>
        <w:t>Sie banden die Frau an einen Pfahl, unter dem sie einen Scheiterhaufen errichtet hatten, und zündeten ihn an.</w:t>
      </w:r>
    </w:p>
    <w:p>
      <w:pPr>
        <w:pStyle w:val="Normal"/>
        <w:rPr/>
      </w:pPr>
      <w:r>
        <w:rPr/>
        <w:t>Während die Flammen an ihr emporkrochen und sie ein herzzerreißendes Gewimmer anstimmte, waren die versammelten Wilden still.</w:t>
      </w:r>
    </w:p>
    <w:p>
      <w:pPr>
        <w:pStyle w:val="Normal"/>
        <w:rPr/>
      </w:pPr>
      <w:r>
        <w:rPr/>
        <w:t>Nur ihre Trommeln erklangen in einen zermürbenden Rhythmus, wie um das Geschrei der Frau zu übertönen.</w:t>
      </w:r>
    </w:p>
    <w:p>
      <w:pPr>
        <w:pStyle w:val="Normal"/>
        <w:rPr/>
      </w:pPr>
      <w:r>
        <w:rPr/>
        <w:t>Dann sah ich ihn, den Priester.</w:t>
      </w:r>
    </w:p>
    <w:p>
      <w:pPr>
        <w:pStyle w:val="Normal"/>
        <w:rPr/>
      </w:pPr>
      <w:r>
        <w:rPr/>
        <w:t>Seine Augen schienen leere Höhlen zu sein, sein Schädel war geschoren und er war über und über mit Schlangentätowierungen bedeckt... statt des Fells trug er rot gefärbtes, dünnes Leinen, obwohl der Schnee in dicken Flocken vom Himmel fiel.</w:t>
      </w:r>
    </w:p>
    <w:p>
      <w:pPr>
        <w:pStyle w:val="Normal"/>
        <w:rPr/>
      </w:pPr>
      <w:r>
        <w:rPr/>
        <w:t>Er warf seine Hände in die Höhe und das Feuer flammte auf. Dann stimmte er einen unheimlichen Singsang an in den alle anderen Wilden einfielen und der nur noch von den Schmerzenschreien der Frau übertönt wurden.</w:t>
      </w:r>
    </w:p>
    <w:p>
      <w:pPr>
        <w:pStyle w:val="Normal"/>
        <w:rPr/>
      </w:pPr>
      <w:r>
        <w:rPr/>
        <w:t>Ich weiß nicht, ob ich mir das, was danach kam, nur eingebildet habe oder ob es real war. Schon der Gedanke ist Blasphemie, aber es schien mir, als würde sich eine gewaltige Schlange aus dem Feuer erheben, so lang wie zehn Männer und rot wie die Glut.</w:t>
      </w:r>
    </w:p>
    <w:p>
      <w:pPr>
        <w:pStyle w:val="Normal"/>
        <w:rPr/>
      </w:pPr>
      <w:r>
        <w:rPr/>
        <w:t>Sie erhob sich weit über das Feuer, beugte sich darüber und hielt eine grausige Zwiesprache mit dem Priester, in einer Sprache, die zu hören einen schon in den Wahnsinn treiben könnte, dann verließ mich das Bewusstsein.</w:t>
      </w:r>
    </w:p>
    <w:p>
      <w:pPr>
        <w:pStyle w:val="Normal"/>
        <w:rPr/>
      </w:pPr>
      <w:r>
        <w:rPr/>
      </w:r>
    </w:p>
    <w:p>
      <w:pPr>
        <w:pStyle w:val="Normal"/>
        <w:rPr/>
      </w:pPr>
      <w:r>
        <w:rPr/>
        <w:t xml:space="preserve">Dies war gestern Nacht, und heute bin ich mit der schrecklichen Gewissheit in meinem Lager erwacht, dass ich ebenfalls auf diesem Scheiterhaufen enden würde, wenn ich eines Tages nicht mehr für sie von Nutzen wäre. </w:t>
      </w:r>
    </w:p>
    <w:p>
      <w:pPr>
        <w:pStyle w:val="Normal"/>
        <w:rPr/>
      </w:pPr>
      <w:r>
        <w:rPr/>
        <w:t>Ich habe beschlossen es um keinen Preis so weit kommen zu lassen.</w:t>
      </w:r>
    </w:p>
    <w:p>
      <w:pPr>
        <w:pStyle w:val="Normal"/>
        <w:rPr/>
      </w:pPr>
      <w:r>
        <w:rPr/>
      </w:r>
    </w:p>
    <w:p>
      <w:pPr>
        <w:pStyle w:val="Normal"/>
        <w:rPr>
          <w:b/>
          <w:b/>
          <w:bCs/>
        </w:rPr>
      </w:pPr>
      <w:r>
        <w:rPr>
          <w:b/>
          <w:bCs/>
        </w:rPr>
        <w:t>4.9. Über den Krieg des Ordens des Heiligen Rades</w:t>
      </w:r>
    </w:p>
    <w:p>
      <w:pPr>
        <w:pStyle w:val="Normal"/>
        <w:rPr>
          <w:b/>
          <w:b/>
          <w:bCs/>
        </w:rPr>
      </w:pPr>
      <w:r>
        <w:rPr>
          <w:b/>
          <w:bCs/>
        </w:rPr>
      </w:r>
    </w:p>
    <w:p>
      <w:pPr>
        <w:pStyle w:val="Normal"/>
        <w:rPr/>
      </w:pPr>
      <w:r>
        <w:rPr/>
        <w:t>Ein Brief des invaliden Ritters vom Orden des Heiligen Rades Maxim von Goelo an seinen Bruder.</w:t>
      </w:r>
    </w:p>
    <w:p>
      <w:pPr>
        <w:pStyle w:val="Normal"/>
        <w:rPr/>
      </w:pPr>
      <w:r>
        <w:rPr/>
      </w:r>
    </w:p>
    <w:p>
      <w:pPr>
        <w:pStyle w:val="Normal"/>
        <w:rPr/>
      </w:pPr>
      <w:r>
        <w:rPr/>
        <w:t>(...)</w:t>
      </w:r>
    </w:p>
    <w:p>
      <w:pPr>
        <w:pStyle w:val="Normal"/>
        <w:rPr/>
      </w:pPr>
      <w:r>
        <w:rPr/>
      </w:r>
    </w:p>
    <w:p>
      <w:pPr>
        <w:pStyle w:val="Normal"/>
        <w:rPr/>
      </w:pPr>
      <w:r>
        <w:rPr/>
        <w:t>Es ist ein harter Winter für diese junge Stadt, einer der vielen Neugründungen in Norgard seit der westlichen Erweiterung der Reichsgrenze.</w:t>
      </w:r>
    </w:p>
    <w:p>
      <w:pPr>
        <w:pStyle w:val="Normal"/>
        <w:ind w:right="210" w:hanging="0"/>
        <w:rPr/>
      </w:pPr>
      <w:r>
        <w:rPr/>
        <w:t>Selbst jetzt, wo Scheegestöber über das Ziegeldach der Wehrkirche, in dem ich und meine Gefährten untergebracht sind wehen kommen immer neue Siedler an, arme Menschen aus ganz Tremon, die ihren Herren entlaufen sind, oder auf Kaiserlichen Befehl umgesiedelt werden sollen.</w:t>
      </w:r>
    </w:p>
    <w:p>
      <w:pPr>
        <w:pStyle w:val="Normal"/>
        <w:rPr/>
      </w:pPr>
      <w:r>
        <w:rPr/>
        <w:t xml:space="preserve"> </w:t>
      </w:r>
      <w:r>
        <w:rPr/>
        <w:t>Im Frühjahr werden sie dabei helfen das Land diesem dunklen  Wald zu entreißen.</w:t>
      </w:r>
    </w:p>
    <w:p>
      <w:pPr>
        <w:pStyle w:val="Normal"/>
        <w:rPr/>
      </w:pPr>
      <w:r>
        <w:rPr/>
        <w:t>Nur der Vater weiss, wie viele dieser Menschen den Winter nicht überstehen werden oder wie viele auf dem Weg hierher ihr Leben gelassen haben.</w:t>
      </w:r>
    </w:p>
    <w:p>
      <w:pPr>
        <w:pStyle w:val="Normal"/>
        <w:rPr/>
      </w:pPr>
      <w:r>
        <w:rPr/>
        <w:t>Wir können nichts als beten - die Stadt ist überfüllt, die Vorräte knapp und der Fürst spielt angeblich mit dem Gedanken die Tore für weitere Zuwanderer bis zum Frühling ganz zu schließen.</w:t>
      </w:r>
    </w:p>
    <w:p>
      <w:pPr>
        <w:pStyle w:val="Normal"/>
        <w:rPr/>
      </w:pPr>
      <w:r>
        <w:rPr/>
        <w:t>Aber schlimmer noch als die Siedler sind die Neuzeraven.</w:t>
      </w:r>
    </w:p>
    <w:p>
      <w:pPr>
        <w:pStyle w:val="Normal"/>
        <w:rPr/>
      </w:pPr>
      <w:r>
        <w:rPr/>
        <w:t>Die halbwilden Andaren, die wir nach zwanzig Jahren Kampf unterwarfen, und schließlich konvertieren konnten.</w:t>
      </w:r>
    </w:p>
    <w:p>
      <w:pPr>
        <w:pStyle w:val="Normal"/>
        <w:rPr/>
      </w:pPr>
      <w:r>
        <w:rPr/>
        <w:t>Sie raufen, lärmen, sprechen zum größten Teil nur ihren barbarischen Dialekt und tragen immernoch trotzig ihre alte Stammestracht, Federschmuck, lange Bärte und Fellumhänge, zur Schau.</w:t>
      </w:r>
    </w:p>
    <w:p>
      <w:pPr>
        <w:pStyle w:val="Normal"/>
        <w:rPr/>
      </w:pPr>
      <w:r>
        <w:rPr/>
      </w:r>
    </w:p>
    <w:p>
      <w:pPr>
        <w:pStyle w:val="Normal"/>
        <w:rPr/>
      </w:pPr>
      <w:r>
        <w:rPr/>
        <w:t>Im Auftrag des Gottkaisers lösen wir ihre Clans auf und siedeln sie in Dörfern an.</w:t>
      </w:r>
    </w:p>
    <w:p>
      <w:pPr>
        <w:pStyle w:val="Normal"/>
        <w:rPr/>
      </w:pPr>
      <w:r>
        <w:rPr/>
        <w:t>Aber sie sind schlechte, ungehorsame Bauern, die immer wieder zum Gehorsam ermahnt werden müssen.</w:t>
      </w:r>
    </w:p>
    <w:p>
      <w:pPr>
        <w:pStyle w:val="Normal"/>
        <w:rPr/>
      </w:pPr>
      <w:r>
        <w:rPr/>
      </w:r>
    </w:p>
    <w:p>
      <w:pPr>
        <w:pStyle w:val="Normal"/>
        <w:rPr/>
      </w:pPr>
      <w:r>
        <w:rPr/>
        <w:t xml:space="preserve">Als unser Kreuzzug seinen Höhepunkt fand, verschonten wir die Fürsten, die sich rechtzeitig zum Zeraventum bekannten und Bereitschaft zur Zusammenarbeit signalisierten. </w:t>
      </w:r>
    </w:p>
    <w:p>
      <w:pPr>
        <w:pStyle w:val="Normal"/>
        <w:rPr/>
      </w:pPr>
      <w:r>
        <w:rPr/>
        <w:t>Auf die Köpfe aller anderer Stammesfürsten setzten wir Preise aus, denn sie waren es, die die Alaren im Kampf gegen uns zusammen hielten.</w:t>
      </w:r>
    </w:p>
    <w:p>
      <w:pPr>
        <w:pStyle w:val="Normal"/>
        <w:rPr/>
      </w:pPr>
      <w:r>
        <w:rPr/>
      </w:r>
    </w:p>
    <w:p>
      <w:pPr>
        <w:pStyle w:val="Normal"/>
        <w:rPr/>
      </w:pPr>
      <w:r>
        <w:rPr/>
        <w:t>Wir machten bei den Stammesfürsten keine Gefangene, wir töteten sie, wann immer wir konnten.</w:t>
      </w:r>
    </w:p>
    <w:p>
      <w:pPr>
        <w:pStyle w:val="Normal"/>
        <w:rPr/>
      </w:pPr>
      <w:r>
        <w:rPr/>
        <w:t>Viele Stämme folgten danach den zeravisch gewordenen Fürsten, die wir in unserer Hand hatten.</w:t>
      </w:r>
    </w:p>
    <w:p>
      <w:pPr>
        <w:pStyle w:val="Normal"/>
        <w:rPr/>
      </w:pPr>
      <w:r>
        <w:rPr/>
      </w:r>
    </w:p>
    <w:p>
      <w:pPr>
        <w:pStyle w:val="Normal"/>
        <w:rPr/>
      </w:pPr>
      <w:r>
        <w:rPr/>
        <w:t>Das ist bekannt.</w:t>
      </w:r>
    </w:p>
    <w:p>
      <w:pPr>
        <w:pStyle w:val="Normal"/>
        <w:rPr/>
      </w:pPr>
      <w:r>
        <w:rPr/>
        <w:t>Allerdings ist der Westen weiterhin nicht befriedet, immer wieder gibt es Aufstände</w:t>
      </w:r>
    </w:p>
    <w:p>
      <w:pPr>
        <w:pStyle w:val="Normal"/>
        <w:rPr/>
      </w:pPr>
      <w:r>
        <w:rPr/>
      </w:r>
    </w:p>
    <w:p>
      <w:pPr>
        <w:pStyle w:val="Normal"/>
        <w:rPr/>
      </w:pPr>
      <w:r>
        <w:rPr/>
        <w:t>Gefangenen aus Strafexpeditionen oder Kämpfen schneiden wir die Zunge heraus, damit sie kein Gelübte auf den Herren ablegen können und verkaufen sie als Sklaven in den Osten. Dies mag grausam klingen, doch ihre Angehörigen sollen dies als Warnung sehen sich taufen zu lassen, um vor der Versklavung sicher zu sein.</w:t>
      </w:r>
    </w:p>
    <w:p>
      <w:pPr>
        <w:pStyle w:val="Normal"/>
        <w:rPr/>
      </w:pPr>
      <w:r>
        <w:rPr/>
        <w:t>Und wenn sie dann auf zeravische Art und Weise Geld verdient haben, können sie ihre Verwandten auch manchmal wieder frei kaufen.</w:t>
      </w:r>
    </w:p>
    <w:p>
      <w:pPr>
        <w:pStyle w:val="Normal"/>
        <w:rPr/>
      </w:pPr>
      <w:r>
        <w:rPr/>
      </w:r>
    </w:p>
    <w:p>
      <w:pPr>
        <w:pStyle w:val="Normal"/>
        <w:rPr/>
      </w:pPr>
      <w:r>
        <w:rPr/>
        <w:t>Am schwierigsten sind überhaupt die Abkömmlinge ehemaliger Stammesfürsten, die erfüllt von falschem Stolz sich eher brechen lassen als sich zu beugen.</w:t>
      </w:r>
    </w:p>
    <w:p>
      <w:pPr>
        <w:pStyle w:val="Normal"/>
        <w:rPr/>
      </w:pPr>
      <w:r>
        <w:rPr/>
        <w:t>Aber wir dürfen nicht nachsichtig sein, mit den Heiden, müssen selber wie ein strafender Vater sein, denn so sehr es ihnen auch Schmerzen mag ist es doch der einzige Weg ihre Seelen vor der Verdammnis zu retten, ihre einzige Möglichkeit den Allvater zu sehen.</w:t>
      </w:r>
    </w:p>
    <w:p>
      <w:pPr>
        <w:pStyle w:val="Normal"/>
        <w:rPr/>
      </w:pPr>
      <w:r>
        <w:rPr/>
        <w:t xml:space="preserve">    </w:t>
      </w:r>
    </w:p>
    <w:p>
      <w:pPr>
        <w:pStyle w:val="Normal"/>
        <w:rPr/>
      </w:pPr>
      <w:r>
        <w:rPr/>
      </w:r>
    </w:p>
    <w:p>
      <w:pPr>
        <w:pStyle w:val="Normal"/>
        <w:rPr>
          <w:b/>
          <w:b/>
          <w:bCs/>
        </w:rPr>
      </w:pPr>
      <w:r>
        <w:rPr>
          <w:b/>
          <w:bCs/>
        </w:rPr>
        <w:t>4.10. Die Legi von Norgard</w:t>
      </w:r>
    </w:p>
    <w:p>
      <w:pPr>
        <w:pStyle w:val="Normal"/>
        <w:rPr>
          <w:b/>
          <w:b/>
          <w:bCs/>
        </w:rPr>
      </w:pPr>
      <w:r>
        <w:rPr>
          <w:b/>
          <w:bCs/>
        </w:rPr>
      </w:r>
    </w:p>
    <w:p>
      <w:pPr>
        <w:pStyle w:val="Normal"/>
        <w:rPr>
          <w:b/>
          <w:b/>
          <w:bCs/>
        </w:rPr>
      </w:pPr>
      <w:r>
        <w:rPr>
          <w:b/>
          <w:bCs/>
        </w:rPr>
        <w:t>Haus Aran</w:t>
      </w:r>
    </w:p>
    <w:p>
      <w:pPr>
        <w:pStyle w:val="Normal"/>
        <w:rPr>
          <w:b/>
          <w:b/>
          <w:bCs/>
        </w:rPr>
      </w:pPr>
      <w:r>
        <w:rPr>
          <w:b/>
          <w:bCs/>
        </w:rPr>
      </w:r>
    </w:p>
    <w:p>
      <w:pPr>
        <w:pStyle w:val="Normal"/>
        <w:rPr/>
      </w:pPr>
      <w:r>
        <w:rPr/>
        <w:t>"Ein jeder hat in der Welt einen gottgegebenen Platz, kenne du deinen, wie wir den unseren kennen."</w:t>
      </w:r>
    </w:p>
    <w:p>
      <w:pPr>
        <w:pStyle w:val="Normal"/>
        <w:rPr/>
      </w:pPr>
      <w:r>
        <w:rPr/>
      </w:r>
    </w:p>
    <w:p>
      <w:pPr>
        <w:pStyle w:val="Normal"/>
        <w:rPr/>
      </w:pPr>
      <w:r>
        <w:rPr/>
        <w:t>Die Aran sind das älteste der hohen Geschlechter von Norgard, aus ihrem Haus entstammten die ersten Könige des Nordens.</w:t>
      </w:r>
    </w:p>
    <w:p>
      <w:pPr>
        <w:pStyle w:val="Normal"/>
        <w:rPr/>
      </w:pPr>
      <w:r>
        <w:rPr/>
        <w:t>Sie gaben dem Land sein Gesicht und schafften es, trotz Krieg und Uneinigkeit, bis in die heutige Zeit zu überleben.</w:t>
      </w:r>
    </w:p>
    <w:p>
      <w:pPr>
        <w:pStyle w:val="Normal"/>
        <w:rPr/>
      </w:pPr>
      <w:r>
        <w:rPr/>
        <w:t>Mag ihre Macht auch geschwunden sein, so sind sie doch reich an Stolz, Tradition und Ansehen:</w:t>
      </w:r>
    </w:p>
    <w:p>
      <w:pPr>
        <w:pStyle w:val="Normal"/>
        <w:rPr/>
      </w:pPr>
      <w:r>
        <w:rPr/>
        <w:t>Sie sehen sich selbst als die legitimen Herrscher des Nordens und alle anderen bloß als opportunistische Emporkömmlinge.</w:t>
      </w:r>
    </w:p>
    <w:p>
      <w:pPr>
        <w:pStyle w:val="Normal"/>
        <w:rPr/>
      </w:pPr>
      <w:r>
        <w:rPr/>
        <w:t xml:space="preserve">Ihre Kränkung war entsprechend groß, als der Gottkaiser keinen Aran zum Regenten von Norgard erwählte, sondern einen "Emporkömmling" aus dem Hause Branwen. </w:t>
      </w:r>
    </w:p>
    <w:p>
      <w:pPr>
        <w:pStyle w:val="Normal"/>
        <w:rPr/>
      </w:pPr>
      <w:r>
        <w:rPr/>
      </w:r>
    </w:p>
    <w:p>
      <w:pPr>
        <w:pStyle w:val="Normal"/>
        <w:rPr/>
      </w:pPr>
      <w:r>
        <w:rPr/>
        <w:t>Zähneknirschend akzeptierten sie seine Wahl und verbeugten sich, denn jede Auflehnung hätte Vernichtung bedeutet, aber ihre Loyalität galt von da an nur ihnen selbst und nicht mehr dem Reich, auch wenn sie dies jederzeit bestreiten würden.</w:t>
      </w:r>
    </w:p>
    <w:p>
      <w:pPr>
        <w:pStyle w:val="Normal"/>
        <w:rPr/>
      </w:pPr>
      <w:r>
        <w:rPr/>
      </w:r>
    </w:p>
    <w:p>
      <w:pPr>
        <w:pStyle w:val="Normal"/>
        <w:rPr/>
      </w:pPr>
      <w:r>
        <w:rPr/>
        <w:t>Wenn auch der der gegenwärtige Regent von Norgard ein Branwen ist, so munkelt man, würde doch der nächste König von Norgard ein Aran sein.</w:t>
      </w:r>
    </w:p>
    <w:p>
      <w:pPr>
        <w:pStyle w:val="Normal"/>
        <w:rPr/>
      </w:pPr>
      <w:r>
        <w:rPr/>
      </w:r>
    </w:p>
    <w:p>
      <w:pPr>
        <w:pStyle w:val="Normal"/>
        <w:rPr/>
      </w:pPr>
      <w:r>
        <w:rPr/>
        <w:t>Die Aran sind die Fürsten von Navelend, unter den drei mächtigsten Häusern Norgards sind sie das schwächste, wenn sie sich auch Mühe geben diese Tatsache zu überspielen.</w:t>
      </w:r>
    </w:p>
    <w:p>
      <w:pPr>
        <w:pStyle w:val="Normal"/>
        <w:rPr/>
      </w:pPr>
      <w:r>
        <w:rPr/>
      </w:r>
    </w:p>
    <w:p>
      <w:pPr>
        <w:pStyle w:val="Normal"/>
        <w:rPr/>
      </w:pPr>
      <w:r>
        <w:rPr/>
        <w:t>Das Wappen der Aran zeigt den Kopf eines Einhorns auf dem traditionellen grünen Grund. Dieses Wappen geht auf die Zeit der Norgarder Bruderkriege des fünften Jahrhunderts zurück, die aus der wiederholten Spaltung des Hauses in kleinere Familien resultierten, die untereinander um die Machtfrage stritten.</w:t>
      </w:r>
    </w:p>
    <w:p>
      <w:pPr>
        <w:pStyle w:val="Normal"/>
        <w:rPr/>
      </w:pPr>
      <w:r>
        <w:rPr/>
      </w:r>
    </w:p>
    <w:p>
      <w:pPr>
        <w:pStyle w:val="Normal"/>
        <w:rPr/>
      </w:pPr>
      <w:r>
        <w:rPr/>
        <w:t>Bei diesem Krieg erhoben sich geringere Legi gegen das zerstrittene Haus, und fast wären die Aran dabei vernichtet worden, doch einige Splitter des Hauses schlossen sich rechtzeitig zusammen und retteten, was zu retten war.</w:t>
      </w:r>
    </w:p>
    <w:p>
      <w:pPr>
        <w:pStyle w:val="Normal"/>
        <w:rPr/>
      </w:pPr>
      <w:r>
        <w:rPr/>
      </w:r>
    </w:p>
    <w:p>
      <w:pPr>
        <w:pStyle w:val="Normal"/>
        <w:rPr/>
      </w:pPr>
      <w:r>
        <w:rPr/>
        <w:t>Das Einhorn war dabei das einzige Wappentier, das die sich vereinenden Familien nicht in ihren Schilden trugen, weshalb es gewählt wurde, um keine Partei zu bevorzugen.</w:t>
      </w:r>
    </w:p>
    <w:p>
      <w:pPr>
        <w:pStyle w:val="Normal"/>
        <w:rPr/>
      </w:pPr>
      <w:r>
        <w:rPr/>
        <w:t>Bevor das heilige Gottkaiserreich errichtet wurde, trugen die Aran noch eine Krone in ihrem Wappen, was ihnen der Gottkaiser jedoch untersagte.</w:t>
      </w:r>
    </w:p>
    <w:p>
      <w:pPr>
        <w:pStyle w:val="Normal"/>
        <w:rPr/>
      </w:pPr>
      <w:r>
        <w:rPr/>
      </w:r>
    </w:p>
    <w:p>
      <w:pPr>
        <w:pStyle w:val="Normal"/>
        <w:rPr>
          <w:b/>
          <w:b/>
          <w:bCs/>
        </w:rPr>
      </w:pPr>
      <w:r>
        <w:rPr>
          <w:b/>
          <w:bCs/>
        </w:rPr>
        <w:t>Haus Branwen</w:t>
      </w:r>
    </w:p>
    <w:p>
      <w:pPr>
        <w:pStyle w:val="Normal"/>
        <w:rPr>
          <w:b/>
          <w:b/>
          <w:bCs/>
        </w:rPr>
      </w:pPr>
      <w:r>
        <w:rPr>
          <w:b/>
          <w:bCs/>
        </w:rPr>
      </w:r>
    </w:p>
    <w:p>
      <w:pPr>
        <w:pStyle w:val="Normal"/>
        <w:rPr/>
      </w:pPr>
      <w:r>
        <w:rPr/>
        <w:t>"Die Macht die Welt zu verändern liegt bei dem Entschlossenen!"</w:t>
      </w:r>
    </w:p>
    <w:p>
      <w:pPr>
        <w:pStyle w:val="Normal"/>
        <w:rPr/>
      </w:pPr>
      <w:r>
        <w:rPr/>
      </w:r>
    </w:p>
    <w:p>
      <w:pPr>
        <w:pStyle w:val="Normal"/>
        <w:rPr/>
      </w:pPr>
      <w:r>
        <w:rPr/>
        <w:t>Das Haus Branwen ging zurück auf einen Ritter aus Elgahrib, der sich während der Kämpfe gegen die Heiden bewährt hatte und dafür mit einem Lehen in den neu eroberten Gebieten belohnt wurde.</w:t>
      </w:r>
    </w:p>
    <w:p>
      <w:pPr>
        <w:pStyle w:val="Normal"/>
        <w:rPr/>
      </w:pPr>
      <w:r>
        <w:rPr/>
        <w:t>Kriegskunst, Mut aber auch politisches Geschick zeichneten die Branwen aus und in den Bruderkriegen beanspruchten sie viel von der Macht, die die Aran verloren hatten, für sich.</w:t>
      </w:r>
    </w:p>
    <w:p>
      <w:pPr>
        <w:pStyle w:val="Normal"/>
        <w:rPr/>
      </w:pPr>
      <w:r>
        <w:rPr/>
        <w:t>Auch in den Nachfolgejahren wussten sie geschickt ihren Einfluss zu erweitern und ihre Macht zu erhalten, wobei sie darauf bedacht waren, sich nie Feinde zu machen, die sie nicht auch bezwingen konnten.</w:t>
      </w:r>
    </w:p>
    <w:p>
      <w:pPr>
        <w:pStyle w:val="Normal"/>
        <w:rPr/>
      </w:pPr>
      <w:r>
        <w:rPr/>
        <w:t>Die Branwen gelten als stolz, ehrenvoll, aber leicht zu erregen, wobei sie aber niemals übereilt oder töricht handeln würden.</w:t>
      </w:r>
    </w:p>
    <w:p>
      <w:pPr>
        <w:pStyle w:val="Normal"/>
        <w:rPr/>
      </w:pPr>
      <w:r>
        <w:rPr/>
        <w:t>Sie waren diejenigen unter den Legi, die dem Gottkaiser, als er nach Norgard kam, als erste zur Hilfe eilten.</w:t>
      </w:r>
    </w:p>
    <w:p>
      <w:pPr>
        <w:pStyle w:val="Normal"/>
        <w:rPr/>
      </w:pPr>
      <w:r>
        <w:rPr/>
        <w:t>Sein Wohlwollen machte die Branwen endgültig zum mächtigsten Haus Norgards.</w:t>
      </w:r>
    </w:p>
    <w:p>
      <w:pPr>
        <w:pStyle w:val="Normal"/>
        <w:rPr/>
      </w:pPr>
      <w:r>
        <w:rPr/>
      </w:r>
    </w:p>
    <w:p>
      <w:pPr>
        <w:pStyle w:val="Normal"/>
        <w:rPr/>
      </w:pPr>
      <w:r>
        <w:rPr/>
        <w:t>Das Wappen der Branwen zeigt die Blüte des Leflyrbaumes, das Zentrum ihrer Macht ist Telvaril selbst.</w:t>
      </w:r>
    </w:p>
    <w:p>
      <w:pPr>
        <w:pStyle w:val="Normal"/>
        <w:rPr/>
      </w:pPr>
      <w:r>
        <w:rPr/>
      </w:r>
    </w:p>
    <w:p>
      <w:pPr>
        <w:pStyle w:val="Normal"/>
        <w:rPr/>
      </w:pPr>
      <w:r>
        <w:rPr/>
      </w:r>
    </w:p>
    <w:p>
      <w:pPr>
        <w:pStyle w:val="Normal"/>
        <w:rPr>
          <w:b/>
          <w:b/>
          <w:bCs/>
        </w:rPr>
      </w:pPr>
      <w:r>
        <w:rPr>
          <w:b/>
          <w:bCs/>
        </w:rPr>
        <w:t>Haus Remmnor</w:t>
      </w:r>
    </w:p>
    <w:p>
      <w:pPr>
        <w:pStyle w:val="Normal"/>
        <w:rPr>
          <w:b/>
          <w:b/>
          <w:bCs/>
        </w:rPr>
      </w:pPr>
      <w:r>
        <w:rPr>
          <w:b/>
          <w:bCs/>
        </w:rPr>
      </w:r>
    </w:p>
    <w:p>
      <w:pPr>
        <w:pStyle w:val="Normal"/>
        <w:rPr/>
      </w:pPr>
      <w:r>
        <w:rPr/>
        <w:t>"Wenn der Sturm von den Bergen her kommt, werden alle fallen, die zu stolz sind, sich zu Boden zu werfen."</w:t>
      </w:r>
    </w:p>
    <w:p>
      <w:pPr>
        <w:pStyle w:val="Normal"/>
        <w:rPr/>
      </w:pPr>
      <w:r>
        <w:rPr/>
      </w:r>
    </w:p>
    <w:p>
      <w:pPr>
        <w:pStyle w:val="Normal"/>
        <w:rPr/>
      </w:pPr>
      <w:r>
        <w:rPr/>
        <w:t>Die Remmnor sind zusammen mit den Ristavin die Markgrafen von Venntnir, dem Nordosten Norgards, und der Berge.</w:t>
      </w:r>
    </w:p>
    <w:p>
      <w:pPr>
        <w:pStyle w:val="Normal"/>
        <w:rPr/>
      </w:pPr>
      <w:r>
        <w:rPr/>
        <w:t>Ihr Land ist riesig, viel größer als die Ländereien der anderen Legi, aber karg, öde und rückständig.</w:t>
      </w:r>
    </w:p>
    <w:p>
      <w:pPr>
        <w:pStyle w:val="Normal"/>
        <w:rPr/>
      </w:pPr>
      <w:r>
        <w:rPr/>
        <w:t>Doch anders als die beiden anderen großen Häuser stammt ihre Linie direkt von Stammesfürsten des heidnischen Norgards ab und mehr noch als die anderen Legi sind sie mit dem Land und seinem Volk verwachsen.</w:t>
      </w:r>
    </w:p>
    <w:p>
      <w:pPr>
        <w:pStyle w:val="Normal"/>
        <w:rPr/>
      </w:pPr>
      <w:r>
        <w:rPr/>
        <w:t>Das höfische Gehabe, die Intrigen und die Machtallüren der südlicheren Legi gehen ihnen ab, mit dem Resultat, dass die anderen Legi sie für ungebildete Bauern halten, die im Machtgefüge Norgards keine Rolle spielen.</w:t>
      </w:r>
    </w:p>
    <w:p>
      <w:pPr>
        <w:pStyle w:val="Normal"/>
        <w:rPr/>
      </w:pPr>
      <w:r>
        <w:rPr/>
      </w:r>
    </w:p>
    <w:p>
      <w:pPr>
        <w:pStyle w:val="Normal"/>
        <w:rPr/>
      </w:pPr>
      <w:r>
        <w:rPr/>
        <w:t>Doch sie könnten nicht falscher liegen.</w:t>
      </w:r>
    </w:p>
    <w:p>
      <w:pPr>
        <w:pStyle w:val="Normal"/>
        <w:rPr/>
      </w:pPr>
      <w:r>
        <w:rPr/>
        <w:t>Die Stärke der Remmnor liegt im Rückhalt in ihrem Volk, in ihrem gegenseitigen Vertrauen und nicht zuletzt auch darin, dass sie oft unterschätzt werden.</w:t>
      </w:r>
    </w:p>
    <w:p>
      <w:pPr>
        <w:pStyle w:val="Normal"/>
        <w:rPr/>
      </w:pPr>
      <w:r>
        <w:rPr/>
        <w:t>Ein Remmnor oder ein anderer Legi von Venntnir könnte durchaus auf dem Felde mithelfen, wenn es nötig ist oder abends mit den Gemeinen in der Taverne trinken.</w:t>
      </w:r>
    </w:p>
    <w:p>
      <w:pPr>
        <w:pStyle w:val="Normal"/>
        <w:rPr/>
      </w:pPr>
      <w:r>
        <w:rPr/>
        <w:t>Den Untergebenen eines Remmnor ist es gestattet eine Waffe zu tragen und zu gehen, wohin sie wollen und kein Remnor würde seinem Volk das Recht zu Jagen aberkennen.</w:t>
      </w:r>
    </w:p>
    <w:p>
      <w:pPr>
        <w:pStyle w:val="Normal"/>
        <w:rPr/>
      </w:pPr>
      <w:r>
        <w:rPr/>
        <w:t xml:space="preserve">Und genau wie sie zu ihrem Volk stehen, steht das Volk zu ihnen. Sollte es zum Krieg kommen, würden an ihrer Seite eine große Zahl gut ausgebildeter Krieger kämpfen. </w:t>
      </w:r>
    </w:p>
    <w:p>
      <w:pPr>
        <w:pStyle w:val="Normal"/>
        <w:rPr/>
      </w:pPr>
      <w:r>
        <w:rPr/>
      </w:r>
    </w:p>
    <w:p>
      <w:pPr>
        <w:pStyle w:val="Normal"/>
        <w:rPr/>
      </w:pPr>
      <w:r>
        <w:rPr/>
        <w:t>Das Wappen der Remmnor ist der Polarbär, von manchen auch spöttisch Tanzbär genannt.</w:t>
      </w:r>
    </w:p>
    <w:p>
      <w:pPr>
        <w:pStyle w:val="Normal"/>
        <w:rPr/>
      </w:pPr>
      <w:r>
        <w:rPr/>
      </w:r>
    </w:p>
    <w:p>
      <w:pPr>
        <w:pStyle w:val="Normal"/>
        <w:rPr>
          <w:b/>
          <w:b/>
          <w:bCs/>
        </w:rPr>
      </w:pPr>
      <w:r>
        <w:rPr>
          <w:b/>
          <w:bCs/>
        </w:rPr>
        <w:t>Haus Ristavin</w:t>
      </w:r>
    </w:p>
    <w:p>
      <w:pPr>
        <w:pStyle w:val="Normal"/>
        <w:rPr>
          <w:b/>
          <w:b/>
          <w:bCs/>
        </w:rPr>
      </w:pPr>
      <w:r>
        <w:rPr>
          <w:b/>
          <w:bCs/>
        </w:rPr>
      </w:r>
    </w:p>
    <w:p>
      <w:pPr>
        <w:pStyle w:val="Normal"/>
        <w:rPr/>
      </w:pPr>
      <w:r>
        <w:rPr/>
        <w:t>Das Haus Ristavin ging vor nicht allzu langer Zeit aus dem Haus Remmnor hervor, und die beiden Familien stehen sich auch weiterhin sehr nah.</w:t>
      </w:r>
    </w:p>
    <w:p>
      <w:pPr>
        <w:pStyle w:val="Normal"/>
        <w:rPr/>
      </w:pPr>
      <w:r>
        <w:rPr/>
        <w:t xml:space="preserve">Ähnlich wie das Haus Remmnor, ist das Haus Ristavin stark mit ihrem Land, der Grafschaft Skjarfell verbunden, allerdings reicht ihre Macht nicht an die der Remmnor heran. Was dieses Haus bis über die Grenzen von Norgard hinaus bekannt gemacht hat, ist die Tatsache, dass es von einer Frau angeführt wird. </w:t>
      </w:r>
    </w:p>
    <w:p>
      <w:pPr>
        <w:pStyle w:val="Normal"/>
        <w:rPr/>
      </w:pPr>
      <w:r>
        <w:rPr/>
        <w:t>Die willensstarke Gräfin Sonya Ristavin nahm sich nach dem Tod ihres Ehemannes keinen neuen Gemahl und verwaltet das Lehen seither allein - wenn auch nur stellvertretend für ihren Sohn im Säuglingsalter.</w:t>
      </w:r>
    </w:p>
    <w:p>
      <w:pPr>
        <w:pStyle w:val="Normal"/>
        <w:rPr/>
      </w:pPr>
      <w:r>
        <w:rPr/>
        <w:t>Ihr Wappen weicht von der Norgarder Tradition ab und zeigt eine Sonne auf weißem Hintergrund.</w:t>
      </w:r>
    </w:p>
    <w:p>
      <w:pPr>
        <w:pStyle w:val="Normal"/>
        <w:rPr/>
      </w:pPr>
      <w:r>
        <w:rPr/>
      </w:r>
    </w:p>
    <w:p>
      <w:pPr>
        <w:pStyle w:val="Normal"/>
        <w:rPr>
          <w:b/>
          <w:b/>
          <w:bCs/>
        </w:rPr>
      </w:pPr>
      <w:r>
        <w:rPr>
          <w:b/>
          <w:bCs/>
        </w:rPr>
        <w:t>Haus Bardell</w:t>
      </w:r>
    </w:p>
    <w:p>
      <w:pPr>
        <w:pStyle w:val="Normal"/>
        <w:rPr>
          <w:b/>
          <w:b/>
          <w:bCs/>
        </w:rPr>
      </w:pPr>
      <w:r>
        <w:rPr>
          <w:b/>
          <w:bCs/>
        </w:rPr>
      </w:r>
    </w:p>
    <w:p>
      <w:pPr>
        <w:pStyle w:val="Normal"/>
        <w:rPr/>
      </w:pPr>
      <w:r>
        <w:rPr/>
        <w:t>Das Herrenhaus von Haldren ist ein weiterer Emporkömmling des Bruderkrieges und vermutlich das unbeliebteste Haus Norgards.</w:t>
      </w:r>
    </w:p>
    <w:p>
      <w:pPr>
        <w:pStyle w:val="Normal"/>
        <w:rPr/>
      </w:pPr>
      <w:r>
        <w:rPr/>
        <w:t>Dem Haus Bardell fehlt es an der Stärke des Hauses Remmnor, am edlen Stolz des Hauses Aran und an der Schläue und Entschlossenheit des Hauses Branwen. Was bleibt, ist Verschlagenheit und Opportunismus, so zumindest die landläufige Meinung.</w:t>
      </w:r>
    </w:p>
    <w:p>
      <w:pPr>
        <w:pStyle w:val="Normal"/>
        <w:rPr/>
      </w:pPr>
      <w:r>
        <w:rPr/>
        <w:t>Das Haus Bardell brachte keine großen Krieger oder Strategen hervor, dafür waren einige seiner Oberhäupter recht geschickt darin, zur richtigen Zeit die Seite zu wechseln, was sie, anders als die Branwen, allerdings nicht gut verkaufen konnten.</w:t>
      </w:r>
    </w:p>
    <w:p>
      <w:pPr>
        <w:pStyle w:val="Normal"/>
        <w:rPr/>
      </w:pPr>
      <w:r>
        <w:rPr/>
        <w:t>Das Wappen der Bardell wird von einem Stierkopf geziert, weshalb man sie nicht selten die "Ochsen" schimpft.</w:t>
      </w:r>
    </w:p>
    <w:p>
      <w:pPr>
        <w:pStyle w:val="Normal"/>
        <w:rPr/>
      </w:pPr>
      <w:r>
        <w:rPr/>
        <w:t>Allerdings nicht in ihrer Hörweite, denn in einer Position der Stärke sind die Bardell rachsüchtig und grausam.</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5.1. Daran : Das Land der Drachenfürsten</w:t>
      </w:r>
    </w:p>
    <w:p>
      <w:pPr>
        <w:pStyle w:val="Normal"/>
        <w:rPr>
          <w:b/>
          <w:b/>
          <w:bCs/>
        </w:rPr>
      </w:pPr>
      <w:r>
        <w:rPr>
          <w:b/>
          <w:bCs/>
        </w:rPr>
      </w:r>
    </w:p>
    <w:p>
      <w:pPr>
        <w:pStyle w:val="Normal"/>
        <w:rPr/>
      </w:pPr>
      <w:r>
        <w:rPr/>
        <w:t>Daran ist die westliche Provinz des Gottkaiserreiches, ein Land an der Grenze zu dem Reich der Peherani dass wiederholt Schauplatz der Auseinandersetzung zwischen Peheran und Tremon war.</w:t>
      </w:r>
    </w:p>
    <w:p>
      <w:pPr>
        <w:pStyle w:val="Normal"/>
        <w:rPr/>
      </w:pPr>
      <w:r>
        <w:rPr/>
        <w:t>Die Darani selbst waren einst wie die Peherani Reiternomaden, die die Sesshaften Völker des Ostens heimsuchten. Doch anders als die Peherani wurden sie letztendlich sesshaft und machten sich damit gegenüber Eroberern verwundbar. Mal von der einen Seite, mal von der anderen Seite unterdrückt, brachte Daran schliesslich die stolzen Drachenfürsten hervor, denen kein Blutzoll im Namen der Ehre zu hoch ist.</w:t>
      </w:r>
    </w:p>
    <w:p>
      <w:pPr>
        <w:pStyle w:val="Normal"/>
        <w:rPr/>
      </w:pPr>
      <w:r>
        <w:rPr/>
        <w:t xml:space="preserve">Die Darani sind ein wenig gastfreundliches Volk, denn von Fremden ging stets Gefahr aus. Von all den Städten, die die Lactravier vor hunderten von Jahren auf dem Boden Darans gründeten, existiert nur noch eine, welche von den meisten Darani immernoch als Fremdköprer angesehen wird. </w:t>
      </w:r>
    </w:p>
    <w:p>
      <w:pPr>
        <w:pStyle w:val="Normal"/>
        <w:rPr/>
      </w:pPr>
      <w:r>
        <w:rPr/>
      </w:r>
    </w:p>
    <w:p>
      <w:pPr>
        <w:pStyle w:val="Normal"/>
        <w:rPr>
          <w:i/>
          <w:i/>
          <w:iCs/>
        </w:rPr>
      </w:pPr>
      <w:r>
        <w:rPr>
          <w:i/>
          <w:iCs/>
        </w:rPr>
        <w:t>Dunkle Klingen</w:t>
      </w:r>
    </w:p>
    <w:p>
      <w:pPr>
        <w:pStyle w:val="Normal"/>
        <w:rPr>
          <w:i/>
          <w:i/>
          <w:iCs/>
        </w:rPr>
      </w:pPr>
      <w:r>
        <w:rPr>
          <w:i/>
          <w:iCs/>
        </w:rPr>
        <w:t>Über das Land Daran und seine Bewohner</w:t>
      </w:r>
    </w:p>
    <w:p>
      <w:pPr>
        <w:pStyle w:val="Normal"/>
        <w:rPr>
          <w:i/>
          <w:i/>
          <w:iCs/>
        </w:rPr>
      </w:pPr>
      <w:r>
        <w:rPr>
          <w:i/>
          <w:iCs/>
        </w:rPr>
        <w:t>Die Geschichte von Daran</w:t>
      </w:r>
    </w:p>
    <w:p>
      <w:pPr>
        <w:pStyle w:val="Normal"/>
        <w:rPr>
          <w:i/>
          <w:i/>
          <w:iCs/>
        </w:rPr>
      </w:pPr>
      <w:r>
        <w:rPr>
          <w:i/>
          <w:iCs/>
        </w:rPr>
        <w:t>Ors Salin, die Stadt des Salzes</w:t>
      </w:r>
    </w:p>
    <w:p>
      <w:pPr>
        <w:pStyle w:val="Normal"/>
        <w:rPr>
          <w:i/>
          <w:i/>
          <w:iCs/>
        </w:rPr>
      </w:pPr>
      <w:r>
        <w:rPr>
          <w:i/>
          <w:iCs/>
        </w:rPr>
        <w:t>Die hohen Häuser der Drachenfüsten</w:t>
      </w:r>
    </w:p>
    <w:p>
      <w:pPr>
        <w:pStyle w:val="Normal"/>
        <w:rPr>
          <w:i/>
          <w:i/>
          <w:iCs/>
        </w:rPr>
      </w:pPr>
      <w:r>
        <w:rPr>
          <w:i/>
          <w:iCs/>
        </w:rPr>
      </w:r>
    </w:p>
    <w:p>
      <w:pPr>
        <w:pStyle w:val="Normal"/>
        <w:rPr>
          <w:b/>
          <w:b/>
          <w:bCs/>
        </w:rPr>
      </w:pPr>
      <w:r>
        <w:rPr>
          <w:b/>
          <w:bCs/>
        </w:rPr>
        <w:t>5.2. Dunkle Klingen</w:t>
      </w:r>
    </w:p>
    <w:p>
      <w:pPr>
        <w:pStyle w:val="Normal"/>
        <w:rPr>
          <w:b/>
          <w:b/>
          <w:bCs/>
        </w:rPr>
      </w:pPr>
      <w:r>
        <w:rPr>
          <w:b/>
          <w:bCs/>
        </w:rPr>
      </w:r>
    </w:p>
    <w:p>
      <w:pPr>
        <w:pStyle w:val="Normal"/>
        <w:rPr/>
      </w:pPr>
      <w:r>
        <w:rPr/>
        <w:t>Kaum hörbar huschten die Schatten durch das Unterholz, der Mond war untergegangen, es war die dunkelste Stunde der Nacht.</w:t>
      </w:r>
    </w:p>
    <w:p>
      <w:pPr>
        <w:pStyle w:val="Normal"/>
        <w:rPr/>
      </w:pPr>
      <w:r>
        <w:rPr/>
        <w:t>Ihre Gesichter und ihre Klingen waren mit Ruß schwarz gefärbt, sicher führte sie der Kundschafter über den Pfad, vorbei an den Wachen.</w:t>
      </w:r>
    </w:p>
    <w:p>
      <w:pPr>
        <w:pStyle w:val="Normal"/>
        <w:rPr/>
      </w:pPr>
      <w:r>
        <w:rPr/>
        <w:t>Auf ihren Harnischen trocknete das Blut, mit dem sie den Schwur besiegelt hatten - bald würde es mehr werden, denn heute Nacht würden sie den Tod säen.</w:t>
      </w:r>
    </w:p>
    <w:p>
      <w:pPr>
        <w:pStyle w:val="Normal"/>
        <w:rPr/>
      </w:pPr>
      <w:r>
        <w:rPr/>
        <w:t>Avon Dacra wollte seinen Sohn in diesem Dorf vor ihnen verstecken, aber er hatte versagt, und jetzt würde er bezahlen.</w:t>
      </w:r>
    </w:p>
    <w:p>
      <w:pPr>
        <w:pStyle w:val="Normal"/>
        <w:rPr/>
      </w:pPr>
      <w:r>
        <w:rPr/>
        <w:t>Die Fehde forderte ihren Preis.</w:t>
      </w:r>
    </w:p>
    <w:p>
      <w:pPr>
        <w:pStyle w:val="Normal"/>
        <w:rPr/>
      </w:pPr>
      <w:r>
        <w:rPr/>
        <w:t>Selbstverständlich mussten sie die gesamte Bevölkerung des Dorfes töten.</w:t>
      </w:r>
    </w:p>
    <w:p>
      <w:pPr>
        <w:pStyle w:val="Normal"/>
        <w:rPr/>
      </w:pPr>
      <w:r>
        <w:rPr/>
        <w:t>Irgendwer würde sich ihnen entgegenstellen, sie würden ihn töten, doch dessen Angehörige würden Rache schwören, genau wie deren Verwandte, wenn man diese wiederum tötete.</w:t>
      </w:r>
    </w:p>
    <w:p>
      <w:pPr>
        <w:pStyle w:val="Normal"/>
        <w:rPr/>
      </w:pPr>
      <w:r>
        <w:rPr/>
        <w:t>Es war besser, eine Fehde schon im Keim zu ersticken.</w:t>
      </w:r>
    </w:p>
    <w:p>
      <w:pPr>
        <w:pStyle w:val="Normal"/>
        <w:rPr/>
      </w:pPr>
      <w:r>
        <w:rPr/>
        <w:t>Unbemerkt drangen sie in das kleine Dorf ein, und dann fuhr die Rache blutige Ernte ein.</w:t>
      </w:r>
    </w:p>
    <w:p>
      <w:pPr>
        <w:pStyle w:val="Normal"/>
        <w:rPr/>
      </w:pPr>
      <w:r>
        <w:rPr/>
      </w:r>
    </w:p>
    <w:p>
      <w:pPr>
        <w:pStyle w:val="Normal"/>
        <w:rPr>
          <w:b/>
          <w:b/>
          <w:bCs/>
        </w:rPr>
      </w:pPr>
      <w:r>
        <w:rPr>
          <w:b/>
          <w:bCs/>
        </w:rPr>
        <w:t>5.3. Über das Land Daran und seine Bewohner</w:t>
      </w:r>
    </w:p>
    <w:p>
      <w:pPr>
        <w:pStyle w:val="Normal"/>
        <w:rPr>
          <w:b/>
          <w:b/>
          <w:bCs/>
        </w:rPr>
      </w:pPr>
      <w:r>
        <w:rPr>
          <w:b/>
          <w:bCs/>
        </w:rPr>
      </w:r>
    </w:p>
    <w:p>
      <w:pPr>
        <w:pStyle w:val="Normal"/>
        <w:rPr/>
      </w:pPr>
      <w:r>
        <w:rPr/>
        <w:t>Ein persönlicher Brief der Herrin Elia de Tienna aus Aaland, an ihren Bruder.</w:t>
      </w:r>
    </w:p>
    <w:p>
      <w:pPr>
        <w:pStyle w:val="Normal"/>
        <w:rPr/>
      </w:pPr>
      <w:r>
        <w:rPr/>
      </w:r>
    </w:p>
    <w:p>
      <w:pPr>
        <w:pStyle w:val="Normal"/>
        <w:rPr/>
      </w:pPr>
      <w:r>
        <w:rPr/>
        <w:t>...den letzten Rest der Strecke zur Burg meines neuen Gemahls, Vero il Mare, mussten wir zu Pferd zurücklegen. Die Straße ist hier zu schmal und von Geröll übersät, als dass vier Räder voran gekommen wären.</w:t>
      </w:r>
    </w:p>
    <w:p>
      <w:pPr>
        <w:pStyle w:val="Normal"/>
        <w:rPr/>
      </w:pPr>
      <w:r>
        <w:rPr/>
        <w:t>Ein Lakai brachte Pferde, prächtige Peherani-Vollblüter, für die Vater bestimmt sehr viel Gold gegeben hätte - zu schade, dass der steinige Boden hier sie wohl ruinieren wird.</w:t>
      </w:r>
    </w:p>
    <w:p>
      <w:pPr>
        <w:pStyle w:val="Normal"/>
        <w:rPr/>
      </w:pPr>
      <w:r>
        <w:rPr/>
        <w:t>Vero sah mich das erste Mal reiten. Und er lachte überrascht, als er sah, wie gut ich es konnte. Er erzählte mir, dass man hier von einem blassen Burgfräulein aus dem Osten nicht erwarten würde, dass sie reiten könne, wie ich es tat. Aber ihm schien es zu gefallen, keine solche Dame geheiratet zu haben.</w:t>
      </w:r>
    </w:p>
    <w:p>
      <w:pPr>
        <w:pStyle w:val="Normal"/>
        <w:rPr/>
      </w:pPr>
      <w:r>
        <w:rPr/>
        <w:t>Ich frage mich nur, ob ich unter den Augen seiner Familie, von der er mir so viel erzählt hatte, bestehen werde. Für die Darani ist die Familie heilig, und als Nicht-Darani komme ich mir ein wenig wie ein Eindringling vor.</w:t>
      </w:r>
    </w:p>
    <w:p>
      <w:pPr>
        <w:pStyle w:val="Normal"/>
        <w:rPr/>
      </w:pPr>
      <w:r>
        <w:rPr/>
        <w:t>Er wollte vorreiten, um etwas vorzubereiten, also blieb ich mit dem Geleit zurück und hatte die Gelegenheit, mir kurz einige Gedanken über das Land zu machen in dem ich von jetzt an leben werde.</w:t>
      </w:r>
    </w:p>
    <w:p>
      <w:pPr>
        <w:pStyle w:val="Normal"/>
        <w:rPr/>
      </w:pPr>
      <w:r>
        <w:rPr/>
        <w:t>Nun, es ist hier nicht so trocken wie zu Hause, aber genauso heiß. Zumindest jetzt, im Sommer. Im Winter, so meinte Vero, wird es hier schrecklich kalt.</w:t>
      </w:r>
    </w:p>
    <w:p>
      <w:pPr>
        <w:pStyle w:val="Normal"/>
        <w:rPr/>
      </w:pPr>
      <w:r>
        <w:rPr/>
        <w:t>Daran ist hügelig. Auf unserem Weg hierher kamen wir immer wieder durch große Pinienwälder, die aber andernorts zum größten Teil gerodet worden waren. An ihre Stelle ist hohes Gras und Gestrüpp getreten, unter der sengenden Sommersonne braungelb...</w:t>
      </w:r>
    </w:p>
    <w:p>
      <w:pPr>
        <w:pStyle w:val="Normal"/>
        <w:rPr/>
      </w:pPr>
      <w:r>
        <w:rPr/>
        <w:t>Wenn man durch dieses Land reitet, in dem es kaum richtige Strassen gibt, entdeckt man häufig Spuren seiner Bewohner. Ein zerbrochener Pflug hier, ein Rind, das unter einer Kastanie Schatten gesucht hat, da. Aber selten die Leute selbst: Die Dörfer der Darani sind versteckt, die Pfade zu ihnen geheim und niemand zeigt sich leichtfertig einem Fremden.</w:t>
      </w:r>
    </w:p>
    <w:p>
      <w:pPr>
        <w:pStyle w:val="Normal"/>
        <w:rPr/>
      </w:pPr>
      <w:r>
        <w:rPr/>
        <w:t>Vero führte mich einmal zu so einem Dorf. Es war ein kleiner, sorgsam befestigter Ort mit strohgedeckten, halb unterirdischen Holzhütten.</w:t>
      </w:r>
    </w:p>
    <w:p>
      <w:pPr>
        <w:pStyle w:val="Normal"/>
        <w:rPr/>
      </w:pPr>
      <w:r>
        <w:rPr/>
        <w:t>Ich erinnere mich an ein Kind, das sich trotz guter Zurede nicht dazu überreden ließ, zu mir zu kommen, und mich nur mit den großen dunklen Augen unter den schwarzen Locken anstarrte.</w:t>
      </w:r>
    </w:p>
    <w:p>
      <w:pPr>
        <w:pStyle w:val="Normal"/>
        <w:rPr/>
      </w:pPr>
      <w:r>
        <w:rPr/>
        <w:t>Das Wort "Vertrauen" bedeutet in der Sprache von Daran auch "Leichtsinn", wie Vero mir erzählte.</w:t>
      </w:r>
    </w:p>
    <w:p>
      <w:pPr>
        <w:pStyle w:val="Normal"/>
        <w:rPr/>
      </w:pPr>
      <w:r>
        <w:rPr/>
        <w:t>Kein Wunder, wenn man bedenkt, was er mir über sein Volk erzählt hat:</w:t>
      </w:r>
    </w:p>
    <w:p>
      <w:pPr>
        <w:pStyle w:val="Normal"/>
        <w:rPr/>
      </w:pPr>
      <w:r>
        <w:rPr/>
        <w:t xml:space="preserve">Dass die Darani in den letzten 1000 Jahren mehr Krieg geführt haben als irgendein anderes Volk, und das, ohne einmal ihr eigenes Land zu verlassen. </w:t>
      </w:r>
    </w:p>
    <w:p>
      <w:pPr>
        <w:pStyle w:val="Normal"/>
        <w:rPr/>
      </w:pPr>
      <w:r>
        <w:rPr/>
        <w:t>Der Krieg kam immer zu ihnen und wenn sie alle so starrsinnig und stolz sind wie Vero, wundert mich das allerdings auch nicht.</w:t>
      </w:r>
    </w:p>
    <w:p>
      <w:pPr>
        <w:pStyle w:val="Normal"/>
        <w:rPr/>
      </w:pPr>
      <w:r>
        <w:rPr/>
        <w:t>"Blut für Blut", hat er mir gesagt. Das bedeutet nicht nur, jedes vergossene Blut ebenfalls mit Blut zu rächen, sondern auch seinem Blut, also seiner Familie jederzeit beizustehen. Ich kann mir gut vorstellen, warum sowohl Peherani als auch Lactravier an diesem Volk gescheitert sind.</w:t>
      </w:r>
    </w:p>
    <w:p>
      <w:pPr>
        <w:pStyle w:val="Normal"/>
        <w:rPr/>
      </w:pPr>
      <w:r>
        <w:rPr/>
        <w:t>Man will fast nicht glauben, dass in den Boden dieses auf den ersten Blick so friedlichen Landes mit seinen höflichen und distanzierten Bewohnern so viel Blut untergepflügt ist, und doch ist es so.</w:t>
      </w:r>
    </w:p>
    <w:p>
      <w:pPr>
        <w:pStyle w:val="Normal"/>
        <w:rPr/>
      </w:pPr>
      <w:r>
        <w:rPr/>
        <w:t>Als wir dann an der Burg ankamen, hätte ich fast laut gelacht. Sie besteht aus Holz, nur aus Holz, und die nächste Stadt, Ors Salin, ist viele hundert Räder von hier entfernt, die Bewohner von Daran haben sich über Jahrhunderte jeder Veränderung gegenüber verschlossen.</w:t>
      </w:r>
    </w:p>
    <w:p>
      <w:pPr>
        <w:pStyle w:val="Normal"/>
        <w:rPr/>
      </w:pPr>
      <w:r>
        <w:rPr/>
        <w:t>Aber als Vero mir vom Pferd half und mich küsste, musste ich gestehen, dass es mir nicht vollkommen missfällt, hier zu sein.</w:t>
      </w:r>
    </w:p>
    <w:p>
      <w:pPr>
        <w:pStyle w:val="Normal"/>
        <w:rPr/>
      </w:pPr>
      <w:r>
        <w:rPr/>
      </w:r>
    </w:p>
    <w:p>
      <w:pPr>
        <w:pStyle w:val="Normal"/>
        <w:rPr>
          <w:b/>
          <w:b/>
          <w:bCs/>
        </w:rPr>
      </w:pPr>
      <w:r>
        <w:rPr>
          <w:b/>
          <w:bCs/>
        </w:rPr>
        <w:t>5.4. Die Geschichte von Daran.</w:t>
      </w:r>
    </w:p>
    <w:p>
      <w:pPr>
        <w:pStyle w:val="Normal"/>
        <w:rPr>
          <w:b/>
          <w:b/>
          <w:bCs/>
        </w:rPr>
      </w:pPr>
      <w:r>
        <w:rPr>
          <w:b/>
          <w:bCs/>
        </w:rPr>
      </w:r>
    </w:p>
    <w:p>
      <w:pPr>
        <w:pStyle w:val="Normal"/>
        <w:rPr>
          <w:b/>
          <w:b/>
          <w:bCs/>
        </w:rPr>
      </w:pPr>
      <w:r>
        <w:rPr>
          <w:b/>
          <w:bCs/>
        </w:rPr>
        <w:t>Die Ankunft der Steppenreiter (500 vZ - 200vZ)</w:t>
      </w:r>
    </w:p>
    <w:p>
      <w:pPr>
        <w:pStyle w:val="Normal"/>
        <w:rPr>
          <w:b/>
          <w:b/>
          <w:bCs/>
        </w:rPr>
      </w:pPr>
      <w:r>
        <w:rPr>
          <w:b/>
          <w:bCs/>
        </w:rPr>
      </w:r>
    </w:p>
    <w:p>
      <w:pPr>
        <w:pStyle w:val="Normal"/>
        <w:tabs>
          <w:tab w:val="clear" w:pos="720"/>
          <w:tab w:val="left" w:pos="431" w:leader="none"/>
          <w:tab w:val="left" w:pos="1584" w:leader="none"/>
        </w:tabs>
        <w:rPr>
          <w:color w:val="000000"/>
        </w:rPr>
      </w:pPr>
      <w:r>
        <w:rPr>
          <w:color w:val="000000"/>
        </w:rPr>
        <w:t>Die Darani waren das erste Reitervolk, dass Tremon unter dem Donner der Hufe seiner Pferde erzittern liess.</w:t>
      </w:r>
    </w:p>
    <w:p>
      <w:pPr>
        <w:pStyle w:val="Normal"/>
        <w:rPr/>
      </w:pPr>
      <w:r>
        <w:rPr/>
        <w:t>Um 500 vor Zeraviel stürmten sie, wie knapp 700 Jahre später die Peherani, aus den weiten Steppen und Wüsten des Westens und begaben sich auf einen sechzigjährigen Kriegszug der sie durch große Teile Tremons führen sollte.</w:t>
      </w:r>
    </w:p>
    <w:p>
      <w:pPr>
        <w:pStyle w:val="Normal"/>
        <w:rPr/>
      </w:pPr>
      <w:r>
        <w:rPr/>
        <w:t>In Tremon war damals der berittene Kampf noch nicht bekannt - die Daranipferde waren die ersten Pferde, die dazu gezüchtet waren Menschen zu tragen.</w:t>
      </w:r>
    </w:p>
    <w:p>
      <w:pPr>
        <w:pStyle w:val="Normal"/>
        <w:rPr/>
      </w:pPr>
      <w:r>
        <w:rPr/>
        <w:t>Diesen Vorteil an Mobilität wussten die Darani perfekt zu nutzen:</w:t>
      </w:r>
    </w:p>
    <w:p>
      <w:pPr>
        <w:pStyle w:val="Normal"/>
        <w:rPr/>
      </w:pPr>
      <w:r>
        <w:rPr/>
        <w:t>In einem ardeanischen Theaterstück aus der Zeit beklagte sich ein General darüber, dass die Armee der Darani wie Wasser sei - man bekam sie nicht zu fassen wenn man nach ihnen griff. Sie hätten keine Städte oder anderen Stellungen zu verteidigen, kein Land dass man erobern könnte.</w:t>
      </w:r>
    </w:p>
    <w:p>
      <w:pPr>
        <w:pStyle w:val="Normal"/>
        <w:rPr/>
      </w:pPr>
      <w:r>
        <w:rPr/>
      </w:r>
    </w:p>
    <w:p>
      <w:pPr>
        <w:pStyle w:val="Normal"/>
        <w:rPr/>
      </w:pPr>
      <w:r>
        <w:rPr/>
        <w:t>Auch war ihre Kampftaktik Tremon neu;</w:t>
      </w:r>
    </w:p>
    <w:p>
      <w:pPr>
        <w:pStyle w:val="Normal"/>
        <w:rPr/>
      </w:pPr>
      <w:r>
        <w:rPr/>
        <w:t>Die Darani griffen aus dem Hinterhalt an, feuerten nur einige wenige Pfeile ab um dann sofort wieder zu verschwinden.</w:t>
      </w:r>
    </w:p>
    <w:p>
      <w:pPr>
        <w:pStyle w:val="Normal"/>
        <w:rPr/>
      </w:pPr>
      <w:r>
        <w:rPr/>
        <w:t>Dadurch schwächten sie den Feind und konnten immer dann angreifen, wenn er am empfindlichsten war.</w:t>
      </w:r>
    </w:p>
    <w:p>
      <w:pPr>
        <w:pStyle w:val="Normal"/>
        <w:rPr/>
      </w:pPr>
      <w:r>
        <w:rPr/>
        <w:t>Dazu kam, dass es für sie einfach war die feinlichen Linien zu umgehen  und dadurch konnten sie eine Streitmacht leicht von ihrem Nachschub abtschneiden.</w:t>
      </w:r>
    </w:p>
    <w:p>
      <w:pPr>
        <w:pStyle w:val="Normal"/>
        <w:rPr/>
      </w:pPr>
      <w:r>
        <w:rPr/>
      </w:r>
    </w:p>
    <w:p>
      <w:pPr>
        <w:pStyle w:val="Normal"/>
        <w:rPr/>
      </w:pPr>
      <w:r>
        <w:rPr/>
        <w:t>Die Darani hatten einen Anführer, dessen Name ihnen bis heute als Held überliefert ist; Malai der Fuchs.</w:t>
      </w:r>
    </w:p>
    <w:p>
      <w:pPr>
        <w:pStyle w:val="Normal"/>
        <w:rPr/>
      </w:pPr>
      <w:r>
        <w:rPr/>
        <w:t>Er lebt bis heute in vielen Legenden der Darani und einigen Dramen der Ardenier fort, seine Schläue und sein Witz führte sein Volk wieder und wieder zum Sieg.</w:t>
      </w:r>
    </w:p>
    <w:p>
      <w:pPr>
        <w:pStyle w:val="Normal"/>
        <w:rPr/>
      </w:pPr>
      <w:r>
        <w:rPr/>
        <w:t>So vernichtete er eine Lactravische Garnison, indem er immer vor ihnen zurückwich und sie so veranlaste ihnen zu folgen, dabei plünderte er das Land durch dass er kam und liess nichts für die Lactravier zurück oder führte die Legion durch die Gebiete von ihnen feindlich gesonnenen Stämmen.</w:t>
      </w:r>
    </w:p>
    <w:p>
      <w:pPr>
        <w:pStyle w:val="Normal"/>
        <w:rPr/>
      </w:pPr>
      <w:r>
        <w:rPr/>
        <w:t>Am schluss war die Legion so entkräftet, dass er die eigentlich Überlegene Armee vernichtend schlagen konnte.</w:t>
      </w:r>
    </w:p>
    <w:p>
      <w:pPr>
        <w:pStyle w:val="Normal"/>
        <w:rPr/>
      </w:pPr>
      <w:r>
        <w:rPr/>
        <w:t>Neben diesen militärischen Erfolgen waren auch seine Frauengeschichten legendär - so soll er über 20 Frauen geheiratet haben, unter anderem eine ardeanische Prinzessin und eine ehemalige Priesterin des Todesgottes Gevar.</w:t>
      </w:r>
    </w:p>
    <w:p>
      <w:pPr>
        <w:pStyle w:val="Normal"/>
        <w:rPr/>
      </w:pPr>
      <w:r>
        <w:rPr/>
        <w:t>Die nomadischen Darani folgten einem relativ Willkürlichen Kurs durch Ardena und später in das Lactravische Reich - sie blieben selten lange an einem Ort und lebten vorallem vom Plundern und Erpressen der Länder durch die sie kamen.</w:t>
      </w:r>
    </w:p>
    <w:p>
      <w:pPr>
        <w:pStyle w:val="Normal"/>
        <w:rPr/>
      </w:pPr>
      <w:r>
        <w:rPr/>
        <w:t>Sie blieben erfolgreich bis der Fuchs um 440 vor Zeraviel, angeblich in den Armen einer seiner Frauen, starb.</w:t>
      </w:r>
    </w:p>
    <w:p>
      <w:pPr>
        <w:pStyle w:val="Normal"/>
        <w:rPr/>
      </w:pPr>
      <w:r>
        <w:rPr/>
        <w:t>Es fand sich bald ein neuer Häuptling, doch Malais Nachfolger schaffte es nicht an die Erfolge der Vergangenheit anzuknüpfen und so wurden sie schliesslich von einer Lactravischen Legion unter den berühmten Taktiker Tevaron geschlagen.</w:t>
      </w:r>
    </w:p>
    <w:p>
      <w:pPr>
        <w:pStyle w:val="Normal"/>
        <w:rPr/>
      </w:pPr>
      <w:r>
        <w:rPr/>
        <w:t>Die Überlebenden dieses Kampfes flohen wieder in den Westen und liessen sich im Gebiet des heutigen Darans nieder. Dort wurden sie Sesshaft und verloren nach und nach die Fähigkeiten die ihnen ihr Nomadisches, kriegerisches Leben gebracht hatte - ihren Stolz behielten sie allerdings.</w:t>
      </w:r>
    </w:p>
    <w:p>
      <w:pPr>
        <w:pStyle w:val="Normal"/>
        <w:rPr/>
      </w:pPr>
      <w:r>
        <w:rPr/>
      </w:r>
    </w:p>
    <w:p>
      <w:pPr>
        <w:pStyle w:val="Normal"/>
        <w:rPr>
          <w:b/>
          <w:b/>
          <w:bCs/>
        </w:rPr>
      </w:pPr>
      <w:r>
        <w:rPr>
          <w:b/>
          <w:bCs/>
        </w:rPr>
        <w:t>Der Wiederstand und die Drachen (200 vZ - 180 nZ)</w:t>
      </w:r>
    </w:p>
    <w:p>
      <w:pPr>
        <w:pStyle w:val="Normal"/>
        <w:rPr>
          <w:b/>
          <w:b/>
          <w:bCs/>
        </w:rPr>
      </w:pPr>
      <w:r>
        <w:rPr>
          <w:b/>
          <w:bCs/>
        </w:rPr>
      </w:r>
    </w:p>
    <w:p>
      <w:pPr>
        <w:pStyle w:val="Normal"/>
        <w:rPr/>
      </w:pPr>
      <w:r>
        <w:rPr/>
        <w:t>In ihrer Geschichte waren die Stämme der Darani, die nun Bauern und Hirten waren, oft gezwungen sich gegen übermächtige Feinde zu wehren;</w:t>
      </w:r>
    </w:p>
    <w:p>
      <w:pPr>
        <w:pStyle w:val="Normal"/>
        <w:rPr/>
      </w:pPr>
      <w:r>
        <w:rPr/>
        <w:t>Zuerst versuchten die Lactravier 200 vZ die Darani, die heute wie damals in kleinen Dorfgemeinschaften leben, zu unterjochen und sie in die Provinz Verdua einzugliedern</w:t>
      </w:r>
    </w:p>
    <w:p>
      <w:pPr>
        <w:pStyle w:val="Normal"/>
        <w:rPr/>
      </w:pPr>
      <w:r>
        <w:rPr/>
        <w:t>Es lag ihnen besonders an dem Salz und dem Silber; das man in der Region in den Hügeln fand.</w:t>
      </w:r>
    </w:p>
    <w:p>
      <w:pPr>
        <w:pStyle w:val="Normal"/>
        <w:rPr/>
      </w:pPr>
      <w:r>
        <w:rPr/>
        <w:t>Es gelang den Lactraviern auch, sie auf dem Schlachtfeld zu besiegen, nicht aber sie zu befrieden.</w:t>
      </w:r>
    </w:p>
    <w:p>
      <w:pPr>
        <w:pStyle w:val="Normal"/>
        <w:rPr/>
      </w:pPr>
      <w:r>
        <w:rPr/>
        <w:t>Der Gedanke der Ehre zieht sich wie ein rotes Band durch die gesamte Geschichte Darans, als das. Ehrlos ist, wer sich einem Fremden unterordnet, wer seine Verantwortung vergisst oder sich eine Erniedrigung gefallen lässt.</w:t>
      </w:r>
    </w:p>
    <w:p>
      <w:pPr>
        <w:pStyle w:val="Normal"/>
        <w:rPr/>
      </w:pPr>
      <w:r>
        <w:rPr/>
        <w:t>Und so nutzten die Stammesführer jede Gelegenheit um sich zu erheben, was die Lactravier mit der Hinrichtungen aller adeligen Darani, die sie fassen konnten, der Versklavung ganzer Landstriche und der Entvölkerung anderer beantworteten.</w:t>
      </w:r>
    </w:p>
    <w:p>
      <w:pPr>
        <w:pStyle w:val="Normal"/>
        <w:rPr/>
      </w:pPr>
      <w:r>
        <w:rPr/>
        <w:t>Es wurden damals in Daran einige Städte gegründet. Nur eine, Ors Salin - die Stadt des Salzes, existiert heute noch und die freie Stadt wird von den meisten Darani mit Abscheu betrachtet.</w:t>
      </w:r>
    </w:p>
    <w:p>
      <w:pPr>
        <w:pStyle w:val="Normal"/>
        <w:rPr/>
      </w:pPr>
      <w:r>
        <w:rPr/>
        <w:t>An die anderen Städte erinnern nur die Ruinen, die in Daran häufig anzutreffen sind, und von den Bewohnern des Landes zumeist gemieden werden.</w:t>
      </w:r>
    </w:p>
    <w:p>
      <w:pPr>
        <w:pStyle w:val="Normal"/>
        <w:rPr/>
      </w:pPr>
      <w:r>
        <w:rPr/>
      </w:r>
    </w:p>
    <w:p>
      <w:pPr>
        <w:pStyle w:val="Normal"/>
        <w:rPr/>
      </w:pPr>
      <w:r>
        <w:rPr/>
        <w:t>Als die Gewalt damals eskalierte, brachte das auf der Seite der Darani die "Drachen" hervor. Diese Männer und Frauen hatten sich ihrem Volk verschrieben.</w:t>
      </w:r>
    </w:p>
    <w:p>
      <w:pPr>
        <w:pStyle w:val="Normal"/>
        <w:rPr/>
      </w:pPr>
      <w:r>
        <w:rPr/>
        <w:t>Es waren einfache Leute, die sich in der Nacht trafen, sich Waffen besorgten und den Widerstand organisierten. Man hatte ihre Fürsten getötet, ihnen ihre Rechte genommen; also nahmen sie ihr Recht in die eigene Hand.</w:t>
      </w:r>
    </w:p>
    <w:p>
      <w:pPr>
        <w:pStyle w:val="Normal"/>
        <w:rPr/>
      </w:pPr>
      <w:r>
        <w:rPr/>
        <w:t>Um ihren Pakt zu besiegeln strichen sie sich etwas ihres Blutes über ihre Harnische aus Leder.</w:t>
      </w:r>
    </w:p>
    <w:p>
      <w:pPr>
        <w:pStyle w:val="Normal"/>
        <w:rPr/>
      </w:pPr>
      <w:r>
        <w:rPr/>
        <w:t xml:space="preserve">Das zu einer rissigen Schicht geronnene Blut, das ein wenig an dunkelrote Schuppen erinnerte gab den Drachen ihren Namen. </w:t>
      </w:r>
    </w:p>
    <w:p>
      <w:pPr>
        <w:pStyle w:val="Normal"/>
        <w:rPr/>
      </w:pPr>
      <w:r>
        <w:rPr/>
        <w:t>Später, als die Drachen keine Verschwörer mehr wahren, sondern eine mächtige Gruppe  die öffentlich auftrat, sollten sie auch rote Harnische tragen.</w:t>
      </w:r>
    </w:p>
    <w:p>
      <w:pPr>
        <w:pStyle w:val="Normal"/>
        <w:rPr/>
      </w:pPr>
      <w:r>
        <w:rPr/>
        <w:t>Sie führten gezielte Anschläge auf die Besatzermacht aus um anschließend wieder  mit dem Volk zu verschmelzen, das sie zumeist bedingungslos unterstützte.</w:t>
      </w:r>
    </w:p>
    <w:p>
      <w:pPr>
        <w:pStyle w:val="Normal"/>
        <w:rPr/>
      </w:pPr>
      <w:r>
        <w:rPr/>
        <w:t>Viele schlossen sich ihnen an und es war eine Angelegenheit der Ehre sich um die Hinterbliebenen der Gefallenen zu kümmern.</w:t>
      </w:r>
    </w:p>
    <w:p>
      <w:pPr>
        <w:pStyle w:val="Normal"/>
        <w:rPr/>
      </w:pPr>
      <w:r>
        <w:rPr/>
        <w:t>Die Besatzermacht sah sich mit einem Feind konfrontiert, der sich nicht auf dem Feld besiegen ließ, und als Reaktion schlugen sie wild um sich, was das Feuer nur noch weiter anstachelte.</w:t>
      </w:r>
    </w:p>
    <w:p>
      <w:pPr>
        <w:pStyle w:val="Normal"/>
        <w:rPr/>
      </w:pPr>
      <w:r>
        <w:rPr/>
        <w:t>Dann kamen 180 nZ die Peherani aus der Steppe, die versuchten über Daran in das lactravische Reiche vorzudringen, was die Lactravier zu verhindern suchten.</w:t>
      </w:r>
    </w:p>
    <w:p>
      <w:pPr>
        <w:pStyle w:val="Normal"/>
        <w:rPr/>
      </w:pPr>
      <w:r>
        <w:rPr/>
        <w:t>So wurde Daran zum Schlachtfeld zwischen den beiden großen Imperien.</w:t>
      </w:r>
    </w:p>
    <w:p>
      <w:pPr>
        <w:pStyle w:val="Normal"/>
        <w:rPr>
          <w:b/>
          <w:b/>
          <w:bCs/>
        </w:rPr>
      </w:pPr>
      <w:r>
        <w:rPr>
          <w:b/>
          <w:bCs/>
        </w:rPr>
        <w:t>Das neue Daran (180 nZ - 755 nZ)</w:t>
      </w:r>
    </w:p>
    <w:p>
      <w:pPr>
        <w:pStyle w:val="Normal"/>
        <w:rPr>
          <w:b/>
          <w:b/>
          <w:bCs/>
        </w:rPr>
      </w:pPr>
      <w:r>
        <w:rPr>
          <w:b/>
          <w:bCs/>
        </w:rPr>
      </w:r>
    </w:p>
    <w:p>
      <w:pPr>
        <w:pStyle w:val="Normal"/>
        <w:rPr/>
      </w:pPr>
      <w:r>
        <w:rPr/>
        <w:t>Die "Drachen" verbündeten sich mal mit dieser, mal mit jener Seite, kämpften gegen beide oder versuchten einfach zu überleben.</w:t>
      </w:r>
    </w:p>
    <w:p>
      <w:pPr>
        <w:pStyle w:val="Normal"/>
        <w:rPr/>
      </w:pPr>
      <w:r>
        <w:rPr/>
        <w:t>Das erste Mal bildeten sich unter den "Drachen" unterschiedliche Gruppierungen, mit unterschiedlichen Zielen, die auch untereinander bekämpften.</w:t>
      </w:r>
    </w:p>
    <w:p>
      <w:pPr>
        <w:pStyle w:val="Normal"/>
        <w:rPr/>
      </w:pPr>
      <w:r>
        <w:rPr/>
        <w:t>Ihr Treueschwur galt nun nicht mehr den gesamten Darani, sondern einzelnen Männern, die ihre eigenen Ziele verfolgten.</w:t>
      </w:r>
    </w:p>
    <w:p>
      <w:pPr>
        <w:pStyle w:val="Normal"/>
        <w:rPr/>
      </w:pPr>
      <w:r>
        <w:rPr/>
        <w:t>Diese Männer, die später die Drachenfürsten genannt werden sollten, traten faktisch das Erbe der Stammesführer der Darani an, die es zu diesem Zeitpunkt nicht mehr gab.</w:t>
      </w:r>
    </w:p>
    <w:p>
      <w:pPr>
        <w:pStyle w:val="Normal"/>
        <w:rPr/>
      </w:pPr>
      <w:r>
        <w:rPr/>
        <w:t>Der wichtigste Unterschied zu den Feudalherren des Ostens war, dass sie ihr Land nicht durch einen Kaiser oder König verliehen bekahmen, sondern es sich Stück für Stück selbst erarbeiten mussten, ob durch Kampf oder den Austausch von Gefälligkeiten.</w:t>
      </w:r>
    </w:p>
    <w:p>
      <w:pPr>
        <w:pStyle w:val="Normal"/>
        <w:rPr/>
      </w:pPr>
      <w:r>
        <w:rPr/>
        <w:t>Wer immer etwas brauchte, ob Gerichtsbarkeit, Rache oder Korn, weil die Ernte schlecht ausgefallen war, ging zu einem Drachenfürsten, der die Macht dazu hatte, doch dafür stets eine Gegenleistung verlangte.</w:t>
      </w:r>
    </w:p>
    <w:p>
      <w:pPr>
        <w:pStyle w:val="Normal"/>
        <w:rPr/>
      </w:pPr>
      <w:r>
        <w:rPr/>
        <w:t>Wo sich Macht ansammelt, da gibt es Konflikte, grausame Blutfehden unter den Drachenfürsten sind bis heute eher Regel als Ausnahme.</w:t>
      </w:r>
    </w:p>
    <w:p>
      <w:pPr>
        <w:pStyle w:val="Normal"/>
        <w:rPr/>
      </w:pPr>
      <w:r>
        <w:rPr/>
      </w:r>
    </w:p>
    <w:p>
      <w:pPr>
        <w:pStyle w:val="Normal"/>
        <w:rPr/>
      </w:pPr>
      <w:r>
        <w:rPr/>
        <w:t>Die ursprüngliche Kultur der Darani wurde im Laufe der Jahrhunderte des Krieges fast zerstört, Lactravier und Peherani prägten sie gleichermaßen.</w:t>
      </w:r>
    </w:p>
    <w:p>
      <w:pPr>
        <w:pStyle w:val="Normal"/>
        <w:rPr/>
      </w:pPr>
      <w:r>
        <w:rPr/>
        <w:t>Doch die Darani wollten weder das Eine noch das Andere sein.</w:t>
      </w:r>
    </w:p>
    <w:p>
      <w:pPr>
        <w:pStyle w:val="Normal"/>
        <w:rPr/>
      </w:pPr>
      <w:r>
        <w:rPr/>
        <w:t>Das Zeraventum, das sie gegen 450 nZ durch Wanderpriester, die in alten Lactravischen Ruinen ihr Lager aufschlugen, erreichte, fiel daher bei ihnen auf fruchtbaren Boden.</w:t>
      </w:r>
    </w:p>
    <w:p>
      <w:pPr>
        <w:pStyle w:val="Normal"/>
        <w:rPr/>
      </w:pPr>
      <w:r>
        <w:rPr/>
      </w:r>
    </w:p>
    <w:p>
      <w:pPr>
        <w:pStyle w:val="Normal"/>
        <w:rPr/>
      </w:pPr>
      <w:r>
        <w:rPr/>
        <w:t>Der Kampf der Darani nahm mit dem Angebot des Heiligen Artemis ein Ende, der ihnen einen gleichberechtigten Platz im Gottkaiserreich anbot.</w:t>
      </w:r>
    </w:p>
    <w:p>
      <w:pPr>
        <w:pStyle w:val="Normal"/>
        <w:rPr/>
      </w:pPr>
      <w:r>
        <w:rPr/>
        <w:t>Selbstverständlich nur unter der Bedingung, dass sie ihm im Kampf gegen die Peherani halfen.</w:t>
      </w:r>
    </w:p>
    <w:p>
      <w:pPr>
        <w:pStyle w:val="Normal"/>
        <w:rPr/>
      </w:pPr>
      <w:r>
        <w:rPr/>
        <w:t>Ein Drachenfürst namens Aurek Ivenio schlug sich auf ihre Seite, und mit ihm nach und nach auch der Großteil der anderen Drachenfürsten.</w:t>
      </w:r>
    </w:p>
    <w:p>
      <w:pPr>
        <w:pStyle w:val="Normal"/>
        <w:rPr/>
      </w:pPr>
      <w:r>
        <w:rPr/>
      </w:r>
    </w:p>
    <w:p>
      <w:pPr>
        <w:pStyle w:val="Normal"/>
        <w:rPr/>
      </w:pPr>
      <w:r>
        <w:rPr/>
        <w:t>Die Darani haben keine schwer gepanzerten Ritter, ihre Kriegsführung entspricht eher der der Peherani: Leichte, aber bewegliche Kavallerie und Infanterie. Zusammen mit ihrer Kenntnis des Landes waren sie der entscheidende Vorteil auf der Seite des Gottkaiserreiches.</w:t>
      </w:r>
    </w:p>
    <w:p>
      <w:pPr>
        <w:pStyle w:val="Normal"/>
        <w:rPr/>
      </w:pPr>
      <w:r>
        <w:rPr/>
      </w:r>
    </w:p>
    <w:p>
      <w:pPr>
        <w:pStyle w:val="Normal"/>
        <w:rPr>
          <w:b/>
          <w:b/>
          <w:bCs/>
        </w:rPr>
      </w:pPr>
      <w:r>
        <w:rPr>
          <w:b/>
          <w:bCs/>
        </w:rPr>
        <w:t>5.5. Ors Salin, die Stadt des Salzes</w:t>
      </w:r>
    </w:p>
    <w:p>
      <w:pPr>
        <w:pStyle w:val="Normal"/>
        <w:rPr>
          <w:b/>
          <w:b/>
          <w:bCs/>
        </w:rPr>
      </w:pPr>
      <w:r>
        <w:rPr>
          <w:b/>
          <w:bCs/>
        </w:rPr>
      </w:r>
    </w:p>
    <w:p>
      <w:pPr>
        <w:pStyle w:val="Normal"/>
        <w:rPr/>
      </w:pPr>
      <w:r>
        <w:rPr/>
        <w:t>Aus dem Tagebuch des Händlers Mark Jevin aus Kernland:</w:t>
      </w:r>
    </w:p>
    <w:p>
      <w:pPr>
        <w:pStyle w:val="Normal"/>
        <w:rPr/>
      </w:pPr>
      <w:r>
        <w:rPr/>
      </w:r>
    </w:p>
    <w:p>
      <w:pPr>
        <w:pStyle w:val="Normal"/>
        <w:rPr/>
      </w:pPr>
      <w:r>
        <w:rPr/>
        <w:t>Die lange Anreise scheint sich gelohnt zu haben.</w:t>
      </w:r>
    </w:p>
    <w:p>
      <w:pPr>
        <w:pStyle w:val="Normal"/>
        <w:rPr/>
      </w:pPr>
      <w:r>
        <w:rPr/>
        <w:t>Nachdem sich unsere Gemeinschaft bei unserer Ankunft vorläufig auflöste, schlenderte ich durch die Stadt und über den Markt und machte mir einen Eindruck von dieser Stadt.</w:t>
      </w:r>
    </w:p>
    <w:p>
      <w:pPr>
        <w:pStyle w:val="Normal"/>
        <w:rPr/>
      </w:pPr>
      <w:r>
        <w:rPr/>
        <w:t>Ors Salin hat schwere Zeiten hinter sich, das sieht man schon von weitem.</w:t>
      </w:r>
    </w:p>
    <w:p>
      <w:pPr>
        <w:pStyle w:val="Normal"/>
        <w:rPr/>
      </w:pPr>
      <w:r>
        <w:rPr/>
        <w:t>Die Stadt war wohl ursprünglich einmal viel größer denn Ruinen säumen den Weg zu ihr hin. Nicht selten sieht man links und rechts von der Strasse verlassene Tagebaubergwerke, in denen Silber oder Salz abgebaut wurde.</w:t>
      </w:r>
    </w:p>
    <w:p>
      <w:pPr>
        <w:pStyle w:val="Normal"/>
        <w:rPr/>
      </w:pPr>
      <w:r>
        <w:rPr/>
        <w:t>Daneben liegen meist verwitterte Hütten. Die Bevölkerung dieser Dörfer bleibt nur so lange, wie es etwas abzubauen gibt, dann weist man ihnen einen neuen Ort zu.</w:t>
      </w:r>
    </w:p>
    <w:p>
      <w:pPr>
        <w:pStyle w:val="Normal"/>
        <w:rPr/>
      </w:pPr>
      <w:r>
        <w:rPr/>
        <w:t>Wir kamen auch an einer noch betriebenen Mine vorbei, und es war ein Gewusel von Menschen die sich mühselig abrackerten, und es stank.</w:t>
      </w:r>
    </w:p>
    <w:p>
      <w:pPr>
        <w:pStyle w:val="Normal"/>
        <w:rPr/>
      </w:pPr>
      <w:r>
        <w:rPr/>
        <w:t>Ein verhüllter Mann wollte uns einen Barren Silber zu einem Spottpreis verkaufen, aber der Barren trug nicht das Wappen der Stadt, das heißt er war noch nicht besteuert worden und unversteuertes Silber darf nicht verkauft werden.</w:t>
      </w:r>
    </w:p>
    <w:p>
      <w:pPr>
        <w:pStyle w:val="Normal"/>
        <w:rPr/>
      </w:pPr>
      <w:r>
        <w:rPr/>
        <w:t>Ich wurde vor solchen Geschäften gewarnt, daher schlug ich nicht ein.</w:t>
      </w:r>
    </w:p>
    <w:p>
      <w:pPr>
        <w:pStyle w:val="Normal"/>
        <w:rPr/>
      </w:pPr>
      <w:r>
        <w:rPr/>
        <w:t>Die Stadt lebt von diesen Abgaben und jemand, der mit einem solchen Barren erwischt wird, wird ohne viel Aufhebens auf dem Marktplatz gehängt.</w:t>
      </w:r>
    </w:p>
    <w:p>
      <w:pPr>
        <w:pStyle w:val="Normal"/>
        <w:rPr/>
      </w:pPr>
      <w:r>
        <w:rPr/>
        <w:t>Die Söldner und Drachen, die im Soll der Stadt stehen haben sind eifrig darauf aus, an den Grenzen der Ländereien von Ors Salin Schmuggler zu finden.</w:t>
      </w:r>
    </w:p>
    <w:p>
      <w:pPr>
        <w:pStyle w:val="Normal"/>
        <w:rPr/>
      </w:pPr>
      <w:r>
        <w:rPr/>
        <w:t>Wir trafen auf unserem Weg in die Stadt auch drei dieser berühmt berüchtigten Drachen, meiner Meinung kaum mehr als mit Speeren bewaffnete Bauerntölpel auf Pferden, die ein rotes Banner schwenken.</w:t>
      </w:r>
    </w:p>
    <w:p>
      <w:pPr>
        <w:pStyle w:val="Normal"/>
        <w:rPr/>
      </w:pPr>
      <w:r>
        <w:rPr/>
        <w:t>Sie hielten unseren Zug mit großspurigen Gebärden an und durchwühlten unsere Waren, um sich dann mit ein paar Silberlingen abspeisen zu lassen.</w:t>
      </w:r>
    </w:p>
    <w:p>
      <w:pPr>
        <w:pStyle w:val="Normal"/>
        <w:rPr/>
      </w:pPr>
      <w:r>
        <w:rPr/>
        <w:t>Sie waren nicht die unerschrockenen Räuber von denen man uns erzählt hat.</w:t>
      </w:r>
    </w:p>
    <w:p>
      <w:pPr>
        <w:pStyle w:val="Normal"/>
        <w:rPr/>
      </w:pPr>
      <w:r>
        <w:rPr/>
        <w:t>Ors Salin selbst hat es in den letzten 40 Jahren zu erstaunlichem Reichtum gebracht, der Sieg des Gottkaisers erlöste die Stadt aus ihrer Isolation</w:t>
      </w:r>
    </w:p>
    <w:p>
      <w:pPr>
        <w:pStyle w:val="Normal"/>
        <w:rPr/>
      </w:pPr>
      <w:r>
        <w:rPr/>
        <w:t>Nun herrscht hier ein reges Treiben, man sieht Händler aus ganz Tremon sowie zahlreiche Darani-Bauern, die teils von weit her kommen aber ein gutes Geschäft machen, denn in den Ländereien um Ors Salin selbst ist es auf Strafe verboten Landwirtschaft zu betreiben. Desweiteren sieht man häufig Händler der Peherani.</w:t>
      </w:r>
    </w:p>
    <w:p>
      <w:pPr>
        <w:pStyle w:val="Normal"/>
        <w:rPr/>
      </w:pPr>
      <w:r>
        <w:rPr/>
        <w:t>Ors Salin gehört zwar zum Gottkaiserreich, aber Anu'an ist hier so weit entfernt und die Grenze zu Peheran so nahe, dass Ors Salin schon beinahe als neutraler Grund und Boden gilt, was von den Stadtvätern noch unterstützt wird.</w:t>
      </w:r>
    </w:p>
    <w:p>
      <w:pPr>
        <w:pStyle w:val="Normal"/>
        <w:rPr/>
      </w:pPr>
      <w:r>
        <w:rPr/>
        <w:t>An wohl kaum einem anderen Ort im Gottkaiserreich hat man die Gelegenheit so günstig exotische Waren aus Peheran und den fernen Ländern jehnseits der Ebene von Merkuat zu kaufen!</w:t>
      </w:r>
    </w:p>
    <w:p>
      <w:pPr>
        <w:pStyle w:val="Normal"/>
        <w:rPr/>
      </w:pPr>
      <w:r>
        <w:rPr/>
        <w:t>In dieser Stadt, die vielleicht 30 000 feste Einwohner zählt, hält der Stadtrat, der aus Vertretern der Zünfte und aus reichen Handelsherren besteht die Macht in der Hand.</w:t>
      </w:r>
    </w:p>
    <w:p>
      <w:pPr>
        <w:pStyle w:val="Normal"/>
        <w:rPr/>
      </w:pPr>
      <w:r>
        <w:rPr/>
        <w:t xml:space="preserve">Und ja, er ist Korrupt, wobei niemand aus Ors Salin ihn so nennen würde, Geld ist nun mal, was Ors Salin in Bewegung hällt, und auf seine Macht kann man vertrauen, erzählte mir ein Einheimischer. Jeder wüsste das, jeder lebe gut damit. </w:t>
      </w:r>
    </w:p>
    <w:p>
      <w:pPr>
        <w:pStyle w:val="Normal"/>
        <w:rPr/>
      </w:pPr>
      <w:r>
        <w:rPr/>
        <w:t>Hier interessiere sich niemand dafür, ob du Lactravier oder Peherani, Ketzer oder der erste Zerave, Bauer oder Adeliger bist, alles, was zähle, wäre, ob du Bezahlen kannst.</w:t>
      </w:r>
    </w:p>
    <w:p>
      <w:pPr>
        <w:pStyle w:val="Normal"/>
        <w:rPr/>
      </w:pPr>
      <w:r>
        <w:rPr/>
        <w:t>Der Mann schien darauf recht stolz zu sein.</w:t>
      </w:r>
    </w:p>
    <w:p>
      <w:pPr>
        <w:pStyle w:val="Normal"/>
        <w:rPr/>
      </w:pPr>
      <w:r>
        <w:rPr/>
        <w:t>Aber tatsächlich glaubt man fast, wenn man durch die Strassen des Stadtzentrums geht, durch Vinsavi oder eine andere reiche Lactravische Stadt zu gehen, nur ist hier alles vielfältiger, die Sprachen und die Personen.</w:t>
      </w:r>
    </w:p>
    <w:p>
      <w:pPr>
        <w:pStyle w:val="Normal"/>
        <w:rPr/>
      </w:pPr>
      <w:r>
        <w:rPr/>
        <w:t>Geht man Jedoch zu weit; kommt man an die Grenzen der Stadt, wo sich die Hütten der alten oder durch Verletzung arbeitsunfähigen Arbeiter an die Mauer drängen, und man ist im Nu von einem Schwarm Bettler umgeben.</w:t>
      </w:r>
    </w:p>
    <w:p>
      <w:pPr>
        <w:pStyle w:val="Normal"/>
        <w:rPr/>
      </w:pPr>
      <w:r>
        <w:rPr/>
        <w:t>Ärmer sind wohl nur die Siedler, die über Ors Salin nach Norden ziehen, und denen man hier das letzte Hemd auszieht.</w:t>
      </w:r>
    </w:p>
    <w:p>
      <w:pPr>
        <w:pStyle w:val="Normal"/>
        <w:rPr/>
      </w:pPr>
      <w:r>
        <w:rPr/>
        <w:t>Ihre Planwagen stehen vor der Stadt, und anders als den Bettlern hier gibt ihnen niemand ein Almosen.</w:t>
      </w:r>
    </w:p>
    <w:p>
      <w:pPr>
        <w:pStyle w:val="Normal"/>
        <w:rPr/>
      </w:pPr>
      <w:r>
        <w:rPr/>
        <w:t>Ors Salin gefällt mir nicht, aber die Stadt muss mir auch nicht gefallen, es reicht mir, dass sie mir Profit ermöglicht, aber leben wollte ich hier nicht.</w:t>
      </w:r>
    </w:p>
    <w:p>
      <w:pPr>
        <w:pStyle w:val="Normal"/>
        <w:rPr/>
      </w:pPr>
      <w:r>
        <w:rPr/>
      </w:r>
    </w:p>
    <w:p>
      <w:pPr>
        <w:pStyle w:val="Normal"/>
        <w:rPr/>
      </w:pPr>
      <w:r>
        <w:rPr/>
      </w:r>
    </w:p>
    <w:p>
      <w:pPr>
        <w:pStyle w:val="Normal"/>
        <w:rPr>
          <w:b/>
          <w:b/>
          <w:bCs/>
        </w:rPr>
      </w:pPr>
      <w:r>
        <w:rPr>
          <w:b/>
          <w:bCs/>
        </w:rPr>
      </w:r>
    </w:p>
    <w:p>
      <w:pPr>
        <w:pStyle w:val="Normal"/>
        <w:rPr>
          <w:b/>
          <w:b/>
          <w:bCs/>
        </w:rPr>
      </w:pPr>
      <w:r>
        <w:rPr>
          <w:b/>
          <w:bCs/>
        </w:rPr>
        <w:t>5.6. Die hohen Häuser der Drachenfüsten</w:t>
      </w:r>
    </w:p>
    <w:p>
      <w:pPr>
        <w:pStyle w:val="Normal"/>
        <w:rPr>
          <w:b/>
          <w:b/>
          <w:bCs/>
        </w:rPr>
      </w:pPr>
      <w:r>
        <w:rPr>
          <w:b/>
          <w:bCs/>
        </w:rPr>
      </w:r>
    </w:p>
    <w:p>
      <w:pPr>
        <w:pStyle w:val="Normal"/>
        <w:rPr>
          <w:b/>
          <w:b/>
          <w:bCs/>
        </w:rPr>
      </w:pPr>
      <w:r>
        <w:rPr>
          <w:b/>
          <w:bCs/>
        </w:rPr>
        <w:t>Haus Ivenio</w:t>
      </w:r>
    </w:p>
    <w:p>
      <w:pPr>
        <w:pStyle w:val="Normal"/>
        <w:rPr>
          <w:b/>
          <w:b/>
          <w:bCs/>
        </w:rPr>
      </w:pPr>
      <w:r>
        <w:rPr>
          <w:b/>
          <w:bCs/>
        </w:rPr>
      </w:r>
    </w:p>
    <w:p>
      <w:pPr>
        <w:pStyle w:val="Normal"/>
        <w:rPr/>
      </w:pPr>
      <w:r>
        <w:rPr/>
        <w:t>"Blut für Blut!"</w:t>
      </w:r>
    </w:p>
    <w:p>
      <w:pPr>
        <w:pStyle w:val="Normal"/>
        <w:rPr/>
      </w:pPr>
      <w:r>
        <w:rPr/>
      </w:r>
    </w:p>
    <w:p>
      <w:pPr>
        <w:pStyle w:val="Normal"/>
        <w:rPr/>
      </w:pPr>
      <w:r>
        <w:rPr/>
        <w:t>Es ist nicht leicht, die wahren Machtverhältnisse in Daran zu erkennen.</w:t>
      </w:r>
    </w:p>
    <w:p>
      <w:pPr>
        <w:pStyle w:val="Normal"/>
        <w:rPr/>
      </w:pPr>
      <w:r>
        <w:rPr/>
        <w:t xml:space="preserve">Das Netz der gegenseitigen Verpflichtungen, familiären Bände und Fehden ist zu fein gewebt, als dass ein oberflächlicher Betrachter daraus schlau werden könnte. Aber nach genauerer Betrachtung stellt sich heraus, dass der Einfluss des Hauses Ivenio besonders in Süd Daran geradezu allgegenwärtig ist. </w:t>
      </w:r>
    </w:p>
    <w:p>
      <w:pPr>
        <w:pStyle w:val="Normal"/>
        <w:rPr/>
      </w:pPr>
      <w:r>
        <w:rPr/>
        <w:t>Aurek Ivenio, der dem Haus zu seiner Größe verhalf; war ein gerissener, skrupelloser Mann, der das Spiel mit der Macht gut beherrschte und mit einer hervorragenden Menschenkenntnis gesegnet war.</w:t>
      </w:r>
    </w:p>
    <w:p>
      <w:pPr>
        <w:pStyle w:val="Normal"/>
        <w:rPr/>
      </w:pPr>
      <w:r>
        <w:rPr/>
        <w:t>Er entschied sich dazu, den Gottkaiser zu unterstützen und drängte die anderen Drachenfürsten dazu, dasselbe zu tun, und sein Ruf als erbarmungsloser Krieger trug dazu bei selbst seine Gegner zu überzeugen.</w:t>
      </w:r>
    </w:p>
    <w:p>
      <w:pPr>
        <w:pStyle w:val="Normal"/>
        <w:rPr/>
      </w:pPr>
      <w:r>
        <w:rPr/>
        <w:t>Aurek spekulierte hoch, aber er gewann, und als Belohnung erhielt er den erblichen Titel des Regenten von Daran.</w:t>
      </w:r>
    </w:p>
    <w:p>
      <w:pPr>
        <w:pStyle w:val="Normal"/>
        <w:rPr/>
      </w:pPr>
      <w:r>
        <w:rPr/>
        <w:t>Zeit seines Lebens nach dem Krieg verbrachte er damit seinen Einfluss in der neu entstandenen Provinz weiter auszuweiten und Konkurrenten auszustechen, bis sich eine klare Front gegen das Haus Caracan herauskristallisierte, das ähnliche Ambitionen hatte.</w:t>
      </w:r>
    </w:p>
    <w:p>
      <w:pPr>
        <w:pStyle w:val="Normal"/>
        <w:rPr/>
      </w:pPr>
      <w:r>
        <w:rPr/>
        <w:t>Seitdem kämpfen die beiden Häuser gegeneineinander um den Einfluss in Daran, ohne dabei einen offenen Konflikt zu beginnen, denn dieser könnte für beide Häuser schreckliche Folgen haben.</w:t>
      </w:r>
    </w:p>
    <w:p>
      <w:pPr>
        <w:pStyle w:val="Normal"/>
        <w:rPr/>
      </w:pPr>
      <w:r>
        <w:rPr/>
      </w:r>
    </w:p>
    <w:p>
      <w:pPr>
        <w:pStyle w:val="Normal"/>
        <w:rPr/>
      </w:pPr>
      <w:r>
        <w:rPr/>
        <w:t>Die Heraldik der östlichen Länder hat sich in Daran noch nicht wirklich durchgesetzt. Wenn ein Haus aus Daran ein Wappen hat, dann gewöhnlicherweise ein roter Drache auf weißem Grund oder Variationen von diesem Thema. Einst ritten alle Drachenfürsten unter diesem Banner.</w:t>
      </w:r>
    </w:p>
    <w:p>
      <w:pPr>
        <w:pStyle w:val="Normal"/>
        <w:rPr/>
      </w:pPr>
      <w:r>
        <w:rPr/>
        <w:t>Der Name Ivenio wird Landesweit respektiert, wenn man auch selten laut über die Familie spricht, so höflich wie sie allgemein auftreten, so bestimmt gehen sie gegen die vor, die sich ihren Zorn zugezogen haben.</w:t>
      </w:r>
    </w:p>
    <w:p>
      <w:pPr>
        <w:pStyle w:val="Normal"/>
        <w:rPr/>
      </w:pPr>
      <w:r>
        <w:rPr/>
      </w:r>
    </w:p>
    <w:p>
      <w:pPr>
        <w:pStyle w:val="Normal"/>
        <w:rPr>
          <w:b/>
          <w:b/>
          <w:bCs/>
        </w:rPr>
      </w:pPr>
      <w:r>
        <w:rPr>
          <w:b/>
          <w:bCs/>
        </w:rPr>
        <w:t>Haus Caracan</w:t>
      </w:r>
    </w:p>
    <w:p>
      <w:pPr>
        <w:pStyle w:val="Normal"/>
        <w:rPr>
          <w:b/>
          <w:b/>
          <w:bCs/>
        </w:rPr>
      </w:pPr>
      <w:r>
        <w:rPr>
          <w:b/>
          <w:bCs/>
        </w:rPr>
      </w:r>
    </w:p>
    <w:p>
      <w:pPr>
        <w:pStyle w:val="Normal"/>
        <w:rPr/>
      </w:pPr>
      <w:r>
        <w:rPr/>
        <w:t>"Daran wird sich aus eigener Kraft verändern, und diese Kraft werden wir sein."</w:t>
      </w:r>
    </w:p>
    <w:p>
      <w:pPr>
        <w:pStyle w:val="Normal"/>
        <w:rPr/>
      </w:pPr>
      <w:r>
        <w:rPr/>
      </w:r>
    </w:p>
    <w:p>
      <w:pPr>
        <w:pStyle w:val="Normal"/>
        <w:rPr/>
      </w:pPr>
      <w:r>
        <w:rPr/>
        <w:t>Das Haus Caracan ist älter als das Haus Ivenio, und sein Reichtum kommt vor allem aus dem Kampf gegen die freie Stadt Ors Salin.</w:t>
      </w:r>
    </w:p>
    <w:p>
      <w:pPr>
        <w:pStyle w:val="Normal"/>
        <w:rPr/>
      </w:pPr>
      <w:r>
        <w:rPr/>
        <w:t>Anfangs versuchten sie die Stadt ganz zu vernichten, viele Jahre kämpften die Drachen gegen die Söldnerarmee der Stadt, aber keine Partei konnte den Kampf für sich entscheiden.</w:t>
      </w:r>
    </w:p>
    <w:p>
      <w:pPr>
        <w:pStyle w:val="Normal"/>
        <w:rPr/>
      </w:pPr>
      <w:r>
        <w:rPr/>
        <w:t>Schließlich gingen sie dazu über, die Stadt zu erpressen, indem sie mit Überfällen auf die Salz- und Silberminen und die Handelszüge drohten, wenn sie nicht bestimmte Abgaben entrichteten.</w:t>
      </w:r>
    </w:p>
    <w:p>
      <w:pPr>
        <w:pStyle w:val="Normal"/>
        <w:rPr/>
      </w:pPr>
      <w:r>
        <w:rPr/>
        <w:t>Dieses Arrangement war für beide Parteien vorteilhaft, vielleicht zu Vorteilhaft, denn die Familie Caracan wurde immer reicher und sie ließ ihr ursprüngliches Ziel ganz fallen.</w:t>
      </w:r>
    </w:p>
    <w:p>
      <w:pPr>
        <w:pStyle w:val="Normal"/>
        <w:rPr/>
      </w:pPr>
      <w:r>
        <w:rPr/>
        <w:t>Irgendwann gingen sie sogar dazu über andere Drachenfürsten anzugreifen, die sich ebenfalls an der Stadt bereichern wollten, wobei sie insgeheim die Unterstützung der Stadt bekamen.</w:t>
      </w:r>
    </w:p>
    <w:p>
      <w:pPr>
        <w:pStyle w:val="Normal"/>
        <w:rPr/>
      </w:pPr>
      <w:r>
        <w:rPr/>
        <w:t>Das Haus konnte sich mit der Zeit mehr und mehr Luxus leisten, doch das machte sie nicht bequem, im Gegenteil, sie nutzten ihren Reichtum dazu, um andere Drachenfürsten an sich zu binden und ihre Macht auf eine breitere Basis zu stellen.</w:t>
      </w:r>
    </w:p>
    <w:p>
      <w:pPr>
        <w:pStyle w:val="Normal"/>
        <w:rPr/>
      </w:pPr>
      <w:r>
        <w:rPr/>
        <w:t>Ihre Macht ist etwa gleich groß wie die der Ivenio, sie verfügen über weit mehr Ressourcen, aber ihr Ruf ist ungleich schlechter, ihre Feinde bezeichnen sie als ehrlos und vom Osten verdorben.</w:t>
      </w:r>
    </w:p>
    <w:p>
      <w:pPr>
        <w:pStyle w:val="Normal"/>
        <w:rPr/>
      </w:pPr>
      <w:r>
        <w:rPr/>
        <w:t>Außerdem dürfen sie nicht offen gegen die Ivenio vorgehen, da diese als die Herzöge von Daran eigentlich ihre Lehnsherren sind.</w:t>
      </w:r>
    </w:p>
    <w:p>
      <w:pPr>
        <w:pStyle w:val="Normal"/>
        <w:rPr/>
      </w:pPr>
      <w:r>
        <w:rPr/>
      </w:r>
    </w:p>
    <w:p>
      <w:pPr>
        <w:pStyle w:val="Normal"/>
        <w:rPr/>
      </w:pPr>
      <w:r>
        <w:rPr/>
        <w:t>Tatsächlich leisten sich die Caracan viel Luxus und haben viele östliche Formen übernommen.</w:t>
      </w:r>
    </w:p>
    <w:p>
      <w:pPr>
        <w:pStyle w:val="Normal"/>
        <w:rPr/>
      </w:pPr>
      <w:r>
        <w:rPr/>
        <w:t>So setzten sie unter Anderem eine Grenzfestung der Lactravier aus der Zeit des Krieges mit Peheran wieder in stand und machten sie zum Sitz ihrer Familie, was in Daran unüblich 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eastAsia="en-US"/>
        </w:rPr>
      </w:pPr>
      <w:r>
        <w:rPr>
          <w:b/>
          <w:bCs/>
          <w:lang w:eastAsia="en-US"/>
        </w:rPr>
        <w:t>6.1. Die Länder jehnseits von Tremon</w:t>
      </w:r>
    </w:p>
    <w:p>
      <w:pPr>
        <w:pStyle w:val="Normal"/>
        <w:rPr>
          <w:b/>
          <w:b/>
          <w:bCs/>
          <w:lang w:eastAsia="en-US"/>
        </w:rPr>
      </w:pPr>
      <w:r>
        <w:rPr>
          <w:b/>
          <w:bCs/>
          <w:lang w:eastAsia="en-US"/>
        </w:rPr>
      </w:r>
    </w:p>
    <w:p>
      <w:pPr>
        <w:pStyle w:val="Normal"/>
        <w:rPr>
          <w:lang w:eastAsia="en-US"/>
        </w:rPr>
      </w:pPr>
      <w:r>
        <w:rPr>
          <w:lang w:eastAsia="en-US"/>
        </w:rPr>
        <w:t>Die Menschen Tremons mögen ihr Land für das Zentrum der Welt, ja, das Zentrum des Universums halten, doch Isaria ist groß und auch jehnseits der Grenzen des Gottkaiserreiches existieren vielfältige Kulturen. Die alten Städte von Muir brachten die erste Hochkultur der bekannten Welt hervor und noch heute könnten die Völker Tremons viel von dem Inselstaat lernen, würden sie seine Bewohner nicht mit Abscheu betrachten. Der südliche Kontinent, genannt Baar‘zerai, ist mit seinen okkulten Riten und seiner fremdartigen Natur für die Tremoner ein bedrohliches Mysterium. Mit dem Westen und seinen weiten Einöden verbinden sie jedoch den Feind des Zeraventums schlechthin, die Reitervölker der Peherani, welche wiederholt Tremon verheerten. Im Süden des barbarischen Reiches befindet sich die Stadt Tamilur, die sich als letzte Festung des alten lactravischen Imperiums betrachtet.</w:t>
      </w:r>
    </w:p>
    <w:p>
      <w:pPr>
        <w:pStyle w:val="Normal"/>
        <w:rPr>
          <w:lang w:eastAsia="en-US"/>
        </w:rPr>
      </w:pPr>
      <w:r>
        <w:rPr>
          <w:lang w:eastAsia="en-US"/>
        </w:rPr>
      </w:r>
    </w:p>
    <w:p>
      <w:pPr>
        <w:pStyle w:val="Normal"/>
        <w:rPr>
          <w:i/>
          <w:i/>
          <w:iCs/>
          <w:lang w:eastAsia="en-US"/>
        </w:rPr>
      </w:pPr>
      <w:r>
        <w:rPr>
          <w:i/>
          <w:iCs/>
          <w:lang w:eastAsia="en-US"/>
        </w:rPr>
        <w:t>Die Inseln von Muir</w:t>
      </w:r>
    </w:p>
    <w:p>
      <w:pPr>
        <w:pStyle w:val="Normal"/>
        <w:rPr>
          <w:i/>
          <w:i/>
          <w:iCs/>
          <w:lang w:eastAsia="en-US"/>
        </w:rPr>
      </w:pPr>
      <w:r>
        <w:rPr>
          <w:i/>
          <w:iCs/>
          <w:lang w:eastAsia="en-US"/>
        </w:rPr>
        <w:t>Der rote Kontinent Baar'zerai</w:t>
      </w:r>
    </w:p>
    <w:p>
      <w:pPr>
        <w:pStyle w:val="Normal"/>
        <w:rPr>
          <w:i/>
          <w:i/>
          <w:iCs/>
          <w:lang w:eastAsia="en-US"/>
        </w:rPr>
      </w:pPr>
      <w:r>
        <w:rPr>
          <w:i/>
          <w:iCs/>
          <w:lang w:eastAsia="en-US"/>
        </w:rPr>
        <w:t xml:space="preserve">Merkuat, Heimat der Peherani </w:t>
      </w:r>
    </w:p>
    <w:p>
      <w:pPr>
        <w:pStyle w:val="Normal"/>
        <w:rPr>
          <w:i/>
          <w:i/>
          <w:iCs/>
          <w:lang w:eastAsia="en-US"/>
        </w:rPr>
      </w:pPr>
      <w:r>
        <w:rPr>
          <w:i/>
          <w:iCs/>
          <w:lang w:eastAsia="en-US"/>
        </w:rPr>
        <w:t>Kaiserstadt Tamilur</w:t>
      </w:r>
    </w:p>
    <w:p>
      <w:pPr>
        <w:pStyle w:val="Normal"/>
        <w:rPr>
          <w:i/>
          <w:i/>
          <w:iCs/>
          <w:lang w:eastAsia="en-US"/>
        </w:rPr>
      </w:pPr>
      <w:r>
        <w:rPr>
          <w:i/>
          <w:iCs/>
          <w:lang w:eastAsia="en-US"/>
        </w:rPr>
      </w:r>
    </w:p>
    <w:p>
      <w:pPr>
        <w:pStyle w:val="Normal"/>
        <w:rPr>
          <w:b/>
          <w:b/>
          <w:bCs/>
          <w:lang w:eastAsia="en-US"/>
        </w:rPr>
      </w:pPr>
      <w:r>
        <w:rPr>
          <w:b/>
          <w:bCs/>
          <w:lang w:eastAsia="en-US"/>
        </w:rPr>
        <w:t>6.2. Die Inseln von Muir</w:t>
      </w:r>
    </w:p>
    <w:p>
      <w:pPr>
        <w:pStyle w:val="Normal"/>
        <w:rPr>
          <w:b/>
          <w:b/>
          <w:bCs/>
          <w:lang w:eastAsia="en-US"/>
        </w:rPr>
      </w:pPr>
      <w:r>
        <w:rPr>
          <w:b/>
          <w:bCs/>
          <w:lang w:eastAsia="en-US"/>
        </w:rPr>
      </w:r>
    </w:p>
    <w:p>
      <w:pPr>
        <w:pStyle w:val="Normal"/>
        <w:rPr>
          <w:lang w:eastAsia="en-US"/>
        </w:rPr>
      </w:pPr>
      <w:r>
        <w:rPr>
          <w:lang w:eastAsia="en-US"/>
        </w:rPr>
        <w:t>Die Inseln von Muir sind das älteste Kulturzentrum der bekannten Welt. Zu einem Zeitpunkt, an dem selbst die am weitesten entwickelten Völker Tremons noch Waffen aus Stein oder Horn führten und sich in Felle kleideten, hielten Priester der Muiraner bereits den Lauf der Sterne fest und schrieben eine komplizierte Glyphenschrift. Die Inseln sind vulkanischem Ursprungs, dampfende, rußgeschwärzte Ebenen, nebelverhangene Wälder und fruchtbare Täler bestimmen die Landschaft. Ihre Bewohner zeichnen sich durch einen zumeist drahtigen Körperbau, schwarze Haare, eine tonbraune bis bronzefarbene Haut und oftmals sehr feine Gesichtszüge aus. Die Städte, die sie bauten, waren warscheinlich die ersten der Welt, weshalb man sie heute auch zurecht „die Alten“ nennt. Ihre Auf Lehm und Stein basierende Architektur, die dadurch, dass sie wann immer möglich den rechten Winkel vermeidet, eigentümlich organisch wirkt, hat sich in den letzten Jahrtausenden nur wenig gewandelt.</w:t>
      </w:r>
    </w:p>
    <w:p>
      <w:pPr>
        <w:pStyle w:val="Normal"/>
        <w:rPr>
          <w:lang w:eastAsia="en-US"/>
        </w:rPr>
      </w:pPr>
      <w:r>
        <w:rPr>
          <w:lang w:eastAsia="en-US"/>
        </w:rPr>
        <w:t xml:space="preserve">Die Muiraner meisterten als erste die Kunst der Seefahrt. Zuerst trieben sie nur untereinander Handel, doch bald lernten sie mit ihren Schiffen auch größere Distanzen zu überwinden und erkannten, dass auch die Völker der Kontinente geeignete Handelspartner waren. Die Inseln von Muir entwickelten sich zu Händlerstaaten, die Edelmetalle, Gewürze, Hölzer und Sklaven importierten, während sie Schmuck, Werkzeuge, Gewänder und Metallwaffen exportierten. Aber sie brachten den Völkern Tremons und Baar’zerais nicht nur Handelswaren, sondern auch handwerkliche Fertigkeiten und kulturelle Güter. </w:t>
      </w:r>
    </w:p>
    <w:p>
      <w:pPr>
        <w:pStyle w:val="Normal"/>
        <w:rPr>
          <w:lang w:eastAsia="en-US"/>
        </w:rPr>
      </w:pPr>
      <w:r>
        <w:rPr>
          <w:lang w:eastAsia="en-US"/>
        </w:rPr>
        <w:t>So übernahmen die Ardeaner nicht nur die Muirische Schrift sondern auch viele Einflüsse aus ihrer Religion. Jene ist ein sehr vielfältiges Gemisch, denn einjede Insel hatte ihre eigenen Kulte und Gottheiten, so wurden unter anderem Götter der Vulkane und der Sonne, Ahnengeister oder Wasserwesen verehrt.  Jene Kulte verschmolzen jedoch relativ konfliktlos miteinander, da der Glaube auf den Inseln stets als etwas persönliches angesehen wurde. Die muirische Philosophie geht fest von der Existenz von einer höheren Macht aus, doch auch davon, dass sie nicht vollkommen fassbar ist, oder vielmehr, dass die unfassbarkeit das ist, was das Göttliche aus macht. Jeder Mensch habe jedoch die Anlage einen bestimmten Teil des Göttlichen zu erkennen, wenn es auch nur ein Splitter sein mag, dies sei jedoch ein persönlicher Prozess, auf den man zwar geleitet aber nicht geführt werden kann. Somit ist die Form in der sich eine Religion offenbahrt nebensächlich und kein Anlass für Differenzen, da jeder Kult nur einen möglichen Weg zu dem immer gleichen Ziel darstellt. Dementsprechend Vielfältig und wandelbar sind die Glaubensrichtungen der Muiraner. Dennoch kennt man auf den Inseln auch Falsche Glaubensbekenntnisse, dies sind jene die das Prinzip der Unfassbarkeit des Göttlichen leugnen und ein absolutes Götterbild entwerfen. Derartige Kulte wurden in der Geschichte Muirs häufig verfolgt, da ihre Einstellung als den inneren Frieden der Inselstaaten bedrohend angesehen wurden. Es ist warscheinlich, dass das Zeraventum seinen Ursprung in einem solchen Kult hatte, der von Muir vertrieben wurde.</w:t>
      </w:r>
    </w:p>
    <w:p>
      <w:pPr>
        <w:pStyle w:val="Normal"/>
        <w:rPr>
          <w:lang w:eastAsia="en-US"/>
        </w:rPr>
      </w:pPr>
      <w:r>
        <w:rPr>
          <w:lang w:eastAsia="en-US"/>
        </w:rPr>
        <w:t xml:space="preserve">Obwohl ursprünglich alle Glaubensbekenntnisse als gleichwertig betrachtet wurden, ging die gebildete Aristokratie die sich durch den Handel entwickelte mehr und mehr dazu über die Verehrung von Göttern als einen Glauben anzusehen, der für die Sklaven und den Pöbel geschaffen sei. Ein minderwertiger Weg also, im gegensatz zu ihren eigenen philosophischen Überzeugungen, in denen Götter höchstends als Symbole für unpersönliche abstrakte Prinzipien vor kamen. Anstelle der Götter begannen die Aristokraten damit große Philosophen zu verehren. </w:t>
      </w:r>
    </w:p>
    <w:p>
      <w:pPr>
        <w:pStyle w:val="Normal"/>
        <w:rPr>
          <w:lang w:eastAsia="en-US"/>
        </w:rPr>
      </w:pPr>
      <w:r>
        <w:rPr>
          <w:lang w:eastAsia="en-US"/>
        </w:rPr>
        <w:t>Eine wichtige Rolle spielt in der Kultur Muirs auch die sogenannte Kunst des Alinshai, was man in Tremon vielfach mit Hexerei übersetzte. Es handelt sich dabei um einen Glauben, der sich aus einem alten Ahnenkult entwickelte, und zahlreiche magische Gesten, Rituale, Verse und Symbole umfasst, die ursprünglich dazu gedacht waren um mit den Vorfahren in Kontakt zu treten. Doch mit der Zeit begann man zu glauben, dass die Gesten und Rituale des Alinshai auch darüber hinaus Warheit und Kraft über das Universum enthalten, und das Alinshai wurde um verschiedene Bereiche wie die Astronomie oder die Medizin bereichert. Geringe Rituale des Alinshai sind weit verbreitet, kleine Segen und Flüche können von jedermann ausgesprochen werden, doch vor einem Meister des Alinshai hat man großen Respekt. Man sagt, sie können mit den Toten sprechen, Wunden heilen, die Zukunft vorhersagen, Tiere beherrschen, sowie Menschen seelisch und körperlich deformieren. Ein makabrer okkulter Nimbus umgibt einen jeden dieser Hexenmeister, die mit verschiedenen Rauschmitteln, Giften Knochen und Tieropfern arbeiten und allgemein hoch angesehen werden. Über viele Jarhunderte wurden auf Muir Mörder und ähnliche Verbrecher damit bestraft, dass die Alinshai ihnen bestimmte Drogen verabreichten, die ihren Verstand zerstörten und sie zu nicht mehr als Tieren machten. Diese „Aberrationen“ wurden dann, ähnlich wie man es mit Hunden tut, dazu Konditioniert sich auf ein Signal agressiv zu verhalten, und auf ein anderes wiederum passiv zu werden. Um deutlich zu machen dass sie keine Menschen mehr waren wurden meist ihre Gesichter auf verschiedene Art und weise verunstaltet, anschliessend liess man sie bei Festen gegeneinander Kämpfen oder verkaufte sie an Krieg führende Mächte.</w:t>
      </w:r>
    </w:p>
    <w:p>
      <w:pPr>
        <w:pStyle w:val="Normal"/>
        <w:rPr>
          <w:lang w:eastAsia="en-US"/>
        </w:rPr>
      </w:pPr>
      <w:r>
        <w:rPr>
          <w:lang w:eastAsia="en-US"/>
        </w:rPr>
        <w:t>Die Inseln von Muir sind ein loser Verband, der von einem sogenannten Hohenpriesterrat regiert wird, der allerdings aus der Aristokratie stammt und die verschiedenen Kulte der Muiraner nur repräsentiert – er selbst hat keine kultischen Aufgaben. Dieser Verband begann sich im sechsten Jarhundert vor Zeraviel zu bilden, nachdem die Lactravier in Tremon erstarkten. Die Inseln von Muir wollten durch die Einheit ein Gegengewicht zu dem Imperium bilden und man begann seinen Einfluss in Baar’zerai durch Eroberung und die Gründung von Städten auszuweiten. Allerdings verlor man jene Länder schon einige Jarhunderte später an die Lactravier, als der Konflikt zwischen beiden Mächten eskalierte. Der Krieg war für die Muiraner eine schmerzhafte Erfahrung und als man den Handel wieder aufnahm hatte sich die Einstellung zum Land gewandelt. Während man früher freigiebig mit seinen Kulturellen Erungenschaften umging, galt nun jeder Muiraner der jemandem vom Kontinent etwas über seine Heimat erzählte als ein Verräter. Freundschaften mit Fremden wurden als unmöglich erklärt und die Händler malten ihre Gesichter schwarz an, bevor sie in einem Hafen auf dem Kontinent einliefen, um unmenschlich und unnahbar zu erscheinen. Dies verschlechterte die seit dem Lactravisch-Muirischen Krieg ohnehin schlechte Reputation der Muiraner auf dem Festland. Hinzu kam noch eine Krankheit, die in Muir während der Zeit der Isolation gewütet hatte, gegen welche die Händler zwar Immun geworden waren, die sie allerdings dennoch an ihre Handelspartner auf dem Kontinent übertragen konnten. Orte, die die muiranischen Händler besuchten wurden dadurch oftmals von Seucheepedemien heimgesucht, was den Muiranern entgültig den Ruf von grausamen Hexenmeistern einbrachte. Aus der Sicht des heutigen Gottkaiserreiches sind die Inseln von Muir ein verderbter von Dämonen und Hexenmeistern beherrschter Ort. Doch die Wertschätzung von Philosophie und Wissenschaft lockt viele Gelehrte Tremons nach Muir, zwar dürfen muirische Schiffe nicht in Tremoner Häfen einlaufen, doch Händler aus dem Gottkaiserreich sind in den Hafenstädten der Inseln keine Seltenheit.</w:t>
      </w:r>
    </w:p>
    <w:p>
      <w:pPr>
        <w:pStyle w:val="Normal"/>
        <w:rPr>
          <w:lang w:eastAsia="en-US"/>
        </w:rPr>
      </w:pPr>
      <w:r>
        <w:rPr>
          <w:lang w:eastAsia="en-US"/>
        </w:rPr>
      </w:r>
    </w:p>
    <w:p>
      <w:pPr>
        <w:pStyle w:val="Normal"/>
        <w:rPr>
          <w:b/>
          <w:b/>
          <w:bCs/>
          <w:lang w:eastAsia="en-US"/>
        </w:rPr>
      </w:pPr>
      <w:r>
        <w:rPr>
          <w:b/>
          <w:bCs/>
          <w:lang w:eastAsia="en-US"/>
        </w:rPr>
        <w:t>6.3. Der rote Kontinent Baar'zerai</w:t>
      </w:r>
    </w:p>
    <w:p>
      <w:pPr>
        <w:pStyle w:val="Normal"/>
        <w:rPr>
          <w:b/>
          <w:b/>
          <w:bCs/>
          <w:lang w:eastAsia="en-US"/>
        </w:rPr>
      </w:pPr>
      <w:r>
        <w:rPr>
          <w:b/>
          <w:bCs/>
          <w:lang w:eastAsia="en-US"/>
        </w:rPr>
      </w:r>
    </w:p>
    <w:p>
      <w:pPr>
        <w:pStyle w:val="Normal"/>
        <w:rPr>
          <w:lang w:eastAsia="en-US"/>
        </w:rPr>
      </w:pPr>
      <w:r>
        <w:rPr>
          <w:lang w:eastAsia="en-US"/>
        </w:rPr>
        <w:t>Der Kontinent Baar'zerai ist riesig und für die Völker Tremons mehr denn je ein Geheimniss, nur über seinen Norden besitzen sie bruchstückhaftes Wissen.</w:t>
      </w:r>
    </w:p>
    <w:p>
      <w:pPr>
        <w:pStyle w:val="Normal"/>
        <w:rPr>
          <w:lang w:eastAsia="en-US"/>
        </w:rPr>
      </w:pPr>
      <w:r>
        <w:rPr>
          <w:lang w:eastAsia="en-US"/>
        </w:rPr>
        <w:t xml:space="preserve">Weite Savannen bedecken das Land, karge Berge türmen sich im Süden auf und an den Küsten findet man uralte Kulturlandschaften neben dichten Urwäldern. Die Erde des Kontinents ist tiefrot und seine Tier und Pflanzenwelt wirkt für einen Menschen aus Tremon bedrohlich und fremdartig. </w:t>
      </w:r>
    </w:p>
    <w:p>
      <w:pPr>
        <w:pStyle w:val="Normal"/>
        <w:rPr>
          <w:lang w:eastAsia="en-US"/>
        </w:rPr>
      </w:pPr>
      <w:r>
        <w:rPr>
          <w:lang w:eastAsia="en-US"/>
        </w:rPr>
        <w:t>Die Völksstämme der Baar’zerai, nach denen die Tremoner den Kontinent benannten, sind mit den Menschen der Inseln von Muir verwandt, besitzt den selben bronzenen Teint und die selben meist glatt fallenden schwarzen Haare. Sie kamen vor Jahrtausenden aus dem Inneren des Landes, gaben ihr nomadischel Leben auf, als sie das Meer erreichten, rodeten den Wald und lernten den Boden zu bestellen. Manche von ihnen zogen anschließend weiter und bauten Schiffe mit denen sie schließlich die Inseln von Muir erreichten, die sie besiedelten.</w:t>
      </w:r>
    </w:p>
    <w:p>
      <w:pPr>
        <w:pStyle w:val="Normal"/>
        <w:rPr>
          <w:lang w:eastAsia="en-US"/>
        </w:rPr>
      </w:pPr>
      <w:r>
        <w:rPr>
          <w:lang w:eastAsia="en-US"/>
        </w:rPr>
        <w:t>Doch Baar’zerai wird auch von anderen Völkern bewohnt, so zum Beispiel den Tahet, die kräftiger gebaut sind als die Baar’zerai und deren Haut wesentlich dunkler, fast schon schwarz ist. Die Reiterstämme beherrschen das Grasland, dass sie mit ihren Herden durchqueren, die unterschiede zwischen den Kulturen der Tahet und der Baar’zerai führte in der Vergangenheit immer wieder zu Konflikten.</w:t>
      </w:r>
    </w:p>
    <w:p>
      <w:pPr>
        <w:pStyle w:val="Normal"/>
        <w:rPr>
          <w:lang w:eastAsia="en-US"/>
        </w:rPr>
      </w:pPr>
      <w:r>
        <w:rPr>
          <w:lang w:eastAsia="en-US"/>
        </w:rPr>
        <w:t>Ein drittes Volk sind die zurückgezogenen  Kinai, die in kleinen Stämmen in den Urwäldern leben und durch die Baar’zerai im laufe der Jarhunderte weitgehend verdrängt wurden. Man versuchte häufig sie zu versklaven, doch die eher kleinwüchsigen Kinai, deren Sprache auf gesungenen Tönen basiert, starben in Knechtschaft zumeist rasch.</w:t>
      </w:r>
    </w:p>
    <w:p>
      <w:pPr>
        <w:pStyle w:val="Normal"/>
        <w:rPr>
          <w:lang w:eastAsia="en-US"/>
        </w:rPr>
      </w:pPr>
      <w:r>
        <w:rPr>
          <w:lang w:eastAsia="en-US"/>
        </w:rPr>
        <w:t>Die Städte der Baar’zerai sind kaum Jünger als die von Muir und ihre Bewohner standen seit jeher in enger Verbindung mit dem Volk der Inseln. Durch geschickte Diplomatie und militärischen Druck schaffte der Rat der Hochpriester im sechsten Jarhundert vor Zeraviel die Macht über die Städte von Baar’zerai zu übernehmen. Anschließend unterwarf er zahlreiche Stämme der Tahet, wobei er sich hauptsächlich anderer Tahet bediente die er für den Kriegsdienst bezahlte. Der Rat siedelte die unterworfenen Nomaden an und zwang sie zur Landarbeit – Baar’zerai sollte zu einer Kornkammer für den Inselstaat werden. Ein Plan, der nach viel Blutvergiessen schließlich aufging, doch nur kaum ein Jarhundert später verloren die Inseln von Muir die Macht über Baar’zerai an die Lactravier. Diese änderten nicht viel an den Machtverhältnissen, doch sie bauten die Städte Baar’zerais aufs prächtigste nach lactravischem Ideal aus und besiedelten sie mit Einwanderern aus Tremon. Es kam seit dieser Zeit immer wieder zu Spannungen zwischen den Konolisten und den ursprüngliche Bewohnern Baar‘zerais, bis schließlich die Lactravier durch Zugeständnisse wie der Religionsfreiheit ein sensibles Gleichgewicht herstellen konnten. Lactra konnte zwar Baar’zerai halten, doch hier war die Kultur des Imperiums längst nicht so prägend wie auf Tremon.</w:t>
      </w:r>
    </w:p>
    <w:p>
      <w:pPr>
        <w:pStyle w:val="Normal"/>
        <w:rPr>
          <w:lang w:eastAsia="en-US"/>
        </w:rPr>
      </w:pPr>
      <w:r>
        <w:rPr>
          <w:lang w:eastAsia="en-US"/>
        </w:rPr>
        <w:t>Dieses Gleichgewicht kippte einige Jarhunderte später als mit dem Fall Lactras zahlreiche hohe lactravische Adelige, die es gewohnt waren unumschränkt zu herrschen, nach Baar’zerai flohen und die Herrschaft übernahmen. Das hohe Haus der Relancor nahm den Baar’zerai ihre Vorrechte und versuchte mit Gewalt der Bevölkerung ein Heer zur Rückeroberung Lactras abzupressen. Das Resultat war dass sich viele Baar’zerai und Tahet gegen die Lactravier erhoben, die Aufstände blieben ohne sofortigen Erfolg doch die Macht der Lactravier in Baar’zerai begann zu bröckeln.</w:t>
      </w:r>
    </w:p>
    <w:p>
      <w:pPr>
        <w:pStyle w:val="Normal"/>
        <w:rPr>
          <w:lang w:eastAsia="en-US"/>
        </w:rPr>
      </w:pPr>
      <w:r>
        <w:rPr>
          <w:lang w:eastAsia="en-US"/>
        </w:rPr>
        <w:t>Der entscheidende Umbruch begann jedoch erst, als der Alishani-Hexer Alanesh im vierten Jarhundert nach Zeraviel durch den Hohen Rat von Muir von den Inseln verbannt wurde, da der Kult dessen Kopf er war zu viel Einfluss gewonnen hatte. Die Lehre des Alanesh, welcher als der mächtigste Alishani-Meister seiner Zeit galt, wendet sich radikal gegen alle anderen Glaubensbekentnisse, sie verneint nicht die Existenz einer höheren Macht, doch sie deutet diese Macht negativ. Nach Alanesh schuf das höchste Wesen, welches er Amaroch Dramoritar, „der alles verschlingende“ nannte, die Welt nur, um sie anschließend wieder zu vernichten, um sich von ihr und den Seelen der Menschen zu ernähren. Amaroch verkörpert das negative Prinzip, der Verfall und alles was Lebt oder auch nur existiert ist sein Gegenstück. Dabei sind Religionen jeder Art nur ein Mittel dass der Weltenverschlinger einsetzt um die Menscheit gefügig zu halten, sie daran zu hindern aus ihrem viehischen Dasein auszubrechen. Denn nach Alanesh verfügt der Mensch durch seinen Willen und durch „die Verehrung des Lebens anstelle der Verehrung des Todes“ durchaus über die Macht sich zu wiedersetzen.</w:t>
      </w:r>
    </w:p>
    <w:p>
      <w:pPr>
        <w:pStyle w:val="Normal"/>
        <w:rPr>
          <w:lang w:eastAsia="en-US"/>
        </w:rPr>
      </w:pPr>
      <w:r>
        <w:rPr>
          <w:lang w:eastAsia="en-US"/>
        </w:rPr>
        <w:t>Alanesh war ein charismatischer Führer und seine Lehre sorgte auf den Inseln für starke Spannungen in der Bevölkerung – dass man ihn nicht umbrachte ist ein Schwächebekenntniss des Rates, welcher eine Eskalation der Lage befürchtete. Aber seine Ausweisung nach Baar’zerai war ein kluger Schachzug, denn so konnten sie die verhassten Lactravier schädigen.</w:t>
      </w:r>
    </w:p>
    <w:p>
      <w:pPr>
        <w:pStyle w:val="Normal"/>
        <w:rPr>
          <w:lang w:eastAsia="en-US"/>
        </w:rPr>
      </w:pPr>
      <w:r>
        <w:rPr>
          <w:lang w:eastAsia="en-US"/>
        </w:rPr>
        <w:t>Tatsächlich schaffte Alanesh es bei den unzufriedenen Baar’zerai rasch Einfluss zu gewinnen, denn er versprach die Lactravier und ihren fremdländischen, aufgezwungenen Glauben auszulöschen. Die Herrscher liessen ihn verfolgen und er floh vorrübergehend in die Savanne, wo er sich zum Häuptling eines Stammes der Tahet machte. Schließlich kehrte er zurück und es kam es zu einer erneuten Eskalation des Konfliktes zwischen den Lactraviern und den Baar’zerai, was in einen zerstörerischen Krieg ausartete. Die Anhänger Alanehs mussten sich dabei nicht nur den Lactraviern, sondern auch den Baar’zerai die dem Alanesh-Kult feindlich gegenüber standen, entgegenstellen. Letztendlich konnten sie sich in dem Konflikt jedoch durchsetzen. Für die Lactravier verlief der Krieg fatal : Sie wurden nicht nur sämtlicher Privilegien enthoben und zum großen Teil versklavt, zahlreiche Lactravier fielen auch wütenden Menschenmengen zum Opfer, besonders die Adeligen konnten sich keine Gnade erhoffen.</w:t>
      </w:r>
    </w:p>
    <w:p>
      <w:pPr>
        <w:pStyle w:val="Normal"/>
        <w:rPr>
          <w:lang w:eastAsia="en-US"/>
        </w:rPr>
      </w:pPr>
      <w:r>
        <w:rPr>
          <w:lang w:eastAsia="en-US"/>
        </w:rPr>
        <w:t>Aus der ehemaligen Provinz des Lactravischen Imperiums entstand nun das Reich der Baar’zerai, in welchem der Kult des Alanesh die Macht besaß. Alanesh selbst formulierte seine Lehre in ihren Riten und Gesetzen weiter aus und begann mit dem Bau von gewaltigen Totenstädten in der Savanne. Jene sollten die Verbindungen zu einer Stadt sein, die er durch seine Willenskraft und mit der Unterstützung seiner Anhänger an einem Ort zwischen dem Diesseits und dem Jehnseits zu errichten verkündete. Jeder Tote, der in den Totenstädten begraben wird, solle statt im Jehnseits von Amaroch Dramoritar verschlungen zu werden, Zuflucht in der heiligen Stadt des Lebens finden. Dort erwartet ihn das ewige Leben und ein Dasein ohne Mangel und Leid. Alanesh bildete desweitren zahlreiche seiner treusten Anhänger in einer eigenen Version der Alinshai-Magie aus, um sie zu befähigen ihn auf der Welt zu vertreten, nachdem er vor gegangen sei um die heilige Stadt in der Grenzwelt zu errichten und sie gegen den Allesverschlinger zu verteidigen. Diese Männer, die so etwas wie die Priester des Alanesh-Kultes wurden, obwohl sie diese Bezeichnung streng ablehnten, sollten in den nächsten Jarhunderten die Macht in Baar’zerai halten.</w:t>
      </w:r>
    </w:p>
    <w:p>
      <w:pPr>
        <w:pStyle w:val="Normal"/>
        <w:rPr>
          <w:lang w:eastAsia="en-US"/>
        </w:rPr>
      </w:pPr>
      <w:r>
        <w:rPr>
          <w:lang w:eastAsia="en-US"/>
        </w:rPr>
        <w:t>Man sollte sie die Silberblütigen nennen, denn viele ihrer heiligen Rituale umfassen Quecksilber und es heisst sie würden ihr Blut durch das Flüssige Metall austauschen um ihr Leben zu verlängern. Manchen von ihnen sagt man nach, beliebig zwischen der fleischlichen Welt und der heiligen Stadt in der Grenzwelt hin und her wechseln zu können, andere wiederum sollen Alanesh persönlich kennen, der aus der heiligen Stadt über sein Reich und jeden seiner Bewohner wacht. Der Alanesh-Kult, der zuerst nur auf schwachen Beinen stand, schaffte es, sich in Baar‘zerai durchzusetzen, ähnlich wie das Zeraventum sich in Tremon durchsetzte.</w:t>
      </w:r>
    </w:p>
    <w:p>
      <w:pPr>
        <w:pStyle w:val="Normal"/>
        <w:rPr>
          <w:lang w:eastAsia="en-US"/>
        </w:rPr>
      </w:pPr>
      <w:r>
        <w:rPr>
          <w:lang w:eastAsia="en-US"/>
        </w:rPr>
        <w:t>Doch die Beziehung zwischen den Reiligionen ist schwer – den Zeraven erscheint die Lehre des Alanesh als pure Blasphemie und das Reich der Baar’zerai als ein Staat beherrscht von dämonischen Hexerkönigen. Den Baar’zerai wiederum erscheint die zeravische Lehre als eine Verehrung des Allesverschlingers, als lebensverachtend und falsch. Gemeinsam haben die beiden religiösen Gruppen jedoch die Ablehnung der Muirischen Kulte, welche beide ablehnen, wenn auch aus unterschiedlichen Gründen. Seit der Gottkaiser in Tremon herrscht und die Politik dort somit auch entschieden religiös geprägt ist, spitzt sich der Konflikt zwischen Zeraven und Alaneshi zu. Ein Krieg wäre für Tremon nicht leicht zu gewinnen,  denn die Baar’zerai verfügen über viel militärisches und medizinisches Wissen der Lactravier, dass in Tremon verloren ging. Viele Zeraven meinen, der Glaube der Alaneshi, für den das Begräbniss in einer Totenstadt unerlässlich ist, würde sie verwundbar machen, da sie sich auf nichts einlassen würden bei dem die ihr Körper unwiederbringlich verloren gehen könnten, wie Beispielsweise der Schiffahrt. Doch schon eine Haarlocke ist nach dem Glauben der Alaneshi genug vom Körper eines Menschen, dass man durch ihr rituelles Begräbniss in einer Totenstadt die Seele des Verstorbenen retten kann. So lässt jeder Alaneshi-Soldat der in den Krieg zieht, ja, jeder Fischer der aufs Meer hinaus segelt, seiner Familie eine Haarlocke zurück, um somit seiner Seele sicher sein zu können.</w:t>
      </w:r>
    </w:p>
    <w:p>
      <w:pPr>
        <w:pStyle w:val="Normal"/>
        <w:rPr>
          <w:lang w:eastAsia="en-US"/>
        </w:rPr>
      </w:pPr>
      <w:r>
        <w:rPr>
          <w:lang w:eastAsia="en-US"/>
        </w:rPr>
        <w:t>Eine wertvolle Waffe der Baar’zerai sind auch die sogenannten Verlorenen, Männer oder Frauen die sich eines schweren Verbrechens schuldig gemacht haben, und denen die Silberblütigen das Begräbnis in einer Totenstadt nur unter der Bedingung eines Märtyriums zugestehen. Sie sind oftmal selbstmörderische Kämpfer, denn durch ihren Tod können sie nur gewinnen.</w:t>
      </w:r>
    </w:p>
    <w:p>
      <w:pPr>
        <w:pStyle w:val="Normal"/>
        <w:rPr>
          <w:lang w:eastAsia="en-US"/>
        </w:rPr>
      </w:pPr>
      <w:r>
        <w:rPr>
          <w:lang w:eastAsia="en-US"/>
        </w:rPr>
      </w:r>
    </w:p>
    <w:p>
      <w:pPr>
        <w:pStyle w:val="Normal"/>
        <w:rPr>
          <w:lang w:eastAsia="en-US"/>
        </w:rPr>
      </w:pPr>
      <w:r>
        <w:rPr>
          <w:lang w:eastAsia="en-US"/>
        </w:rPr>
      </w:r>
    </w:p>
    <w:p>
      <w:pPr>
        <w:pStyle w:val="Normal"/>
        <w:rPr>
          <w:b/>
          <w:b/>
          <w:lang w:eastAsia="en-US"/>
        </w:rPr>
      </w:pPr>
      <w:r>
        <w:rPr>
          <w:b/>
          <w:lang w:eastAsia="en-US"/>
        </w:rPr>
        <w:t xml:space="preserve">6.4. Merkuat, Heimat der Peherani </w:t>
      </w:r>
    </w:p>
    <w:p>
      <w:pPr>
        <w:pStyle w:val="Normal"/>
        <w:rPr>
          <w:b/>
          <w:b/>
          <w:lang w:eastAsia="en-US"/>
        </w:rPr>
      </w:pPr>
      <w:r>
        <w:rPr>
          <w:b/>
          <w:lang w:eastAsia="en-US"/>
        </w:rPr>
      </w:r>
    </w:p>
    <w:p>
      <w:pPr>
        <w:pStyle w:val="Normal"/>
        <w:rPr>
          <w:lang w:eastAsia="en-US"/>
        </w:rPr>
      </w:pPr>
      <w:r>
        <w:rPr>
          <w:lang w:eastAsia="en-US"/>
        </w:rPr>
        <w:t>Die Ebene von Merkuat dehnt sich westlich von Tremon aus und ist ein weites trockenes Land, dass sich, wie die meisten Tremoner glauben, bis zum Rand der Welt hin erstreckt. Es ist bedeckt von kalter Wüste, von trostlosem Grasland,  sumpfiger Tundra und von Wäldern, deren knorrige Bäume sich unter den Nordwinden ducken müssen. Merkuat gilt als die Mutter der andurischen Völker, eine strenge Mutter die ihre Kinder zur härte erziehen musste, damit sie überleben konnten. Doch die Namen aller Völker aufzuzählen, die in Merkuat ihr Dasen fristen ist unmöglich, und nur ein Teil von ihnen ist tatsächlich andurischer Herkunft. Im Übergangsland zwischen Tremon und Merkuat, am Fluss Gileng, findet man Stammesfürstentümer der Andaren, die sich mühsam von dem wenig fruchtbaren Boden ernähren und deren Herrscher in ihren hölzernen Hallen das Gottkaiserreich fürchten. An der südlichen Küste, bei den verlassenen lactravischen Ruinen, leben die Nachfahren der Siedler als schlichte Bauern und im hohen Norden reisen Nomaden mit Rentierherden von Weidegrund zu Weidegrund. Bis auf jenes Land im hohen Norden, wo der Boden im Sommer morastig wird, so dass Pferdehufe darin einsinken, ist Merkuat das Reich der Peherani.</w:t>
      </w:r>
    </w:p>
    <w:p>
      <w:pPr>
        <w:pStyle w:val="Normal"/>
        <w:rPr>
          <w:lang w:eastAsia="en-US"/>
        </w:rPr>
      </w:pPr>
      <w:r>
        <w:rPr>
          <w:lang w:eastAsia="en-US"/>
        </w:rPr>
        <w:t xml:space="preserve">Sie sind ein Völkerbund von verschiedenen nomadischen Reiterstämmen, die ein gemeinsamer Glaube und eine gemeinsame Lebensart verbindet, beide gleichermaßen urtümlich. </w:t>
      </w:r>
    </w:p>
    <w:p>
      <w:pPr>
        <w:pStyle w:val="Normal"/>
        <w:rPr>
          <w:lang w:eastAsia="en-US"/>
        </w:rPr>
      </w:pPr>
      <w:r>
        <w:rPr>
          <w:lang w:eastAsia="en-US"/>
        </w:rPr>
        <w:t>Sie sehen sich als Kinder der Allmutter und ihr Leben als eine Probe, in der sie ihre Würdigkeit beweisen müssen, nach ihrem Tod als leuchtender Stern in dem schwarzen Gewand der Herrin einzug halten zu können. Diejenigen die Schwach sind, werden von der Allmutter unter ihrem Mantel geborgen, doch die starken sollen ihren Nachfahren ewig vom Himmel aus leuchten und sie mit Zuversicht erfüllen. Ihre Brüder sind die Pferde, die sie zu ihren Festen aufwändig schmücken, deren Geburt genause gefeiert wird wie man ihren Tod betrauert. Die Pferde der großen Helden sind fast so berühmt, wie ihre Reiter.</w:t>
      </w:r>
    </w:p>
    <w:p>
      <w:pPr>
        <w:pStyle w:val="Normal"/>
        <w:rPr>
          <w:lang w:eastAsia="en-US"/>
        </w:rPr>
      </w:pPr>
      <w:r>
        <w:rPr>
          <w:lang w:eastAsia="en-US"/>
        </w:rPr>
        <w:t xml:space="preserve">Die Würdigkeit ist das zentrale Element in der Kultur der Peherani, Leistung und Ehrhaftigkeit ist der Weg mit dem sie erreicht wird. Ein unverdientes Kompliment gilt bei den Peherani als Beleidigung, eine ohne eigene Leistung eingenommene Machtposition als Unmöglichkeit und mangelnder Respekt gegenüber einen Anführer als unmittelbare Herausforderung. Ein Geburtsrecht gibt es bei den Peherani genausowenig wie es Familien gibt, Kinder gehören immer dem Klan und nur die Mutter kennt den Vater. Auch eine strenge Trennung der Rollen von Mann und Frau gibt es bei den Peherani nicht, Kinder werden ungeachtet ihres Geschlechts gleich erzogen und ob sie später Krieger, Priester oder Verrichter von niedrigen Arbeiten werden, hängt von ihrer Begabung und Willensstärke ab. Der Krieger ist das Ideal der Peherani, er soll stark, schnell und klug sein. Gütig zu seinen Freunden und erbarmungslos zu seinen Feinden. Er soll immer nach etwas höherem streben und nie verzweifeln – all dies ist gemeint, wenn die Peherani von „Würdigkeit“ reden. </w:t>
      </w:r>
    </w:p>
    <w:p>
      <w:pPr>
        <w:pStyle w:val="Normal"/>
        <w:rPr>
          <w:lang w:eastAsia="en-US"/>
        </w:rPr>
      </w:pPr>
      <w:r>
        <w:rPr>
          <w:lang w:eastAsia="en-US"/>
        </w:rPr>
        <w:t>Die kleinste Einheit der Peheranigesellschaft ist der Klan, in ihn wird ein Peherani hinein geboren und ihm gegenüber ist er verantwortlich. Ein solcher Klan umfasst in der Regel zwischen fünfzig und hundert Personen, die mit ihren Tieren, zumeist Pferden, umher reisen und von einem sogenannten Drenn, einem Häuptling angeführt werden. Drenn wird man, indem man den vorherigen Drenn herausfordert und ihn besiegt. Eine solche Herausforderung ist streng ritualisiert, sie kann nicht von einem Tag auf den anderen stattfinden und darf nur ausgesprochen werden, wenn es Hinweise darauf gibt, dass der bisherige Drenn nicht mehr der beste Mann für seine Position ist, wobei der gesammte Klan die Rolle des Schiedsrichters einnimmt. Ein Drenn, dessen Herausforderer allgemein als unwürdig angesehen wird, kann eine Herausforderung problemlos ablehnen, doch sollte dies zu oft passieren leidet darunter seine Autorität. Die Form der Herausforderung wird durch den Herausgeforderten bestimmt, und kann sowohl ein Duell, ein beliebiger Wettkampf oder aber auch eine Partie Inoec sein, welches ein traditionelles Brettspiels der Peherani ist, dass auf einfachen Regeln basiert aber einen komplexen, taktisch fordernen Spielverlauf hat.</w:t>
      </w:r>
    </w:p>
    <w:p>
      <w:pPr>
        <w:pStyle w:val="Normal"/>
        <w:rPr>
          <w:lang w:eastAsia="en-US"/>
        </w:rPr>
      </w:pPr>
      <w:r>
        <w:rPr>
          <w:lang w:eastAsia="en-US"/>
        </w:rPr>
        <w:t>Zwanzig bis dreißig Klans bilden eine Sippe. Von den Drenns der Clans ist einer der Arun-Drenn, welcher die Sippe anführt. Arun Dren wird man in der selben Art und weise, wie man Drenn wird, nämlich durch Herausforderung des gegenwärtigen Arun-Drenns.</w:t>
      </w:r>
    </w:p>
    <w:p>
      <w:pPr>
        <w:pStyle w:val="Normal"/>
        <w:rPr>
          <w:lang w:eastAsia="en-US"/>
        </w:rPr>
      </w:pPr>
      <w:r>
        <w:rPr>
          <w:lang w:eastAsia="en-US"/>
        </w:rPr>
        <w:t>Sippen teilen sich häufig Weidegebiete und entfernen sich nicht weit vonneinander, im Krieg schließen sie sich zu einer Einheit zusammen.</w:t>
      </w:r>
    </w:p>
    <w:p>
      <w:pPr>
        <w:pStyle w:val="Normal"/>
        <w:rPr>
          <w:lang w:eastAsia="en-US"/>
        </w:rPr>
      </w:pPr>
      <w:r>
        <w:rPr>
          <w:lang w:eastAsia="en-US"/>
        </w:rPr>
        <w:t xml:space="preserve">Zehn bis Zwanzig Sippen bilden einen Stamm, diese Stämme besitzen zumeist eine lange Geschichte und führen ihre Entstehung auf mythische Helden, die ersten Söhne der Allmutter zurück, mit denen man besondere Eigenschaften verbindet, so sollen die Areshtal besonders gute Jäger sein, die Hranel, die schönsten Frauen besitzen und die Enreoc düstere Gemüter haben. Diese Stämme waren es, die sich vor langer Zeit miteinander verbündeten und dadurch zu den Peherani wurden, die meisten von ihnen sind andurischer Herkunft aber einige von ihnen haben die andurische Kultur nur übernommen und unterscheiden sich äußerlich von den anderen Stämmen. </w:t>
      </w:r>
    </w:p>
    <w:p>
      <w:pPr>
        <w:pStyle w:val="Normal"/>
        <w:rPr>
          <w:lang w:eastAsia="en-US"/>
        </w:rPr>
      </w:pPr>
      <w:r>
        <w:rPr>
          <w:lang w:eastAsia="en-US"/>
        </w:rPr>
        <w:t>Die Peheranistämme, von denen es gegenwärtig 35 gibt, sind die meiste zeit nur locker miteinander verbündet, es kann durchaus zu Konflikten zwischen ihnen kommen, die jedoch meistends mit Duellen oder stark ritualisierten Kämpfen beigelegt werden, bei denen es nur wenige verletzte gibt. Es gilt als unwürdig, wenn sich Stämme der Peherani gegenseitig aufreiben.</w:t>
      </w:r>
    </w:p>
    <w:p>
      <w:pPr>
        <w:pStyle w:val="Normal"/>
        <w:rPr>
          <w:lang w:eastAsia="en-US"/>
        </w:rPr>
      </w:pPr>
      <w:r>
        <w:rPr>
          <w:lang w:eastAsia="en-US"/>
        </w:rPr>
        <w:t>Angeführt wird ein Stamm von einem sogenannten Drenoth, welcher aus den Arun-Dren hervorgeht.</w:t>
      </w:r>
    </w:p>
    <w:p>
      <w:pPr>
        <w:pStyle w:val="Normal"/>
        <w:rPr>
          <w:lang w:eastAsia="en-US"/>
        </w:rPr>
      </w:pPr>
      <w:r>
        <w:rPr>
          <w:lang w:eastAsia="en-US"/>
        </w:rPr>
        <w:t>Jeder Stamm versammelt sich im Frühjahr an einem bestimmten Ort, einem Heiligtum, um für einige Wochen gemeinsam zu feiern, die Allmutter und die Ahnen zu ehren, Wettkämpfe durchzuführen und um sich auszutauschen. Dabei werden auch die meisten Kinder der Peherani gezeugt, zwar ist es normal dass es innerhalb eines Klans Paare gibt, doch es ist nicht üblich, dass diese Paare Kinder miteinander kriegen und die Frauen der Peherani kennen effektive Mittel der Verhütung. Bei dem Früjahrsfest allerdings suchen sie sich unter den versammelten Männern des Stammes die geeigneten Väter für ihre Kinder aus.</w:t>
      </w:r>
    </w:p>
    <w:p>
      <w:pPr>
        <w:pStyle w:val="Normal"/>
        <w:rPr>
          <w:lang w:eastAsia="en-US"/>
        </w:rPr>
      </w:pPr>
      <w:r>
        <w:rPr>
          <w:lang w:eastAsia="en-US"/>
        </w:rPr>
        <w:t>In der nähe dieser Heiligtümer, welche zumeist bestimmte Haine oder bestimmte Felsformationen sind, haben sich im laufe der Zeit Siedlungen gebildet. Jene bestehen zumeist aus großen Palisadenfestungen, in deren Innenhof zur Festzeit die Zelte aufgeschlagen werden.</w:t>
      </w:r>
    </w:p>
    <w:p>
      <w:pPr>
        <w:pStyle w:val="Normal"/>
        <w:rPr>
          <w:lang w:eastAsia="en-US"/>
        </w:rPr>
      </w:pPr>
      <w:r>
        <w:rPr>
          <w:lang w:eastAsia="en-US"/>
        </w:rPr>
        <w:t>Die meiste Zeit des Jahres leben dort jedoch nur die alten oder verkrüppelten, schwangere Frauen, kleine Kinder, Handwerker oder Sklaven, die den Boden bebauen.</w:t>
      </w:r>
    </w:p>
    <w:p>
      <w:pPr>
        <w:pStyle w:val="Normal"/>
        <w:rPr>
          <w:lang w:eastAsia="en-US"/>
        </w:rPr>
      </w:pPr>
      <w:r>
        <w:rPr>
          <w:lang w:eastAsia="en-US"/>
        </w:rPr>
      </w:r>
    </w:p>
    <w:p>
      <w:pPr>
        <w:pStyle w:val="Normal"/>
        <w:rPr>
          <w:lang w:eastAsia="en-US"/>
        </w:rPr>
      </w:pPr>
      <w:r>
        <w:rPr>
          <w:lang w:eastAsia="en-US"/>
        </w:rPr>
        <w:t>Der Herrscher aller Peherani ist der Kriegshäuptling, der Alrah. Ein jeder Drenoth kann Alrah werden, doch dafür muss er alle anderen Drenoth überzeugen oder sie zwingen sich ihm unterzuordnen. Ein jeder Alrah ist eine Legende und sie werden nur dann ernannt wenn die Peherani einen mächtigen Feind haben, gegen den sie zusammen stehen müssen. Der Alrah ist ein Held der Peherani und er muss sein Volk inspirieren können, sie zu großen Taten führen. In Friedenszeiten gibt es keinen Alrah.</w:t>
      </w:r>
    </w:p>
    <w:p>
      <w:pPr>
        <w:pStyle w:val="Normal"/>
        <w:rPr>
          <w:lang w:eastAsia="en-US"/>
        </w:rPr>
      </w:pPr>
      <w:r>
        <w:rPr>
          <w:lang w:eastAsia="en-US"/>
        </w:rPr>
        <w:t>Die Gesellschaft der Peherani ist sehr hierachisch Strukturiert, doch diese Hierachie ist flexibel und darauf ausgerichtet, dass einjeder durch Leistung in dieser Hierachie aufsteigen kann und stets die, nach den Kategorien der Peherani, fähigsten Männer oder Frauen die Stämme anführen.</w:t>
      </w:r>
    </w:p>
    <w:p>
      <w:pPr>
        <w:pStyle w:val="Normal"/>
        <w:rPr>
          <w:lang w:eastAsia="en-US"/>
        </w:rPr>
      </w:pPr>
      <w:r>
        <w:rPr>
          <w:lang w:eastAsia="en-US"/>
        </w:rPr>
        <w:t>Die Peherani befinden sich in einem andauernden Wettkampf untereinander – Ziel dieses Wettkampfes ist jedoch zumeist weniger die Macht über andere, sondern sich selbst als würdig zu erweisen, zu einem Helden zu werden an den man sich erinnert. Dieser Wettkampf gibt der Kultur der Peherani etwas sehr dynamisches, macht sie für ihre Nachbarn gefährlich, denn die Kidarni, wie die nicht-Peherani auch verächtlich genannt werden, sind aus sicht der Peherani nur geschaffen um überwunden zu werden, als Herausforderung zu dienen. Doch die Peherani sind schlecht darin dauerhafte Machtstrukturen zu erichten, weshalb sie auch Tremon wieder verloren, nachdem sie die Lactravier besiegten.</w:t>
      </w:r>
    </w:p>
    <w:p>
      <w:pPr>
        <w:pStyle w:val="Normal"/>
        <w:rPr>
          <w:lang w:eastAsia="en-US"/>
        </w:rPr>
      </w:pPr>
      <w:r>
        <w:rPr>
          <w:lang w:eastAsia="en-US"/>
        </w:rPr>
        <w:t>Das Reich der Peherani ist im Grunde kein Staat, die Herrschaft die sie über die Völker auf der Ebene von Merkuat ausüben die sie unterwarfen, beschränkt sich auf regelmäßige Tributsforderungen und der Pflicht auf ihren Ruf hin in den Krieg zu ziehen. Dies führt immer wieder zu gewaltsamen auseinandersetzungen mit den Völkern der Kidarni, was jedoch aus der Sicht der Peherani durchaus wünschenswert ist, ermöglicht es der Krieg doch erst seine Würde zu beweisen. In Kriegen sind die Peherani für ihr irrationales Verhalten berüchtigt, so verzichten sie häufig in einer aussichtslosen Sitouation auf einen Rückzug, sterben lieber einen „Heldentod “ oder töten sich lieber selbst als in Gefangenschaft zu geraten. Wer allerdings von den Peherani erwartet, dass sie fair kämpfen, der irrt, denn die sie betrachten Trickreichtum, genau wie körperliche Kraft als eine Stärke, die es zu nutzen gilt. Ein Ehrenkodex, wie ihn die Ritter Tremons haben liegt ihnen fern, was jedoch nicht bedeutet, dass sie ihren Feinden keinen Respekt erweisen würden. Im Gegenteil, oftmals wurde Stämmen, die die Peherani nicht ohne großen Kraftaufwand besiegen konnten, das Angebot gemacht sich ihnen anzuschließen.</w:t>
      </w:r>
    </w:p>
    <w:p>
      <w:pPr>
        <w:pStyle w:val="Normal"/>
        <w:rPr>
          <w:lang w:eastAsia="en-US"/>
        </w:rPr>
      </w:pPr>
      <w:r>
        <w:rPr>
          <w:lang w:eastAsia="en-US"/>
        </w:rPr>
        <w:t>Ein weiteres Merkmal der Peheranigesellschaft sind die Klanlosen, dabei handelt es sich um wegen eines Verbrechens ausgestossene Männer oder Frauen, die ihr Dasein allein oder in kleinen Gruppen fristen.</w:t>
      </w:r>
    </w:p>
    <w:p>
      <w:pPr>
        <w:pStyle w:val="Normal"/>
        <w:rPr>
          <w:lang w:eastAsia="en-US"/>
        </w:rPr>
      </w:pPr>
      <w:r>
        <w:rPr>
          <w:lang w:eastAsia="en-US"/>
        </w:rPr>
        <w:t>Gekennzeichnet werden sie durch ein Runensymbol, dass ihnen auf den Arm gebrannt wird und allgemein werden sie mit Misstrauen behandelt und als ehrlos angesehen. Viele von ihnen sind fahrende Händler, manche werden Räuber oder treten in ein fremdes Heer ein. Aber für die Peherani wichtig sind die Geschichtensinger unter den Klanlosen, die umherreisen und wann immer eine Klan treffen Neuigkeiten mit ihm austauschen, wobei sie als Gegenleistung für Nahrung ihre Geschichten in Form von Gesängen vortragen.</w:t>
      </w:r>
    </w:p>
    <w:p>
      <w:pPr>
        <w:pStyle w:val="Normal"/>
        <w:rPr>
          <w:lang w:eastAsia="en-US"/>
        </w:rPr>
      </w:pPr>
      <w:r>
        <w:rPr>
          <w:lang w:eastAsia="en-US"/>
        </w:rPr>
      </w:r>
    </w:p>
    <w:p>
      <w:pPr>
        <w:pStyle w:val="Normal"/>
        <w:rPr>
          <w:lang w:eastAsia="en-US"/>
        </w:rPr>
      </w:pPr>
      <w:r>
        <w:rPr>
          <w:lang w:eastAsia="en-US"/>
        </w:rPr>
        <w:t>Im letzten Krieg gegen Tremon wurden die Peherani von dem Heer des Gottkaisers besiegt, doch nur eine Hand voll Stämme hatte sich an dem Kampf beteiligt. Seit dem wird Tremon von den Peherani wieder als vollwertiger Gegner angesehen und es ist nur eine Frage der Zeit, bis ein neuer Drenoth die Stämme um sich zu scharen versucht, mit der Absicht Alrah und unsterblicher Held der Peherani zu werden.</w:t>
      </w:r>
    </w:p>
    <w:p>
      <w:pPr>
        <w:pStyle w:val="Normal"/>
        <w:rPr>
          <w:lang w:eastAsia="en-US"/>
        </w:rPr>
      </w:pPr>
      <w:r>
        <w:rPr>
          <w:lang w:eastAsia="en-US"/>
        </w:rPr>
      </w:r>
    </w:p>
    <w:p>
      <w:pPr>
        <w:pStyle w:val="Normal"/>
        <w:rPr>
          <w:b/>
          <w:b/>
          <w:lang w:eastAsia="en-US"/>
        </w:rPr>
      </w:pPr>
      <w:r>
        <w:rPr>
          <w:b/>
          <w:lang w:eastAsia="en-US"/>
        </w:rPr>
        <w:t>6.5. Kaiserstadt Tamilur</w:t>
      </w:r>
    </w:p>
    <w:p>
      <w:pPr>
        <w:pStyle w:val="Normal"/>
        <w:rPr>
          <w:b/>
          <w:b/>
          <w:bCs/>
          <w:lang w:eastAsia="en-US"/>
        </w:rPr>
      </w:pPr>
      <w:r>
        <w:rPr>
          <w:b/>
          <w:bCs/>
          <w:lang w:eastAsia="en-US"/>
        </w:rPr>
      </w:r>
    </w:p>
    <w:p>
      <w:pPr>
        <w:pStyle w:val="Normal"/>
        <w:rPr>
          <w:lang w:eastAsia="en-US"/>
        </w:rPr>
      </w:pPr>
      <w:r>
        <w:rPr>
          <w:lang w:eastAsia="en-US"/>
        </w:rPr>
        <w:t>Die Stadt Tamilur ist ein lebendiger Anachronismus.</w:t>
      </w:r>
    </w:p>
    <w:p>
      <w:pPr>
        <w:pStyle w:val="Normal"/>
        <w:rPr>
          <w:lang w:eastAsia="en-US"/>
        </w:rPr>
      </w:pPr>
      <w:r>
        <w:rPr>
          <w:lang w:eastAsia="en-US"/>
        </w:rPr>
        <w:t>Einst von den Lactraviern als Hauptstadt der Provinz Verdua  auf einer Insel des Gileng-Deltas  gegründet, wurde sie zur Zeit der Invasion der Peherani von den Eroberern verschont.</w:t>
      </w:r>
    </w:p>
    <w:p>
      <w:pPr>
        <w:pStyle w:val="Normal"/>
        <w:rPr>
          <w:lang w:eastAsia="en-US"/>
        </w:rPr>
      </w:pPr>
      <w:r>
        <w:rPr>
          <w:lang w:eastAsia="en-US"/>
        </w:rPr>
        <w:t>Die Reiterkrieger wagten sich nicht in den Sumpf, der das Gileng-Delta umgibt und die Brücken, die die Lactravier errichtet hatten um die Stadt über den Landweg erreichbar zu machen, wurden auf Befehl der Fürsten eingerissen ehe die Peherani Tamilur auch nur nahe kamen.</w:t>
      </w:r>
    </w:p>
    <w:p>
      <w:pPr>
        <w:pStyle w:val="Normal"/>
        <w:rPr>
          <w:lang w:eastAsia="en-US"/>
        </w:rPr>
      </w:pPr>
      <w:r>
        <w:rPr>
          <w:lang w:eastAsia="en-US"/>
        </w:rPr>
        <w:t>Somit blieb Tamilur unter der Verwaltung von lactravischen Adelsfamilien und wurde zu einem Stadtstaat, den man bald "die letzte Stadt des Imperiums" nannte. Das Fürstenhaus der Amari, welches mit den mittlerweile ausgestorbenen Mylan verwandt ist, lies sich im vierten Jarhundert nach Zeraviel sogar zu den Kaisern des lactravischen Imperiums krönen. Die hohen Familien, die den Krieg überstanden hatten protestierten zwar gegen diese Vermessenheit der Amari, besassen aber keine Mittel sie daran zu hindern sich Kaiser zu nennen. Statt dessen gingen sie dazu über die Amari schlicht und ergreifend zu Ignorieren, was zusammen mit der hohen räumlichen Distanz von Tamilur dazu führte, dass es in Tremon heutzutage kaum bekannt ist, dass es zumindest formal noch einen lactravischen Kaiser gibt. Hinzu kommt, dass dessen Staatsgebiet sich auch nur über eine Stadt und weites Sumpfland erstreckt. Tamilur entwickelte sich rasch zu einer wichtigen Handelsmetropole, die durch die Kaufleute beherrscht wurde. Von Tremon, dass als den Barbaren anheim gefallen galt, distanzierte man sich mehr und mehr. Statt dessen konzentrierte man sich auf Muir, sowie auf die Städte von Baar'zerai, welche noch in der Hand von lactravischen Familien waren, die sich vom Imperium los gesagt hatten. Später begann man auch mit den Peherani zu handeln, ja man warb sie sogar als Soldaten in der Garde der Stadt an. Der Handel mit Sklaven wurde beibehalten, da das Zeraventum sich nur zögerlich in Tamilur ausbreitete, wo bis ins sechste Jarhundert nach Zeraviel noch die alten lactravischen Götter angebetet wurden. Noch heute gehört der Sklavenmarkt Tamilurs zu einem der größten der Welt und gerade mal die Hälfte aller Bewohner der Stadt sind zeravischen Glaubens. Der Rest verfolgt einen muirischen Kult oder eine  andere heidnische Religion. Als der Gottkaiser in Tremon erschien hatten der Kaiser Tamilurs keinerlei interesse sich dem entstehenden Gottkaisereich anzuschließen, was den in Tremon ohnein wenig guten Ruf Tamilurs, dass als dekadent und verkommen galt, noch weiter verschlechterte. Doch nur die wenigsten Kaufleute Tremons lassen sich durch diesen Ruf abhalten in der Stadt anzulegen, deren Bauten Jahr für Jahr mehr in dem morastigen Untergrund versinken, denn Geschäft ist nun mal Geschäft.</w:t>
      </w:r>
    </w:p>
    <w:p>
      <w:pPr>
        <w:pStyle w:val="Normal"/>
        <w:rPr>
          <w:lang w:eastAsia="en-US"/>
        </w:rPr>
      </w:pPr>
      <w:r>
        <w:rPr>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4">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5">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6">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7">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8">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9">
    <w:lvl w:ilvl="0">
      <w:start w:val="1"/>
      <w:numFmt w:val="bullet"/>
      <w:suff w:val="nothing"/>
      <w:lvlText w:val=""/>
      <w:lvlJc w:val="left"/>
      <w:pPr>
        <w:tabs>
          <w:tab w:val="num" w:pos="0"/>
        </w:tabs>
        <w:ind w:left="283" w:hanging="283"/>
      </w:pPr>
      <w:rPr>
        <w:rFonts w:ascii="Symbol" w:hAnsi="Symbol" w:cs="Symbol" w:hint="default"/>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rFonts w:ascii="Symbol" w:hAnsi="Symbol" w:cs="Symbol"/>
    </w:rPr>
  </w:style>
  <w:style w:type="character" w:styleId="WW8Num2z0">
    <w:name w:val="WW8Num2z0"/>
    <w:qFormat/>
    <w:rPr>
      <w:rFonts w:ascii="StarSymbol" w:hAnsi="StarSymbol" w:cs="StarSymbol"/>
      <w:sz w:val="18"/>
    </w:rPr>
  </w:style>
  <w:style w:type="character" w:styleId="WW8Num3z0">
    <w:name w:val="WW8Num3z0"/>
    <w:qFormat/>
    <w:rPr>
      <w:rFonts w:ascii="StarSymbol" w:hAnsi="StarSymbol" w:cs="StarSymbol"/>
      <w:sz w:val="18"/>
    </w:rPr>
  </w:style>
  <w:style w:type="character" w:styleId="WW8Num4z0">
    <w:name w:val="WW8Num4z0"/>
    <w:qFormat/>
    <w:rPr>
      <w:rFonts w:ascii="StarSymbol" w:hAnsi="StarSymbol" w:cs="StarSymbol"/>
      <w:sz w:val="18"/>
    </w:rPr>
  </w:style>
  <w:style w:type="character" w:styleId="WW8Num5z0">
    <w:name w:val="WW8Num5z0"/>
    <w:qFormat/>
    <w:rPr>
      <w:rFonts w:ascii="StarSymbol" w:hAnsi="StarSymbol" w:cs="StarSymbol"/>
      <w:sz w:val="18"/>
    </w:rPr>
  </w:style>
  <w:style w:type="character" w:styleId="WW8Num6z0">
    <w:name w:val="WW8Num6z0"/>
    <w:qFormat/>
    <w:rPr>
      <w:rFonts w:ascii="StarSymbol" w:hAnsi="StarSymbol" w:cs="StarSymbol"/>
      <w:sz w:val="18"/>
    </w:rPr>
  </w:style>
  <w:style w:type="character" w:styleId="WW8Num7z0">
    <w:name w:val="WW8Num7z0"/>
    <w:qFormat/>
    <w:rPr>
      <w:rFonts w:ascii="StarSymbol" w:hAnsi="StarSymbol" w:cs="StarSymbol"/>
      <w:sz w:val="18"/>
    </w:rPr>
  </w:style>
  <w:style w:type="character" w:styleId="WW8Num8z0">
    <w:name w:val="WW8Num8z0"/>
    <w:qFormat/>
    <w:rPr>
      <w:rFonts w:ascii="StarSymbol" w:hAnsi="StarSymbol" w:cs="StarSymbol"/>
    </w:rPr>
  </w:style>
  <w:style w:type="character" w:styleId="WW8Num8z1">
    <w:name w:val="WW8Num8z1"/>
    <w:qFormat/>
    <w:rPr>
      <w:rFonts w:ascii="StarSymbol" w:hAnsi="StarSymbol" w:cs="StarSymbol"/>
      <w:sz w:val="18"/>
    </w:rPr>
  </w:style>
  <w:style w:type="character" w:styleId="AbsatzStandardschriftart">
    <w:name w:val="Absatz-Standardschriftart"/>
    <w:qFormat/>
    <w:rPr/>
  </w:style>
  <w:style w:type="character" w:styleId="RTFNum21">
    <w:name w:val="RTF_Num 2 1"/>
    <w:qFormat/>
    <w:rPr>
      <w:rFonts w:ascii="Symbol" w:hAnsi="Symbol"/>
      <w:lang w:val="de-DE"/>
    </w:rPr>
  </w:style>
  <w:style w:type="character" w:styleId="RTFNum22">
    <w:name w:val="RTF_Num 2 2"/>
    <w:qFormat/>
    <w:rPr>
      <w:rFonts w:ascii="StarSymbol" w:hAnsi="StarSymbol" w:cs="StarSymbol"/>
      <w:sz w:val="18"/>
      <w:szCs w:val="18"/>
      <w:lang w:val="de-DE"/>
    </w:rPr>
  </w:style>
  <w:style w:type="character" w:styleId="RTFNum23">
    <w:name w:val="RTF_Num 2 3"/>
    <w:qFormat/>
    <w:rPr>
      <w:rFonts w:ascii="StarSymbol" w:hAnsi="StarSymbol" w:cs="StarSymbol"/>
      <w:sz w:val="18"/>
      <w:szCs w:val="18"/>
      <w:lang w:val="de-DE"/>
    </w:rPr>
  </w:style>
  <w:style w:type="character" w:styleId="RTFNum24">
    <w:name w:val="RTF_Num 2 4"/>
    <w:qFormat/>
    <w:rPr>
      <w:rFonts w:ascii="StarSymbol" w:hAnsi="StarSymbol" w:cs="StarSymbol"/>
      <w:sz w:val="18"/>
      <w:szCs w:val="18"/>
      <w:lang w:val="de-DE"/>
    </w:rPr>
  </w:style>
  <w:style w:type="character" w:styleId="RTFNum25">
    <w:name w:val="RTF_Num 2 5"/>
    <w:qFormat/>
    <w:rPr>
      <w:rFonts w:ascii="StarSymbol" w:hAnsi="StarSymbol" w:cs="StarSymbol"/>
      <w:sz w:val="18"/>
      <w:szCs w:val="18"/>
      <w:lang w:val="de-DE"/>
    </w:rPr>
  </w:style>
  <w:style w:type="character" w:styleId="RTFNum26">
    <w:name w:val="RTF_Num 2 6"/>
    <w:qFormat/>
    <w:rPr>
      <w:rFonts w:ascii="StarSymbol" w:hAnsi="StarSymbol" w:cs="StarSymbol"/>
      <w:sz w:val="18"/>
      <w:szCs w:val="18"/>
      <w:lang w:val="de-DE"/>
    </w:rPr>
  </w:style>
  <w:style w:type="character" w:styleId="RTFNum27">
    <w:name w:val="RTF_Num 2 7"/>
    <w:qFormat/>
    <w:rPr>
      <w:rFonts w:ascii="StarSymbol" w:hAnsi="StarSymbol" w:cs="StarSymbol"/>
      <w:sz w:val="18"/>
      <w:szCs w:val="18"/>
      <w:lang w:val="de-DE"/>
    </w:rPr>
  </w:style>
  <w:style w:type="character" w:styleId="RTFNum28">
    <w:name w:val="RTF_Num 2 8"/>
    <w:qFormat/>
    <w:rPr>
      <w:rFonts w:ascii="StarSymbol" w:hAnsi="StarSymbol" w:cs="StarSymbol"/>
      <w:sz w:val="18"/>
      <w:szCs w:val="18"/>
      <w:lang w:val="de-DE"/>
    </w:rPr>
  </w:style>
  <w:style w:type="character" w:styleId="RTFNum29">
    <w:name w:val="RTF_Num 2 9"/>
    <w:qFormat/>
    <w:rPr>
      <w:rFonts w:ascii="StarSymbol" w:hAnsi="StarSymbol" w:cs="StarSymbol"/>
      <w:sz w:val="18"/>
      <w:szCs w:val="18"/>
      <w:lang w:val="de-DE"/>
    </w:rPr>
  </w:style>
  <w:style w:type="character" w:styleId="RTFNum210">
    <w:name w:val="RTF_Num 2 10"/>
    <w:qFormat/>
    <w:rPr>
      <w:rFonts w:ascii="StarSymbol" w:hAnsi="StarSymbol" w:cs="StarSymbol"/>
      <w:sz w:val="18"/>
      <w:szCs w:val="18"/>
      <w:lang w:val="de-DE"/>
    </w:rPr>
  </w:style>
  <w:style w:type="character" w:styleId="RTFNum31">
    <w:name w:val="RTF_Num 3 1"/>
    <w:qFormat/>
    <w:rPr>
      <w:rFonts w:ascii="StarSymbol" w:hAnsi="StarSymbol" w:cs="StarSymbol"/>
      <w:sz w:val="18"/>
      <w:szCs w:val="18"/>
      <w:lang w:val="de-DE"/>
    </w:rPr>
  </w:style>
  <w:style w:type="character" w:styleId="RTFNum32">
    <w:name w:val="RTF_Num 3 2"/>
    <w:qFormat/>
    <w:rPr>
      <w:rFonts w:ascii="StarSymbol" w:hAnsi="StarSymbol" w:cs="StarSymbol"/>
      <w:sz w:val="18"/>
      <w:szCs w:val="18"/>
      <w:lang w:val="de-DE"/>
    </w:rPr>
  </w:style>
  <w:style w:type="character" w:styleId="RTFNum33">
    <w:name w:val="RTF_Num 3 3"/>
    <w:qFormat/>
    <w:rPr>
      <w:rFonts w:ascii="StarSymbol" w:hAnsi="StarSymbol" w:cs="StarSymbol"/>
      <w:sz w:val="18"/>
      <w:szCs w:val="18"/>
      <w:lang w:val="de-DE"/>
    </w:rPr>
  </w:style>
  <w:style w:type="character" w:styleId="RTFNum34">
    <w:name w:val="RTF_Num 3 4"/>
    <w:qFormat/>
    <w:rPr>
      <w:rFonts w:ascii="StarSymbol" w:hAnsi="StarSymbol" w:cs="StarSymbol"/>
      <w:sz w:val="18"/>
      <w:szCs w:val="18"/>
      <w:lang w:val="de-DE"/>
    </w:rPr>
  </w:style>
  <w:style w:type="character" w:styleId="RTFNum35">
    <w:name w:val="RTF_Num 3 5"/>
    <w:qFormat/>
    <w:rPr>
      <w:rFonts w:ascii="StarSymbol" w:hAnsi="StarSymbol" w:cs="StarSymbol"/>
      <w:sz w:val="18"/>
      <w:szCs w:val="18"/>
      <w:lang w:val="de-DE"/>
    </w:rPr>
  </w:style>
  <w:style w:type="character" w:styleId="RTFNum36">
    <w:name w:val="RTF_Num 3 6"/>
    <w:qFormat/>
    <w:rPr>
      <w:rFonts w:ascii="StarSymbol" w:hAnsi="StarSymbol" w:cs="StarSymbol"/>
      <w:sz w:val="18"/>
      <w:szCs w:val="18"/>
      <w:lang w:val="de-DE"/>
    </w:rPr>
  </w:style>
  <w:style w:type="character" w:styleId="RTFNum37">
    <w:name w:val="RTF_Num 3 7"/>
    <w:qFormat/>
    <w:rPr>
      <w:rFonts w:ascii="StarSymbol" w:hAnsi="StarSymbol" w:cs="StarSymbol"/>
      <w:sz w:val="18"/>
      <w:szCs w:val="18"/>
      <w:lang w:val="de-DE"/>
    </w:rPr>
  </w:style>
  <w:style w:type="character" w:styleId="RTFNum38">
    <w:name w:val="RTF_Num 3 8"/>
    <w:qFormat/>
    <w:rPr>
      <w:rFonts w:ascii="StarSymbol" w:hAnsi="StarSymbol" w:cs="StarSymbol"/>
      <w:sz w:val="18"/>
      <w:szCs w:val="18"/>
      <w:lang w:val="de-DE"/>
    </w:rPr>
  </w:style>
  <w:style w:type="character" w:styleId="RTFNum39">
    <w:name w:val="RTF_Num 3 9"/>
    <w:qFormat/>
    <w:rPr>
      <w:rFonts w:ascii="StarSymbol" w:hAnsi="StarSymbol" w:cs="StarSymbol"/>
      <w:sz w:val="18"/>
      <w:szCs w:val="18"/>
      <w:lang w:val="de-DE"/>
    </w:rPr>
  </w:style>
  <w:style w:type="character" w:styleId="RTFNum310">
    <w:name w:val="RTF_Num 3 10"/>
    <w:qFormat/>
    <w:rPr>
      <w:rFonts w:ascii="StarSymbol" w:hAnsi="StarSymbol" w:cs="StarSymbol"/>
      <w:sz w:val="18"/>
      <w:szCs w:val="18"/>
      <w:lang w:val="de-DE"/>
    </w:rPr>
  </w:style>
  <w:style w:type="character" w:styleId="RTFNum41">
    <w:name w:val="RTF_Num 4 1"/>
    <w:qFormat/>
    <w:rPr>
      <w:rFonts w:ascii="StarSymbol" w:hAnsi="StarSymbol" w:cs="StarSymbol"/>
      <w:sz w:val="18"/>
      <w:szCs w:val="18"/>
      <w:lang w:val="de-DE"/>
    </w:rPr>
  </w:style>
  <w:style w:type="character" w:styleId="RTFNum42">
    <w:name w:val="RTF_Num 4 2"/>
    <w:qFormat/>
    <w:rPr>
      <w:rFonts w:ascii="StarSymbol" w:hAnsi="StarSymbol" w:cs="StarSymbol"/>
      <w:sz w:val="18"/>
      <w:szCs w:val="18"/>
      <w:lang w:val="de-DE"/>
    </w:rPr>
  </w:style>
  <w:style w:type="character" w:styleId="RTFNum43">
    <w:name w:val="RTF_Num 4 3"/>
    <w:qFormat/>
    <w:rPr>
      <w:rFonts w:ascii="StarSymbol" w:hAnsi="StarSymbol" w:cs="StarSymbol"/>
      <w:sz w:val="18"/>
      <w:szCs w:val="18"/>
      <w:lang w:val="de-DE"/>
    </w:rPr>
  </w:style>
  <w:style w:type="character" w:styleId="RTFNum44">
    <w:name w:val="RTF_Num 4 4"/>
    <w:qFormat/>
    <w:rPr>
      <w:rFonts w:ascii="StarSymbol" w:hAnsi="StarSymbol" w:cs="StarSymbol"/>
      <w:sz w:val="18"/>
      <w:szCs w:val="18"/>
      <w:lang w:val="de-DE"/>
    </w:rPr>
  </w:style>
  <w:style w:type="character" w:styleId="RTFNum45">
    <w:name w:val="RTF_Num 4 5"/>
    <w:qFormat/>
    <w:rPr>
      <w:rFonts w:ascii="StarSymbol" w:hAnsi="StarSymbol" w:cs="StarSymbol"/>
      <w:sz w:val="18"/>
      <w:szCs w:val="18"/>
      <w:lang w:val="de-DE"/>
    </w:rPr>
  </w:style>
  <w:style w:type="character" w:styleId="RTFNum46">
    <w:name w:val="RTF_Num 4 6"/>
    <w:qFormat/>
    <w:rPr>
      <w:rFonts w:ascii="StarSymbol" w:hAnsi="StarSymbol" w:cs="StarSymbol"/>
      <w:sz w:val="18"/>
      <w:szCs w:val="18"/>
      <w:lang w:val="de-DE"/>
    </w:rPr>
  </w:style>
  <w:style w:type="character" w:styleId="RTFNum47">
    <w:name w:val="RTF_Num 4 7"/>
    <w:qFormat/>
    <w:rPr>
      <w:rFonts w:ascii="StarSymbol" w:hAnsi="StarSymbol" w:cs="StarSymbol"/>
      <w:sz w:val="18"/>
      <w:szCs w:val="18"/>
      <w:lang w:val="de-DE"/>
    </w:rPr>
  </w:style>
  <w:style w:type="character" w:styleId="RTFNum48">
    <w:name w:val="RTF_Num 4 8"/>
    <w:qFormat/>
    <w:rPr>
      <w:rFonts w:ascii="StarSymbol" w:hAnsi="StarSymbol" w:cs="StarSymbol"/>
      <w:sz w:val="18"/>
      <w:szCs w:val="18"/>
      <w:lang w:val="de-DE"/>
    </w:rPr>
  </w:style>
  <w:style w:type="character" w:styleId="RTFNum49">
    <w:name w:val="RTF_Num 4 9"/>
    <w:qFormat/>
    <w:rPr>
      <w:rFonts w:ascii="StarSymbol" w:hAnsi="StarSymbol" w:cs="StarSymbol"/>
      <w:sz w:val="18"/>
      <w:szCs w:val="18"/>
      <w:lang w:val="de-DE"/>
    </w:rPr>
  </w:style>
  <w:style w:type="character" w:styleId="RTFNum410">
    <w:name w:val="RTF_Num 4 10"/>
    <w:qFormat/>
    <w:rPr>
      <w:rFonts w:ascii="StarSymbol" w:hAnsi="StarSymbol" w:cs="StarSymbol"/>
      <w:sz w:val="18"/>
      <w:szCs w:val="18"/>
      <w:lang w:val="de-DE"/>
    </w:rPr>
  </w:style>
  <w:style w:type="character" w:styleId="RTFNum51">
    <w:name w:val="RTF_Num 5 1"/>
    <w:qFormat/>
    <w:rPr>
      <w:rFonts w:ascii="StarSymbol" w:hAnsi="StarSymbol" w:cs="StarSymbol"/>
      <w:sz w:val="18"/>
      <w:szCs w:val="18"/>
      <w:lang w:val="de-DE"/>
    </w:rPr>
  </w:style>
  <w:style w:type="character" w:styleId="RTFNum52">
    <w:name w:val="RTF_Num 5 2"/>
    <w:qFormat/>
    <w:rPr>
      <w:rFonts w:ascii="StarSymbol" w:hAnsi="StarSymbol" w:cs="StarSymbol"/>
      <w:sz w:val="18"/>
      <w:szCs w:val="18"/>
      <w:lang w:val="de-DE"/>
    </w:rPr>
  </w:style>
  <w:style w:type="character" w:styleId="RTFNum53">
    <w:name w:val="RTF_Num 5 3"/>
    <w:qFormat/>
    <w:rPr>
      <w:rFonts w:ascii="StarSymbol" w:hAnsi="StarSymbol" w:cs="StarSymbol"/>
      <w:sz w:val="18"/>
      <w:szCs w:val="18"/>
      <w:lang w:val="de-DE"/>
    </w:rPr>
  </w:style>
  <w:style w:type="character" w:styleId="RTFNum54">
    <w:name w:val="RTF_Num 5 4"/>
    <w:qFormat/>
    <w:rPr>
      <w:rFonts w:ascii="StarSymbol" w:hAnsi="StarSymbol" w:cs="StarSymbol"/>
      <w:sz w:val="18"/>
      <w:szCs w:val="18"/>
      <w:lang w:val="de-DE"/>
    </w:rPr>
  </w:style>
  <w:style w:type="character" w:styleId="RTFNum55">
    <w:name w:val="RTF_Num 5 5"/>
    <w:qFormat/>
    <w:rPr>
      <w:rFonts w:ascii="StarSymbol" w:hAnsi="StarSymbol" w:cs="StarSymbol"/>
      <w:sz w:val="18"/>
      <w:szCs w:val="18"/>
      <w:lang w:val="de-DE"/>
    </w:rPr>
  </w:style>
  <w:style w:type="character" w:styleId="RTFNum56">
    <w:name w:val="RTF_Num 5 6"/>
    <w:qFormat/>
    <w:rPr>
      <w:rFonts w:ascii="StarSymbol" w:hAnsi="StarSymbol" w:cs="StarSymbol"/>
      <w:sz w:val="18"/>
      <w:szCs w:val="18"/>
      <w:lang w:val="de-DE"/>
    </w:rPr>
  </w:style>
  <w:style w:type="character" w:styleId="RTFNum57">
    <w:name w:val="RTF_Num 5 7"/>
    <w:qFormat/>
    <w:rPr>
      <w:rFonts w:ascii="StarSymbol" w:hAnsi="StarSymbol" w:cs="StarSymbol"/>
      <w:sz w:val="18"/>
      <w:szCs w:val="18"/>
      <w:lang w:val="de-DE"/>
    </w:rPr>
  </w:style>
  <w:style w:type="character" w:styleId="RTFNum58">
    <w:name w:val="RTF_Num 5 8"/>
    <w:qFormat/>
    <w:rPr>
      <w:rFonts w:ascii="StarSymbol" w:hAnsi="StarSymbol" w:cs="StarSymbol"/>
      <w:sz w:val="18"/>
      <w:szCs w:val="18"/>
      <w:lang w:val="de-DE"/>
    </w:rPr>
  </w:style>
  <w:style w:type="character" w:styleId="RTFNum59">
    <w:name w:val="RTF_Num 5 9"/>
    <w:qFormat/>
    <w:rPr>
      <w:rFonts w:ascii="StarSymbol" w:hAnsi="StarSymbol" w:cs="StarSymbol"/>
      <w:sz w:val="18"/>
      <w:szCs w:val="18"/>
      <w:lang w:val="de-DE"/>
    </w:rPr>
  </w:style>
  <w:style w:type="character" w:styleId="RTFNum510">
    <w:name w:val="RTF_Num 5 10"/>
    <w:qFormat/>
    <w:rPr>
      <w:rFonts w:ascii="StarSymbol" w:hAnsi="StarSymbol" w:cs="StarSymbol"/>
      <w:sz w:val="18"/>
      <w:szCs w:val="18"/>
      <w:lang w:val="de-DE"/>
    </w:rPr>
  </w:style>
  <w:style w:type="character" w:styleId="RTFNum61">
    <w:name w:val="RTF_Num 6 1"/>
    <w:qFormat/>
    <w:rPr>
      <w:rFonts w:ascii="StarSymbol" w:hAnsi="StarSymbol" w:cs="StarSymbol"/>
      <w:sz w:val="18"/>
      <w:szCs w:val="18"/>
      <w:lang w:val="de-DE"/>
    </w:rPr>
  </w:style>
  <w:style w:type="character" w:styleId="RTFNum62">
    <w:name w:val="RTF_Num 6 2"/>
    <w:qFormat/>
    <w:rPr>
      <w:rFonts w:ascii="StarSymbol" w:hAnsi="StarSymbol" w:cs="StarSymbol"/>
      <w:sz w:val="18"/>
      <w:szCs w:val="18"/>
      <w:lang w:val="de-DE"/>
    </w:rPr>
  </w:style>
  <w:style w:type="character" w:styleId="RTFNum63">
    <w:name w:val="RTF_Num 6 3"/>
    <w:qFormat/>
    <w:rPr>
      <w:rFonts w:ascii="StarSymbol" w:hAnsi="StarSymbol" w:cs="StarSymbol"/>
      <w:sz w:val="18"/>
      <w:szCs w:val="18"/>
      <w:lang w:val="de-DE"/>
    </w:rPr>
  </w:style>
  <w:style w:type="character" w:styleId="RTFNum64">
    <w:name w:val="RTF_Num 6 4"/>
    <w:qFormat/>
    <w:rPr>
      <w:rFonts w:ascii="StarSymbol" w:hAnsi="StarSymbol" w:cs="StarSymbol"/>
      <w:sz w:val="18"/>
      <w:szCs w:val="18"/>
      <w:lang w:val="de-DE"/>
    </w:rPr>
  </w:style>
  <w:style w:type="character" w:styleId="RTFNum65">
    <w:name w:val="RTF_Num 6 5"/>
    <w:qFormat/>
    <w:rPr>
      <w:rFonts w:ascii="StarSymbol" w:hAnsi="StarSymbol" w:cs="StarSymbol"/>
      <w:sz w:val="18"/>
      <w:szCs w:val="18"/>
      <w:lang w:val="de-DE"/>
    </w:rPr>
  </w:style>
  <w:style w:type="character" w:styleId="RTFNum66">
    <w:name w:val="RTF_Num 6 6"/>
    <w:qFormat/>
    <w:rPr>
      <w:rFonts w:ascii="StarSymbol" w:hAnsi="StarSymbol" w:cs="StarSymbol"/>
      <w:sz w:val="18"/>
      <w:szCs w:val="18"/>
      <w:lang w:val="de-DE"/>
    </w:rPr>
  </w:style>
  <w:style w:type="character" w:styleId="RTFNum67">
    <w:name w:val="RTF_Num 6 7"/>
    <w:qFormat/>
    <w:rPr>
      <w:rFonts w:ascii="StarSymbol" w:hAnsi="StarSymbol" w:cs="StarSymbol"/>
      <w:sz w:val="18"/>
      <w:szCs w:val="18"/>
      <w:lang w:val="de-DE"/>
    </w:rPr>
  </w:style>
  <w:style w:type="character" w:styleId="RTFNum68">
    <w:name w:val="RTF_Num 6 8"/>
    <w:qFormat/>
    <w:rPr>
      <w:rFonts w:ascii="StarSymbol" w:hAnsi="StarSymbol" w:cs="StarSymbol"/>
      <w:sz w:val="18"/>
      <w:szCs w:val="18"/>
      <w:lang w:val="de-DE"/>
    </w:rPr>
  </w:style>
  <w:style w:type="character" w:styleId="RTFNum69">
    <w:name w:val="RTF_Num 6 9"/>
    <w:qFormat/>
    <w:rPr>
      <w:rFonts w:ascii="StarSymbol" w:hAnsi="StarSymbol" w:cs="StarSymbol"/>
      <w:sz w:val="18"/>
      <w:szCs w:val="18"/>
      <w:lang w:val="de-DE"/>
    </w:rPr>
  </w:style>
  <w:style w:type="character" w:styleId="RTFNum610">
    <w:name w:val="RTF_Num 6 10"/>
    <w:qFormat/>
    <w:rPr>
      <w:rFonts w:ascii="StarSymbol" w:hAnsi="StarSymbol" w:cs="StarSymbol"/>
      <w:sz w:val="18"/>
      <w:szCs w:val="18"/>
      <w:lang w:val="de-DE"/>
    </w:rPr>
  </w:style>
  <w:style w:type="character" w:styleId="RTFNum71">
    <w:name w:val="RTF_Num 7 1"/>
    <w:qFormat/>
    <w:rPr>
      <w:rFonts w:ascii="StarSymbol" w:hAnsi="StarSymbol" w:cs="StarSymbol"/>
      <w:sz w:val="18"/>
      <w:szCs w:val="18"/>
      <w:lang w:val="de-DE"/>
    </w:rPr>
  </w:style>
  <w:style w:type="character" w:styleId="RTFNum72">
    <w:name w:val="RTF_Num 7 2"/>
    <w:qFormat/>
    <w:rPr>
      <w:rFonts w:ascii="StarSymbol" w:hAnsi="StarSymbol" w:cs="StarSymbol"/>
      <w:sz w:val="18"/>
      <w:szCs w:val="18"/>
      <w:lang w:val="de-DE"/>
    </w:rPr>
  </w:style>
  <w:style w:type="character" w:styleId="RTFNum73">
    <w:name w:val="RTF_Num 7 3"/>
    <w:qFormat/>
    <w:rPr>
      <w:rFonts w:ascii="StarSymbol" w:hAnsi="StarSymbol" w:cs="StarSymbol"/>
      <w:sz w:val="18"/>
      <w:szCs w:val="18"/>
      <w:lang w:val="de-DE"/>
    </w:rPr>
  </w:style>
  <w:style w:type="character" w:styleId="RTFNum74">
    <w:name w:val="RTF_Num 7 4"/>
    <w:qFormat/>
    <w:rPr>
      <w:rFonts w:ascii="StarSymbol" w:hAnsi="StarSymbol" w:cs="StarSymbol"/>
      <w:sz w:val="18"/>
      <w:szCs w:val="18"/>
      <w:lang w:val="de-DE"/>
    </w:rPr>
  </w:style>
  <w:style w:type="character" w:styleId="RTFNum75">
    <w:name w:val="RTF_Num 7 5"/>
    <w:qFormat/>
    <w:rPr>
      <w:rFonts w:ascii="StarSymbol" w:hAnsi="StarSymbol" w:cs="StarSymbol"/>
      <w:sz w:val="18"/>
      <w:szCs w:val="18"/>
      <w:lang w:val="de-DE"/>
    </w:rPr>
  </w:style>
  <w:style w:type="character" w:styleId="RTFNum76">
    <w:name w:val="RTF_Num 7 6"/>
    <w:qFormat/>
    <w:rPr>
      <w:rFonts w:ascii="StarSymbol" w:hAnsi="StarSymbol" w:cs="StarSymbol"/>
      <w:sz w:val="18"/>
      <w:szCs w:val="18"/>
      <w:lang w:val="de-DE"/>
    </w:rPr>
  </w:style>
  <w:style w:type="character" w:styleId="RTFNum77">
    <w:name w:val="RTF_Num 7 7"/>
    <w:qFormat/>
    <w:rPr>
      <w:rFonts w:ascii="StarSymbol" w:hAnsi="StarSymbol" w:cs="StarSymbol"/>
      <w:sz w:val="18"/>
      <w:szCs w:val="18"/>
      <w:lang w:val="de-DE"/>
    </w:rPr>
  </w:style>
  <w:style w:type="character" w:styleId="RTFNum78">
    <w:name w:val="RTF_Num 7 8"/>
    <w:qFormat/>
    <w:rPr>
      <w:rFonts w:ascii="StarSymbol" w:hAnsi="StarSymbol" w:cs="StarSymbol"/>
      <w:sz w:val="18"/>
      <w:szCs w:val="18"/>
      <w:lang w:val="de-DE"/>
    </w:rPr>
  </w:style>
  <w:style w:type="character" w:styleId="RTFNum79">
    <w:name w:val="RTF_Num 7 9"/>
    <w:qFormat/>
    <w:rPr>
      <w:rFonts w:ascii="StarSymbol" w:hAnsi="StarSymbol" w:cs="StarSymbol"/>
      <w:sz w:val="18"/>
      <w:szCs w:val="18"/>
      <w:lang w:val="de-DE"/>
    </w:rPr>
  </w:style>
  <w:style w:type="character" w:styleId="RTFNum710">
    <w:name w:val="RTF_Num 7 10"/>
    <w:qFormat/>
    <w:rPr>
      <w:rFonts w:ascii="StarSymbol" w:hAnsi="StarSymbol" w:cs="StarSymbol"/>
      <w:sz w:val="18"/>
      <w:szCs w:val="18"/>
      <w:lang w:val="de-DE"/>
    </w:rPr>
  </w:style>
  <w:style w:type="character" w:styleId="RTFNum81">
    <w:name w:val="RTF_Num 8 1"/>
    <w:qFormat/>
    <w:rPr>
      <w:rFonts w:ascii="StarSymbol" w:hAnsi="StarSymbol" w:cs="StarSymbol"/>
      <w:sz w:val="18"/>
      <w:szCs w:val="18"/>
      <w:lang w:val="de-DE"/>
    </w:rPr>
  </w:style>
  <w:style w:type="character" w:styleId="RTFNum82">
    <w:name w:val="RTF_Num 8 2"/>
    <w:qFormat/>
    <w:rPr>
      <w:rFonts w:ascii="StarSymbol" w:hAnsi="StarSymbol" w:cs="StarSymbol"/>
      <w:sz w:val="18"/>
      <w:szCs w:val="18"/>
      <w:lang w:val="de-DE"/>
    </w:rPr>
  </w:style>
  <w:style w:type="character" w:styleId="RTFNum83">
    <w:name w:val="RTF_Num 8 3"/>
    <w:qFormat/>
    <w:rPr>
      <w:rFonts w:ascii="StarSymbol" w:hAnsi="StarSymbol" w:cs="StarSymbol"/>
      <w:sz w:val="18"/>
      <w:szCs w:val="18"/>
      <w:lang w:val="de-DE"/>
    </w:rPr>
  </w:style>
  <w:style w:type="character" w:styleId="RTFNum84">
    <w:name w:val="RTF_Num 8 4"/>
    <w:qFormat/>
    <w:rPr>
      <w:rFonts w:ascii="StarSymbol" w:hAnsi="StarSymbol" w:cs="StarSymbol"/>
      <w:sz w:val="18"/>
      <w:szCs w:val="18"/>
      <w:lang w:val="de-DE"/>
    </w:rPr>
  </w:style>
  <w:style w:type="character" w:styleId="RTFNum85">
    <w:name w:val="RTF_Num 8 5"/>
    <w:qFormat/>
    <w:rPr>
      <w:rFonts w:ascii="StarSymbol" w:hAnsi="StarSymbol" w:cs="StarSymbol"/>
      <w:sz w:val="18"/>
      <w:szCs w:val="18"/>
      <w:lang w:val="de-DE"/>
    </w:rPr>
  </w:style>
  <w:style w:type="character" w:styleId="RTFNum86">
    <w:name w:val="RTF_Num 8 6"/>
    <w:qFormat/>
    <w:rPr>
      <w:rFonts w:ascii="StarSymbol" w:hAnsi="StarSymbol" w:cs="StarSymbol"/>
      <w:sz w:val="18"/>
      <w:szCs w:val="18"/>
      <w:lang w:val="de-DE"/>
    </w:rPr>
  </w:style>
  <w:style w:type="character" w:styleId="RTFNum87">
    <w:name w:val="RTF_Num 8 7"/>
    <w:qFormat/>
    <w:rPr>
      <w:rFonts w:ascii="StarSymbol" w:hAnsi="StarSymbol" w:cs="StarSymbol"/>
      <w:sz w:val="18"/>
      <w:szCs w:val="18"/>
      <w:lang w:val="de-DE"/>
    </w:rPr>
  </w:style>
  <w:style w:type="character" w:styleId="RTFNum88">
    <w:name w:val="RTF_Num 8 8"/>
    <w:qFormat/>
    <w:rPr>
      <w:rFonts w:ascii="StarSymbol" w:hAnsi="StarSymbol" w:cs="StarSymbol"/>
      <w:sz w:val="18"/>
      <w:szCs w:val="18"/>
      <w:lang w:val="de-DE"/>
    </w:rPr>
  </w:style>
  <w:style w:type="character" w:styleId="RTFNum89">
    <w:name w:val="RTF_Num 8 9"/>
    <w:qFormat/>
    <w:rPr>
      <w:rFonts w:ascii="StarSymbol" w:hAnsi="StarSymbol" w:cs="StarSymbol"/>
      <w:sz w:val="18"/>
      <w:szCs w:val="18"/>
      <w:lang w:val="de-DE"/>
    </w:rPr>
  </w:style>
  <w:style w:type="character" w:styleId="RTFNum810">
    <w:name w:val="RTF_Num 8 10"/>
    <w:qFormat/>
    <w:rPr>
      <w:rFonts w:ascii="StarSymbol" w:hAnsi="StarSymbol" w:cs="StarSymbol"/>
      <w:sz w:val="18"/>
      <w:szCs w:val="18"/>
      <w:lang w:val="de-DE"/>
    </w:rPr>
  </w:style>
  <w:style w:type="character" w:styleId="Nummerierungszeichen">
    <w:name w:val="Nummerierungszeichen"/>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pacing w:before="120" w:after="120"/>
    </w:pPr>
    <w:rPr>
      <w:rFonts w:cs="Tahoma"/>
      <w:i/>
      <w:iCs/>
      <w:sz w:val="20"/>
      <w:szCs w:val="20"/>
    </w:rPr>
  </w:style>
  <w:style w:type="paragraph" w:styleId="Verzeichnis">
    <w:name w:val="Verzeichnis"/>
    <w:basedOn w:val="Normal"/>
    <w:qFormat/>
    <w:pPr/>
    <w:rPr>
      <w:rFonts w:cs="Tahoma"/>
    </w:rPr>
  </w:style>
  <w:style w:type="paragraph" w:styleId="Aufzhlungszeichen">
    <w:name w:val="Aufzählungszeichen"/>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9:42:00Z</dcterms:created>
  <dc:creator>Raster</dc:creator>
  <dc:description/>
  <dc:language>en-US</dc:language>
  <cp:lastModifiedBy>Raster</cp:lastModifiedBy>
  <cp:lastPrinted>2113-01-01T00:00:00Z</cp:lastPrinted>
  <dcterms:modified xsi:type="dcterms:W3CDTF">2005-11-04T14:22:00Z</dcterms:modified>
  <cp:revision>3</cp:revision>
  <dc:subject/>
  <dc:title>Isaria - Zeit des Herbstes</dc:title>
</cp:coreProperties>
</file>