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Aleando</w:t>
      </w:r>
    </w:p>
    <w:p>
      <w:pPr>
        <w:pStyle w:val="Heading3"/>
        <w:rPr/>
      </w:pPr>
      <w:r>
        <w:rPr/>
        <w:t>Laute und Aussprache</w:t>
      </w:r>
    </w:p>
    <w:p>
      <w:pPr>
        <w:pStyle w:val="Normal"/>
        <w:rPr>
          <w:u w:val="single"/>
        </w:rPr>
      </w:pPr>
      <w:r>
        <w:rPr>
          <w:u w:val="single"/>
        </w:rPr>
        <w:t>Vokale</w:t>
      </w:r>
    </w:p>
    <w:p>
      <w:pPr>
        <w:pStyle w:val="Normal"/>
        <w:rPr/>
      </w:pPr>
      <w:r>
        <w:rPr/>
        <w:t>a</w:t>
        <w:tab/>
      </w:r>
    </w:p>
    <w:p>
      <w:pPr>
        <w:pStyle w:val="Normal"/>
        <w:rPr>
          <w:b/>
          <w:b/>
        </w:rPr>
      </w:pPr>
      <w:r>
        <w:rPr/>
        <w:t>ai</w:t>
        <w:tab/>
        <w:t>getrennt a-i</w:t>
      </w:r>
    </w:p>
    <w:p>
      <w:pPr>
        <w:pStyle w:val="Normal"/>
        <w:rPr/>
      </w:pPr>
      <w:r>
        <w:rPr/>
        <w:t xml:space="preserve">ay </w:t>
        <w:tab/>
        <w:t>wie y in engl. shy</w:t>
      </w:r>
    </w:p>
    <w:p>
      <w:pPr>
        <w:pStyle w:val="Normal"/>
        <w:rPr/>
      </w:pPr>
      <w:r>
        <w:rPr/>
        <w:t>e</w:t>
        <w:tab/>
      </w:r>
    </w:p>
    <w:p>
      <w:pPr>
        <w:pStyle w:val="Normal"/>
        <w:rPr/>
      </w:pPr>
      <w:r>
        <w:rPr/>
        <w:t>ee</w:t>
        <w:tab/>
        <w:t>wie ee in engl beef</w:t>
      </w:r>
    </w:p>
    <w:p>
      <w:pPr>
        <w:pStyle w:val="Normal"/>
        <w:rPr/>
      </w:pPr>
      <w:r>
        <w:rPr/>
        <w:t>ei</w:t>
        <w:tab/>
        <w:t>wie ay in engl. d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y  </w:t>
        <w:tab/>
        <w:t>wie ay in engl. day</w:t>
      </w:r>
    </w:p>
    <w:p>
      <w:pPr>
        <w:pStyle w:val="Normal"/>
        <w:rPr>
          <w:lang w:val="it-IT"/>
        </w:rPr>
      </w:pPr>
      <w:r>
        <w:rPr>
          <w:lang w:val="it-IT"/>
        </w:rPr>
        <w:t>i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o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oi</w:t>
        <w:tab/>
        <w:t>getrennt o-i</w:t>
      </w:r>
    </w:p>
    <w:p>
      <w:pPr>
        <w:pStyle w:val="Normal"/>
        <w:rPr/>
      </w:pPr>
      <w:r>
        <w:rPr/>
        <w:t xml:space="preserve">ou </w:t>
        <w:tab/>
        <w:t>wie oo in engl. food</w:t>
      </w:r>
    </w:p>
    <w:p>
      <w:pPr>
        <w:pStyle w:val="Normal"/>
        <w:rPr/>
      </w:pPr>
      <w:r>
        <w:rPr/>
        <w:t xml:space="preserve">oy </w:t>
        <w:tab/>
        <w:t>wie oy in toy</w:t>
      </w:r>
    </w:p>
    <w:p>
      <w:pPr>
        <w:pStyle w:val="Normal"/>
        <w:rPr/>
      </w:pPr>
      <w:r>
        <w:rPr/>
        <w:t>u</w:t>
        <w:tab/>
      </w:r>
    </w:p>
    <w:p>
      <w:pPr>
        <w:pStyle w:val="Normal"/>
        <w:rPr/>
      </w:pPr>
      <w:r>
        <w:rPr/>
        <w:t>ui</w:t>
        <w:tab/>
        <w:t>getrennt u-i</w:t>
      </w:r>
    </w:p>
    <w:p>
      <w:pPr>
        <w:pStyle w:val="Normal"/>
        <w:rPr/>
      </w:pPr>
      <w:r>
        <w:rPr/>
        <w:t xml:space="preserve">y </w:t>
        <w:tab/>
        <w:t>wie i bzw dt. j</w:t>
      </w:r>
    </w:p>
    <w:p>
      <w:pPr>
        <w:pStyle w:val="Normal"/>
        <w:rPr/>
      </w:pPr>
      <w:r>
        <w:rPr/>
        <w:t xml:space="preserve">ỳ </w:t>
        <w:tab/>
        <w:t>wie ü (Unicode-Zeichen Nr. 1EF3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sonanten</w:t>
      </w:r>
    </w:p>
    <w:p>
      <w:pPr>
        <w:pStyle w:val="Normal"/>
        <w:rPr/>
      </w:pPr>
      <w:r>
        <w:rPr/>
        <w:t>b</w:t>
        <w:tab/>
      </w:r>
    </w:p>
    <w:p>
      <w:pPr>
        <w:pStyle w:val="Normal"/>
        <w:rPr/>
      </w:pPr>
      <w:r>
        <w:rPr/>
        <w:t>c</w:t>
        <w:tab/>
        <w:t>wie k</w:t>
      </w:r>
    </w:p>
    <w:p>
      <w:pPr>
        <w:pStyle w:val="Normal"/>
        <w:rPr/>
      </w:pPr>
      <w:r>
        <w:rPr/>
        <w:t>ch</w:t>
        <w:tab/>
        <w:t>wie ch in Buch nur härter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dh</w:t>
        <w:tab/>
        <w:t>wie th in englisch then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g</w:t>
        <w:tab/>
      </w:r>
    </w:p>
    <w:p>
      <w:pPr>
        <w:pStyle w:val="Normal"/>
        <w:rPr/>
      </w:pPr>
      <w:r>
        <w:rPr/>
        <w:t>h</w:t>
        <w:tab/>
      </w:r>
    </w:p>
    <w:p>
      <w:pPr>
        <w:pStyle w:val="Normal"/>
        <w:rPr/>
      </w:pPr>
      <w:r>
        <w:rPr/>
        <w:t xml:space="preserve">j </w:t>
        <w:tab/>
        <w:t>wie j in engl. janitor</w:t>
      </w:r>
    </w:p>
    <w:p>
      <w:pPr>
        <w:pStyle w:val="Normal"/>
        <w:rPr/>
      </w:pPr>
      <w:r>
        <w:rPr/>
        <w:t>l</w:t>
        <w:tab/>
        <w:t>weiches l</w:t>
      </w:r>
    </w:p>
    <w:p>
      <w:pPr>
        <w:pStyle w:val="Normal"/>
        <w:rPr/>
      </w:pPr>
      <w:r>
        <w:rPr/>
        <w:t xml:space="preserve">lh </w:t>
        <w:tab/>
        <w:t>wie ll in franz. elle</w:t>
      </w:r>
    </w:p>
    <w:p>
      <w:pPr>
        <w:pStyle w:val="Normal"/>
        <w:rPr/>
      </w:pPr>
      <w:r>
        <w:rPr/>
        <w:t>m</w:t>
        <w:tab/>
        <w:tab/>
        <w:tab/>
      </w:r>
    </w:p>
    <w:p>
      <w:pPr>
        <w:pStyle w:val="Normal"/>
        <w:rPr/>
      </w:pPr>
      <w:r>
        <w:rPr/>
        <w:t>n</w:t>
        <w:tab/>
        <w:tab/>
        <w:tab/>
      </w:r>
    </w:p>
    <w:p>
      <w:pPr>
        <w:pStyle w:val="Normal"/>
        <w:rPr/>
      </w:pPr>
      <w:r>
        <w:rPr/>
        <w:t>p</w:t>
        <w:tab/>
        <w:tab/>
        <w:tab/>
      </w:r>
    </w:p>
    <w:p>
      <w:pPr>
        <w:pStyle w:val="Normal"/>
        <w:rPr/>
      </w:pPr>
      <w:r>
        <w:rPr/>
        <w:t xml:space="preserve">ph </w:t>
        <w:tab/>
        <w:t>wie f</w:t>
      </w:r>
    </w:p>
    <w:p>
      <w:pPr>
        <w:pStyle w:val="Normal"/>
        <w:rPr/>
      </w:pPr>
      <w:r>
        <w:rPr/>
        <w:t>qu</w:t>
        <w:tab/>
        <w:tab/>
        <w:tab/>
      </w:r>
    </w:p>
    <w:p>
      <w:pPr>
        <w:pStyle w:val="Normal"/>
        <w:rPr/>
      </w:pPr>
      <w:r>
        <w:rPr/>
        <w:t>r</w:t>
        <w:tab/>
        <w:t>gerolltes r</w:t>
        <w:tab/>
        <w:tab/>
      </w:r>
    </w:p>
    <w:p>
      <w:pPr>
        <w:pStyle w:val="Normal"/>
        <w:rPr/>
      </w:pPr>
      <w:r>
        <w:rPr/>
        <w:t>rh</w:t>
        <w:tab/>
        <w:t>hartes r, wie im Deutschen</w:t>
        <w:tab/>
        <w:tab/>
      </w:r>
    </w:p>
    <w:p>
      <w:pPr>
        <w:pStyle w:val="Normal"/>
        <w:rPr/>
      </w:pPr>
      <w:r>
        <w:rPr/>
        <w:t>s</w:t>
        <w:tab/>
        <w:tab/>
        <w:tab/>
      </w:r>
    </w:p>
    <w:p>
      <w:pPr>
        <w:pStyle w:val="Normal"/>
        <w:rPr/>
      </w:pPr>
      <w:r>
        <w:rPr/>
        <w:t xml:space="preserve">sh </w:t>
        <w:tab/>
        <w:t>wie im engl. shine</w:t>
      </w:r>
    </w:p>
    <w:p>
      <w:pPr>
        <w:pStyle w:val="Normal"/>
        <w:rPr>
          <w:lang w:val="en-GB"/>
        </w:rPr>
      </w:pPr>
      <w:r>
        <w:rPr>
          <w:lang w:val="en-GB"/>
        </w:rPr>
        <w:t>t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th</w:t>
        <w:tab/>
        <w:t>wie th in engl. with</w:t>
        <w:tab/>
        <w:tab/>
      </w:r>
    </w:p>
    <w:p>
      <w:pPr>
        <w:pStyle w:val="Normal"/>
        <w:rPr/>
      </w:pPr>
      <w:r>
        <w:rPr/>
        <w:t>v</w:t>
        <w:tab/>
        <w:t>wie w in Wasser</w:t>
        <w:tab/>
        <w:tab/>
      </w:r>
    </w:p>
    <w:p>
      <w:pPr>
        <w:pStyle w:val="Normal"/>
        <w:rPr/>
      </w:pPr>
      <w:r>
        <w:rPr/>
        <w:t>w</w:t>
        <w:tab/>
        <w:t>wie w in engl. water</w:t>
        <w:tab/>
        <w:tab/>
      </w:r>
    </w:p>
    <w:p>
      <w:pPr>
        <w:pStyle w:val="Normal"/>
        <w:rPr/>
      </w:pPr>
      <w:r>
        <w:rPr/>
        <w:t xml:space="preserve">z </w:t>
        <w:tab/>
        <w:t>weiches 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mmatik</w:t>
      </w:r>
    </w:p>
    <w:p>
      <w:pPr>
        <w:pStyle w:val="Normal"/>
        <w:rPr>
          <w:u w:val="single"/>
        </w:rPr>
      </w:pPr>
      <w:r>
        <w:rPr>
          <w:u w:val="single"/>
        </w:rPr>
        <w:t>Betonung</w:t>
      </w:r>
    </w:p>
    <w:p>
      <w:pPr>
        <w:pStyle w:val="Normal"/>
        <w:rPr/>
      </w:pPr>
      <w:r>
        <w:rPr/>
        <w:t>^ = Vokal wird lang gesprochen</w:t>
      </w:r>
    </w:p>
    <w:p>
      <w:pPr>
        <w:pStyle w:val="Normal"/>
        <w:rPr/>
      </w:pPr>
      <w:r>
        <w:rPr/>
        <w:t>´  = Betonung</w:t>
      </w:r>
    </w:p>
    <w:p>
      <w:pPr>
        <w:pStyle w:val="Normal"/>
        <w:rPr/>
      </w:pPr>
      <w:r>
        <w:rPr/>
        <w:t xml:space="preserve">ein betontes ỳ wird mit Zirkonflex geschrieben (ỳ + ´ </w:t>
      </w:r>
      <w:r>
        <w:rPr>
          <w:rFonts w:eastAsia="Symbol" w:cs="Symbol" w:ascii="Symbol" w:hAnsi="Symbol"/>
        </w:rPr>
        <w:t></w:t>
      </w:r>
      <w:r>
        <w:rPr/>
        <w:t xml:space="preserve"> ŷ) [ŷ = Unicode 01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silbig: Betonung auf der 1. Silbe (Bsp: felas, andon)</w:t>
      </w:r>
    </w:p>
    <w:p>
      <w:pPr>
        <w:pStyle w:val="Normal"/>
        <w:rPr/>
      </w:pPr>
      <w:r>
        <w:rPr/>
        <w:t>dreisilbig: Betonung auf der 2. Silbe (Bsp: alea, melfayas)</w:t>
      </w:r>
    </w:p>
    <w:p>
      <w:pPr>
        <w:pStyle w:val="Normal"/>
        <w:rPr/>
      </w:pPr>
      <w:r>
        <w:rPr/>
        <w:t>vier- und mehrsilbig: Betonung auf der vorletzten Silbe (Bsp: aleandon, angathia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uralbildung</w:t>
      </w:r>
    </w:p>
    <w:p>
      <w:pPr>
        <w:pStyle w:val="Normal"/>
        <w:rPr/>
      </w:pPr>
      <w:r>
        <w:rPr/>
        <w:t xml:space="preserve">  </w:t>
      </w:r>
      <w:r>
        <w:rPr/>
        <w:t>sofern der Pl. nicht vorgegeben ist...</w:t>
      </w:r>
    </w:p>
    <w:p>
      <w:pPr>
        <w:pStyle w:val="Normal"/>
        <w:rPr/>
      </w:pPr>
      <w:r>
        <w:rPr/>
        <w:t>- bei  e, i, o, u Endungen (+ Konsonant) wird ein a vorangestellt (thi - thai, andon - andaon)</w:t>
      </w:r>
    </w:p>
    <w:p>
      <w:pPr>
        <w:pStyle w:val="Normal"/>
        <w:rPr/>
      </w:pPr>
      <w:r>
        <w:rPr/>
        <w:t>- bei Endungen auf a (+ Konsonant) wird ein e vorangestellt (calas - caleas)</w:t>
      </w:r>
    </w:p>
    <w:p>
      <w:pPr>
        <w:pStyle w:val="Normal"/>
        <w:rPr/>
      </w:pPr>
      <w:r>
        <w:rPr/>
        <w:t>- endet das Wort mit ea bzw ae, wird der vorangestellte Vokal verlängert (alea - alêa, aweath - awêath)</w:t>
      </w:r>
    </w:p>
    <w:p>
      <w:pPr>
        <w:pStyle w:val="Normal"/>
        <w:rPr/>
      </w:pPr>
      <w:r>
        <w:rPr/>
        <w:t>- Akzente werden auf den "Pluralvokal" verlegt (londé - londá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itiv-Bildung</w:t>
      </w:r>
    </w:p>
    <w:p>
      <w:pPr>
        <w:pStyle w:val="Normal"/>
        <w:rPr/>
      </w:pPr>
      <w:r>
        <w:rPr/>
        <w:t xml:space="preserve">s´ / se´ (vor Konsonant außer h) </w: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s´hiara - der Stepp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s´air - des Flusses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se´shial - des Todes </w:t>
      </w:r>
    </w:p>
    <w:p>
      <w:pPr>
        <w:pStyle w:val="Normal"/>
        <w:rPr/>
      </w:pPr>
      <w:r>
        <w:rPr>
          <w:lang w:val="fr-FR"/>
        </w:rPr>
        <w:tab/>
      </w:r>
      <w:r>
        <w:rPr/>
        <w:t>se´veas - des Sees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alpronomen</w:t>
      </w:r>
    </w:p>
    <w:p>
      <w:pPr>
        <w:pStyle w:val="Normal"/>
        <w:rPr/>
      </w:pPr>
      <w:r>
        <w:rPr/>
        <w:t xml:space="preserve">Personalpronomen im Nominativ werden meistens weggelassen. Wenn sie doch verwendet werden, kommt das einer Betonung des Subjekts gleich. 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as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em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in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i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h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s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ra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Per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Per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Per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as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em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in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ls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i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us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iten</w:t>
      </w:r>
    </w:p>
    <w:p>
      <w:pPr>
        <w:pStyle w:val="Normal"/>
        <w:rPr/>
      </w:pPr>
      <w:r>
        <w:rPr/>
        <w:t>a-Konjugation (feyla-lieben; seva-kommen)</w:t>
      </w:r>
    </w:p>
    <w:p>
      <w:pPr>
        <w:pStyle w:val="Normal"/>
        <w:rPr/>
      </w:pPr>
      <w:r>
        <w:rPr/>
        <w:t>o-Konjugation (nassado-denken)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K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  <w:t>Imperativ</w:t>
      </w:r>
    </w:p>
    <w:p>
      <w:pPr>
        <w:pStyle w:val="Normal"/>
        <w:rPr/>
      </w:pPr>
      <w:r>
        <w:rPr/>
        <w:t>Der Wortstamm in der Grundform.</w:t>
      </w:r>
    </w:p>
    <w:p>
      <w:pPr>
        <w:pStyle w:val="Normal"/>
        <w:rPr/>
      </w:pPr>
      <w:r>
        <w:rPr/>
        <w:tab/>
        <w:t>seva! - Komm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exikon Aleando - Deutsch 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>Vorbemerkung: die zweite Spalte gibt den Plural eines Wortes an, sofern dieser nicht regelmäßig gebildet wird.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a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er/die/das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achôn 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Feu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him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wi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im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ich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air </w:t>
        <w:tab/>
        <w:t xml:space="preserve">aire </w:t>
        <w:tab/>
        <w:t>Fluß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aish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chne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ishalos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chneeflock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alâsos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verfluch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  <w:lang w:val="en-GB"/>
        </w:rPr>
      </w:pPr>
      <w:r>
        <w:rPr>
          <w:szCs w:val="24"/>
          <w:lang w:val="en-GB"/>
        </w:rPr>
        <w:t xml:space="preserve">alea </w:t>
        <w:tab/>
        <w:t xml:space="preserve">alêa </w:t>
        <w:tab/>
        <w:t>See/Me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  <w:lang w:val="en-GB"/>
        </w:rPr>
        <w:t>aleand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szCs w:val="24"/>
          <w:lang w:val="en-GB"/>
        </w:rPr>
        <w:t>Meeresvolk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n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ich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andon </w:t>
        <w:tab/>
        <w:t>andaon</w:t>
        <w:tab/>
        <w:t>Volk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anga </w:t>
        <w:tab/>
        <w:t xml:space="preserve">angea </w:t>
        <w:tab/>
        <w:t>Wald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ngathiam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Buchenwald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ns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eh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nu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jetz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r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wi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rasen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Meerdrach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ârhon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anf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ron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Wind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seg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weiß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sh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u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ash (alt)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u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shu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ih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th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u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thon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chnell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avâl </w:t>
        <w:tab/>
        <w:t>avâli</w:t>
        <w:tab/>
        <w:t>verfluch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aweath </w:t>
        <w:tab/>
        <w:t xml:space="preserve">awéath </w:t>
        <w:tab/>
        <w:t>Wasserfall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awesh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behén </w:t>
        <w:tab/>
        <w:t>behén</w:t>
        <w:tab/>
        <w:t>Wor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>bersan</w:t>
        <w:tab/>
        <w:t>bersean</w:t>
        <w:tab/>
        <w:t>Hand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  <w:lang w:val="en-GB"/>
        </w:rPr>
        <w:t>breatha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szCs w:val="24"/>
          <w:lang w:val="en-GB"/>
        </w:rPr>
        <w:t>fürcht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  <w:lang w:val="en-GB"/>
        </w:rPr>
        <w:t>bredha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szCs w:val="24"/>
          <w:lang w:val="en-GB"/>
        </w:rPr>
        <w:t>Furch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  <w:lang w:val="en-GB"/>
        </w:rPr>
      </w:pPr>
      <w:r>
        <w:rPr>
          <w:szCs w:val="24"/>
          <w:lang w:val="en-GB"/>
        </w:rPr>
        <w:t>calas</w:t>
        <w:tab/>
        <w:t>caleas</w:t>
        <w:tab/>
        <w:t xml:space="preserve">Berg 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  <w:lang w:val="en-GB"/>
        </w:rPr>
      </w:pPr>
      <w:r>
        <w:rPr>
          <w:szCs w:val="24"/>
          <w:lang w:val="en-GB"/>
        </w:rPr>
        <w:t>câv</w:t>
        <w:tab/>
        <w:t>cêav</w:t>
        <w:tab/>
        <w:t>Fels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ceser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lauf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chialh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Himmel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chiâr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Luf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chúwan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Nebel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dhu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ni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dûm </w:t>
        <w:tab/>
        <w:t>andûm</w:t>
        <w:tab/>
        <w:t>Land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éalas </w:t>
        <w:tab/>
        <w:t>éaleas</w:t>
        <w:tab/>
        <w:t>Küst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echas </w:t>
        <w:tab/>
        <w:t>echeas</w:t>
        <w:tab/>
        <w:t>Herz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eiph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chlaf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e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über/auf/oben ...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ela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unten/drunter/unter...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esh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chwarz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etha </w:t>
        <w:tab/>
        <w:t>ethea</w:t>
        <w:tab/>
        <w:t>Schmerz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ethia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chmerz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ethrelo </w:t>
        <w:tab/>
        <w:t>ethrelos</w:t>
        <w:tab/>
        <w:t>Mörd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fain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ämmerung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feá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Erd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felas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Trän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felin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klei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fenor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Ost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fer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trauer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ferdha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er Trauernd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ferr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trauer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feyl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lieb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feyli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Lieb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feylithes </w:t>
        <w:tab/>
        <w:t>feylithies</w:t>
        <w:tab/>
        <w:t>Liebende/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filasso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beschwör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fîr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Geist, Verstand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geev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Hügel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halvé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Vergangenhei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haz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wiss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helph </w:t>
        <w:tab/>
        <w:t>helph</w:t>
        <w:tab/>
        <w:t>Kelch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helvess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Wasser (Element)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hem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hier, hierher, h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hémas </w:t>
        <w:tab/>
        <w:t>héméas</w:t>
        <w:tab/>
        <w:t>Siedlung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>hiara</w:t>
        <w:tab/>
        <w:t>hiara</w:t>
        <w:tab/>
        <w:t>Stepp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>hiem</w:t>
        <w:tab/>
        <w:t>hiaem</w:t>
        <w:tab/>
        <w:t>Stad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hi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tief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hilash </w:t>
        <w:tab/>
        <w:t>hylash</w:t>
        <w:tab/>
        <w:t>Schlang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ichi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Narr, Idio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in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im/in/inn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jawên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ehnsuch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le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nicht (nichts, kein/e/r)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lech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aufwach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lehija </w:t>
        <w:tab/>
        <w:t>lehijea</w:t>
        <w:tab/>
        <w:t>Krieg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leos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w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lesai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wundervoll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less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umbringen, töt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lierh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Mitternach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>londé</w:t>
        <w:tab/>
        <w:t>londáe</w:t>
        <w:tab/>
        <w:t>Well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>luêl</w:t>
        <w:tab/>
        <w:t>lûel</w:t>
        <w:tab/>
        <w:t>Ster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me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mi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me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mi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melf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ank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melfan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ank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melfaylas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Hab Dank, Dank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men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merz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lieg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mes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grau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midhâ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chatt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miel </w:t>
        <w:tab/>
        <w:t>miél</w:t>
        <w:tab/>
        <w:t>Aug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mîl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gut/e/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mousal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Amm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nassado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enk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nazû </w:t>
        <w:tab/>
        <w:t>nazâu</w:t>
        <w:tab/>
        <w:t>Sturm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nazûm </w:t>
        <w:tab/>
        <w:t xml:space="preserve">nazâum </w:t>
        <w:tab/>
        <w:t>Wirbelsturm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ne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von (in Namen)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neijá </w:t>
        <w:tab/>
        <w:t>neijá</w:t>
        <w:tab/>
        <w:t>Leb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nes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von/vom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neshír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Nord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nir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mi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no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mein/e/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nor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a/weil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palas </w:t>
        <w:tab/>
        <w:t>paleas</w:t>
        <w:tab/>
        <w:t>Baum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phihal </w:t>
        <w:tab/>
        <w:t>phiheal</w:t>
        <w:tab/>
        <w:t>Bande, Grupp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ravelh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Mangrov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rhî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Quell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rhielh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Gisch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sa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ja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saveez </w:t>
        <w:tab/>
        <w:t>saveez</w:t>
        <w:tab/>
        <w:t>Schwest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segô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trom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se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(ich) bi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ser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(er) is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sessân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tapf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sev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kommen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sevihl </w:t>
        <w:tab/>
        <w:t>sevailh</w:t>
        <w:tab/>
        <w:t>Traum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shia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Tod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2454" w:hanging="2400"/>
        <w:rPr/>
      </w:pPr>
      <w:r>
        <w:rPr>
          <w:szCs w:val="24"/>
        </w:rPr>
        <w:t>si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Verkleinerungsform (angehängt; bsp: Flüsschen - silair, oder airsil)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so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ein/e/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solé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eu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taná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blass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theán </w:t>
        <w:tab/>
        <w:t>theás</w:t>
        <w:tab/>
        <w:t>Pferd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thi </w:t>
        <w:tab/>
        <w:t>thai</w:t>
        <w:tab/>
        <w:t>Pfahl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thiam </w:t>
        <w:tab/>
        <w:t>thíam</w:t>
        <w:tab/>
        <w:t>Buch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ulôr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unkel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úthilan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Uwath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Nacht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>
          <w:szCs w:val="24"/>
        </w:rPr>
      </w:pPr>
      <w:r>
        <w:rPr>
          <w:szCs w:val="24"/>
        </w:rPr>
        <w:t xml:space="preserve">veas </w:t>
        <w:tab/>
        <w:t>véas</w:t>
        <w:tab/>
        <w:t>Se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ve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venn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Wasse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vi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ie (Sg)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 xml:space="preserve">vilsé 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sie (Pl)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welas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Thunfisch (sowas ähnliches)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ya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dir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zôn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viel/e</w:t>
      </w:r>
    </w:p>
    <w:p>
      <w:pPr>
        <w:pStyle w:val="Normal"/>
        <w:tabs>
          <w:tab w:val="clear" w:pos="708"/>
          <w:tab w:val="left" w:pos="1254" w:leader="none"/>
          <w:tab w:val="left" w:pos="2454" w:leader="none"/>
        </w:tabs>
        <w:ind w:left="54" w:hanging="0"/>
        <w:rPr/>
      </w:pPr>
      <w:r>
        <w:rPr>
          <w:szCs w:val="24"/>
        </w:rPr>
        <w:t>zûl</w:t>
        <w:tab/>
      </w:r>
      <w:r>
        <w:rPr>
          <w:rFonts w:cs="Arial" w:ascii="Arial" w:hAnsi="Arial"/>
          <w:sz w:val="20"/>
        </w:rPr>
        <w:tab/>
      </w:r>
      <w:r>
        <w:rPr>
          <w:szCs w:val="24"/>
        </w:rPr>
        <w:t>Wind</w:t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Lexikon Deutsch – Aleando</w:t>
      </w:r>
    </w:p>
    <w:p>
      <w:pPr>
        <w:pStyle w:val="Normal"/>
        <w:rPr/>
      </w:pPr>
      <w:r>
        <w:rPr/>
        <w:t>Vorbemerkung: Die letzte Spalte gibt den Plural eines Wortes an, sofern dieser nicht regelmäßig gebildet wird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(er) ist</w:t>
        <w:tab/>
        <w:t>ser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(ich) bin</w:t>
        <w:tab/>
        <w:t>sel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Amme</w:t>
        <w:tab/>
        <w:t>mousal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aufwachen</w:t>
        <w:tab/>
        <w:t>lech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Auge</w:t>
        <w:tab/>
        <w:t xml:space="preserve">miel </w:t>
        <w:tab/>
        <w:t>miél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Bande, Gruppe</w:t>
        <w:tab/>
        <w:t xml:space="preserve">phihal </w:t>
        <w:tab/>
        <w:t>phiheal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Baum</w:t>
        <w:tab/>
        <w:t xml:space="preserve">palas </w:t>
        <w:tab/>
        <w:t>paleas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  <w:lang w:val="en-GB"/>
        </w:rPr>
      </w:pPr>
      <w:r>
        <w:rPr>
          <w:szCs w:val="24"/>
          <w:lang w:val="en-GB"/>
        </w:rPr>
        <w:t xml:space="preserve">Berg </w:t>
        <w:tab/>
        <w:t>calas</w:t>
        <w:tab/>
        <w:t>caleas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  <w:lang w:val="en-GB"/>
        </w:rPr>
      </w:pPr>
      <w:r>
        <w:rPr>
          <w:szCs w:val="24"/>
          <w:lang w:val="en-GB"/>
        </w:rPr>
        <w:t>beschwören</w:t>
        <w:tab/>
        <w:t>filasso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blass</w:t>
        <w:tab/>
        <w:t>taná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Buche</w:t>
        <w:tab/>
        <w:t xml:space="preserve">thiam </w:t>
        <w:tab/>
        <w:t>thíam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Buchenwald</w:t>
        <w:tab/>
        <w:t>angathiam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da/weil</w:t>
        <w:tab/>
        <w:t>nor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Dämmerung</w:t>
        <w:tab/>
        <w:t>fai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Dank</w:t>
        <w:tab/>
        <w:t>melfa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danken</w:t>
        <w:tab/>
        <w:t>melf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dein/e/er</w:t>
        <w:tab/>
        <w:t>sol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denken</w:t>
        <w:tab/>
        <w:t>nassado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der Trauernde</w:t>
        <w:tab/>
        <w:t xml:space="preserve">ferdha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der/die/das</w:t>
        <w:tab/>
        <w:t xml:space="preserve">a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dich</w:t>
        <w:tab/>
        <w:t>a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  <w:lang w:val="fr-FR"/>
        </w:rPr>
      </w:pPr>
      <w:r>
        <w:rPr>
          <w:szCs w:val="24"/>
          <w:lang w:val="fr-FR"/>
        </w:rPr>
        <w:t>dir</w:t>
        <w:tab/>
        <w:t>y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  <w:lang w:val="fr-FR"/>
        </w:rPr>
      </w:pPr>
      <w:r>
        <w:rPr>
          <w:szCs w:val="24"/>
          <w:lang w:val="fr-FR"/>
        </w:rPr>
        <w:t>du</w:t>
        <w:tab/>
        <w:t>ash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  <w:lang w:val="fr-FR"/>
        </w:rPr>
      </w:pPr>
      <w:r>
        <w:rPr>
          <w:szCs w:val="24"/>
          <w:lang w:val="fr-FR"/>
        </w:rPr>
        <w:t>du</w:t>
        <w:tab/>
        <w:t xml:space="preserve">ash (alt)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du</w:t>
        <w:tab/>
        <w:t>ath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dunkel</w:t>
        <w:tab/>
        <w:t>ulôr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er</w:t>
        <w:tab/>
        <w:t>vel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Erde</w:t>
        <w:tab/>
        <w:t>feál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euer</w:t>
        <w:tab/>
        <w:t>solé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Fels</w:t>
        <w:tab/>
        <w:t>câv</w:t>
        <w:tab/>
        <w:t>cêav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Feuer</w:t>
        <w:tab/>
        <w:t xml:space="preserve">achôn 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Fluß</w:t>
        <w:tab/>
        <w:t xml:space="preserve">air </w:t>
        <w:tab/>
        <w:t xml:space="preserve">aire 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Furcht</w:t>
        <w:tab/>
        <w:t>bredh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fürchten</w:t>
        <w:tab/>
        <w:t>breath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Geist, Verstand</w:t>
        <w:tab/>
        <w:t>fîr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Gischt</w:t>
        <w:tab/>
        <w:t>rhielh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grau</w:t>
        <w:tab/>
        <w:t>mes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gut/e/er</w:t>
        <w:tab/>
        <w:t xml:space="preserve">mîl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Hab Dank, Danke</w:t>
        <w:tab/>
        <w:t>melfaylas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Hand</w:t>
        <w:tab/>
        <w:t>bersan</w:t>
        <w:tab/>
        <w:t>bersean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Herz</w:t>
        <w:tab/>
        <w:t xml:space="preserve">echas </w:t>
        <w:tab/>
        <w:t>echeas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hier, hierher, her</w:t>
        <w:tab/>
        <w:t>hem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Himmel</w:t>
        <w:tab/>
        <w:t>chialh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Hügel</w:t>
        <w:tab/>
        <w:t>geev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ich</w:t>
        <w:tab/>
        <w:t>aim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ihr</w:t>
        <w:tab/>
        <w:t>ashu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im/in/innen</w:t>
        <w:tab/>
        <w:t>i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ja</w:t>
        <w:tab/>
        <w:t xml:space="preserve">sa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jetzt</w:t>
        <w:tab/>
        <w:t>anu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Kelch</w:t>
        <w:tab/>
        <w:t xml:space="preserve">helph </w:t>
        <w:tab/>
        <w:t>helph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klein</w:t>
        <w:tab/>
        <w:t xml:space="preserve">felin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kommen</w:t>
        <w:tab/>
        <w:t>sev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Krieger</w:t>
        <w:tab/>
        <w:t xml:space="preserve">lehija </w:t>
        <w:tab/>
        <w:t>lehijea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Küste</w:t>
        <w:tab/>
        <w:t xml:space="preserve">éalas </w:t>
        <w:tab/>
        <w:t>éaleas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Land</w:t>
        <w:tab/>
        <w:t xml:space="preserve">dûm </w:t>
        <w:tab/>
        <w:t>andûm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laufen</w:t>
        <w:tab/>
        <w:t>ceser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Leben</w:t>
        <w:tab/>
        <w:t xml:space="preserve">neijá </w:t>
        <w:tab/>
        <w:t>neijá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Liebe</w:t>
        <w:tab/>
        <w:t>feyli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lieben</w:t>
        <w:tab/>
        <w:t>feyl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/>
      </w:pPr>
      <w:r>
        <w:rPr>
          <w:szCs w:val="24"/>
        </w:rPr>
        <w:t>Liebende/r</w:t>
        <w:tab/>
        <w:t xml:space="preserve">feylithes </w:t>
        <w:tab/>
        <w:t>feylithies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liegen</w:t>
        <w:tab/>
        <w:t>merz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Luft</w:t>
        <w:tab/>
        <w:t>chiâr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Mangroven</w:t>
        <w:tab/>
        <w:t>ravelh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Meerdrache</w:t>
        <w:tab/>
        <w:t>arase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Meeresvolk</w:t>
        <w:tab/>
        <w:t>aleando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mein/e/er</w:t>
        <w:tab/>
        <w:t xml:space="preserve">no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mir</w:t>
        <w:tab/>
        <w:t>me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mir</w:t>
        <w:tab/>
        <w:t>me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mit</w:t>
        <w:tab/>
        <w:t>nir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Mitternacht</w:t>
        <w:tab/>
        <w:t>lierh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Mörder</w:t>
        <w:tab/>
        <w:t xml:space="preserve">ethrelo </w:t>
        <w:tab/>
        <w:t>ethrelos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Nacht</w:t>
        <w:tab/>
        <w:t>Uwath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  <w:lang w:val="it-IT"/>
        </w:rPr>
      </w:pPr>
      <w:r>
        <w:rPr>
          <w:szCs w:val="24"/>
          <w:lang w:val="it-IT"/>
        </w:rPr>
        <w:t>Narr, Idiot</w:t>
        <w:tab/>
        <w:t>ichi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  <w:lang w:val="it-IT"/>
        </w:rPr>
      </w:pPr>
      <w:r>
        <w:rPr>
          <w:szCs w:val="24"/>
          <w:lang w:val="it-IT"/>
        </w:rPr>
        <w:t>Nebel</w:t>
        <w:tab/>
        <w:t>chúwa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nicht (nichts, kein/e/r)</w:t>
        <w:tab/>
        <w:t>le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nie</w:t>
        <w:tab/>
        <w:t>dhu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Norden</w:t>
        <w:tab/>
        <w:t>neshír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Osten</w:t>
        <w:tab/>
        <w:t xml:space="preserve">fenor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  <w:lang w:val="en-GB"/>
        </w:rPr>
      </w:pPr>
      <w:r>
        <w:rPr>
          <w:szCs w:val="24"/>
          <w:lang w:val="en-GB"/>
        </w:rPr>
        <w:t>Pfahl</w:t>
        <w:tab/>
        <w:t xml:space="preserve">thi </w:t>
        <w:tab/>
        <w:t>thai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  <w:lang w:val="en-GB"/>
        </w:rPr>
      </w:pPr>
      <w:r>
        <w:rPr>
          <w:szCs w:val="24"/>
          <w:lang w:val="en-GB"/>
        </w:rPr>
        <w:t>Pferd</w:t>
        <w:tab/>
        <w:t xml:space="preserve">theán </w:t>
        <w:tab/>
        <w:t>theás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Quelle</w:t>
        <w:tab/>
        <w:t>rhî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anft</w:t>
        <w:tab/>
        <w:t xml:space="preserve">ârhon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chatten</w:t>
        <w:tab/>
        <w:t>midhâl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chlafen</w:t>
        <w:tab/>
        <w:t>eiph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Schlange</w:t>
        <w:tab/>
        <w:t xml:space="preserve">hilash </w:t>
        <w:tab/>
        <w:t>hylash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Schmerz</w:t>
        <w:tab/>
        <w:t xml:space="preserve">etha </w:t>
        <w:tab/>
        <w:t>ethea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chmerzen</w:t>
        <w:tab/>
        <w:t xml:space="preserve">ethia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chnee</w:t>
        <w:tab/>
        <w:t xml:space="preserve">aish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chneeflocke</w:t>
        <w:tab/>
        <w:t>aishalos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chnell</w:t>
        <w:tab/>
        <w:t>atho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chwarz</w:t>
        <w:tab/>
        <w:t xml:space="preserve">esh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Schwester</w:t>
        <w:tab/>
        <w:t xml:space="preserve">saveez </w:t>
        <w:tab/>
        <w:t>saveez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  <w:lang w:val="en-GB"/>
        </w:rPr>
      </w:pPr>
      <w:r>
        <w:rPr>
          <w:szCs w:val="24"/>
          <w:lang w:val="en-GB"/>
        </w:rPr>
        <w:t>See</w:t>
        <w:tab/>
        <w:t xml:space="preserve">veas </w:t>
        <w:tab/>
        <w:t>véas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  <w:lang w:val="en-GB"/>
        </w:rPr>
      </w:pPr>
      <w:r>
        <w:rPr>
          <w:szCs w:val="24"/>
          <w:lang w:val="en-GB"/>
        </w:rPr>
        <w:t>See/Meer</w:t>
        <w:tab/>
        <w:t xml:space="preserve">alea </w:t>
        <w:tab/>
        <w:t xml:space="preserve">alêa 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ehen</w:t>
        <w:tab/>
        <w:t>ans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ehnsucht</w:t>
        <w:tab/>
        <w:t>jawê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ie (Pl)</w:t>
        <w:tab/>
        <w:t xml:space="preserve">vilsé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ie (Sg)</w:t>
        <w:tab/>
        <w:t>vil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Siedlung</w:t>
        <w:tab/>
        <w:t xml:space="preserve">hémas </w:t>
        <w:tab/>
        <w:t>héméas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Stadt</w:t>
        <w:tab/>
        <w:t>hiem</w:t>
        <w:tab/>
        <w:t>hiaem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Steppe</w:t>
        <w:tab/>
        <w:t>hiara</w:t>
        <w:tab/>
        <w:t>hiara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Stern</w:t>
        <w:tab/>
        <w:t>luêl</w:t>
        <w:tab/>
        <w:t>lûel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Strom</w:t>
        <w:tab/>
        <w:t>segôl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Sturm</w:t>
        <w:tab/>
        <w:t xml:space="preserve">nazû </w:t>
        <w:tab/>
        <w:t>nazâu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tapfer</w:t>
        <w:tab/>
        <w:t>sessâ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„</w:t>
      </w:r>
      <w:r>
        <w:rPr>
          <w:szCs w:val="24"/>
        </w:rPr>
        <w:t>Thunfisch“</w:t>
        <w:tab/>
        <w:t>welas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tief</w:t>
        <w:tab/>
        <w:t>hil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Tod</w:t>
        <w:tab/>
        <w:t>shial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Träne</w:t>
        <w:tab/>
        <w:t xml:space="preserve">felas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trauern</w:t>
        <w:tab/>
        <w:t xml:space="preserve">fer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trauern</w:t>
        <w:tab/>
        <w:t>ferr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Traum</w:t>
        <w:tab/>
        <w:t xml:space="preserve">sevihl </w:t>
        <w:tab/>
        <w:t>sevailh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über/auf/oben ...</w:t>
        <w:tab/>
        <w:t>el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umbringen, töten</w:t>
        <w:tab/>
        <w:t>less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unten/drunter/unter...</w:t>
        <w:tab/>
        <w:t xml:space="preserve">ela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verflucht</w:t>
        <w:tab/>
        <w:t xml:space="preserve">alâsos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verflucht</w:t>
        <w:tab/>
        <w:t xml:space="preserve">avâl </w:t>
        <w:tab/>
        <w:t>avâli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Vergangenheit</w:t>
        <w:tab/>
        <w:t>halvé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 xml:space="preserve">Verkleinerungsform </w:t>
        <w:tab/>
        <w:t>sil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 xml:space="preserve">(angehängt; bsp: 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 xml:space="preserve">Flüsschen - silair, 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oder airsil)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viel/e</w:t>
        <w:tab/>
        <w:t>zô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Volk</w:t>
        <w:tab/>
        <w:t xml:space="preserve">andon </w:t>
        <w:tab/>
        <w:t>andaon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von (in Namen)</w:t>
        <w:tab/>
        <w:t>ne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von/vom</w:t>
        <w:tab/>
        <w:t xml:space="preserve">nes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Wald</w:t>
        <w:tab/>
        <w:t xml:space="preserve">anga </w:t>
        <w:tab/>
        <w:t xml:space="preserve">angea 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Wasser</w:t>
        <w:tab/>
        <w:t xml:space="preserve">venn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  <w:lang w:val="en-GB"/>
        </w:rPr>
      </w:pPr>
      <w:r>
        <w:rPr>
          <w:szCs w:val="24"/>
          <w:lang w:val="en-GB"/>
        </w:rPr>
        <w:t>Wasser (Element)</w:t>
        <w:tab/>
        <w:t xml:space="preserve">helvess 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  <w:lang w:val="en-GB"/>
        </w:rPr>
      </w:pPr>
      <w:r>
        <w:rPr>
          <w:szCs w:val="24"/>
          <w:lang w:val="en-GB"/>
        </w:rPr>
        <w:t>Wasserfall</w:t>
        <w:tab/>
        <w:t xml:space="preserve">aweath </w:t>
        <w:tab/>
        <w:t xml:space="preserve">awéath 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weiß</w:t>
        <w:tab/>
        <w:t>aseg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Welle</w:t>
        <w:tab/>
        <w:t>londé</w:t>
        <w:tab/>
        <w:t>londáe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wer</w:t>
        <w:tab/>
        <w:t>leos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wie</w:t>
        <w:tab/>
        <w:t>ar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Wind</w:t>
        <w:tab/>
        <w:t>aro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Wind</w:t>
        <w:tab/>
        <w:t>zûl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wir</w:t>
        <w:tab/>
        <w:t>ahim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Wirbelsturm</w:t>
        <w:tab/>
        <w:t xml:space="preserve">nazûm </w:t>
        <w:tab/>
        <w:t xml:space="preserve">nazâum 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wissen</w:t>
        <w:tab/>
        <w:t>haza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szCs w:val="24"/>
        </w:rPr>
      </w:pPr>
      <w:r>
        <w:rPr>
          <w:szCs w:val="24"/>
        </w:rPr>
        <w:t>Wort</w:t>
        <w:tab/>
        <w:t xml:space="preserve">behén </w:t>
        <w:tab/>
        <w:t>behén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szCs w:val="24"/>
        </w:rPr>
        <w:t>wundervoll</w:t>
        <w:tab/>
        <w:t>lesai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szCs w:val="24"/>
        </w:rPr>
        <w:t>awesh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szCs w:val="24"/>
        </w:rPr>
        <w:t>men</w:t>
        <w:tab/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4"/>
        </w:rPr>
        <w:t>úthilan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ispielsätze</w:t>
      </w:r>
    </w:p>
    <w:p>
      <w:pPr>
        <w:pStyle w:val="Normal"/>
        <w:rPr/>
      </w:pPr>
      <w:r>
        <w:rPr/>
        <w:t>Breatha le fîr s´halvé, men úthilan - Fürchte nicht den Geist der Vergangenheit,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as phihal alâsos - Ich bringe diese verfluchte Bande 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relos avâl - verfluchte Mö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Leben liegt in deinen Händen - neijá no merzea in bersean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 Nacht - Uwath mî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weißt es nicht... - hazann ash le (eigentlich hazann le, ash= Betonung auf 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h schnell auf! - lech ath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liebe dich - feyl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tehe kein Wort - hazas behén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t dir, tapferer Krieger" - nir ya, lehija sessâ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/e Geliebte/r - feylia no</w:t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eschriftung">
    <w:name w:val="Beschriftung"/>
    <w:basedOn w:val="Normal"/>
    <w:next w:val="TextBody"/>
    <w:qFormat/>
    <w:pPr>
      <w:spacing w:before="120" w:after="12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47:00Z</dcterms:created>
  <dc:creator>Schurr</dc:creator>
  <dc:description/>
  <dc:language>en-US</dc:language>
  <cp:lastModifiedBy>Schurr</cp:lastModifiedBy>
  <cp:lastPrinted>2000-02-21T14:56:00Z</cp:lastPrinted>
  <dcterms:modified xsi:type="dcterms:W3CDTF">2003-06-12T13:20:00Z</dcterms:modified>
  <cp:revision>8</cp:revision>
  <dc:subject/>
  <dc:title>Umschalt</dc:title>
</cp:coreProperties>
</file>