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0"/>
          <w:szCs w:val="20"/>
        </w:rPr>
      </w:pPr>
      <w:r>
        <w:rPr>
          <w:rFonts w:cs="Arial" w:ascii="Arial Narrow" w:hAnsi="Arial Narrow"/>
          <w:sz w:val="20"/>
          <w:szCs w:val="20"/>
        </w:rPr>
        <w:t>BAYART</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Das Zauberpferd Bayart spielt in der </w:t>
      </w:r>
      <w:r>
        <w:rPr>
          <w:rFonts w:cs="Arial" w:ascii="Arial Narrow" w:hAnsi="Arial Narrow"/>
          <w:i/>
          <w:sz w:val="20"/>
          <w:szCs w:val="20"/>
        </w:rPr>
        <w:t xml:space="preserve">chanson de geste </w:t>
      </w:r>
      <w:r>
        <w:rPr>
          <w:rFonts w:cs="Arial" w:ascii="Arial Narrow" w:hAnsi="Arial Narrow"/>
          <w:sz w:val="20"/>
          <w:szCs w:val="20"/>
        </w:rPr>
        <w:t>„Les Quatre Fils Aymon“* eine große Rolle. Aus der neufranzösischen Fassung von H. Berthaut (Les Quatre Fils Aymon, Ed. Fernand Lanore, Paris, 1990) zitiere ich einige Bayart betreffende Passagen – mit Übersetzung, damit du nicht so viel nachschlagen musst, und (wie könnte es anders sein!) einigen Anmerkungen</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Dieser Ritterroman aus dem 12. Jahrhundert  gehört in den Kreis der Legenden um Karl den Großen und spiegelt dessen Kämpfe gegen  unbotmäßige Regionalfürsten des Frankenreiches wieder. Die Hauptperson des Romans ist Graf Renaud (dt. Rainald, Reinhold; it. Rinaldo), der zweitälteste Sohn von Herzog Haimon* von Dordogne (Aymes* de Dordone). Sein Gegenspieler ist Kaiser Karl, der hier nicht der weise abgeklärte Herrscher ist wie im Rolandslied, sondern ein ungerechter, grausamer und nachtragender Potetntat.</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Zu Beginn kommt Haimon mit seinen vier Söhnen – außer Renaud sind das Allard, Guichard (Guiscard) und Richard - an den Hof des Kaisers in Paris. Im Beisein aller Großen des Reiches lässt Karl zuerst Renaud zum Ritter schlagen.</w:t>
      </w:r>
    </w:p>
    <w:p>
      <w:pPr>
        <w:pStyle w:val="Normal"/>
        <w:spacing w:before="120" w:after="0"/>
        <w:rPr/>
      </w:pPr>
      <w:r>
        <w:rPr>
          <w:rFonts w:cs="Arial" w:ascii="Arial Narrow" w:hAnsi="Arial Narrow"/>
          <w:i/>
          <w:sz w:val="18"/>
          <w:szCs w:val="18"/>
        </w:rPr>
        <w:t xml:space="preserve">* Im Altfranzösischen sind – besonders bei Namen und Titeln - Reste der lat. Deklinationen erhalten. Dabei werden zwei Kasus unterschieden: casus rectus (Nominativ und Vokativ) und casus obliquus (für alle anderen lat. Kasus). </w:t>
      </w:r>
      <w:r>
        <w:rPr>
          <w:rFonts w:cs="Arial" w:ascii="Arial Narrow" w:hAnsi="Arial Narrow"/>
          <w:i/>
          <w:sz w:val="18"/>
          <w:szCs w:val="18"/>
          <w:lang w:val="en-GB"/>
        </w:rPr>
        <w:t xml:space="preserve">‘Aymes’ ist casus rectus (Nominativ), ‚Aymon’ casus obliquus (hier für lat. </w:t>
      </w:r>
      <w:r>
        <w:rPr>
          <w:rFonts w:cs="Arial" w:ascii="Arial Narrow" w:hAnsi="Arial Narrow"/>
          <w:i/>
          <w:sz w:val="18"/>
          <w:szCs w:val="18"/>
        </w:rPr>
        <w:t>Genitiv: quattuor filii Aymonis). Ich verwende die in der deutschen Tradition gebräuchliche Namensform ‘Haimon’</w:t>
      </w:r>
      <w:r>
        <w:rPr>
          <w:rFonts w:cs="Arial" w:ascii="Arial Narrow" w:hAnsi="Arial Narrow"/>
          <w:i/>
          <w:sz w:val="16"/>
          <w:szCs w:val="16"/>
        </w:rPr>
        <w:t>.</w:t>
      </w:r>
    </w:p>
    <w:p>
      <w:pPr>
        <w:pStyle w:val="Normal"/>
        <w:rPr>
          <w:rFonts w:ascii="Arial Narrow" w:hAnsi="Arial Narrow" w:cs="Arial"/>
          <w:i/>
          <w:i/>
          <w:sz w:val="20"/>
          <w:szCs w:val="20"/>
        </w:rPr>
      </w:pPr>
      <w:r>
        <w:rPr>
          <w:rFonts w:cs="Arial" w:ascii="Arial Narrow" w:hAnsi="Arial Narrow"/>
          <w:i/>
          <w:sz w:val="20"/>
          <w:szCs w:val="20"/>
        </w:rPr>
      </w:r>
    </w:p>
    <w:tbl>
      <w:tblPr>
        <w:tblW w:w="9980" w:type="dxa"/>
        <w:jc w:val="left"/>
        <w:tblInd w:w="-108" w:type="dxa"/>
        <w:tblLayout w:type="fixed"/>
        <w:tblCellMar>
          <w:top w:w="0" w:type="dxa"/>
          <w:left w:w="108" w:type="dxa"/>
          <w:bottom w:w="0" w:type="dxa"/>
          <w:right w:w="108" w:type="dxa"/>
        </w:tblCellMar>
      </w:tblPr>
      <w:tblGrid>
        <w:gridCol w:w="4593"/>
        <w:gridCol w:w="5387"/>
      </w:tblGrid>
      <w:tr>
        <w:trPr/>
        <w:tc>
          <w:tcPr>
            <w:tcW w:w="4593" w:type="dxa"/>
            <w:tcBorders/>
          </w:tcPr>
          <w:p>
            <w:pPr>
              <w:pStyle w:val="Normal"/>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 xml:space="preserve">On amena alors un cheval d’une nature merveilleuse; oncques ne fut telle bête dans les bourgs et les cités: il était </w:t>
            </w:r>
            <w:r>
              <w:rPr>
                <w:rFonts w:cs="Arial" w:ascii="Arial Narrow" w:hAnsi="Arial Narrow"/>
                <w:i/>
                <w:sz w:val="20"/>
                <w:szCs w:val="20"/>
                <w:lang w:val="en-GB"/>
              </w:rPr>
              <w:t>fée</w:t>
            </w:r>
            <w:r>
              <w:rPr>
                <w:rFonts w:cs="Arial" w:ascii="Arial Narrow" w:hAnsi="Arial Narrow"/>
                <w:sz w:val="20"/>
                <w:szCs w:val="20"/>
                <w:lang w:val="en-GB"/>
              </w:rPr>
              <w:t xml:space="preserve">, et sa puissance magique fut souvent, comme vous l’en-tendrez, d’un grand secours au gentil chevalier. Il avait le poil bai-brun: aussi l’avait-on appelé </w:t>
            </w:r>
            <w:r>
              <w:rPr>
                <w:rFonts w:cs="Arial" w:ascii="Arial Narrow" w:hAnsi="Arial Narrow"/>
                <w:i/>
                <w:sz w:val="20"/>
                <w:szCs w:val="20"/>
                <w:lang w:val="en-GB"/>
              </w:rPr>
              <w:t>Bayart</w:t>
            </w:r>
            <w:r>
              <w:rPr>
                <w:rFonts w:cs="Arial" w:ascii="Arial Narrow" w:hAnsi="Arial Narrow"/>
                <w:sz w:val="20"/>
                <w:szCs w:val="20"/>
                <w:lang w:val="en-GB"/>
              </w:rPr>
              <w:t>. On lui mit la selle et le poitrail, et, sans retard, Renaud, écu au col, lance en main, sauta sur son dos.</w:t>
            </w:r>
          </w:p>
        </w:tc>
        <w:tc>
          <w:tcPr>
            <w:tcW w:w="5387" w:type="dxa"/>
            <w:tcBorders/>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Alsdann führte man ein Ross von wundersamer Art herbei; nie war je solch Tier in Dörfern und Städten: es war ein Zauberwesen, und seine Zauberkraft war, wie ihr hören werdet, oft eine große Hilfe für den edlen Ritter. Es war von hellbrauner Farbe, weshalb es Bayart (Brau-ner) genannt worden war. Man legte ihm Sattel und Fürbug an, und ohne Verzug sprang Renaud mit dem Schild um den Hals und der Lanze in der Hand auf seinen Rücken.</w:t>
            </w:r>
          </w:p>
        </w:tc>
      </w:tr>
    </w:tbl>
    <w:p>
      <w:pPr>
        <w:pStyle w:val="Normal"/>
        <w:rPr>
          <w:rFonts w:cs="Arial"/>
        </w:rPr>
      </w:pPr>
      <w:r>
        <w:rPr>
          <w:rFonts w:eastAsia="Arial Narrow" w:cs="Arial Narrow" w:ascii="Arial Narrow" w:hAnsi="Arial Narrow"/>
          <w:sz w:val="20"/>
          <w:szCs w:val="20"/>
        </w:rPr>
        <w:t xml:space="preserve"> </w:t>
      </w:r>
    </w:p>
    <w:p>
      <w:pPr>
        <w:pStyle w:val="Normal"/>
        <w:rPr>
          <w:rFonts w:ascii="Arial Narrow" w:hAnsi="Arial Narrow" w:cs="Arial"/>
          <w:sz w:val="16"/>
          <w:szCs w:val="16"/>
        </w:rPr>
      </w:pPr>
      <w:r>
        <w:rPr>
          <w:rFonts w:cs="Arial" w:ascii="Arial Narrow" w:hAnsi="Arial Narrow"/>
          <w:sz w:val="20"/>
          <w:szCs w:val="20"/>
        </w:rPr>
        <w:t xml:space="preserve">Darauf schlägt Karl persönlich die drei anderen Brüder zu Rittern. Bei den anschließenden Festlichkeiten mit Turnieren und allerlei Zeitvertreib beleidigt Karls Neffe Bertolais beim Schachspiel Renaud und provoziert ihn so, dass dieser ihn schließlich im Zorn mit dem Schachbrett erschlägt. Die vier Brüder fliehen, verfolgt von Karl an der Spitze eines Trupps von Rittern. Bei Senlis* sind die Pferde völlig erschöpft…                                                                                    </w:t>
      </w:r>
      <w:r>
        <w:rPr>
          <w:rFonts w:cs="Arial" w:ascii="Arial Narrow" w:hAnsi="Arial Narrow"/>
          <w:sz w:val="16"/>
          <w:szCs w:val="16"/>
        </w:rPr>
        <w:t xml:space="preserve"> </w:t>
      </w:r>
      <w:r>
        <w:rPr>
          <w:rFonts w:cs="Arial" w:ascii="Arial Narrow" w:hAnsi="Arial Narrow"/>
          <w:i/>
          <w:sz w:val="18"/>
          <w:szCs w:val="18"/>
        </w:rPr>
        <w:t>* Luftlinie 55 km nördlich von Paris</w:t>
      </w:r>
    </w:p>
    <w:p>
      <w:pPr>
        <w:pStyle w:val="Normal"/>
        <w:ind w:left="4545" w:hanging="0"/>
        <w:rPr>
          <w:rFonts w:ascii="Arial Narrow" w:hAnsi="Arial Narrow" w:cs="Arial"/>
          <w:sz w:val="16"/>
          <w:szCs w:val="16"/>
        </w:rPr>
      </w:pPr>
      <w:r>
        <w:rPr>
          <w:rFonts w:cs="Arial" w:ascii="Arial Narrow" w:hAnsi="Arial Narrow"/>
          <w:sz w:val="16"/>
          <w:szCs w:val="16"/>
        </w:rPr>
      </w:r>
    </w:p>
    <w:tbl>
      <w:tblPr>
        <w:tblW w:w="9980" w:type="dxa"/>
        <w:jc w:val="left"/>
        <w:tblInd w:w="-108" w:type="dxa"/>
        <w:tblLayout w:type="fixed"/>
        <w:tblCellMar>
          <w:top w:w="0" w:type="dxa"/>
          <w:left w:w="108" w:type="dxa"/>
          <w:bottom w:w="0" w:type="dxa"/>
          <w:right w:w="108" w:type="dxa"/>
        </w:tblCellMar>
      </w:tblPr>
      <w:tblGrid>
        <w:gridCol w:w="4593"/>
        <w:gridCol w:w="5387"/>
      </w:tblGrid>
      <w:tr>
        <w:trPr/>
        <w:tc>
          <w:tcPr>
            <w:tcW w:w="4593" w:type="dxa"/>
            <w:tcBorders/>
          </w:tcPr>
          <w:p>
            <w:pPr>
              <w:pStyle w:val="Normal"/>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sauf Bayart, aussi frais que le matin où Renaud le monta pour la première fois. Renaud … s’adressant à son aîné Allard:</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Vi</w:t>
            </w:r>
            <w:r>
              <w:rPr>
                <w:rFonts w:cs="Arial" w:ascii="Arial Narrow" w:hAnsi="Arial Narrow"/>
                <w:sz w:val="20"/>
                <w:szCs w:val="20"/>
                <w:lang w:val="en-GB"/>
              </w:rPr>
              <w:t>te, beau frère, montez derrière moi, ainsi que Richard et Guichard!”</w:t>
            </w:r>
          </w:p>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Il flatte de la paume l’encolure de sa bête:</w:t>
            </w:r>
          </w:p>
          <w:p>
            <w:pPr>
              <w:pStyle w:val="Normal"/>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w:t>
            </w:r>
            <w:r>
              <w:rPr>
                <w:rFonts w:cs="Arial" w:ascii="Arial Narrow" w:hAnsi="Arial Narrow"/>
                <w:sz w:val="20"/>
                <w:szCs w:val="20"/>
                <w:lang w:val="en-GB"/>
              </w:rPr>
              <w:t>Bayart, mon brave Bayart, dit-il d’une voix de prière, accomplis cet effort, sauve-nous.”</w:t>
            </w:r>
          </w:p>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En signe d’assentiment, Bayart incline la tête et hennit d’orgueil. Dès que les frères se sont installés, sans que l’éperon ait besoin de le toucher, il bondit et s’élance à travers la campagne.</w:t>
            </w:r>
          </w:p>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L’œil fier, l’oreille droite, la crinière hérissée, il va, le noble coursier, franchissant d’un bond les rivières, trouant les fourrés, escaladant les monts, et son galop effréné ne s’arrête qu’à Soissons: nulle goutte de sueur ne perle sur sa robe bai-brun. Les quatres frères descendent et, d’un élan de gratitude, Renaud embrasse les naseaux fumants du cheval.</w:t>
            </w:r>
          </w:p>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w:t>
            </w:r>
            <w:r>
              <w:rPr>
                <w:rFonts w:cs="Arial" w:ascii="Arial Narrow" w:hAnsi="Arial Narrow"/>
                <w:sz w:val="20"/>
                <w:szCs w:val="20"/>
                <w:lang w:val="en-GB"/>
              </w:rPr>
              <w:t>Ah! s’écrie-t-il, gentille bête, quel service tu nous as ren-du! C’est désormais entre nous à la vie et à la mort.”</w:t>
            </w:r>
          </w:p>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Et Bayart, souriant d’aise, lèche la main du baron.</w:t>
            </w:r>
          </w:p>
        </w:tc>
        <w:tc>
          <w:tcPr>
            <w:tcW w:w="5387" w:type="dxa"/>
            <w:tcBorders/>
          </w:tcPr>
          <w:p>
            <w:pPr>
              <w:pStyle w:val="Normal"/>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außer Bayart, der so frisch ist wie am Morgen, da Renaud ihn zum ersten Mal bestieg. Renaud … wendet sich an Allart, seinen älteren Bruder:</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Schnell, Herr Bruder, sitzt hinter mir auf, und Richard und Guichard ebenfalls!“</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Er streichelt dem Tier über den Hals:</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Bayart, mein tapferer Bayart,“ sagte er mit flehentlicher Stimme, „streng dich an und rette uns!“</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Zum Zeichen der Zustimmung senkt Bayart den Kopf und wiehert vor Stolz. Sobald die Brüder ihren Platz eingenommen haben, sprengt er los, ohne dass es der Sporen bedurft hätte, und stürmt davon über die Fluren.</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Mit stolzem Auge,aufgestelltem Ohr und gesträubter Mähne rennt es dahin, das edle Ross, überspringt mit einem Satz die Flüsse, bricht durchs Hecken und Büsche, stürmt die Berge hinauf, und sein ungestümer Galopp macht erst in Soissons* Halt: kein Schweißtropfen perlt auf seiner hellbraunen Decke. Die vier Brüder sitzen ab, und übermannt von Dankbarkeit küsst Renaud das Pferd auf die dampfenden Nüstern.</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Ach!“ ruft er aus, „edles Tier, was für einen Dienst hast du uns erwiesen! Von Stund an sind wir eins im Leben wie im Tod.“</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Und Bayart lächelte vor Behagen und leckte dem Ritter die Hand.</w:t>
            </w:r>
          </w:p>
          <w:p>
            <w:pPr>
              <w:pStyle w:val="Normal"/>
              <w:rPr>
                <w:rFonts w:ascii="Arial Narrow" w:hAnsi="Arial Narrow" w:cs="Arial"/>
                <w:sz w:val="16"/>
                <w:szCs w:val="16"/>
              </w:rPr>
            </w:pPr>
            <w:r>
              <w:rPr>
                <w:rFonts w:cs="Arial" w:ascii="Arial Narrow" w:hAnsi="Arial Narrow"/>
                <w:sz w:val="16"/>
                <w:szCs w:val="16"/>
              </w:rPr>
            </w:r>
          </w:p>
        </w:tc>
      </w:tr>
    </w:tbl>
    <w:p>
      <w:pPr>
        <w:pStyle w:val="Normal"/>
        <w:ind w:left="4248" w:firstLine="708"/>
        <w:rPr>
          <w:rFonts w:ascii="Arial Narrow" w:hAnsi="Arial Narrow" w:cs="Arial"/>
          <w:i/>
          <w:i/>
          <w:sz w:val="18"/>
          <w:szCs w:val="18"/>
        </w:rPr>
      </w:pPr>
      <w:r>
        <w:rPr>
          <w:rFonts w:cs="Arial" w:ascii="Arial Narrow" w:hAnsi="Arial Narrow"/>
          <w:i/>
          <w:sz w:val="18"/>
          <w:szCs w:val="18"/>
        </w:rPr>
        <w:t>* Luftlinie 80 km nordöstlich von Senlis.</w:t>
      </w:r>
    </w:p>
    <w:p>
      <w:pPr>
        <w:pStyle w:val="Normal"/>
        <w:ind w:left="4956" w:hanging="0"/>
        <w:rPr>
          <w:rFonts w:ascii="Arial Narrow" w:hAnsi="Arial Narrow" w:cs="Arial"/>
          <w:i/>
          <w:i/>
          <w:sz w:val="20"/>
          <w:szCs w:val="20"/>
        </w:rPr>
      </w:pPr>
      <w:r>
        <w:rPr>
          <w:rFonts w:cs="Arial" w:ascii="Arial Narrow" w:hAnsi="Arial Narrow"/>
          <w:i/>
          <w:sz w:val="20"/>
          <w:szCs w:val="20"/>
        </w:rPr>
      </w:r>
    </w:p>
    <w:p>
      <w:pPr>
        <w:pStyle w:val="Normal"/>
        <w:rPr/>
      </w:pPr>
      <w:r>
        <w:rPr>
          <w:rFonts w:cs="Arial" w:ascii="Arial Narrow" w:hAnsi="Arial Narrow"/>
          <w:sz w:val="20"/>
          <w:szCs w:val="20"/>
        </w:rPr>
        <w:t xml:space="preserve">Aufgrund seines Lehenseides ist Herzog Haimon gezwungen, seine eigenen Söhne als die Feinde seines Lehensherrn zu bekriegen. Diese ziehen sich in die Ardennen zurück, wo sie sich die Burg Montessor bauen. Nach sieben Jahre erfährt Kaiser Karl zufällig, wo sie sind. Selbst mit einem großen Aufgebot kann er sie nicht besiegen, löst sein Heer auf und kehrt nach Paris zurück. Auch Haimon macht sich auf den Heimweg und stößt dabei in den Ardennen unversehens auf seine Söhne. Ermattet von den Kämpfen des Vortages sind sie an einer Quelle eingeschlafen. Er fordert sie zum Kampf und schlägt sie: von sechshundert Rittern bleiben ihnen kaum sechzig. Sie fliehen, aber Haimon stellt sie und schlägt sie von neuem. Allard verliert sein Pferd, und da seine Brüder kein anderes Pferd für ihn haben, flieht er in voller Rüstung zu Fuß weiter. Nach einer Meile kann er nicht mehr, bleibt mitten auf einer Wiese sitzen und weigert sich, auch nur einen weiteren Schritt zu tun. </w:t>
      </w:r>
    </w:p>
    <w:p>
      <w:pPr>
        <w:pStyle w:val="Normal"/>
        <w:rPr>
          <w:rFonts w:ascii="Arial Narrow" w:hAnsi="Arial Narrow" w:cs="Arial"/>
          <w:sz w:val="20"/>
          <w:szCs w:val="20"/>
        </w:rPr>
      </w:pPr>
      <w:r>
        <w:rPr>
          <w:rFonts w:cs="Arial" w:ascii="Arial Narrow" w:hAnsi="Arial Narrow"/>
          <w:sz w:val="20"/>
          <w:szCs w:val="20"/>
        </w:rPr>
      </w:r>
    </w:p>
    <w:tbl>
      <w:tblPr>
        <w:tblW w:w="9980" w:type="dxa"/>
        <w:jc w:val="left"/>
        <w:tblInd w:w="-108" w:type="dxa"/>
        <w:tblLayout w:type="fixed"/>
        <w:tblCellMar>
          <w:top w:w="0" w:type="dxa"/>
          <w:left w:w="108" w:type="dxa"/>
          <w:bottom w:w="0" w:type="dxa"/>
          <w:right w:w="108" w:type="dxa"/>
        </w:tblCellMar>
      </w:tblPr>
      <w:tblGrid>
        <w:gridCol w:w="4593"/>
        <w:gridCol w:w="5387"/>
      </w:tblGrid>
      <w:tr>
        <w:trPr/>
        <w:tc>
          <w:tcPr>
            <w:tcW w:w="4593" w:type="dxa"/>
            <w:tcBorders/>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 xml:space="preserve">Peu s’en faut que Renaud n’en perde le sens. </w:t>
            </w:r>
            <w:r>
              <w:rPr>
                <w:rFonts w:cs="Arial" w:ascii="Arial Narrow" w:hAnsi="Arial Narrow"/>
                <w:sz w:val="20"/>
                <w:szCs w:val="20"/>
                <w:lang w:val="en-GB"/>
              </w:rPr>
              <w:t>Mais il se reprend vite et, s’approchant d’un gros rocher qui se trouvait là:</w:t>
            </w:r>
          </w:p>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w:t>
            </w:r>
            <w:r>
              <w:rPr>
                <w:rFonts w:cs="Arial" w:ascii="Arial Narrow" w:hAnsi="Arial Narrow"/>
                <w:sz w:val="20"/>
                <w:szCs w:val="20"/>
                <w:lang w:val="en-GB"/>
              </w:rPr>
              <w:t>Si(re) frère, dit-il, montez. Ce serait lâcheté de vous aban-donner.”</w:t>
            </w:r>
          </w:p>
          <w:p>
            <w:pPr>
              <w:pStyle w:val="Normal"/>
              <w:rPr/>
            </w:pPr>
            <w:r>
              <w:rPr>
                <w:rFonts w:eastAsia="Arial Narrow" w:cs="Arial Narrow" w:ascii="Arial Narrow" w:hAnsi="Arial Narrow"/>
                <w:sz w:val="20"/>
                <w:szCs w:val="20"/>
                <w:lang w:val="en-GB"/>
              </w:rPr>
              <w:t xml:space="preserve">  </w:t>
            </w:r>
            <w:r>
              <w:rPr>
                <w:rFonts w:cs="Arial" w:ascii="Arial Narrow" w:hAnsi="Arial Narrow"/>
                <w:sz w:val="20"/>
                <w:szCs w:val="20"/>
              </w:rPr>
              <w:t xml:space="preserve">Allard se hisse sur la roche et à grand’peine se guinde derrière le comte. Quand Bayart se sent ainsi chargé des deux frères, il secoue la crinière et bondit par quatre fois à un demi-pied au-dessus du sol. Il semble que ce double fardeau augmente sa vitesse. Ah! Dieu, comme il file à travers monts et plaines! </w:t>
            </w:r>
          </w:p>
        </w:tc>
        <w:tc>
          <w:tcPr>
            <w:tcW w:w="5387" w:type="dxa"/>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Es fehlt nicht viel, dass Renaud darob von Sinnen gerät. Aber schnell fasst er sich wieder, nähert sich einem großen Felsblock, der sich dort befand, und spricht:</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Herr Bruder, sitzt auf! Es wäre feige, wollte ich Euch im Stiche lassen.“</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llard erklimmt den Felsen und zieht sich mit großer Anstrengung hinauf hinter den Grafen. Als Bayart so die Last der beiden Brüder spürt, schüttelt er die Mähne und schnellt (mit allen Vieren) vier Mal in die Höhe, einen halben Fuß über den Boden. Es scheint, als werde er durch diese doppelte Bürde noch schneller. Oh Gott, wie er dahinjagt über Berge und blaches Feld!</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Haimon holt sie ein und besiegt sie noch einmal. Doch handelt er seinem Lehenseid zuwieder und lässt seine Söhne abziehen. Tief in den Ardennen geraten sie mit den ihnen noch verbliebenen vierzehn Gefährten in große Not.</w:t>
      </w:r>
    </w:p>
    <w:p>
      <w:pPr>
        <w:pStyle w:val="Normal"/>
        <w:rPr>
          <w:rFonts w:ascii="Arial Narrow" w:hAnsi="Arial Narrow" w:cs="Arial"/>
          <w:sz w:val="20"/>
          <w:szCs w:val="20"/>
        </w:rPr>
      </w:pPr>
      <w:r>
        <w:rPr>
          <w:rFonts w:cs="Arial" w:ascii="Arial Narrow" w:hAnsi="Arial Narrow"/>
          <w:sz w:val="20"/>
          <w:szCs w:val="20"/>
        </w:rPr>
        <w:t>Sie haben nur noch vier Pferde, denen sie nichts als Laub, Wurzeln und Farn füttern können, so dass diese völlig vom Fleisch fallen …</w:t>
      </w:r>
    </w:p>
    <w:p>
      <w:pPr>
        <w:pStyle w:val="Normal"/>
        <w:rPr>
          <w:rFonts w:ascii="Arial Narrow" w:hAnsi="Arial Narrow" w:cs="Arial"/>
          <w:sz w:val="20"/>
          <w:szCs w:val="20"/>
        </w:rPr>
      </w:pPr>
      <w:r>
        <w:rPr>
          <w:rFonts w:cs="Arial" w:ascii="Arial Narrow" w:hAnsi="Arial Narrow"/>
          <w:sz w:val="20"/>
          <w:szCs w:val="20"/>
        </w:rPr>
      </w:r>
    </w:p>
    <w:tbl>
      <w:tblPr>
        <w:tblW w:w="9980" w:type="dxa"/>
        <w:jc w:val="left"/>
        <w:tblInd w:w="-108" w:type="dxa"/>
        <w:tblLayout w:type="fixed"/>
        <w:tblCellMar>
          <w:top w:w="0" w:type="dxa"/>
          <w:left w:w="108" w:type="dxa"/>
          <w:bottom w:w="0" w:type="dxa"/>
          <w:right w:w="108" w:type="dxa"/>
        </w:tblCellMar>
      </w:tblPr>
      <w:tblGrid>
        <w:gridCol w:w="4593"/>
        <w:gridCol w:w="5387"/>
      </w:tblGrid>
      <w:tr>
        <w:trPr/>
        <w:tc>
          <w:tcPr>
            <w:tcW w:w="4593" w:type="dxa"/>
            <w:tcBorders/>
          </w:tcPr>
          <w:p>
            <w:pPr>
              <w:pStyle w:val="Normal"/>
              <w:rPr>
                <w:rFonts w:ascii="Arial Narrow" w:hAnsi="Arial Narrow"/>
                <w:sz w:val="20"/>
                <w:szCs w:val="20"/>
                <w:lang w:val="en-GB"/>
              </w:rPr>
            </w:pPr>
            <w:r>
              <w:rPr>
                <w:rFonts w:cs="Arial" w:ascii="Arial Narrow" w:hAnsi="Arial Narrow"/>
                <w:sz w:val="20"/>
                <w:szCs w:val="20"/>
                <w:lang w:val="en-GB"/>
              </w:rPr>
              <w:t>…</w:t>
            </w:r>
            <w:r>
              <w:rPr>
                <w:rFonts w:eastAsia="Arial Narrow" w:cs="Arial Narrow" w:ascii="Arial Narrow" w:hAnsi="Arial Narrow"/>
                <w:sz w:val="20"/>
                <w:szCs w:val="20"/>
                <w:lang w:val="en-GB"/>
              </w:rPr>
              <w:t xml:space="preserve"> </w:t>
            </w:r>
            <w:r>
              <w:rPr>
                <w:rFonts w:cs="Arial" w:ascii="Arial Narrow" w:hAnsi="Arial Narrow"/>
                <w:sz w:val="20"/>
                <w:szCs w:val="20"/>
                <w:lang w:val="en-GB"/>
              </w:rPr>
              <w:t>à l’exception de Bayart, qui se trouve mieux de cette pi-tance que les autres chevaux d’avoine ou de blé.</w:t>
            </w:r>
          </w:p>
        </w:tc>
        <w:tc>
          <w:tcPr>
            <w:tcW w:w="5387" w:type="dxa"/>
            <w:tcBorders/>
          </w:tcPr>
          <w:p>
            <w:pPr>
              <w:pStyle w:val="Normal"/>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mit Ausnahme von Bayart, dem diese magere Kost besser bekommt als anderen Pferden Hafer oder Weizen.</w:t>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Im folgenden Winter sterben die Gefährten einer um den anderen, bis nur noch die vier Brüder am Leben sind. Aber auch sie sind so schwach, dass sie nicht einmal mehr jagen können. Wenn sie sich vor Müdigkeit und Hunger nicht mehr auf den Beinen halten können…</w:t>
      </w:r>
    </w:p>
    <w:p>
      <w:pPr>
        <w:pStyle w:val="Normal"/>
        <w:rPr>
          <w:rFonts w:ascii="Arial Narrow" w:hAnsi="Arial Narrow" w:cs="Arial"/>
          <w:sz w:val="20"/>
          <w:szCs w:val="20"/>
        </w:rPr>
      </w:pPr>
      <w:r>
        <w:rPr>
          <w:rFonts w:cs="Arial" w:ascii="Arial Narrow" w:hAnsi="Arial Narrow"/>
          <w:sz w:val="20"/>
          <w:szCs w:val="20"/>
        </w:rPr>
      </w:r>
    </w:p>
    <w:tbl>
      <w:tblPr>
        <w:tblW w:w="9980" w:type="dxa"/>
        <w:jc w:val="left"/>
        <w:tblInd w:w="-108" w:type="dxa"/>
        <w:tblLayout w:type="fixed"/>
        <w:tblCellMar>
          <w:top w:w="0" w:type="dxa"/>
          <w:left w:w="108" w:type="dxa"/>
          <w:bottom w:w="0" w:type="dxa"/>
          <w:right w:w="108" w:type="dxa"/>
        </w:tblCellMar>
      </w:tblPr>
      <w:tblGrid>
        <w:gridCol w:w="4593"/>
        <w:gridCol w:w="5387"/>
      </w:tblGrid>
      <w:tr>
        <w:trPr/>
        <w:tc>
          <w:tcPr>
            <w:tcW w:w="4593" w:type="dxa"/>
            <w:tcBorders/>
          </w:tcPr>
          <w:p>
            <w:pPr>
              <w:pStyle w:val="Normal"/>
              <w:rPr>
                <w:rFonts w:ascii="Arial Narrow" w:hAnsi="Arial Narrow"/>
                <w:sz w:val="20"/>
                <w:szCs w:val="20"/>
                <w:lang w:val="en-GB"/>
              </w:rPr>
            </w:pPr>
            <w:r>
              <w:rPr>
                <w:rFonts w:cs="Arial" w:ascii="Arial Narrow" w:hAnsi="Arial Narrow"/>
                <w:sz w:val="20"/>
                <w:szCs w:val="20"/>
                <w:lang w:val="en-GB"/>
              </w:rPr>
              <w:t>…</w:t>
            </w:r>
            <w:r>
              <w:rPr>
                <w:rFonts w:eastAsia="Arial Narrow" w:cs="Arial Narrow" w:ascii="Arial Narrow" w:hAnsi="Arial Narrow"/>
                <w:sz w:val="20"/>
                <w:szCs w:val="20"/>
                <w:lang w:val="en-GB"/>
              </w:rPr>
              <w:t xml:space="preserve"> </w:t>
            </w:r>
            <w:r>
              <w:rPr>
                <w:rFonts w:cs="Arial" w:ascii="Arial Narrow" w:hAnsi="Arial Narrow"/>
                <w:sz w:val="20"/>
                <w:szCs w:val="20"/>
                <w:lang w:val="en-GB"/>
              </w:rPr>
              <w:t>ils montent tous les quatre sur Bayart, traînant derrière eux les trois autres montures efflanquées.</w:t>
            </w:r>
          </w:p>
        </w:tc>
        <w:tc>
          <w:tcPr>
            <w:tcW w:w="5387" w:type="dxa"/>
            <w:tcBorders/>
          </w:tcPr>
          <w:p>
            <w:pPr>
              <w:pStyle w:val="Normal"/>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reiten sie alle vier auf Bayart und ziehen die drei anderen ausge-mergelten Reittiere hinter sich nach.</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Rainaud beklagt ihr Schicksal, und als er sieht, dass Richard, der jüngste von ihnen, dem Tode nahe ist, ..</w:t>
      </w:r>
    </w:p>
    <w:p>
      <w:pPr>
        <w:pStyle w:val="Normal"/>
        <w:rPr>
          <w:rFonts w:ascii="Arial Narrow" w:hAnsi="Arial Narrow" w:cs="Arial"/>
          <w:sz w:val="20"/>
          <w:szCs w:val="20"/>
        </w:rPr>
      </w:pPr>
      <w:r>
        <w:rPr>
          <w:rFonts w:cs="Arial" w:ascii="Arial Narrow" w:hAnsi="Arial Narrow"/>
          <w:sz w:val="20"/>
          <w:szCs w:val="20"/>
        </w:rPr>
      </w:r>
    </w:p>
    <w:tbl>
      <w:tblPr>
        <w:tblW w:w="9980" w:type="dxa"/>
        <w:jc w:val="left"/>
        <w:tblInd w:w="-108" w:type="dxa"/>
        <w:tblLayout w:type="fixed"/>
        <w:tblCellMar>
          <w:top w:w="0" w:type="dxa"/>
          <w:left w:w="108" w:type="dxa"/>
          <w:bottom w:w="0" w:type="dxa"/>
          <w:right w:w="108" w:type="dxa"/>
        </w:tblCellMar>
      </w:tblPr>
      <w:tblGrid>
        <w:gridCol w:w="4593"/>
        <w:gridCol w:w="5387"/>
      </w:tblGrid>
      <w:tr>
        <w:trPr/>
        <w:tc>
          <w:tcPr>
            <w:tcW w:w="4593" w:type="dxa"/>
            <w:tcBorders/>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 xml:space="preserve">Par Dieu, s’écrie-t-il, ce serait lâcheté de se </w:t>
            </w:r>
            <w:r>
              <w:rPr>
                <w:rFonts w:cs="Arial" w:ascii="Arial Narrow" w:hAnsi="Arial Narrow"/>
                <w:i/>
                <w:sz w:val="20"/>
                <w:szCs w:val="20"/>
              </w:rPr>
              <w:t>(le?)</w:t>
            </w:r>
            <w:r>
              <w:rPr>
                <w:rFonts w:cs="Arial" w:ascii="Arial Narrow" w:hAnsi="Arial Narrow"/>
                <w:sz w:val="20"/>
                <w:szCs w:val="20"/>
              </w:rPr>
              <w:t xml:space="preserve"> laisser mourir de faim! Tuons nos chevaux sans retard.“</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 xml:space="preserve">Il dégaine et marche sur Bayart. Le cheval-fée comprenait la langue des hommes. </w:t>
            </w:r>
            <w:r>
              <w:rPr>
                <w:rFonts w:cs="Arial" w:ascii="Arial Narrow" w:hAnsi="Arial Narrow"/>
                <w:sz w:val="20"/>
                <w:szCs w:val="20"/>
                <w:lang w:val="en-GB"/>
              </w:rPr>
              <w:t>En entendant son maître et en le voyant venir sur lui, l’épée nue, il ne songe pas à rompre la corde qui l’entrave: bien au contraire, il s’agenouille et penche la tête; seulement de ses grands yeux, de grosses larmes tombent, qui arrosent le sol.</w:t>
            </w:r>
          </w:p>
          <w:p>
            <w:pPr>
              <w:pStyle w:val="Normal"/>
              <w:rPr/>
            </w:pPr>
            <w:r>
              <w:rPr>
                <w:rFonts w:eastAsia="Arial Narrow" w:cs="Arial Narrow" w:ascii="Arial Narrow" w:hAnsi="Arial Narrow"/>
                <w:sz w:val="20"/>
                <w:szCs w:val="20"/>
                <w:lang w:val="en-GB"/>
              </w:rPr>
              <w:t xml:space="preserve">  </w:t>
            </w:r>
            <w:r>
              <w:rPr>
                <w:rFonts w:cs="Arial" w:ascii="Arial Narrow" w:hAnsi="Arial Narrow"/>
                <w:sz w:val="20"/>
                <w:szCs w:val="20"/>
              </w:rPr>
              <w:t>Renaud n’en peut supporter la vue:</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 xml:space="preserve">Ah! Dieu, dit-il, quelle félonie allais-je commettre? </w:t>
            </w:r>
            <w:r>
              <w:rPr>
                <w:rFonts w:cs="Arial" w:ascii="Arial Narrow" w:hAnsi="Arial Narrow"/>
                <w:sz w:val="20"/>
                <w:szCs w:val="20"/>
                <w:lang w:val="en-GB"/>
              </w:rPr>
              <w:t xml:space="preserve">Tuer ce cheval, qui m’a rendu de tels services et m’a sauvé de si grands dangers!... </w:t>
            </w:r>
            <w:r>
              <w:rPr>
                <w:rFonts w:cs="Arial" w:ascii="Arial Narrow" w:hAnsi="Arial Narrow"/>
                <w:sz w:val="20"/>
                <w:szCs w:val="20"/>
              </w:rPr>
              <w:t xml:space="preserve">Ah! Bayart, mon beau destrier, comme vous avez eu tort de peiner ainsi pour un traître fieffé comme moi!... Par la sainte Trinité, que je meure si je te tue jamais! </w:t>
            </w:r>
            <w:r>
              <w:rPr>
                <w:rFonts w:cs="Arial" w:ascii="Arial Narrow" w:hAnsi="Arial Narrow"/>
                <w:sz w:val="20"/>
                <w:szCs w:val="20"/>
                <w:lang w:val="en-GB"/>
              </w:rPr>
              <w:t>J’aimerais mieux tuer mon plus jeune frère, mon petit Richard, que j’aime tant.“</w:t>
            </w:r>
          </w:p>
        </w:tc>
        <w:tc>
          <w:tcPr>
            <w:tcW w:w="5387" w:type="dxa"/>
            <w:tcBorders/>
          </w:tcPr>
          <w:p>
            <w:pPr>
              <w:pStyle w:val="Normal"/>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ruft er aus: „Bei Gott, es wäre feige, ließen wir ihn Hungers sterben! Lasst uns ohne Verzug unsere Pferde töten!“</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Er zieht blank und geht auf Bayart los. Das Zauberpferd verstand die Sprache der Menschen. Als es seinen Herrn hörte und ihn mit blankem Schwert auf sich zukommen sieht, denkt es nicht daran, seine Fußfes-seln zu sprengen: ganz im Gegenteil, es kniet nieder und neigt den Kopf; aus seinen großen Augen allen nur dicke Tränen, die den Boden netzen.</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Renaud kann den Anblick nicht ertragen:</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O mein Gott“, sagte er, „welchen Treubruch wollte ich da begehen? Wie könnte ich dieses Pferd töten, das mir solche Dienste erwiesen und mich aus so großen Gefahren gerettet hat! O Bayart, mein wacke-res Streitross, wie falsch war es, dass du dich für mich  abgefeimten Verräter abgerackert hast!… Bei der heiligen Dreifaltigkeit, ich will sterben, wenn ich dich je töten sollte! Lieber wollte ich meinen jüngsten Bruder töten, meinen kleinen Richard, den ich so sehr liebe!“</w:t>
            </w:r>
          </w:p>
        </w:tc>
      </w:tr>
    </w:tbl>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sz w:val="20"/>
          <w:szCs w:val="20"/>
        </w:rPr>
        <w:t>Mit Gottes Hilfe kommen sie über den Winter, und als es Frühling wird,  gehen sie nach Dordone, um ihre Mutter Aude um Hilfe zu bitten. Diese lässt ihnen ein üppiges Mahl servieren, lässt sie baden und staffiert sie mit kostbaren Gewändern neu aus. Sie öffnet ihnen ihre Schatztruhen zur freien Verfügung und empfiehlt ihnen, sich in Spanien einen besseren Lehensherrn zu suchen. Siebenhundert Ritter des Landes sind bereit ihnen zu folgen. Beim Abschied bittet die Herzogin:</w:t>
      </w:r>
    </w:p>
    <w:p>
      <w:pPr>
        <w:pStyle w:val="Normal"/>
        <w:rPr>
          <w:rFonts w:cs="Arial"/>
        </w:rPr>
      </w:pPr>
      <w:r>
        <w:rPr>
          <w:rFonts w:eastAsia="Arial Narrow" w:cs="Arial Narrow" w:ascii="Arial Narrow" w:hAnsi="Arial Narrow"/>
          <w:sz w:val="20"/>
          <w:szCs w:val="20"/>
        </w:rPr>
        <w:t xml:space="preserve"> </w:t>
      </w:r>
    </w:p>
    <w:tbl>
      <w:tblPr>
        <w:tblW w:w="9980" w:type="dxa"/>
        <w:jc w:val="left"/>
        <w:tblInd w:w="-108" w:type="dxa"/>
        <w:tblLayout w:type="fixed"/>
        <w:tblCellMar>
          <w:top w:w="0" w:type="dxa"/>
          <w:left w:w="108" w:type="dxa"/>
          <w:bottom w:w="0" w:type="dxa"/>
          <w:right w:w="108" w:type="dxa"/>
        </w:tblCellMar>
      </w:tblPr>
      <w:tblGrid>
        <w:gridCol w:w="4593"/>
        <w:gridCol w:w="5387"/>
      </w:tblGrid>
      <w:tr>
        <w:trPr/>
        <w:tc>
          <w:tcPr>
            <w:tcW w:w="4593" w:type="dxa"/>
            <w:tcBorders/>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Laissez-moi Bayart: il est maigre et las; votre père le montera et en aura soin.</w:t>
            </w:r>
          </w:p>
          <w:p>
            <w:pPr>
              <w:pStyle w:val="Normal"/>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 Qu’avez-vous dit là? répond vivement le baron. J’ai confiance en Bayart; monté sur lui, je traverserai la France en toute sécurité.</w:t>
            </w:r>
          </w:p>
          <w:p>
            <w:pPr>
              <w:pStyle w:val="Normal"/>
              <w:ind w:left="90" w:hanging="0"/>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 Gardez-le donc, dit Aude, et que Dieu vous protège!”</w:t>
            </w:r>
          </w:p>
        </w:tc>
        <w:tc>
          <w:tcPr>
            <w:tcW w:w="5387" w:type="dxa"/>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Lasst mir Bayart: er ist mager und matt; Euer Vater wird ihn reiten und gut für ihn sorgen.“</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Was habt Ihr da gesagt?“, antwortet heftig der Baron. Ich habe Vertrauen in Bayart; wenn ich ihn reite, werde ich vollkommen sicher durch ganz Frankreich kommen.“</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So behaltet ihn“, sagte Aude, „und Gott schütze Euch!.“</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Auf dem Weg Richtung Spanien kommt Renaud nach Bordeaux, das gerade von dem „Türken“ (Sarazenen) Bègue (cas. obl. Bégon) an der Spitze einer zehntausend Mann starken Armee angegriffen wird. König Ys von Gascogne ist völlig verzagt. Da springt Renaud als Vorkämpfer ein. Im Zweikampf wirft er Bégon aus dem Sattel. Der kommt schnell auf die Beine und zieht sein Schwert. In ritterlicher Weise sitzt Renaud ebenfalls ab, um den Schwertkampf aufzunehmen.</w:t>
      </w:r>
    </w:p>
    <w:p>
      <w:pPr>
        <w:pStyle w:val="Normal"/>
        <w:rPr>
          <w:rFonts w:ascii="Arial Narrow" w:hAnsi="Arial Narrow" w:cs="Arial Narrow"/>
          <w:sz w:val="20"/>
          <w:szCs w:val="20"/>
        </w:rPr>
      </w:pPr>
      <w:r>
        <w:rPr>
          <w:rFonts w:cs="Arial Narrow" w:ascii="Arial Narrow" w:hAnsi="Arial Narrow"/>
          <w:sz w:val="20"/>
          <w:szCs w:val="20"/>
        </w:rPr>
      </w:r>
    </w:p>
    <w:tbl>
      <w:tblPr>
        <w:tblW w:w="9980" w:type="dxa"/>
        <w:jc w:val="left"/>
        <w:tblInd w:w="-108" w:type="dxa"/>
        <w:tblLayout w:type="fixed"/>
        <w:tblCellMar>
          <w:top w:w="0" w:type="dxa"/>
          <w:left w:w="108" w:type="dxa"/>
          <w:bottom w:w="0" w:type="dxa"/>
          <w:right w:w="108" w:type="dxa"/>
        </w:tblCellMar>
      </w:tblPr>
      <w:tblGrid>
        <w:gridCol w:w="4593"/>
        <w:gridCol w:w="5387"/>
      </w:tblGrid>
      <w:tr>
        <w:trPr/>
        <w:tc>
          <w:tcPr>
            <w:tcW w:w="4593" w:type="dxa"/>
            <w:tcBorders/>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Le cheval du Sarrazin, allégé de son fardeau, s’était mis à fuir au galop. En le voyant, Bayart est saisi de courroux. Il bondit à la poursuite du destrier, le dépasse, lui barre la route et, le prenant par la crinière, le ramène au petit trop vers le lieu où combattent, acharnés, les deux guerriers: l’autre est si étroitement tenu qu’il ne peut ni griffer, ni mordre, ni ruer.</w:t>
            </w:r>
          </w:p>
        </w:tc>
        <w:tc>
          <w:tcPr>
            <w:tcW w:w="5387" w:type="dxa"/>
            <w:tcBorders/>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Seiner Bürde ledig, hatte das Pferd des Sarzenen dazu angesetzt, im Galopp zu fliehen. Als Bayart das sieht, ergrimmt er. Er springt auf und jagt dem Streitross nach, überholt es, versperrt ihm den Weg, packt es an der Mähne und führt es so im leichten Trab an den Ort zurück, wo die beiden Krieger erbittert kämpfen: er hält das andere Pferd  dabei so eng, dass es weder zuschnappen, noch beißen, noch ausschlagen kann.</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Als Belohnung erhält Renaud von König Ys dessen Schwester Clarisse zur Frau. Zusammen mit seinen Brüdern gründet er am Ufer der Gironde die uneinnehmbare Stadt Montauban* und wird ein hoch geachteter Herr in der Gascogne.        </w:t>
      </w:r>
      <w:r>
        <w:rPr>
          <w:rFonts w:cs="Arial Narrow" w:ascii="Arial Narrow" w:hAnsi="Arial Narrow"/>
          <w:i/>
          <w:sz w:val="18"/>
          <w:szCs w:val="18"/>
        </w:rPr>
        <w:t>* 40 km nördlich von Toulouse</w:t>
      </w:r>
    </w:p>
    <w:p>
      <w:pPr>
        <w:pStyle w:val="Normal"/>
        <w:rPr>
          <w:rFonts w:ascii="Arial Narrow" w:hAnsi="Arial Narrow" w:cs="Arial Narrow"/>
          <w:sz w:val="18"/>
          <w:szCs w:val="18"/>
        </w:rPr>
      </w:pPr>
      <w:r>
        <w:rPr>
          <w:rFonts w:cs="Arial Narrow" w:ascii="Arial Narrow" w:hAnsi="Arial Narrow"/>
          <w:sz w:val="20"/>
          <w:szCs w:val="20"/>
        </w:rPr>
        <w:t>Auf dem Rückweg von einer Pilgerfahrt nach Santiago de Compostela erfährt Kaiser Karl, wer der Herr dieser gewaltigen Festung ist. er belagert Montauban, um Renaud und seine Brüder endgültig zu vernichten. Lange wogen die Kämpfe unentschieden hin und her.</w:t>
        <w:tab/>
      </w:r>
    </w:p>
    <w:p>
      <w:pPr>
        <w:pStyle w:val="Normal"/>
        <w:rPr>
          <w:rFonts w:ascii="Arial Narrow" w:hAnsi="Arial Narrow" w:cs="Arial Narrow"/>
          <w:sz w:val="20"/>
          <w:szCs w:val="20"/>
        </w:rPr>
      </w:pPr>
      <w:r>
        <w:rPr>
          <w:rFonts w:cs="Arial Narrow" w:ascii="Arial Narrow" w:hAnsi="Arial Narrow"/>
          <w:sz w:val="20"/>
          <w:szCs w:val="20"/>
        </w:rPr>
        <w:t>Als seine Paladine schließlich zu meutern drohen, stimmt Karl widerwillig einem  Frieden mit Renaud zu.</w:t>
      </w:r>
    </w:p>
    <w:p>
      <w:pPr>
        <w:pStyle w:val="Normal"/>
        <w:rPr>
          <w:rFonts w:ascii="Arial Narrow" w:hAnsi="Arial Narrow" w:cs="Arial Narrow"/>
          <w:sz w:val="20"/>
          <w:szCs w:val="20"/>
        </w:rPr>
      </w:pPr>
      <w:r>
        <w:rPr>
          <w:rFonts w:cs="Arial Narrow" w:ascii="Arial Narrow" w:hAnsi="Arial Narrow"/>
          <w:sz w:val="20"/>
          <w:szCs w:val="20"/>
        </w:rPr>
      </w:r>
    </w:p>
    <w:tbl>
      <w:tblPr>
        <w:tblW w:w="9980" w:type="dxa"/>
        <w:jc w:val="left"/>
        <w:tblInd w:w="-108" w:type="dxa"/>
        <w:tblLayout w:type="fixed"/>
        <w:tblCellMar>
          <w:top w:w="0" w:type="dxa"/>
          <w:left w:w="108" w:type="dxa"/>
          <w:bottom w:w="0" w:type="dxa"/>
          <w:right w:w="108" w:type="dxa"/>
        </w:tblCellMar>
      </w:tblPr>
      <w:tblGrid>
        <w:gridCol w:w="4593"/>
        <w:gridCol w:w="5387"/>
      </w:tblGrid>
      <w:tr>
        <w:trPr/>
        <w:tc>
          <w:tcPr>
            <w:tcW w:w="4593" w:type="dxa"/>
            <w:tcBorders/>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 xml:space="preserve">Barons, gronde-t-il, vous exigez là une folie. Enfin! puisque malgré moi vous voulez la paix, vous l’aurez. Mais je hais tant Renaud que je ne veux pas le voir de ma vie; il s’en ira à pied, en chemise, outre-mer. </w:t>
            </w:r>
            <w:r>
              <w:rPr>
                <w:rFonts w:cs="Arial" w:ascii="Arial Narrow" w:hAnsi="Arial Narrow"/>
                <w:sz w:val="20"/>
                <w:szCs w:val="20"/>
                <w:lang w:val="en-GB"/>
              </w:rPr>
              <w:t xml:space="preserve">Il me remettra Bayart bien lié par le col; j’en ferai justice, et il mourra d’une mort terrible. </w:t>
            </w:r>
            <w:r>
              <w:rPr>
                <w:rFonts w:cs="Arial" w:ascii="Arial Narrow" w:hAnsi="Arial Narrow"/>
                <w:sz w:val="20"/>
                <w:szCs w:val="20"/>
              </w:rPr>
              <w:t xml:space="preserve">Quant à ses frères , ils auront leur terre, sans en rien perdre. </w:t>
            </w:r>
            <w:r>
              <w:rPr>
                <w:rFonts w:cs="Arial" w:ascii="Arial Narrow" w:hAnsi="Arial Narrow"/>
                <w:sz w:val="20"/>
                <w:szCs w:val="20"/>
                <w:lang w:val="en-GB"/>
              </w:rPr>
              <w:t>S’il accepte ces conditions, il aura la paix.“</w:t>
            </w:r>
          </w:p>
        </w:tc>
        <w:tc>
          <w:tcPr>
            <w:tcW w:w="5387" w:type="dxa"/>
            <w:tcBorders/>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Ihr Herren Barone”, grollt er, “was ihr da fordert, ist Wahnsinn. Aber gut, da Ihr gegen meinen Willen Frieden wollt, sollt Ihr ihn haben. Doch ich hasse Renaud so sehr, dass ich ihn mein Lebtag nicht sehen will. Er soll fortgehen, zu Fuß, im Hemd, übers Meer. Er soll mir Bayart übergeben, fest gebunden am Hals; über den werde ich ein Strafgericht ergehen lassen, und er wird eines schrecklichen Todes sterben. Was seine Brüder anlangt, so sollen sie ihr Land ohne Verlust haben. Akzeptiert er diese Bedingungen, soll er Frieden haben.“</w:t>
            </w:r>
          </w:p>
        </w:tc>
      </w:tr>
    </w:tbl>
    <w:p>
      <w:pPr>
        <w:pStyle w:val="Normal"/>
        <w:rPr/>
      </w:pPr>
      <w:r>
        <w:rPr/>
      </w:r>
    </w:p>
    <w:p>
      <w:pPr>
        <w:pStyle w:val="Normal"/>
        <w:rPr>
          <w:rFonts w:ascii="Arial Narrow" w:hAnsi="Arial Narrow" w:cs="Arial Narrow"/>
          <w:sz w:val="20"/>
          <w:szCs w:val="20"/>
        </w:rPr>
      </w:pPr>
      <w:r>
        <w:rPr>
          <w:rFonts w:cs="Arial Narrow" w:ascii="Arial Narrow" w:hAnsi="Arial Narrow"/>
          <w:sz w:val="20"/>
          <w:szCs w:val="20"/>
        </w:rPr>
        <w:t>Renaud holt die Fahne vom Turm seiner Feste Trémoigne ein.</w:t>
      </w:r>
    </w:p>
    <w:p>
      <w:pPr>
        <w:pStyle w:val="Normal"/>
        <w:rPr>
          <w:rFonts w:ascii="Arial Narrow" w:hAnsi="Arial Narrow" w:cs="Arial Narrow"/>
          <w:sz w:val="20"/>
          <w:szCs w:val="20"/>
        </w:rPr>
      </w:pPr>
      <w:r>
        <w:rPr>
          <w:rFonts w:cs="Arial Narrow" w:ascii="Arial Narrow" w:hAnsi="Arial Narrow"/>
          <w:sz w:val="20"/>
          <w:szCs w:val="20"/>
        </w:rPr>
      </w:r>
    </w:p>
    <w:tbl>
      <w:tblPr>
        <w:tblW w:w="9980" w:type="dxa"/>
        <w:jc w:val="left"/>
        <w:tblInd w:w="-108" w:type="dxa"/>
        <w:tblLayout w:type="fixed"/>
        <w:tblCellMar>
          <w:top w:w="0" w:type="dxa"/>
          <w:left w:w="108" w:type="dxa"/>
          <w:bottom w:w="0" w:type="dxa"/>
          <w:right w:w="108" w:type="dxa"/>
        </w:tblCellMar>
      </w:tblPr>
      <w:tblGrid>
        <w:gridCol w:w="4593"/>
        <w:gridCol w:w="5387"/>
      </w:tblGrid>
      <w:tr>
        <w:trPr/>
        <w:tc>
          <w:tcPr>
            <w:tcW w:w="4593" w:type="dxa"/>
            <w:tcBorders/>
          </w:tcPr>
          <w:p>
            <w:pPr>
              <w:pStyle w:val="Normal"/>
              <w:rPr/>
            </w:pPr>
            <w:r>
              <w:rPr>
                <w:rFonts w:eastAsia="Arial Narrow" w:cs="Arial Narrow" w:ascii="Arial Narrow" w:hAnsi="Arial Narrow"/>
                <w:sz w:val="20"/>
                <w:szCs w:val="20"/>
              </w:rPr>
              <w:t xml:space="preserve">  </w:t>
            </w:r>
            <w:r>
              <w:rPr>
                <w:rFonts w:cs="Arial" w:ascii="Arial Narrow" w:hAnsi="Arial Narrow"/>
                <w:sz w:val="20"/>
                <w:szCs w:val="20"/>
                <w:lang w:val="en-GB"/>
              </w:rPr>
              <w:t>Puis il court à l’étable. Grande est sa joie d’avoir enfin obtenu l’accord .(…) Et pourtant, au moment de livrer la noble bête il a gros cœur. Come d’habitude, en le voyant, Bayart, de plaisir, hennit et frappe à petits coups le sol de son sabot. Il voudrait folâtrer, se frotter contre son maître, placer sur son épaule sa tête câline. Mais Renaud l’écarte doucement:</w:t>
            </w:r>
          </w:p>
          <w:p>
            <w:pPr>
              <w:pStyle w:val="Normal"/>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w:t>
            </w:r>
            <w:r>
              <w:rPr>
                <w:rFonts w:cs="Arial" w:ascii="Arial Narrow" w:hAnsi="Arial Narrow"/>
                <w:sz w:val="20"/>
                <w:szCs w:val="20"/>
                <w:lang w:val="en-GB"/>
              </w:rPr>
              <w:t xml:space="preserve">Ah! </w:t>
            </w:r>
            <w:r>
              <w:rPr>
                <w:rFonts w:cs="Arial" w:ascii="Arial Narrow" w:hAnsi="Arial Narrow"/>
                <w:sz w:val="20"/>
                <w:szCs w:val="20"/>
              </w:rPr>
              <w:t xml:space="preserve">Bayart, soupire-t-il, ne mène pas aujourd’hui cette joie… Hélas! L’heure est venue de nous séparer. Charles te réclame, et je dois lui obéir… Ah! Dieu, quel loyer tu reçois de tes fidèles services!... </w:t>
            </w:r>
            <w:r>
              <w:rPr>
                <w:rFonts w:cs="Arial" w:ascii="Arial Narrow" w:hAnsi="Arial Narrow"/>
                <w:sz w:val="20"/>
                <w:szCs w:val="20"/>
                <w:lang w:val="en-GB"/>
              </w:rPr>
              <w:t>Mais il le faut… Bayart, mon bon Bayart, ne m’en veux pas!“</w:t>
            </w:r>
          </w:p>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Il lui flatte de la main l’encolure, l’embrasse sur les naseaux. La noble bête a compris; elle fixe sur son maître, qu’elle va quitter à jamais, un long regard, lourd d’affection, puis, baissant la tête, tend le cou, résignée, à la corde qui l’emprisonne.</w:t>
            </w:r>
          </w:p>
        </w:tc>
        <w:tc>
          <w:tcPr>
            <w:tcW w:w="5387" w:type="dxa"/>
            <w:tcBorders/>
          </w:tcPr>
          <w:p>
            <w:pPr>
              <w:pStyle w:val="Normal"/>
              <w:rPr/>
            </w:pPr>
            <w:r>
              <w:rPr>
                <w:rFonts w:eastAsia="Arial Narrow" w:cs="Arial Narrow" w:ascii="Arial Narrow" w:hAnsi="Arial Narrow"/>
                <w:sz w:val="20"/>
                <w:szCs w:val="20"/>
                <w:lang w:val="en-GB"/>
              </w:rPr>
              <w:t xml:space="preserve">  </w:t>
            </w:r>
            <w:r>
              <w:rPr>
                <w:rFonts w:cs="Arial" w:ascii="Arial Narrow" w:hAnsi="Arial Narrow"/>
                <w:sz w:val="20"/>
                <w:szCs w:val="20"/>
              </w:rPr>
              <w:t>Dann läuft er zum Stall. Groß ist seine Freude, dass er endlich die Vereinbarung erreicht hat. (…) Und doch wird ihm in dem Augenblick, da er das edle Tier ausliefert, das Herz schwer. Wie gewöhnlich wiehert Bayart, als er ihn sieht, vor Vergnügen und scharrt mit dem Huf den Boden. Er möchte tändeln, sich an seinem Herrn reiben, seinen Kopf zärtlich auf seine Schulter legen. Aber Renaud schiebt ihn sanft beiseite:</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O Bayart!“, seufzt er, „lass heute diese Freude… Ach! Die Stunde ist gekommen, da wir uns trennen müssen. Karl verlangt deine Herausgabe, und ich muss ihm gehorchen… O mein Gott, welchen Lohn erhältst du für deine treuen Dienste!... Doch es muss sein… Bayart, mein guter Bayart, sei mir nicht böse!“</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Er streichelt ihm den Hals, küsst ihn auf die Nüstern. Das edle Tier hat verstanden; es richtet auf seinen Herrn, den es für immer verlassen wird, einen langen Blick voll tiefer Zuneigung, dann senkt es den Kopf und hält resigniert den Kopf hin für den Strick, der ihm die Gefangenschaft bringt.</w:t>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Renaud nimmt Abschied von seinen Lieben und Getreuen und bricht ins Heilige Land auf. Karl hebt die Belagerung von Montauban auf und zieht ab nach Lüttich (im heutigen Belgien), das von den Sachsen bedroht wird.</w:t>
      </w:r>
    </w:p>
    <w:p>
      <w:pPr>
        <w:pStyle w:val="Normal"/>
        <w:rPr>
          <w:rFonts w:ascii="Arial Narrow" w:hAnsi="Arial Narrow" w:cs="Arial"/>
          <w:sz w:val="20"/>
          <w:szCs w:val="20"/>
        </w:rPr>
      </w:pPr>
      <w:r>
        <w:rPr>
          <w:rFonts w:cs="Arial" w:ascii="Arial Narrow" w:hAnsi="Arial Narrow"/>
          <w:sz w:val="20"/>
          <w:szCs w:val="20"/>
        </w:rPr>
      </w:r>
    </w:p>
    <w:tbl>
      <w:tblPr>
        <w:tblW w:w="9980" w:type="dxa"/>
        <w:jc w:val="left"/>
        <w:tblInd w:w="-108" w:type="dxa"/>
        <w:tblLayout w:type="fixed"/>
        <w:tblCellMar>
          <w:top w:w="0" w:type="dxa"/>
          <w:left w:w="108" w:type="dxa"/>
          <w:bottom w:w="0" w:type="dxa"/>
          <w:right w:w="108" w:type="dxa"/>
        </w:tblCellMar>
      </w:tblPr>
      <w:tblGrid>
        <w:gridCol w:w="4593"/>
        <w:gridCol w:w="5387"/>
      </w:tblGrid>
      <w:tr>
        <w:trPr/>
        <w:tc>
          <w:tcPr>
            <w:tcW w:w="4593" w:type="dxa"/>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rrivé sur le pont de la Meuse, il se fait amener Bayart:</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Bayart, dit-il, tu m’as maintes fois mis en courroux, et j’ai souvent à cause de toi mangé du pain amer. Par le Seig-neur, qui s’est laissé étendre sur la Croix, … tu me paieras cher ta félonie. Tu ne mangeras plus après le saut que je vais te faire faire!”</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lang w:val="en-GB"/>
              </w:rPr>
              <w:t>Il ordonne qu’on le sai(si)sse et qu’on lui attache au cou, par devant une lourde meule, puis, d’une brutale secousse, il le jette dans la Meuse.</w:t>
            </w:r>
          </w:p>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Bayart tombe dans le fleuve, dont il touche le fond. En ne le voyant plus, Charlemagne a grande joie:</w:t>
            </w:r>
          </w:p>
          <w:p>
            <w:pPr>
              <w:pStyle w:val="Normal"/>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w:t>
            </w:r>
            <w:r>
              <w:rPr>
                <w:rFonts w:cs="Arial" w:ascii="Arial Narrow" w:hAnsi="Arial Narrow"/>
                <w:sz w:val="20"/>
                <w:szCs w:val="20"/>
                <w:lang w:val="en-GB"/>
              </w:rPr>
              <w:t xml:space="preserve">Bayart, dit-il, j’ai tout ce que je voulais. </w:t>
            </w:r>
            <w:r>
              <w:rPr>
                <w:rFonts w:cs="Arial" w:ascii="Arial Narrow" w:hAnsi="Arial Narrow"/>
                <w:sz w:val="20"/>
                <w:szCs w:val="20"/>
              </w:rPr>
              <w:t>Je ne t’ai point menti, hein? je t’ai bien tenu ma parole? Si tu ne peux tout boire, tu mourras rapidement.“</w:t>
            </w:r>
          </w:p>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Les Français sont irrités de ces paroles:</w:t>
            </w:r>
          </w:p>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w:t>
            </w:r>
            <w:r>
              <w:rPr>
                <w:rFonts w:cs="Arial" w:ascii="Arial Narrow" w:hAnsi="Arial Narrow"/>
                <w:sz w:val="20"/>
                <w:szCs w:val="20"/>
                <w:lang w:val="en-GB"/>
              </w:rPr>
              <w:t>Ogier*, dit l’archevêque*, par Dieu! notre sire est moult** cruel – et je m’en émerveille – de traiter ainsi une pauvre bête muette!</w:t>
            </w:r>
          </w:p>
          <w:p>
            <w:pPr>
              <w:pStyle w:val="Normal"/>
              <w:ind w:left="90" w:hanging="0"/>
              <w:rPr>
                <w:rFonts w:ascii="Arial Narrow" w:hAnsi="Arial Narrow" w:cs="Arial"/>
                <w:sz w:val="20"/>
                <w:szCs w:val="20"/>
                <w:lang w:val="en-GB"/>
              </w:rPr>
            </w:pPr>
            <w:r>
              <w:rPr>
                <w:rFonts w:cs="Arial" w:ascii="Arial Narrow" w:hAnsi="Arial Narrow"/>
                <w:sz w:val="20"/>
                <w:szCs w:val="20"/>
                <w:lang w:val="en-GB"/>
              </w:rPr>
              <w:t>- Il est fou, dit Olivier*.</w:t>
            </w:r>
          </w:p>
          <w:p>
            <w:pPr>
              <w:pStyle w:val="Normal"/>
              <w:ind w:left="90" w:hanging="0"/>
              <w:rPr>
                <w:rFonts w:ascii="Arial Narrow" w:hAnsi="Arial Narrow" w:cs="Arial"/>
                <w:sz w:val="20"/>
                <w:szCs w:val="20"/>
                <w:lang w:val="en-GB"/>
              </w:rPr>
            </w:pPr>
            <w:r>
              <w:rPr>
                <w:rFonts w:cs="Arial" w:ascii="Arial Narrow" w:hAnsi="Arial Narrow"/>
                <w:sz w:val="20"/>
                <w:szCs w:val="20"/>
                <w:lang w:val="en-GB"/>
              </w:rPr>
              <w:t>- Oui”, approuve Roland*.</w:t>
            </w:r>
          </w:p>
          <w:p>
            <w:pPr>
              <w:pStyle w:val="Normal"/>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Pas un des pairs*, je vous l’affirme, ne reste sans pleurer Bayart, le bon cheval, mais, quel que soit leur deuil, Charles est rempli de joie.</w:t>
            </w:r>
          </w:p>
          <w:p>
            <w:pPr>
              <w:pStyle w:val="Normal"/>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Penché à l’avant d’une barque, il surveille avidement la Meuse. Tout à coup Bayart réapparaît sur l’eau. Il nage vigoureusement, frappe la meule des pieds tant et si bien qu’il la brise en morceaux, comme si elle était de boue. Et quand  il s’en est débarrassé, il traverse le fleuve, bondit sur la rive, s’ébroue, puis, tête haute, il pousse un hennissement de triomphe et, rapide comme l’alouette, fuit au galop vers l’Ardenne, ou bientôt il disparaît. Charles est presque fou de rage, mais ses hommes sont joyeuxet louent Jésus.</w:t>
            </w:r>
          </w:p>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Bayart a échappé à cette terrible aventure. On raconte qu’il vit encore dans la forêt, où il tient sa pâture. Quand il voit homme ou femme, il se garde bien d’aller vers eux; il s’enfuit au contraire comme devant ennemi renié de Dieu.</w:t>
            </w:r>
          </w:p>
        </w:tc>
        <w:tc>
          <w:tcPr>
            <w:tcW w:w="5387" w:type="dxa"/>
            <w:tcBorders/>
          </w:tcPr>
          <w:p>
            <w:pPr>
              <w:pStyle w:val="Normal"/>
              <w:rPr/>
            </w:pPr>
            <w:r>
              <w:rPr>
                <w:rFonts w:eastAsia="Arial Narrow" w:cs="Arial Narrow" w:ascii="Arial Narrow" w:hAnsi="Arial Narrow"/>
                <w:sz w:val="20"/>
                <w:szCs w:val="20"/>
                <w:lang w:val="en-GB"/>
              </w:rPr>
              <w:t xml:space="preserve">  </w:t>
            </w:r>
            <w:r>
              <w:rPr>
                <w:rFonts w:cs="Arial" w:ascii="Arial Narrow" w:hAnsi="Arial Narrow"/>
                <w:sz w:val="20"/>
                <w:szCs w:val="20"/>
              </w:rPr>
              <w:t>Auf der Maasbrücke angekommen, lässt er sich Bayart bringen:</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Bayart,“ sagt er, „du hast gar manches Mal meinen Grimm erregt, und deinetwegen habe ich oft gallenbitteres Brot gegessen. Beim Herr-gott, der sich aufs Kreuz hat strecken lassen, … du wirst mir deine Verräterei teuer bezahlen. Du wirst nicht mehr fressen nach dem Sprung, den ich dich werde tun lassen!“</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Er befiehlt, dass man ihn ergreife und ihm vorne am Hals einen schweren Mühlstein anbinde, und mit einem heftigen Ruck stößt er ihn in die Maas.</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Bayart fällt in den Strom, dessen Grund er berührt. Als er ihn nicht mehr sieht, frohlockt Karl der Große und sagt:</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Bayart, ich habe erreicht, was ich wollte. Ha! habe ich dich etwa angelogen? Habe ich dir nicht Wort gehalten? Wenn du nicht alles saufen kannst, wirst du schnell sterben.“</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Die Franzosen sind erregt ob dieser Worte:</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Ogier“, sagt der Erzbischof, „bei Gott, unser Herr ist gar grausam, und ich verwundere mich darob, dass er ein armes stummes Tier so behandelt!“</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Er ist verrückt“, sagt Olivier.</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Jawohl“, pflichtet Roland ihm bei.</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Nicht einer, dessen versichere ich Euch, ist unter den Pairs, der Bayart, das gute Pferd, nicht beweint, aber wie sehr sie auch trauern, Karl ist voller Freude.</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Vornübergebeugt im Bug eines Nachens, überwacht er begierig die Maas. Plötzlich taucht Bayart wieder über Wasser auf. Er schwimmt kraftvoll, schlägt so lange mit den Hufen auf den Mühlstein ein, bis er in Stücke springt, als ob er aus Dreck wäre. Und als er sich seiner entledigt hat, überquert er den Strom, springt hinauf ans Ufer und schnaubt, dann wirft er den Kopf hoch, wiehert triumphierend  und schnell wie eine Schwabe flieht er im Galopp zu den Ardennen, in denen er alsbald verschwindet. Karl ist fast wahnsinnig vor Zorn, aber seine Mannen sind fröhlich und lobpreisen Jesus.</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Bayart ist diesem schrecklichen Abenteuer entronnen. Man erzählt, er lebe noch in diesem Wald, wo er seine Weidegründe hat. Wenn er Menschen sieht, Mann oder Frau, hütet er sich wohl, auf sie zuzugehen; vielmehr flieht er wie vor dem Feind, der Gott ein Greuel ist.</w:t>
            </w:r>
          </w:p>
        </w:tc>
      </w:tr>
      <w:tr>
        <w:trPr/>
        <w:tc>
          <w:tcPr>
            <w:tcW w:w="4593"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387" w:type="dxa"/>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ind w:left="360" w:hanging="0"/>
        <w:rPr/>
      </w:pPr>
      <w:r>
        <w:rPr>
          <w:rFonts w:cs="Arial" w:ascii="Arial Narrow" w:hAnsi="Arial Narrow"/>
          <w:i/>
          <w:sz w:val="18"/>
          <w:szCs w:val="18"/>
        </w:rPr>
        <w:t>* Hier sind einige der zwölf „Pairs“ von Karl persönlich aufgeführt: Erzbischof Turpin von Reims, Karls engster Berater; Herzog Ogier (Oger)von Dänemark; Graf Roland von Bretagne, Karls Neffe, der Held des Rolandsliedes; und  Herzog Olivier, Rolands Waffenbruder.</w:t>
      </w:r>
    </w:p>
    <w:p>
      <w:pPr>
        <w:pStyle w:val="Normal"/>
        <w:ind w:left="360" w:hanging="0"/>
        <w:rPr/>
      </w:pPr>
      <w:r>
        <w:rPr>
          <w:rFonts w:cs="Arial" w:ascii="Arial Narrow" w:hAnsi="Arial Narrow"/>
          <w:i/>
          <w:sz w:val="18"/>
          <w:szCs w:val="18"/>
        </w:rPr>
        <w:t>Zur Zahl zwölf vgl. Jesus und die zwölf Apostel</w:t>
      </w:r>
    </w:p>
    <w:p>
      <w:pPr>
        <w:pStyle w:val="Normal"/>
        <w:ind w:left="360" w:hanging="0"/>
        <w:rPr>
          <w:rFonts w:ascii="Arial Narrow" w:hAnsi="Arial Narrow" w:cs="Arial"/>
          <w:i/>
          <w:i/>
          <w:sz w:val="18"/>
          <w:szCs w:val="18"/>
        </w:rPr>
      </w:pPr>
      <w:r>
        <w:rPr>
          <w:rFonts w:cs="Arial" w:ascii="Arial Narrow" w:hAnsi="Arial Narrow"/>
          <w:i/>
          <w:sz w:val="18"/>
          <w:szCs w:val="18"/>
        </w:rPr>
        <w:t>** afr. moult ‚sehr ’von lat. multum,  kommt im Neufranzösischen nicht mehr vor.</w:t>
      </w:r>
    </w:p>
    <w:p>
      <w:pPr>
        <w:pStyle w:val="Normal"/>
        <w:rPr>
          <w:rFonts w:ascii="Arial Narrow" w:hAnsi="Arial Narrow" w:cs="Arial"/>
          <w:i/>
          <w:i/>
          <w:sz w:val="18"/>
          <w:szCs w:val="18"/>
        </w:rPr>
      </w:pPr>
      <w:r>
        <w:rPr>
          <w:rFonts w:cs="Arial" w:ascii="Arial Narrow" w:hAnsi="Arial Narrow"/>
          <w:i/>
          <w:sz w:val="18"/>
          <w:szCs w:val="18"/>
        </w:rPr>
      </w:r>
    </w:p>
    <w:sectPr>
      <w:footerReference w:type="default" r:id="rId2"/>
      <w:type w:val="nextPage"/>
      <w:pgSz w:w="11906" w:h="16838"/>
      <w:pgMar w:left="1418" w:right="56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46:00Z</dcterms:created>
  <dc:creator>Fritz</dc:creator>
  <dc:description/>
  <dc:language>en-US</dc:language>
  <cp:lastModifiedBy> </cp:lastModifiedBy>
  <cp:lastPrinted>2007-06-10T15:49:00Z</cp:lastPrinted>
  <dcterms:modified xsi:type="dcterms:W3CDTF">2007-06-12T16:46:00Z</dcterms:modified>
  <cp:revision>2</cp:revision>
  <dc:subject/>
  <dc:title>BAYART</dc:title>
</cp:coreProperties>
</file>