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e Skudelev-Schiff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19"/>
        <w:gridCol w:w="1539"/>
        <w:gridCol w:w="1591"/>
        <w:gridCol w:w="1539"/>
        <w:gridCol w:w="156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elev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elev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elev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elev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elev 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seeschif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chiff (groß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stensegl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chiff (klei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boo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fer, Eiche, Lin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, Kiefer, Esche, Er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fer, Birke, Eich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gang le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gang vol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räng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la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m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tz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lfläch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m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m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m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m²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schnittsfahr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hstfahr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k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k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k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k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er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eschriftung">
    <w:name w:val="Beschriftung"/>
    <w:basedOn w:val="Normal"/>
    <w:next w:val="TextBody"/>
    <w:qFormat/>
    <w:pPr>
      <w:spacing w:before="120" w:after="12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9:33:00Z</dcterms:created>
  <dc:creator>schurr</dc:creator>
  <dc:description/>
  <dc:language>en-US</dc:language>
  <cp:lastModifiedBy>schurr</cp:lastModifiedBy>
  <cp:lastPrinted>2000-02-21T14:56:00Z</cp:lastPrinted>
  <dcterms:modified xsi:type="dcterms:W3CDTF">2004-08-28T09:42:00Z</dcterms:modified>
  <cp:revision>1</cp:revision>
  <dc:subject/>
  <dc:title>Umschalt</dc:title>
</cp:coreProperties>
</file>